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重度の障害、介助者等への対応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　国土交通省住宅局建築指導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改正内容について（たたき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係る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係る改正（たたき台）（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車椅子使用者用便房の標準内法寸法「</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２００センチメートル程度」を「２００センチメートル以上」に変更</w:t>
      </w:r>
      <w:r>
        <w:rPr>
          <w:rFonts w:ascii="ＭＳ 明朝;MS Mincho" w:hAnsi="ＭＳ 明朝;MS Mincho" w:cs="ＭＳ 明朝;MS Mincho" w:eastAsia="ＭＳ 明朝;MS Mincho"/>
        </w:rPr>
        <w:t>（標準的な車椅子使用者用便房スペースでは、リクライニング式の電動車椅子使用者や介助者等の利用が、困難な場合があるた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ライニング（設備機器背後の配管スペース）がある車椅子使用者用便房の場合、ライニングは内法寸法に含めないことを明確化</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出入口の有効幅員、空間の確保等】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には、車椅子使用者が円滑に利用することができるよう十分な空間を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設備を使用でき、車椅子利用者が</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度</w:t>
      </w:r>
      <w:r>
        <w:rPr>
          <w:rFonts w:ascii="ＭＳ 明朝;MS Mincho" w:hAnsi="ＭＳ 明朝;MS Mincho" w:cs="ＭＳ 明朝;MS Mincho" w:eastAsia="ＭＳ 明朝;MS Mincho"/>
        </w:rPr>
        <w:t>回転できるよう、直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以上の円が内接できるスペース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器の正面及び側面に、移乗のためのスペースを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便房の標準内法寸法は</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かけ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程度とする。設備等の形</w:t>
      </w:r>
      <w:r>
        <w:rPr>
          <w:rFonts w:ascii="ＭＳ 明朝;MS Mincho" w:hAnsi="ＭＳ 明朝;MS Mincho" w:cs="ＭＳ 明朝;MS Mincho" w:eastAsia="ＭＳ 明朝;MS Mincho"/>
        </w:rPr>
        <w:t>状、配置によって、必要な広さは変わることに留意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の同伴等、多様な動作が可能なスペースを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車椅子使用者用便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出入口の有効幅員、空間の確保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には、車椅子使用者が円滑に利用することができるよう十分な空間を確保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設備を使用でき、車椅子利用者が</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度</w:t>
      </w:r>
      <w:r>
        <w:rPr>
          <w:rFonts w:ascii="ＭＳ 明朝;MS Mincho" w:hAnsi="ＭＳ 明朝;MS Mincho" w:cs="ＭＳ 明朝;MS Mincho" w:eastAsia="ＭＳ 明朝;MS Mincho"/>
        </w:rPr>
        <w:t>回転できるよう、直径</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センチメートル以上の円が内接できるスペース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器の正面及び側面に、移乗のためのスペースを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便房の標準内法寸法は</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かける</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以上とする。設備等</w:t>
      </w:r>
      <w:r>
        <w:rPr>
          <w:rFonts w:ascii="ＭＳ 明朝;MS Mincho" w:hAnsi="ＭＳ 明朝;MS Mincho" w:cs="ＭＳ 明朝;MS Mincho" w:eastAsia="ＭＳ 明朝;MS Mincho"/>
        </w:rPr>
        <w:t>の形状、配置によって、必要な広さは変わることに留意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ライニング（設備機器背後の配管スペース）がある便房の場合、ライニングは内法寸法に含め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の同伴等、多様な動作が可能なスペースを確保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車椅子使用者用便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係る改正（たたき台）（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①「多機能便房内の機能の分散化」に関する手法を明確にしつつ、設置すべき「個別機能を備えた便房」について明確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男女共用エリア、男女の便所エリアに設けるべき「個別機能を備えた便房」をそれぞれ図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の考え方】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４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機能便房」については、近年、利用者が集中し、便房内に広い空間を必要とする車椅子使用者が円滑に利用することが困難になっているとの声が多く寄せられ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実態を踏まえると、多様な利用者の円滑な利用を促進するためには、従来の「多機能便房」内にあった各種設備・機能を、便所全体に適切に分散して配置することが重要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このため、便所・便房の整備においては高齢者、障害者、介助者、乳幼児連れ利用者等の個別のニーズに対応した「個別機能を備えた便房※１」を設けることを基本的な考え方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個別機能を備えた便房及び多機能便房の寸法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の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機能便房」については、近年、利用者が集中し、便房内に広い空間を必要とする車椅子使用者が円滑に利用することが困難になっているとの声が多く寄せられ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実態を踏まえると、多様な利用者の円滑な利用を促進するためには、従来の「多機能便房」内にあった各種設備・機能を、便所全体に適切に分散して配置することが重要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ため、便所・便房の整備においては、車椅子使用者用便房や大型ベッド付き便房を男女共用エリアに設けることに加え、オストメイト用設備を有する便房、乳幼児連れ利用者に配慮した設備を有する便房等の個別のニーズに対応した便房エリアを男女それぞれの便所に設ける等、「個別機能を備えた便房」を適切に設けることを基本的な考え方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個別機能を備えた便房の寸法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係る改正（たたき台）（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大型ベッド付き便房内の大型ベッドの寸法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センチメートル程度」かける「</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程度」に見直し</w:t>
      </w:r>
      <w:r>
        <w:rPr>
          <w:rFonts w:ascii="ＭＳ 明朝;MS Mincho" w:hAnsi="ＭＳ 明朝;MS Mincho" w:cs="ＭＳ 明朝;MS Mincho" w:eastAsia="ＭＳ 明朝;MS Mincho"/>
        </w:rPr>
        <w:t>（介助者等からの大型ベッド付き便房のベッドの大型化を求めるニーズに対応するた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介助スペースの確保により両側から介助可能な「縦型折畳み式」が、モデル例の１つ目となるよう、図のレイアウトを変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留意点＞大型ベッドの寸法</w:t>
      </w:r>
      <w:r>
        <w:rPr>
          <w:rFonts w:ascii="ＭＳ 明朝;MS Mincho" w:hAnsi="ＭＳ 明朝;MS Mincho" w:cs="ＭＳ 明朝;MS Mincho" w:eastAsia="ＭＳ 明朝;MS Mincho"/>
        </w:rPr>
        <w:t>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型ベッドに関し、大型化を求めるニーズもあることから、大型ベッドの寸法の検討に際しては、施設利用者等のニーズを踏まえて決定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型ベッド１　（幼児から大人まで：折畳み収納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型ベッド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幼児から大人まで：折畳み収納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意点＞大型ベッドの寸法</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型化を求めるニーズもあることから、大型ベッドの寸法は、施設利用者等のニーズを踏まえて決定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便房の内法寸法は、大型ベッドの大きさ、ベッド使用時の介助スペースの確保を踏まえて、決めるこ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型ベッド１　（幼児から大人まで：縦型折畳み式）※介助スペースの確保により、両側から介助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型ベッド２　（幼児から大人まで：横型折畳み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係る改正（たたき台）（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大型ベッド付き便房に設置する大型ベッドの両側に十分なスペースを確保することが望ましい旨を追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大型ベッドの折り畳みや人の出入りの動作に配慮した大型ベッドの構造・位置についての記述と設計例を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間の確保等】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の動きや介助者の動きを考慮し、十分なスペースを確保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載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大型ベッド付き便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空間の確保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の動きや介助者の動きを考慮し、十分なスペースを確保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車椅子の動きや介助者の動きを考慮し、ベッドの両側に十分なスペースを確保することが望ま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折り畳み式大型ベッド等を設置する場合、車椅子に座ったままでも畳める構造、位置とすることが望ましい。また、折り畳み式大型ベッド等を倒して使用している状態でも人の出入りできるよう、大型ベッドと出入口の位置関係に配慮することが望ま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意点：大型ベッドの折り畳み忘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折り畳み式大型ベッド等を使用した後、利用者は折り畳み忘れなく、元に戻して退出することで、次に大型ベッド付き便房を使用する利用者が円滑に入室できることと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大型ベッド付き便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係る改正（たたき台）（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歩行困難な高齢者や杖使用者等の利用を想定した手すり付き小便器・洗面器は、便所の出入口から最も近い位置に設けることについて記述を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便器】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置式又は壁掛式の小便器（受け口の高さ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センチメートル以下のものに限</w:t>
      </w:r>
      <w:r>
        <w:rPr>
          <w:rFonts w:ascii="ＭＳ 明朝;MS Mincho" w:hAnsi="ＭＳ 明朝;MS Mincho" w:cs="ＭＳ 明朝;MS Mincho" w:eastAsia="ＭＳ 明朝;MS Mincho"/>
        </w:rPr>
        <w:t>る。）等は、便所の出入口から最も近い位置に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以上の小便器には、手すりを設け</w:t>
      </w:r>
      <w:r>
        <w:rPr>
          <w:rFonts w:ascii="ＭＳ 明朝;MS Mincho" w:hAnsi="ＭＳ 明朝;MS Mincho" w:cs="ＭＳ 明朝;MS Mincho" w:eastAsia="ＭＳ 明朝;MS Mincho"/>
        </w:rPr>
        <w:t>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洗面器】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９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以上の洗面器には手すり等を設け、寄りかかれる等の配慮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便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置式又は壁掛式の小便器（受け口の高さが</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センチメートル以下のものに限</w:t>
      </w:r>
      <w:r>
        <w:rPr>
          <w:rFonts w:ascii="ＭＳ 明朝;MS Mincho" w:hAnsi="ＭＳ 明朝;MS Mincho" w:cs="ＭＳ 明朝;MS Mincho" w:eastAsia="ＭＳ 明朝;MS Mincho"/>
        </w:rPr>
        <w:t>る。）等は、便所の出入口から最も近い位置に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以上の小便器には、手すりを設け、寄りかかれる等の配慮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すり付きの小便器は、便所の出入口から最も近い位置に設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洗面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以上の洗面器には手すり等を設け、寄りかかれる等の配慮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すり付きの洗面器は、便所の出入口から最も近い位置に設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非常時における聴覚障害者等に配慮し、便所の便房に光警報装置【主な改正事項】</w:t>
      </w:r>
      <w:r>
        <w:rPr>
          <w:rFonts w:ascii="ＭＳ 明朝;MS Mincho" w:hAnsi="ＭＳ 明朝;MS Mincho" w:cs="ＭＳ 明朝;MS Mincho" w:eastAsia="ＭＳ 明朝;MS Mincho"/>
        </w:rPr>
        <w:t>（フラッシュライト）を設けた設計例を追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おける非常警報】　本体：</w:t>
      </w:r>
      <w:r>
        <w:rPr>
          <w:rFonts w:eastAsia="ＭＳ 明朝;MS Mincho" w:cs="ＭＳ 明朝;MS Mincho" w:ascii="ＭＳ 明朝;MS Mincho" w:hAnsi="ＭＳ 明朝;MS Mincho"/>
        </w:rPr>
        <w:t>P</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房内でも聴覚障害者に非常警報がわかるよう、フラッシュライト等の光警報装置を設けることが望ま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例】記載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所・洗面所における非常警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房内でも聴覚障害者に非常警報がわかるよう、フラッシュライト等の光警報装置を設けることが望ましい。</w:t>
      </w:r>
    </w:p>
    <w:p>
      <w:pPr>
        <w:pStyle w:val="Normal"/>
        <w:rPr/>
      </w:pPr>
      <w:r>
        <w:rPr>
          <w:rFonts w:ascii="ＭＳ 明朝;MS Mincho" w:hAnsi="ＭＳ 明朝;MS Mincho" w:cs="ＭＳ 明朝;MS Mincho" w:eastAsia="ＭＳ 明朝;MS Mincho"/>
        </w:rPr>
        <w:t>　『【設計例】便房内の上部にフラッシュライトを設ける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陸</cp:lastModifiedBy>
  <dcterms:modified xsi:type="dcterms:W3CDTF">2020-08-31T09:15:00Z</dcterms:modified>
  <cp:revision>4</cp:revision>
  <dc:subject/>
  <dc:title/>
</cp:coreProperties>
</file>