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spacing w:val="6"/>
          <w:kern w:val="0"/>
        </w:rPr>
        <w:t>大阪府福祉のまちづくり審議会規則［平成２４年１１月１日大阪府規則第２８２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改正　平成２８年３月３０日　規則第１００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二条　審議会は、委員三十五人以内で組織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三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四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五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七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八条　委員等の報酬の額は、日額八千三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条　審議会の庶務は、住宅まちづくり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2:00Z</dcterms:created>
  <dc:creator>大阪府職員端末機１７年度１２月調達</dc:creator>
  <dc:description/>
  <cp:keywords/>
  <dc:language>en-US</dc:language>
  <cp:lastModifiedBy>石川　祐理</cp:lastModifiedBy>
  <cp:lastPrinted>2016-06-01T09:09:00Z</cp:lastPrinted>
  <dcterms:modified xsi:type="dcterms:W3CDTF">2016-06-01T00:11:00Z</dcterms:modified>
  <cp:revision>6</cp:revision>
  <dc:subject/>
  <dc:title>○職員の育児休業等に関する条例（平成四年大阪府条例第一号）新旧対照表</dc:title>
</cp:coreProperties>
</file>