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b/>
          <w:b/>
          <w:bCs/>
          <w:spacing w:val="5"/>
          <w:sz w:val="32"/>
        </w:rPr>
      </w:pPr>
      <w:r>
        <w:rPr>
          <w:lang w:val="en-US" w:eastAsia="en-US"/>
        </w:rPr>
        <w:drawing>
          <wp:inline distT="0" distB="0" distL="0" distR="0">
            <wp:extent cx="1796415" cy="911860"/>
            <wp:effectExtent l="0" t="0" r="0" b="0"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</w:r>
    </w:p>
    <w:p>
      <w:pPr>
        <w:pStyle w:val="Normal"/>
        <w:kinsoku w:val="false"/>
        <w:overflowPunct w:val="false"/>
        <w:spacing w:lineRule="auto" w:line="240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  <w:t>証　　明　　願</w:t>
      </w:r>
    </w:p>
    <w:p>
      <w:pPr>
        <w:pStyle w:val="Normal"/>
        <w:kinsoku w:val="false"/>
        <w:overflowPunct w:val="false"/>
        <w:spacing w:lineRule="auto" w:line="240"/>
        <w:jc w:val="center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  <w:t>（宅地建物取引士）</w:t>
      </w:r>
    </w:p>
    <w:p>
      <w:pPr>
        <w:pStyle w:val="Normal"/>
        <w:kinsoku w:val="false"/>
        <w:overflowPunct w:val="false"/>
        <w:spacing w:lineRule="auto" w:line="240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大　阪　府　知　事　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願出人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住　　　　　　　　所</w:t>
      </w:r>
    </w:p>
    <w:p>
      <w:pPr>
        <w:pStyle w:val="Normal"/>
        <w:kinsoku w:val="false"/>
        <w:overflowPunct w:val="false"/>
        <w:spacing w:lineRule="exact" w:line="362"/>
        <w:rPr>
          <w:spacing w:val="0"/>
          <w:kern w:val="0"/>
        </w:rPr>
      </w:pPr>
      <w:r>
        <w:rPr/>
        <w:t>　　　　　　　　　　　　　　　　　　　　</w:t>
      </w:r>
      <w:r>
        <w:rPr>
          <w:spacing w:val="840"/>
          <w:kern w:val="0"/>
        </w:rPr>
        <w:t>氏</w:t>
      </w:r>
      <w:r>
        <w:rPr>
          <w:spacing w:val="0"/>
          <w:kern w:val="0"/>
        </w:rPr>
        <w:t>名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pacing w:val="0"/>
          <w:kern w:val="0"/>
        </w:rPr>
        <w:t>　　　　　　　　　　　　　　　　　　　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下記のとおり、宅地建物取引業法第１８条第１項の規定による登録を受けていることを証明願い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5"/>
        </w:rPr>
        <w:t>記</w:t>
      </w:r>
    </w:p>
    <w:p>
      <w:pPr>
        <w:pStyle w:val="Normal"/>
        <w:spacing w:lineRule="exact" w:line="181"/>
        <w:rPr/>
      </w:pPr>
      <w:r>
        <w:rPr/>
      </w:r>
    </w:p>
    <w:tbl>
      <w:tblPr>
        <w:tblW w:w="963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545"/>
      </w:tblGrid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945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245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登録年月日及び登録番号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　　　年　　月　　日　　（大阪）第　　　　　　　　号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945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</w:t>
            </w:r>
            <w:r>
              <w:rPr>
                <w:spacing w:val="945"/>
                <w:kern w:val="0"/>
              </w:rPr>
              <w:t>本</w:t>
            </w:r>
            <w:r>
              <w:rPr>
                <w:spacing w:val="0"/>
                <w:kern w:val="0"/>
              </w:rPr>
              <w:t>籍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</w:t>
            </w:r>
            <w:r>
              <w:rPr>
                <w:spacing w:val="420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/>
              <w:t>　</w:t>
            </w:r>
            <w:r>
              <w:rPr>
                <w:spacing w:val="245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420"/>
                <w:kern w:val="0"/>
              </w:rPr>
              <w:t>提出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</w:t>
            </w:r>
            <w:r>
              <w:rPr>
                <w:spacing w:val="245"/>
                <w:kern w:val="0"/>
              </w:rPr>
              <w:t>必要枚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枚</w:t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6" w:hRule="atLeast"/>
        </w:trPr>
        <w:tc>
          <w:tcPr>
            <w:tcW w:w="10080" w:type="dxa"/>
            <w:tcBorders>
              <w:top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建振第　　　　　　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</w:t>
      </w:r>
      <w:r>
        <w:rPr>
          <w:spacing w:val="5"/>
        </w:rPr>
        <w:t>上記のとおりであることを証明する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</w:t>
      </w:r>
      <w:r>
        <w:rPr>
          <w:spacing w:val="5"/>
        </w:rPr>
        <w:t>大　阪　府　知　事</w:t>
      </w:r>
      <w:r>
        <w:rPr/>
        <w:t>　　　　　　　　　　　　　　　</w:t>
      </w:r>
    </w:p>
    <w:p>
      <w:pPr>
        <w:pStyle w:val="Normal"/>
        <w:spacing w:lineRule="exact" w:line="36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0</wp:posOffset>
                </wp:positionV>
                <wp:extent cx="5491480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5517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大阪府証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証明書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枚につき５００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大阪府におきましては、平成３０年（２０１８年）１０月１日に大阪府証紙は廃止になり、現金による納付とな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【現金による具体的な納付方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Ｐｏｓシステムにより手数料を納付いただけるほか、コンビニエンスストアでも納付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Cs/>
                                    </w:rPr>
                                    <w:t>■</w:t>
                                  </w:r>
                                  <w:r>
                                    <w:rPr>
                                      <w:bCs/>
                                    </w:rPr>
                                    <w:t>Ｐｏｓシステムにより、手数料を納付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bCs/>
                                    </w:rPr>
                                    <w:t>納付窓口の設置日：平成</w:t>
                                  </w: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年（</w:t>
                                  </w: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  <w:r>
                                    <w:rPr>
                                      <w:bCs/>
                                    </w:rPr>
                                    <w:t>年）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bCs/>
                                    </w:rPr>
                                    <w:t>納付窓口の設置場所及び取扱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・　府庁本館：１階りそな銀行大手支店内（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>時～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</w:rPr>
                                    <w:t>時：銀行営業時間と同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・　府庁別館：１階玄関ホール内（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分～</w:t>
                                  </w: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</w:rPr>
                                    <w:t>時、</w:t>
                                  </w: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</w:rPr>
                                    <w:t>時～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・　咲洲庁舎：１階フェスパ内（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分～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Cs/>
                                    </w:rPr>
                                    <w:t>■</w:t>
                                  </w:r>
                                  <w:r>
                                    <w:rPr>
                                      <w:bCs/>
                                    </w:rPr>
                                    <w:t>コンビニエンスストアにて手数料を納付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円＋税の手数料が別途必要で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詳細は、こちらのウェブページをご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s://www.payment.pref.osaka.lg.jp/cvsps-shinsei/RS10101/0020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08.7pt;mso-wrap-distance-left:7.1pt;mso-wrap-distance-right:7.1pt;mso-wrap-distance-top:0pt;mso-wrap-distance-bottom:0pt;margin-top:66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5517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阪府証紙貼付欄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証明書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枚につき５００円です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大阪府におきましては、平成３０年（２０１８年）１０月１日に大阪府証紙は廃止になり、現金による納付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bCs/>
                              </w:rPr>
                              <w:t>【現金による具体的な納付方法】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Ｐｏｓシステムにより手数料を納付いただけるほか、コンビニエンスストアでも納付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明朝体;ＭＳ 明朝"/>
                                <w:bCs/>
                              </w:rPr>
                              <w:t>■</w:t>
                            </w:r>
                            <w:r>
                              <w:rPr>
                                <w:bCs/>
                              </w:rPr>
                              <w:t>Ｐｏｓシステムにより、手数料を納付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明朝体;ＭＳ 明朝"/>
                                <w:bCs/>
                              </w:rPr>
                              <w:t>○</w:t>
                            </w:r>
                            <w:r>
                              <w:rPr>
                                <w:bCs/>
                              </w:rPr>
                              <w:t>納付窓口の設置日：平成</w:t>
                            </w: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年（</w:t>
                            </w:r>
                            <w:r>
                              <w:rPr>
                                <w:bCs/>
                              </w:rPr>
                              <w:t>2018</w:t>
                            </w:r>
                            <w:r>
                              <w:rPr>
                                <w:bCs/>
                              </w:rPr>
                              <w:t>年）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明朝体;ＭＳ 明朝"/>
                                <w:bCs/>
                              </w:rPr>
                              <w:t>○</w:t>
                            </w:r>
                            <w:r>
                              <w:rPr>
                                <w:bCs/>
                              </w:rPr>
                              <w:t>納付窓口の設置場所及び取扱時間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・　府庁本館：１階りそな銀行大手支店内（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>時～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時：銀行営業時間と同じ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・　府庁別館：１階玄関ホール内（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>時</w:t>
                            </w: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分～</w:t>
                            </w: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>時、</w:t>
                            </w:r>
                            <w:r>
                              <w:rPr>
                                <w:bCs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>時～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時</w:t>
                            </w: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・　咲洲庁舎：１階フェスパ内（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>時</w:t>
                            </w: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分～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時</w:t>
                            </w: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明朝体;ＭＳ 明朝"/>
                                <w:bCs/>
                              </w:rPr>
                              <w:t>■</w:t>
                            </w:r>
                            <w:r>
                              <w:rPr>
                                <w:bCs/>
                              </w:rPr>
                              <w:t>コンビニエンスストアにて手数料を納付いただけます。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円＋税の手数料が別途必要です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詳細は、こちらのウェブ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https://www.payment.pref.osaka.lg.jp/cvsps-shinsei/RS10101/0020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3" w:right="722" w:gutter="0" w:header="0" w:top="557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2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ayment.pref.osaka.lg.jp/cvsps-shinsei/RS10101/00203" TargetMode="External"/><Relationship Id="rId4" Type="http://schemas.openxmlformats.org/officeDocument/2006/relationships/hyperlink" Target="https://www.payment.pref.osaka.lg.jp/cvsps-shinsei/RS10101/00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職員端末機１３年度９月調達</dc:creator>
  <dc:description/>
  <cp:keywords/>
  <dc:language>en-US</dc:language>
  <cp:lastModifiedBy>佐竹　孝幸</cp:lastModifiedBy>
  <cp:lastPrinted>2018-09-25T11:24:00Z</cp:lastPrinted>
  <dcterms:modified xsi:type="dcterms:W3CDTF">2020-12-25T00:55:00Z</dcterms:modified>
  <cp:revision>15</cp:revision>
  <dc:subject/>
  <dc:title>＊　証＿　　　　明＿　　　　願＿</dc:title>
</cp:coreProperties>
</file>