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参　加　表　明　時　必　要　書　類　一　覧</w:t>
      </w:r>
    </w:p>
    <w:p>
      <w:pPr>
        <w:pStyle w:val="Normal"/>
        <w:ind w:firstLine="56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詳細は「特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SCO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提案募集要項」を参照のこと）</w:t>
      </w:r>
    </w:p>
    <w:tbl>
      <w:tblPr>
        <w:tblW w:w="130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828"/>
        <w:gridCol w:w="3685"/>
      </w:tblGrid>
      <w:tr>
        <w:trPr>
          <w:trHeight w:val="51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　　　要　　　書　　　類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　　　　考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8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参加表明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ＬＥＤ照明に関する提案のみ行う旨の申出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ＬＥＤ照明のみ提案予定の場合で、参加表明書類の一部免除を希望するとき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構成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にて参加するとき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履行保証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意提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鑑証明書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に発行された正本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業登記簿謄本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に発行された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納税証明書（最新決算年度の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財務諸表（最新決算年度の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概要（</w:t>
            </w:r>
            <w:r>
              <w:rPr>
                <w:rFonts w:eastAsia="ＭＳ Ｐゴシック" w:cs="ＭＳ Ｐゴシック" w:ascii="ＭＳ Ｐゴシック" w:hAnsi="ＭＳ Ｐゴシック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</w:rPr>
              <w:t>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部　その他様式第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号については、免除規定あり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経営規模等評価結果通知書・総合評定値通知書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の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特定建設業又は一般建設業の許可証明書（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関連事業実績一覧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役割会社（免除規定あり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関連事業実績契約書の写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役割会社（免除規定あり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各資格者免許証の写し　（表・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各代表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名分で可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理技術者資格者証の写し　（表・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表明書受領書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図書交付申込書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暴力団排除条例の誓約書（１部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※上記書類を</w:t>
      </w:r>
      <w:r>
        <w:rPr>
          <w:rFonts w:eastAsia="ＭＳ Ｐゴシック" w:cs="ＭＳ Ｐゴシック" w:ascii="ＭＳ Ｐゴシック" w:hAnsi="ＭＳ Ｐゴシック"/>
          <w:sz w:val="24"/>
        </w:rPr>
        <w:t>A4</w:t>
      </w:r>
      <w:r>
        <w:rPr>
          <w:rFonts w:ascii="ＭＳ Ｐゴシック" w:hAnsi="ＭＳ Ｐゴシック" w:cs="ＭＳ Ｐゴシック" w:eastAsia="ＭＳ Ｐゴシック"/>
          <w:sz w:val="24"/>
        </w:rPr>
        <w:t>判ファイルに綴じること（会社名・事業名記入のこ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</w:rPr>
        <w:t>但し、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</w:rPr>
        <w:t>についてはファイル綴じ不要　　　　　　　　　　　　　　　　　　　　　　　　　　　　　　　　　　　　　　　　　　　　以　上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134" w:footer="992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18-06-22T04:50:00Z</dcterms:modified>
  <cp:revision>1</cp:revision>
  <dc:subject/>
  <dc:title/>
</cp:coreProperties>
</file>