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4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大阪府営浜寺公園外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4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件</w:t>
            </w: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  <w:t>ESCO</w:t>
            </w: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  <w:u w:val="single"/>
              </w:rPr>
              <w:t>配布資料一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u w:val="single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167"/>
              <w:gridCol w:w="2734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標準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特記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募集要項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審査要領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④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提案提出書類等様式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⑤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省エネルギーサービス契約書（案）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⑥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加表明時必要書類一覧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⑦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ESCO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事業参加表明書受領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8"/>
                      <w:szCs w:val="2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一式</w:t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⑧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参考図書交付申込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⑨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暴力団排除条例の誓約書</w:t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ind w:left="4750" w:hanging="0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2:00Z</dcterms:created>
  <dc:creator/>
  <dc:description/>
  <cp:keywords/>
  <dc:language>en-US</dc:language>
  <cp:lastModifiedBy/>
  <dcterms:modified xsi:type="dcterms:W3CDTF">2018-06-22T04:29:00Z</dcterms:modified>
  <cp:revision>1</cp:revision>
  <dc:subject/>
  <dc:title/>
</cp:coreProperties>
</file>