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大淀警察署外４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書交付事業者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304"/>
        <w:gridCol w:w="3978"/>
        <w:gridCol w:w="3419"/>
        <w:gridCol w:w="3419"/>
      </w:tblGrid>
      <w:tr>
        <w:trPr>
          <w:trHeight w:val="50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</w:tc>
        <w:tc>
          <w:tcPr>
            <w:tcW w:w="3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  <w:p>
            <w:pPr>
              <w:pStyle w:val="Normal"/>
              <w:rPr/>
            </w:pPr>
            <w:r>
              <w:rPr/>
              <w:t>ＩＢＪＬ東芝リース株式会社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kern w:val="0"/>
              </w:rPr>
              <w:t>三井住友ファイナンス＆リース株式会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4:00Z</dcterms:created>
  <dc:creator>忽那　育治</dc:creator>
  <dc:description/>
  <cp:keywords/>
  <dc:language>en-US</dc:language>
  <cp:lastModifiedBy>田中　義紀</cp:lastModifiedBy>
  <cp:lastPrinted>2017-08-01T15:58:00Z</cp:lastPrinted>
  <dcterms:modified xsi:type="dcterms:W3CDTF">2018-07-25T04:28:00Z</dcterms:modified>
  <cp:revision>3</cp:revision>
  <dc:subject/>
  <dc:title>母子保健総合医療センターＥＳＣＯ事業参加表明会社一覧</dc:title>
</cp:coreProperties>
</file>