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参考図書交付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 年　 月　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府知事</w:t>
      </w:r>
      <w:r>
        <w:rPr>
          <w:rFonts w:ascii="ＭＳ ゴシック;MS Gothic" w:hAnsi="ＭＳ ゴシック;MS Gothic" w:cs="ＭＳ ゴシック;MS Gothic" w:eastAsia="ＭＳ ゴシック;MS Gothic"/>
        </w:rPr>
        <w:t>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者名（商号又は名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部署名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</w:rPr>
        <w:t>担当者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</w:rPr>
        <w:t>名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号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45"/>
          <w:kern w:val="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</w:rPr>
        <w:t>番</w:t>
      </w:r>
      <w:r>
        <w:rPr>
          <w:rFonts w:ascii="ＭＳ ゴシック;MS Gothic" w:hAnsi="ＭＳ ゴシック;MS Gothic" w:cs="ＭＳ ゴシック;MS Gothic" w:eastAsia="ＭＳ ゴシック;MS Gothic"/>
          <w:spacing w:val="-15"/>
          <w:kern w:val="0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大阪府大淀警察署外４件ＥＳＣＯ事業に係る参考図書の配布を受けたく申し込み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また、提案後は速やかに廃棄し他の用途には使用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</w:t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9"/>
      </w:tblGrid>
      <w:tr>
        <w:trPr>
          <w:trHeight w:val="1076" w:hRule="atLeast"/>
        </w:trPr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を希望するメールアドレス：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ind w:firstLine="14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大阪府大淀警察署外４件ＥＳＣＯ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交付用参考図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985"/>
        <w:gridCol w:w="2858"/>
      </w:tblGrid>
      <w:tr>
        <w:trPr>
          <w:trHeight w:val="693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種　　類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図面サイズ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参考図面容量</w:t>
            </w:r>
          </w:p>
        </w:tc>
      </w:tr>
      <w:tr>
        <w:trPr>
          <w:trHeight w:val="1218" w:hRule="atLeast"/>
        </w:trPr>
        <w:tc>
          <w:tcPr>
            <w:tcW w:w="371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空調設備図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衛生設備図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電気設備図面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Ａ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Ａ４</w:t>
            </w:r>
          </w:p>
        </w:tc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４４．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MB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程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DVD-R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１枚程度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2465" w:hRule="atLeast"/>
        </w:trPr>
        <w:tc>
          <w:tcPr>
            <w:tcW w:w="8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留意事項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上記図面が必要な場合は、参考図書交付申込書にて連絡を希望するメールアドレスを記入し申し込んでください。なお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参考図書の交付は、システムからダウンロードする方法とし、後日、本府から記載された連絡先にダウンロード方法を通知いたし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また、システムで交付する図面データについては、パスワードによりロックされており、大阪府警察本部がパスワードを交付します。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50:00Z</dcterms:created>
  <dc:creator/>
  <dc:description/>
  <dc:language>en-US</dc:language>
  <cp:lastModifiedBy/>
  <dcterms:modified xsi:type="dcterms:W3CDTF">2018-06-22T07:50:00Z</dcterms:modified>
  <cp:revision>1</cp:revision>
  <dc:subject/>
  <dc:title/>
</cp:coreProperties>
</file>