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3685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については、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各代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名分で可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管理計画書（１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暴力団排除条例の誓約書（１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以　上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134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8-06-22T08:06:00Z</dcterms:modified>
  <cp:revision>1</cp:revision>
  <dc:subject/>
  <dc:title/>
</cp:coreProperties>
</file>