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  <w:t xml:space="preserve"> 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 xml:space="preserve">17 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情報管理計画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事業名称：大阪府大淀警察署外４件ＥＳＣＯ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係る情報管理の方策を別添のとおり定め、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3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各社毎に添付書類を提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大阪府大淀警察署外４件ＥＳＣＯ事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3:00Z</dcterms:created>
  <dc:creator/>
  <dc:description/>
  <dc:language>en-US</dc:language>
  <cp:lastModifiedBy/>
  <dcterms:modified xsi:type="dcterms:W3CDTF">2018-06-22T06:53:00Z</dcterms:modified>
  <cp:revision>1</cp:revision>
  <dc:subject/>
  <dc:title/>
</cp:coreProperties>
</file>