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大阪府大淀警察署外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4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件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ESCO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配布資料一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167"/>
              <w:gridCol w:w="2734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標準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特記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審査要領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④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提出書類等様式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⑤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省エネルギーサービス契約書（案）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⑥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表明時必要書類一覧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⑦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業参加表明書受領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⑧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考図書交付申込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⑨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暴力団排除条例の誓約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/>
  <dc:description/>
  <cp:keywords/>
  <dc:language>en-US</dc:language>
  <cp:lastModifiedBy/>
  <dcterms:modified xsi:type="dcterms:W3CDTF">2018-06-22T04:30:00Z</dcterms:modified>
  <cp:revision>1</cp:revision>
  <dc:subject/>
  <dc:title/>
</cp:coreProperties>
</file>