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立国際会議場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書交付事業者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szCs w:val="21"/>
              </w:rPr>
            </w:pPr>
            <w:r>
              <w:rPr>
                <w:szCs w:val="21"/>
              </w:rPr>
              <w:t>三井住友ファイナンス＆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関電エネルギーソリューショ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関電エネルギーソリューショ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関電エネルギーソリューショ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高砂熱学工業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きんでん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大和エネルギー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大和エネルギー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パナソニック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第一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大和エネルギー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大和ハウス工業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大和ハウス工業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15:00Z</dcterms:created>
  <dc:creator>忽那　育治</dc:creator>
  <dc:description/>
  <cp:keywords/>
  <dc:language>en-US</dc:language>
  <cp:lastModifiedBy>田中　義紀</cp:lastModifiedBy>
  <cp:lastPrinted>2018-05-29T16:17:00Z</cp:lastPrinted>
  <dcterms:modified xsi:type="dcterms:W3CDTF">2018-05-31T08:00:00Z</dcterms:modified>
  <cp:revision>3</cp:revision>
  <dc:subject/>
  <dc:title>母子保健総合医療センターＥＳＣＯ事業参加表明会社一覧</dc:title>
</cp:coreProperties>
</file>