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大阪府立国際会議場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  <w:t>ESCO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事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配布資料一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167"/>
              <w:gridCol w:w="2734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標準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特記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審査要領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④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提出書類等様式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⑤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省エネルギーサービス契約書（案）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⑥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加表明時必要書類一覧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⑦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事業参加表明書受領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⑧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考図書交付申込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⑨</w:t>
                  </w:r>
                </w:p>
              </w:tc>
              <w:tc>
                <w:tcPr>
                  <w:tcW w:w="7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4"/>
                    </w:rPr>
                    <w:t>大阪府立国際会議場省エネルギー診断書（参考資料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 xml:space="preserve">※ 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大阪府による試算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szCs w:val="28"/>
                    </w:rPr>
                  </w:r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/>
  <dc:description/>
  <dc:language>en-US</dc:language>
  <cp:lastModifiedBy/>
  <dcterms:modified xsi:type="dcterms:W3CDTF">2018-04-23T04:16:00Z</dcterms:modified>
  <cp:revision>1</cp:revision>
  <dc:subject/>
  <dc:title/>
</cp:coreProperties>
</file>