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5218" w:type="dxa"/>
        <w:jc w:val="left"/>
        <w:tblInd w:w="4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まちづくり部公共建築室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課設備計画グループ（ＥＳＣＯ担当）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06(6941)035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639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(6210)97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直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068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民間資金活用型ＥＳＣＯ事業２件（大阪府天王寺警察署外４件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の提案選定結果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大阪府において、民間資金による府有施設の省エネ化を図る民間資金活用型ＥＳＣＯ事業（大阪府天王寺警察署外４件ＥＳＣＯ事業）について提案公募したところ、２事業者より提案提出がありました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このたび、大阪府ＥＳＣＯ提案審査会　ＥＳＣＯ事業者選定部会において審査を実施した結果、下記のとおり最優秀提案者と優秀提案者を選定しましたので、お知らせします。今後、最優秀提案者と正式契約締結に向けた詳細協議を行います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/>
        <w:t>1.</w:t>
      </w:r>
      <w:r>
        <w:rPr/>
        <w:t>事業名称　　大阪府天王寺警察署外４件ＥＳＣＯ事業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613"/>
      </w:tblGrid>
      <w:tr>
        <w:trPr>
          <w:trHeight w:val="3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警察署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天王寺警察署、大阪府此花警察署、大阪府浪速警察署、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高石警察署、大阪府豊能警察署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/>
      </w:pPr>
      <w:r>
        <w:rPr/>
        <w:t>2.</w:t>
      </w:r>
      <w:r>
        <w:rPr/>
        <w:t>選定結果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4"/>
      </w:tblGrid>
      <w:tr>
        <w:trPr>
          <w:trHeight w:val="14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電技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井住友ファイナンス＆リース株式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コムエンジニアリング株式会社</w:t>
            </w:r>
          </w:p>
        </w:tc>
      </w:tr>
      <w:tr>
        <w:trPr>
          <w:trHeight w:val="8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補助金あり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項目（主な省エネルギー項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熱源機器更新（天王寺、浪速、高石、豊能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関連機器の運転制御（全５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ＥＭＳ制御導入（全５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太陽光発電設備及び蓄電池設備の設置（豊能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ＬＥＤ照明導入（全５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省エネルギー率　４８．２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率　   ４７．６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ＳＣＯ契約期間　１１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年の府の経費削減効果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５，１３５，３５２円／年　（光熱水費削減による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５年間の府の経費削減総額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５９，１３６，８７２円／１５年　（光熱水費削減による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設機器更新による工事費利益加算額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，３４０，０００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５０，１００，０００円／１５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政財産使用料加算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４１０，０００円／年</w:t>
            </w:r>
          </w:p>
        </w:tc>
      </w:tr>
      <w:tr>
        <w:trPr>
          <w:trHeight w:val="8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点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９８．３３点／３５０点満点 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highlight w:val="yellow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highlight w:val="yellow"/>
          <w:lang w:val="ja-JP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630"/>
      </w:tblGrid>
      <w:tr>
        <w:trPr>
          <w:trHeight w:val="9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秀提案者（２位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芝エレベータ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ＢＪＬ東芝リース株式会社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highlight w:val="yellow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highlight w:val="yello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highlight w:val="yellow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highlight w:val="yello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3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最優秀提案によるＥＳＣＯ事業の経費と利益配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640</wp:posOffset>
                </wp:positionH>
                <wp:positionV relativeFrom="paragraph">
                  <wp:posOffset>146050</wp:posOffset>
                </wp:positionV>
                <wp:extent cx="235712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単位：円／年：消費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5.25pt;mso-wrap-distance-left:9.05pt;mso-wrap-distance-right:9.05pt;mso-wrap-distance-top:0pt;mso-wrap-distance-bottom:0pt;margin-top:11.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単位：円／年：消費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122428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75pt;width:96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695</wp:posOffset>
                </wp:positionH>
                <wp:positionV relativeFrom="paragraph">
                  <wp:posOffset>52070</wp:posOffset>
                </wp:positionV>
                <wp:extent cx="1226185" cy="332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85pt;margin-top:4.1pt;width:96.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531620</wp:posOffset>
                </wp:positionV>
                <wp:extent cx="1224280" cy="2202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0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98pt;margin-top:120.6pt;width:96.35pt;height:173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9940</wp:posOffset>
                </wp:positionH>
                <wp:positionV relativeFrom="paragraph">
                  <wp:posOffset>53340</wp:posOffset>
                </wp:positionV>
                <wp:extent cx="457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4.2pt" to="198.15pt,4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5965</wp:posOffset>
                </wp:positionH>
                <wp:positionV relativeFrom="paragraph">
                  <wp:posOffset>102235</wp:posOffset>
                </wp:positionV>
                <wp:extent cx="0" cy="281940"/>
                <wp:effectExtent l="76200" t="0" r="762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8.05pt" to="457.95pt,30.2pt" stroked="t" o:allowincell="f" style="position:absolute">
                <v:stroke color="black" weight="936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1980</wp:posOffset>
                </wp:positionH>
                <wp:positionV relativeFrom="paragraph">
                  <wp:posOffset>102235</wp:posOffset>
                </wp:positionV>
                <wp:extent cx="2635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8.05pt" to="468.1pt,8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5525</wp:posOffset>
                </wp:positionH>
                <wp:positionV relativeFrom="paragraph">
                  <wp:posOffset>53340</wp:posOffset>
                </wp:positionV>
                <wp:extent cx="2540" cy="330835"/>
                <wp:effectExtent l="75565" t="0" r="755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.2pt" to="180.9pt,30.2pt" stroked="t" o:allowincell="f" style="position:absolute;flip:x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4055</wp:posOffset>
                </wp:positionH>
                <wp:positionV relativeFrom="paragraph">
                  <wp:posOffset>50800</wp:posOffset>
                </wp:positionV>
                <wp:extent cx="855345" cy="324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34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5.55pt;mso-wrap-distance-left:9.05pt;mso-wrap-distance-right:9.05pt;mso-wrap-distance-top:0pt;mso-wrap-distance-bottom:0pt;margin-top:4pt;mso-position-vertical-relative:text;margin-left:4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,34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64135</wp:posOffset>
                </wp:positionV>
                <wp:extent cx="136017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45pt;mso-wrap-distance-left:9.05pt;mso-wrap-distance-right:9.05pt;mso-wrap-distance-top:0pt;mso-wrap-distance-bottom:0pt;margin-top:5.0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8010</wp:posOffset>
                </wp:positionH>
                <wp:positionV relativeFrom="paragraph">
                  <wp:posOffset>76835</wp:posOffset>
                </wp:positionV>
                <wp:extent cx="1360170" cy="291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2.95pt;mso-wrap-distance-left:9.05pt;mso-wrap-distance-right:9.05pt;mso-wrap-distance-top:0pt;mso-wrap-distance-bottom:0pt;margin-top:6.05pt;mso-position-vertical-relative:text;margin-left:3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5860</wp:posOffset>
                </wp:positionH>
                <wp:positionV relativeFrom="paragraph">
                  <wp:posOffset>60960</wp:posOffset>
                </wp:positionV>
                <wp:extent cx="1169035" cy="3917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3,750,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.85pt;mso-wrap-distance-left:9.05pt;mso-wrap-distance-right:9.05pt;mso-wrap-distance-top:0pt;mso-wrap-distance-bottom:0pt;margin-top:4.8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3,750,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224280" cy="3342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342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10.85pt;width:96.35pt;height:263.1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0" cy="3345815"/>
                <wp:effectExtent l="76835" t="0" r="762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pt" to="117pt,274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5965</wp:posOffset>
                </wp:positionH>
                <wp:positionV relativeFrom="paragraph">
                  <wp:posOffset>134620</wp:posOffset>
                </wp:positionV>
                <wp:extent cx="0" cy="1147445"/>
                <wp:effectExtent l="76200" t="0" r="762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10.6pt" to="457.95pt,100.9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7375</wp:posOffset>
                </wp:positionH>
                <wp:positionV relativeFrom="paragraph">
                  <wp:posOffset>135255</wp:posOffset>
                </wp:positionV>
                <wp:extent cx="27813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0.65pt" to="468.1pt,10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6990</wp:posOffset>
                </wp:positionH>
                <wp:positionV relativeFrom="paragraph">
                  <wp:posOffset>137795</wp:posOffset>
                </wp:positionV>
                <wp:extent cx="32543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0.85pt" to="359.9pt,10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065</wp:posOffset>
                </wp:positionH>
                <wp:positionV relativeFrom="paragraph">
                  <wp:posOffset>137795</wp:posOffset>
                </wp:positionV>
                <wp:extent cx="0" cy="441960"/>
                <wp:effectExtent l="76200" t="0" r="762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0.85pt" to="180.95pt,45.6pt" stroked="t" o:allowincell="f" style="position:absolute">
                <v:stroke color="black" weight="936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180340</wp:posOffset>
                </wp:positionV>
                <wp:extent cx="870585" cy="2997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5,135,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3.6pt;mso-wrap-distance-left:9.05pt;mso-wrap-distance-right:9.05pt;mso-wrap-distance-top:0pt;mso-wrap-distance-bottom:0pt;margin-top:14.2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5,135,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30175</wp:posOffset>
                </wp:positionV>
                <wp:extent cx="1233170" cy="4540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35.75pt;mso-wrap-distance-left:9.05pt;mso-wrap-distance-right:9.05pt;mso-wrap-distance-top:0pt;mso-wrap-distance-bottom:0pt;margin-top:1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4595</wp:posOffset>
                </wp:positionH>
                <wp:positionV relativeFrom="paragraph">
                  <wp:posOffset>203200</wp:posOffset>
                </wp:positionV>
                <wp:extent cx="1360170" cy="306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4.1pt;mso-wrap-distance-left:9.05pt;mso-wrap-distance-right:9.05pt;mso-wrap-distance-top:0pt;mso-wrap-distance-bottom:0pt;margin-top:16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125095</wp:posOffset>
                </wp:positionV>
                <wp:extent cx="1243330" cy="11664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91.85pt;mso-wrap-distance-left:9.05pt;mso-wrap-distance-right:9.05pt;mso-wrap-distance-top:0pt;mso-wrap-distance-bottom:0pt;margin-top:9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5485</wp:posOffset>
                </wp:positionH>
                <wp:positionV relativeFrom="paragraph">
                  <wp:posOffset>230505</wp:posOffset>
                </wp:positionV>
                <wp:extent cx="924560" cy="3917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5,662,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85pt;mso-wrap-distance-left:9.05pt;mso-wrap-distance-right:9.05pt;mso-wrap-distance-top:0pt;mso-wrap-distance-bottom:0pt;margin-top:18.15pt;mso-position-vertical-relative:text;margin-left:4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25,662,00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5495</wp:posOffset>
                </wp:positionH>
                <wp:positionV relativeFrom="paragraph">
                  <wp:posOffset>80645</wp:posOffset>
                </wp:positionV>
                <wp:extent cx="4572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6.35pt" to="197.8pt,6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4255</wp:posOffset>
                </wp:positionH>
                <wp:positionV relativeFrom="paragraph">
                  <wp:posOffset>80010</wp:posOffset>
                </wp:positionV>
                <wp:extent cx="0" cy="702945"/>
                <wp:effectExtent l="76200" t="0" r="762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6.3pt" to="180.65pt,61.6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75565</wp:posOffset>
                </wp:positionV>
                <wp:extent cx="1233170" cy="7118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1183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97.1pt;height:56.05pt;mso-wrap-distance-left:9.05pt;mso-wrap-distance-right:9.05pt;mso-wrap-distance-top:0pt;mso-wrap-distance-bottom:0pt;margin-top: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2695</wp:posOffset>
                </wp:positionH>
                <wp:positionV relativeFrom="paragraph">
                  <wp:posOffset>158115</wp:posOffset>
                </wp:positionV>
                <wp:extent cx="1257300" cy="4356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ESCO</w:t>
                            </w:r>
                            <w:r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サービス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3pt;mso-wrap-distance-left:9.05pt;mso-wrap-distance-right:9.05pt;mso-wrap-distance-top:0pt;mso-wrap-distance-bottom:0pt;margin-top:12.45pt;mso-position-vertical-relative:text;margin-left:1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position w:val="-2"/>
                          <w:sz w:val="20"/>
                          <w:szCs w:val="20"/>
                        </w:rPr>
                        <w:t>ESCO</w:t>
                      </w:r>
                      <w:r>
                        <w:rPr>
                          <w:kern w:val="0"/>
                          <w:position w:val="-2"/>
                          <w:sz w:val="20"/>
                          <w:szCs w:val="20"/>
                        </w:rPr>
                        <w:t>サービス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position w:val="-2"/>
                          <w:sz w:val="20"/>
                          <w:szCs w:val="20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3090</wp:posOffset>
                </wp:positionH>
                <wp:positionV relativeFrom="paragraph">
                  <wp:posOffset>16510</wp:posOffset>
                </wp:positionV>
                <wp:extent cx="1360170" cy="3232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45pt;mso-wrap-distance-left:9.05pt;mso-wrap-distance-right:9.05pt;mso-wrap-distance-top:0pt;mso-wrap-distance-bottom:0pt;margin-top:1.3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</wp:posOffset>
                </wp:positionH>
                <wp:positionV relativeFrom="paragraph">
                  <wp:posOffset>87630</wp:posOffset>
                </wp:positionV>
                <wp:extent cx="762000" cy="23698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98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0pt;height:186.6pt;mso-wrap-distance-left:9.05pt;mso-wrap-distance-right:9.05pt;mso-wrap-distance-top:0pt;mso-wrap-distance-bottom:0pt;margin-top:6.9pt;mso-position-vertical-relative:text;margin-left: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1735</wp:posOffset>
                </wp:positionH>
                <wp:positionV relativeFrom="paragraph">
                  <wp:posOffset>13335</wp:posOffset>
                </wp:positionV>
                <wp:extent cx="1169035" cy="3917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0,526,6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.85pt;mso-wrap-distance-left:9.05pt;mso-wrap-distance-right:9.05pt;mso-wrap-distance-top:0pt;mso-wrap-distance-bottom:0pt;margin-top:1.05pt;mso-position-vertical-relative:text;margin-left: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20,526,64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224280" cy="2202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0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51pt;margin-top:2.4pt;width:96.35pt;height:173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5495</wp:posOffset>
                </wp:positionH>
                <wp:positionV relativeFrom="paragraph">
                  <wp:posOffset>34290</wp:posOffset>
                </wp:positionV>
                <wp:extent cx="4572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.7pt" to="197.8pt,2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4255</wp:posOffset>
                </wp:positionH>
                <wp:positionV relativeFrom="paragraph">
                  <wp:posOffset>34290</wp:posOffset>
                </wp:positionV>
                <wp:extent cx="3175" cy="2198370"/>
                <wp:effectExtent l="76200" t="0" r="762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1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.7pt" to="180.85pt,175.7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1980</wp:posOffset>
                </wp:positionH>
                <wp:positionV relativeFrom="paragraph">
                  <wp:posOffset>34290</wp:posOffset>
                </wp:positionV>
                <wp:extent cx="27813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2.7pt" to="469.25pt,2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5965</wp:posOffset>
                </wp:positionH>
                <wp:positionV relativeFrom="paragraph">
                  <wp:posOffset>38100</wp:posOffset>
                </wp:positionV>
                <wp:extent cx="0" cy="2194560"/>
                <wp:effectExtent l="76200" t="0" r="762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3pt" to="457.95pt,175.7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62865</wp:posOffset>
                </wp:positionV>
                <wp:extent cx="457200" cy="16459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59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9.6pt;mso-wrap-distance-left:9.05pt;mso-wrap-distance-right:9.05pt;mso-wrap-distance-top:0pt;mso-wrap-distance-bottom:0pt;margin-top:4.95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4255</wp:posOffset>
                </wp:positionH>
                <wp:positionV relativeFrom="paragraph">
                  <wp:posOffset>62865</wp:posOffset>
                </wp:positionV>
                <wp:extent cx="457200" cy="16459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59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9.6pt;mso-wrap-distance-left:9.05pt;mso-wrap-distance-right:9.05pt;mso-wrap-distance-top:0pt;mso-wrap-distance-bottom:0pt;margin-top:4.95pt;mso-position-vertical-relative:text;margin-left:3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7145</wp:posOffset>
                </wp:positionH>
                <wp:positionV relativeFrom="paragraph">
                  <wp:posOffset>48260</wp:posOffset>
                </wp:positionV>
                <wp:extent cx="1169035" cy="3917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75,398,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.85pt;mso-wrap-distance-left:9.05pt;mso-wrap-distance-right:9.05pt;mso-wrap-distance-top:0pt;mso-wrap-distance-bottom:0pt;margin-top:3.8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75,398,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7470</wp:posOffset>
                </wp:positionH>
                <wp:positionV relativeFrom="paragraph">
                  <wp:posOffset>199390</wp:posOffset>
                </wp:positionV>
                <wp:extent cx="1169035" cy="39179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49,736,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.85pt;mso-wrap-distance-left:9.05pt;mso-wrap-distance-right:9.05pt;mso-wrap-distance-top:0pt;mso-wrap-distance-bottom:0pt;margin-top:15.7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49,736,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83580</wp:posOffset>
                </wp:positionH>
                <wp:positionV relativeFrom="paragraph">
                  <wp:posOffset>199390</wp:posOffset>
                </wp:positionV>
                <wp:extent cx="932815" cy="39179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49,736,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0.85pt;mso-wrap-distance-left:9.05pt;mso-wrap-distance-right:9.05pt;mso-wrap-distance-top:0pt;mso-wrap-distance-bottom:0pt;margin-top:15.7pt;mso-position-vertical-relative:text;margin-left:4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49,736,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36220</wp:posOffset>
                </wp:positionV>
                <wp:extent cx="597471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8.6pt" to="468.1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240030</wp:posOffset>
                </wp:positionV>
                <wp:extent cx="1257300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b/>
                                <w:bCs/>
                              </w:rPr>
                              <w:t>事業実施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9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</w:t>
                      </w:r>
                      <w:r>
                        <w:rPr>
                          <w:b/>
                          <w:bCs/>
                        </w:rPr>
                        <w:t>事業実施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5355</wp:posOffset>
                </wp:positionH>
                <wp:positionV relativeFrom="paragraph">
                  <wp:posOffset>183515</wp:posOffset>
                </wp:positionV>
                <wp:extent cx="1772285" cy="5524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b/>
                                <w:bCs/>
                              </w:rPr>
                              <w:t>事業契約期間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H31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43.5pt;mso-wrap-distance-left:9.05pt;mso-wrap-distance-right:9.05pt;mso-wrap-distance-top:0pt;mso-wrap-distance-bottom:0pt;margin-top:14.4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</w:t>
                      </w:r>
                      <w:r>
                        <w:rPr>
                          <w:b/>
                          <w:bCs/>
                        </w:rPr>
                        <w:t>事業契約期間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H31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41</w:t>
                      </w:r>
                      <w:r>
                        <w:rPr>
                          <w:b/>
                          <w:bCs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165</wp:posOffset>
                </wp:positionH>
                <wp:positionV relativeFrom="paragraph">
                  <wp:posOffset>183515</wp:posOffset>
                </wp:positionV>
                <wp:extent cx="1831340" cy="65786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契約期間終了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H42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51.8pt;mso-wrap-distance-left:9.05pt;mso-wrap-distance-right:9.05pt;mso-wrap-distance-top:0pt;mso-wrap-distance-bottom:0pt;margin-top:14.4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契約期間終了後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H42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45</w:t>
                      </w:r>
                      <w:r>
                        <w:rPr>
                          <w:b/>
                          <w:bCs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6985</wp:posOffset>
                </wp:positionV>
                <wp:extent cx="5895975" cy="85598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１）光熱水費削減による利益（</w:t>
                            </w:r>
                            <w:r>
                              <w:rPr/>
                              <w:t>5,135,352</w:t>
                            </w:r>
                            <w:r>
                              <w:rPr/>
                              <w:t>円／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２）既設機器更新による工事費利益加算額及び行政財産使用料加算額（</w:t>
                            </w:r>
                            <w:r>
                              <w:rPr/>
                              <w:t>3,750,000</w:t>
                            </w:r>
                            <w:r>
                              <w:rPr/>
                              <w:t>円／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３）既設機器更新による工事費利益加算額（</w:t>
                            </w:r>
                            <w:r>
                              <w:rPr/>
                              <w:t>3,340,000</w:t>
                            </w:r>
                            <w:r>
                              <w:rPr/>
                              <w:t>円／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7.4pt;mso-wrap-distance-left:9.05pt;mso-wrap-distance-right:9.05pt;mso-wrap-distance-top:0pt;mso-wrap-distance-bottom:0pt;margin-top:0.5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１）光熱水費削減による利益（</w:t>
                      </w:r>
                      <w:r>
                        <w:rPr/>
                        <w:t>5,135,352</w:t>
                      </w:r>
                      <w:r>
                        <w:rPr/>
                        <w:t>円／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※２）既設機器更新による工事費利益加算額及び行政財産使用料加算額（</w:t>
                      </w:r>
                      <w:r>
                        <w:rPr/>
                        <w:t>3,750,000</w:t>
                      </w:r>
                      <w:r>
                        <w:rPr/>
                        <w:t>円／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※３）既設機器更新による工事費利益加算額（</w:t>
                      </w:r>
                      <w:r>
                        <w:rPr/>
                        <w:t>3,340,000</w:t>
                      </w:r>
                      <w:r>
                        <w:rPr/>
                        <w:t>円／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【 関連ホームページ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  <w:t xml:space="preserve">URL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】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大阪府ＥＳＣＯ事業のページ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Cs w:val="21"/>
          </w:rPr>
          <w:t>http://www.pref.osaka.jp/koken_setsubi/esco/index.html</w:t>
        </w:r>
      </w:hyperlink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koken_setsubi/esc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1:00Z</dcterms:created>
  <dc:creator/>
  <dc:description/>
  <cp:keywords/>
  <dc:language>en-US</dc:language>
  <cp:lastModifiedBy/>
  <dcterms:modified xsi:type="dcterms:W3CDTF">2017-10-26T06:34:00Z</dcterms:modified>
  <cp:revision>1</cp:revision>
  <dc:subject/>
  <dc:title/>
</cp:coreProperties>
</file>