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  <w:t xml:space="preserve"> </w:t>
      </w: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 xml:space="preserve">17 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情報管理計画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大阪府天王寺警察署外４件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に係る情報管理の方策を別添のとおり定め、提出いた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eastAsia="ＭＳ 明朝;MS Mincho"/>
          <w:sz w:val="18"/>
          <w:szCs w:val="18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　　登記簿上の所在地を（　）書で上段に記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2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グループの代表企業名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3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各社毎に添付書類を提出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18"/>
        </w:rPr>
      </w:pPr>
      <w:r>
        <w:rPr>
          <w:rFonts w:eastAsia="ＭＳ 明朝;MS Mincho" w:ascii="ＭＳ 明朝;MS Mincho" w:hAnsi="ＭＳ 明朝;MS Mincho"/>
          <w:sz w:val="21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大阪府天王寺警察署外４件ＥＳＣＯ事業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3:00Z</dcterms:created>
  <dc:creator/>
  <dc:description/>
  <dc:language>en-US</dc:language>
  <cp:lastModifiedBy/>
  <dcterms:modified xsi:type="dcterms:W3CDTF">2017-06-30T07:33:00Z</dcterms:modified>
  <cp:revision>1</cp:revision>
  <dc:subject/>
  <dc:title/>
</cp:coreProperties>
</file>