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９月１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06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民間資金活用型ＥＳＣＯ事業（大阪府立四條畷高等学校外５件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民間資金による府有施設の省エネ化を図る民間資金活用型ＥＳＣＯ事業（大阪府立四條畷高等学校外５件ＥＳＣＯ事業）について提案公募したところ、３事業者より提案提出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と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ind w:left="141" w:hanging="0"/>
        <w:jc w:val="left"/>
        <w:rPr/>
      </w:pPr>
      <w:r>
        <w:rPr/>
        <w:t>1.</w:t>
      </w:r>
      <w:r>
        <w:rPr/>
        <w:t>事業名称　　大阪府立四條畷高等学校外５件ＥＳＣＯ事業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796"/>
      </w:tblGrid>
      <w:tr>
        <w:trPr>
          <w:trHeight w:val="3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高等学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立四條畷高等学校、大阪府立富田林高等学校、大阪府立日根野高等学校、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立大冠高等学校、大阪府立佐野工科高等学校、大阪府立城東工科高等学校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/>
        <w:t>2.</w:t>
      </w:r>
      <w:r>
        <w:rPr/>
        <w:t>選定結果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51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  <w:tr>
        <w:trPr>
          <w:trHeight w:val="4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機器更新（富田林、日根野、大冠、佐野工科、城東工科高校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プールろ過ポンプインバータ化（全６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節水器具取付（全６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太陽光発電設備設置（全６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蓄電池設備設置（全６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（全６高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２１．７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２１．７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年の府の経費削減効果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３４６，００８円／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間の府の経費削減総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５，１９０，１２０円／１５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機器更新による工事費利益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９２０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３，８００，０００円／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財産使用料等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４８４，１９５円／年</w:t>
            </w:r>
          </w:p>
        </w:tc>
      </w:tr>
      <w:tr>
        <w:trPr>
          <w:trHeight w:val="7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０８．４４点／３５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79"/>
      </w:tblGrid>
      <w:tr>
        <w:trPr>
          <w:trHeight w:val="9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ナネン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エナジーデザ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共進社工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センチュリー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-39370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-3.1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594995</wp:posOffset>
                </wp:positionV>
                <wp:extent cx="122428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46.85pt;width:96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1522095</wp:posOffset>
                </wp:positionV>
                <wp:extent cx="1224280" cy="2202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0.25pt;margin-top:119.85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2360</wp:posOffset>
                </wp:positionH>
                <wp:positionV relativeFrom="paragraph">
                  <wp:posOffset>829310</wp:posOffset>
                </wp:positionV>
                <wp:extent cx="2838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65.3pt" to="409.1pt,6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606425</wp:posOffset>
                </wp:positionV>
                <wp:extent cx="337439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47.75pt" to="409.15pt,4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6465</wp:posOffset>
                </wp:positionH>
                <wp:positionV relativeFrom="paragraph">
                  <wp:posOffset>158115</wp:posOffset>
                </wp:positionV>
                <wp:extent cx="457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2.45pt" to="408.9pt,1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9840</wp:posOffset>
                </wp:positionH>
                <wp:positionV relativeFrom="paragraph">
                  <wp:posOffset>148590</wp:posOffset>
                </wp:positionV>
                <wp:extent cx="0" cy="445770"/>
                <wp:effectExtent l="76200" t="0" r="768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1.7pt" to="399.2pt,46.7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538480</wp:posOffset>
                </wp:positionV>
                <wp:extent cx="136017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1pt;mso-wrap-distance-left:9.05pt;mso-wrap-distance-right:9.05pt;mso-wrap-distance-top:0pt;mso-wrap-distance-bottom:0pt;margin-top:42.4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824230</wp:posOffset>
                </wp:positionV>
                <wp:extent cx="1233170" cy="711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18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7.1pt;height:56.05pt;mso-wrap-distance-left:9.05pt;mso-wrap-distance-right:9.05pt;mso-wrap-distance-top:0pt;mso-wrap-distance-bottom:0pt;margin-top:64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270</wp:posOffset>
                </wp:positionH>
                <wp:positionV relativeFrom="paragraph">
                  <wp:posOffset>906780</wp:posOffset>
                </wp:positionV>
                <wp:extent cx="1257300" cy="435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ESCO</w:t>
                            </w: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pt;mso-wrap-distance-left:9.05pt;mso-wrap-distance-right:9.05pt;mso-wrap-distance-top:0pt;mso-wrap-distance-bottom:0pt;margin-top:71.4pt;mso-position-vertical-relative:text;margin-left:2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ESCO</w:t>
                      </w: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サービス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730</wp:posOffset>
                </wp:positionH>
                <wp:positionV relativeFrom="paragraph">
                  <wp:posOffset>154305</wp:posOffset>
                </wp:positionV>
                <wp:extent cx="1233170" cy="454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5.75pt;mso-wrap-distance-left:9.05pt;mso-wrap-distance-right:9.05pt;mso-wrap-distance-top:0pt;mso-wrap-distance-bottom:0pt;margin-top:12.1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135</wp:posOffset>
                </wp:positionH>
                <wp:positionV relativeFrom="paragraph">
                  <wp:posOffset>215265</wp:posOffset>
                </wp:positionV>
                <wp:extent cx="1360170" cy="323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6.9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194310</wp:posOffset>
                </wp:positionV>
                <wp:extent cx="1518920" cy="3917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,404,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0.85pt;mso-wrap-distance-left:9.05pt;mso-wrap-distance-right:9.05pt;mso-wrap-distance-top:0pt;mso-wrap-distance-bottom:0pt;margin-top:15.3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3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,404,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02235</wp:posOffset>
                </wp:positionV>
                <wp:extent cx="1224280" cy="3128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5.75pt;margin-top:8.05pt;width:96.35pt;height:246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95885</wp:posOffset>
                </wp:positionV>
                <wp:extent cx="0" cy="3134995"/>
                <wp:effectExtent l="76200" t="0" r="768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55pt" to="183.75pt,254.3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9365</wp:posOffset>
                </wp:positionH>
                <wp:positionV relativeFrom="paragraph">
                  <wp:posOffset>99695</wp:posOffset>
                </wp:positionV>
                <wp:extent cx="0" cy="230505"/>
                <wp:effectExtent l="762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.85pt" to="399.95pt,25.95pt" stroked="t" o:allowincell="f" style="position:absolute">
                <v:stroke color="black" weight="936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45085</wp:posOffset>
                </wp:positionV>
                <wp:extent cx="75184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346,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4.1pt;mso-wrap-distance-left:9.05pt;mso-wrap-distance-right:9.05pt;mso-wrap-distance-top:0pt;mso-wrap-distance-bottom:0pt;margin-top:3.55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346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5555</wp:posOffset>
                </wp:positionH>
                <wp:positionV relativeFrom="paragraph">
                  <wp:posOffset>80010</wp:posOffset>
                </wp:positionV>
                <wp:extent cx="0" cy="702945"/>
                <wp:effectExtent l="76200" t="0" r="762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6.3pt" to="399.65pt,61.6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8410</wp:posOffset>
                </wp:positionH>
                <wp:positionV relativeFrom="paragraph">
                  <wp:posOffset>13335</wp:posOffset>
                </wp:positionV>
                <wp:extent cx="1156335" cy="3917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2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15,853,3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0.85pt;mso-wrap-distance-left:9.05pt;mso-wrap-distance-right:9.05pt;mso-wrap-distance-top:0pt;mso-wrap-distance-bottom:0pt;margin-top:1.0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2" w:hanging="0"/>
                        <w:jc w:val="center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15,853,352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070</wp:posOffset>
                </wp:positionH>
                <wp:positionV relativeFrom="paragraph">
                  <wp:posOffset>34290</wp:posOffset>
                </wp:positionV>
                <wp:extent cx="457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.7pt" to="410.05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34290</wp:posOffset>
                </wp:positionV>
                <wp:extent cx="3175" cy="2198370"/>
                <wp:effectExtent l="76200" t="0" r="762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2.7pt" to="399.1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1460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5370</wp:posOffset>
                </wp:positionH>
                <wp:positionV relativeFrom="paragraph">
                  <wp:posOffset>48260</wp:posOffset>
                </wp:positionV>
                <wp:extent cx="916940" cy="3917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81,755,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30.85pt;mso-wrap-distance-left:9.05pt;mso-wrap-distance-right:9.05pt;mso-wrap-distance-top:0pt;mso-wrap-distance-bottom:0pt;margin-top:3.8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81,755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8410</wp:posOffset>
                </wp:positionH>
                <wp:positionV relativeFrom="paragraph">
                  <wp:posOffset>199390</wp:posOffset>
                </wp:positionV>
                <wp:extent cx="1156335" cy="3917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5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65,555,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0.85pt;mso-wrap-distance-left:9.05pt;mso-wrap-distance-right:9.05pt;mso-wrap-distance-top:0pt;mso-wrap-distance-bottom:0pt;margin-top:15.7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95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65,555,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6980</wp:posOffset>
                </wp:positionH>
                <wp:positionV relativeFrom="paragraph">
                  <wp:posOffset>183515</wp:posOffset>
                </wp:positionV>
                <wp:extent cx="1772285" cy="5524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1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14.4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1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52705</wp:posOffset>
                </wp:positionV>
                <wp:extent cx="5895975" cy="646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光熱水費削減による利益（</w:t>
                            </w:r>
                            <w:r>
                              <w:rPr/>
                              <w:t>346,008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  <w:t>（※２）既設機器更新による工事費利益加算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行政財産使用料等加算額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,404,195</w:t>
                            </w:r>
                            <w:r>
                              <w:rPr/>
                              <w:t>円／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0.9pt;mso-wrap-distance-left:9.05pt;mso-wrap-distance-right:9.05pt;mso-wrap-distance-top:0pt;mso-wrap-distance-bottom:0pt;margin-top:4.1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１）光熱水費削減による利益（</w:t>
                      </w:r>
                      <w:r>
                        <w:rPr/>
                        <w:t>346,008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  <w:t>（※２）既設機器更新による工事費利益加算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及び行政財産使用料等加算額</w:t>
                      </w:r>
                      <w:r>
                        <w:rPr/>
                        <w:t>（</w:t>
                      </w:r>
                      <w:r>
                        <w:rPr/>
                        <w:t>1,404,195</w:t>
                      </w:r>
                      <w:r>
                        <w:rPr/>
                        <w:t>円／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/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9:00Z</dcterms:created>
  <dc:creator/>
  <dc:description/>
  <cp:keywords/>
  <dc:language>en-US</dc:language>
  <cp:lastModifiedBy/>
  <dcterms:modified xsi:type="dcterms:W3CDTF">2017-08-25T08:40:00Z</dcterms:modified>
  <cp:revision>1</cp:revision>
  <dc:subject/>
  <dc:title/>
</cp:coreProperties>
</file>