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大阪府立天王寺高等学校外７件ＥＳＣＯ事業　提案審査の講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大阪府立天王寺高等学校外７件ＥＳＣＯ事業の提案審査について講評いたします。</w:t>
      </w:r>
    </w:p>
    <w:p>
      <w:pPr>
        <w:pStyle w:val="Normal"/>
        <w:ind w:firstLine="240"/>
        <w:rPr/>
      </w:pPr>
      <w:r>
        <w:rPr>
          <w:rFonts w:ascii="ＭＳ Ｐ明朝" w:hAnsi="ＭＳ Ｐ明朝" w:cs="ＭＳ Ｐ明朝" w:eastAsia="ＭＳ Ｐ明朝"/>
        </w:rPr>
        <w:t>本ＥＳＣＯ事業は、天王寺高等学校をはじめとした８校を対象に提案公募を行ったものであり、２事業者より公募条件を大きく上回る省エネルギー効果のご提案があり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ダイキンエアテクノ株式会社関西支店、ＪＡ三井リース株式会社のグループは、補助金の採否に関わらず、既設照明のＬＥＤ照明化や節水器具の導入等に加え、６校において空調機を更新・省エネチューニングするものであり、うち１校は全ての普通教室の空調機を対象にするなど、８校平均で約１６％の省エネ率を実現する、大阪府にとって非常に有益なご提案でした。</w:t>
      </w:r>
    </w:p>
    <w:p>
      <w:pPr>
        <w:pStyle w:val="Normal"/>
        <w:ind w:firstLine="240"/>
        <w:rPr/>
      </w:pPr>
      <w:r>
        <w:rPr>
          <w:rFonts w:ascii="ＭＳ Ｐ明朝" w:hAnsi="ＭＳ Ｐ明朝" w:cs="ＭＳ Ｐ明朝" w:eastAsia="ＭＳ Ｐ明朝"/>
        </w:rPr>
        <w:t>また、東芝エレベータ株式会社、ＩＢＪＬ東芝リース株式会社のグループは、既設照明の　ＬＥＤ照明化に加え、補助金が採択された場合は、８校において空調機を更新するご提案でありましたが、前者には及びません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評定点合計の最も高いダイキンエアテクノ株式会社関西支店、ＪＡ三井リース株式会社のグループを最優秀提案者とし、東芝エレベータ株式会社、ＩＢＪＬ東芝リース株式会社のグループを優秀提案者といたし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最後に、多大なるご労力をおかけし、貴重なご提案をいただいた応募者の皆様に、あらためて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pPr>
      <w:r>
        <w:rPr>
          <w:rFonts w:ascii="ＭＳ Ｐ明朝" w:hAnsi="ＭＳ Ｐ明朝" w:cs="ＭＳ Ｐ明朝" w:eastAsia="ＭＳ Ｐ明朝"/>
        </w:rPr>
        <w:t>平成２８年８月１０日</w:t>
      </w:r>
    </w:p>
    <w:p>
      <w:pPr>
        <w:pStyle w:val="Normal"/>
        <w:jc w:val="right"/>
        <w:rPr/>
      </w:pPr>
      <w:r>
        <w:rPr/>
        <w:t>大阪府ＥＳＣＯ提案審査会ＥＳＣＯ事業者選定部会</w:t>
      </w:r>
    </w:p>
    <w:p>
      <w:pPr>
        <w:pStyle w:val="Normal"/>
        <w:jc w:val="right"/>
        <w:rPr/>
      </w:pPr>
      <w:r>
        <w:rPr/>
        <w:t>部会長　相良　和伸</w:t>
      </w:r>
    </w:p>
    <w:sectPr>
      <w:type w:val="nextPage"/>
      <w:pgSz w:w="11906" w:h="16838"/>
      <w:pgMar w:left="1418" w:right="1418"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3:00Z</dcterms:created>
  <dc:creator/>
  <dc:description/>
  <cp:keywords/>
  <dc:language>en-US</dc:language>
  <cp:lastModifiedBy/>
  <dcterms:modified xsi:type="dcterms:W3CDTF">2016-08-15T01:53:00Z</dcterms:modified>
  <cp:revision>1</cp:revision>
  <dc:subject/>
  <dc:title/>
</cp:coreProperties>
</file>