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天王寺高等学校外７件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府有施設の省エネ化を図る民間資金活用型ＥＳＣＯ事業（大阪府立天王寺高等学校外７件ＥＳＣＯ事業）について提案公募したところ、２事業者より提案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立天王寺高等学校外７件ＥＳＣＯ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3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高等学校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立天王寺高等学校、大阪府立清水谷高等学校、大阪府立港高等学校、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立茨木高等学校、大阪府立枚方津田高等学校、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立山本高等学校、大阪府立八尾高等学校、大阪府立今宮高等学校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</w:t>
      </w:r>
      <w:r>
        <w:rPr/>
        <w:t>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イキンエアテクノ株式会社　関西支店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Ａ三井リース株式会社</w:t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１０，１９６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８，３５２，７５０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，４０１，６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１，０２４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７７，７８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器更新（清水谷、港、茨木、枚方津田、山本、今宮高校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省エネチューニング（清水谷、港、茨木、枚方津田、山本、今宮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ール循環ポンプインバータ化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天王寺、清水谷、港、茨木、山本、八尾、今宮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（全８高校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全８高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１５．６２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１５．５５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９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７８．７３点／３４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210185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6.5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1224280" cy="2202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20.6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9465</wp:posOffset>
                </wp:positionH>
                <wp:positionV relativeFrom="paragraph">
                  <wp:posOffset>148590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1.7pt" to="198.9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ragraph">
                  <wp:posOffset>148590</wp:posOffset>
                </wp:positionV>
                <wp:extent cx="0" cy="44577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.7pt" to="180.95pt,46.7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44780</wp:posOffset>
                </wp:positionV>
                <wp:extent cx="1233170" cy="45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75pt;mso-wrap-distance-left:9.05pt;mso-wrap-distance-right:9.05pt;mso-wrap-distance-top:0pt;mso-wrap-distance-bottom:0pt;margin-top:1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215265</wp:posOffset>
                </wp:positionV>
                <wp:extent cx="136017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6.9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7760</wp:posOffset>
                </wp:positionH>
                <wp:positionV relativeFrom="paragraph">
                  <wp:posOffset>194310</wp:posOffset>
                </wp:positionV>
                <wp:extent cx="1169035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,679,3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5.3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,679,3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224280" cy="332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96.3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5965</wp:posOffset>
                </wp:positionH>
                <wp:positionV relativeFrom="paragraph">
                  <wp:posOffset>21590</wp:posOffset>
                </wp:positionV>
                <wp:extent cx="0" cy="328295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.7pt" to="457.95pt,27.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1980</wp:posOffset>
                </wp:positionH>
                <wp:positionV relativeFrom="paragraph">
                  <wp:posOffset>24765</wp:posOffset>
                </wp:positionV>
                <wp:extent cx="2635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.95pt" to="468.1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20320</wp:posOffset>
                </wp:positionV>
                <wp:extent cx="855345" cy="287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01,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2.6pt;mso-wrap-distance-left:9.05pt;mso-wrap-distance-right:9.05pt;mso-wrap-distance-top:0pt;mso-wrap-distance-bottom:0pt;margin-top:1.6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,40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24130</wp:posOffset>
                </wp:positionV>
                <wp:extent cx="1360170" cy="327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8pt;mso-wrap-distance-left:9.05pt;mso-wrap-distance-right:9.05pt;mso-wrap-distance-top:0pt;mso-wrap-distance-bottom:0pt;margin-top:1.9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阪府の利益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224280" cy="287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254.3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102235</wp:posOffset>
                </wp:positionV>
                <wp:extent cx="0" cy="93027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8.05pt" to="457.95pt,81.2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2781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5pt" to="468.1pt,7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6990</wp:posOffset>
                </wp:positionH>
                <wp:positionV relativeFrom="paragraph">
                  <wp:posOffset>97790</wp:posOffset>
                </wp:positionV>
                <wp:extent cx="32543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7pt" to="359.9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065</wp:posOffset>
                </wp:positionH>
                <wp:positionV relativeFrom="paragraph">
                  <wp:posOffset>99695</wp:posOffset>
                </wp:positionV>
                <wp:extent cx="0" cy="230505"/>
                <wp:effectExtent l="76200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85pt" to="180.95pt,25.95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45085</wp:posOffset>
                </wp:positionV>
                <wp:extent cx="72263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10,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1pt;mso-wrap-distance-left:9.05pt;mso-wrap-distance-right:9.05pt;mso-wrap-distance-top:0pt;mso-wrap-distance-bottom:0pt;margin-top:3.55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10,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41275</wp:posOffset>
                </wp:positionV>
                <wp:extent cx="13601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3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8265</wp:posOffset>
                </wp:positionV>
                <wp:extent cx="1243330" cy="953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pt;mso-wrap-distance-left:9.05pt;mso-wrap-distance-right:9.05pt;mso-wrap-distance-top:0pt;mso-wrap-distance-bottom:0pt;margin-top: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35pt" to="197.8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42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3pt" to="180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233170" cy="711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1257300" cy="435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12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360170" cy="323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1.8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2610</wp:posOffset>
                </wp:positionH>
                <wp:positionV relativeFrom="paragraph">
                  <wp:posOffset>133350</wp:posOffset>
                </wp:positionV>
                <wp:extent cx="924560" cy="3917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6,226,8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85pt;mso-wrap-distance-left:9.05pt;mso-wrap-distance-right:9.05pt;mso-wrap-distance-top:0pt;mso-wrap-distance-bottom:0pt;margin-top:10.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6,226,83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224280" cy="2202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2.4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7pt" to="197.8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7pt" to="180.8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27813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7pt" to="469.25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0" cy="2194560"/>
                <wp:effectExtent l="76200" t="0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pt" to="457.9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7620</wp:posOffset>
                </wp:positionH>
                <wp:positionV relativeFrom="paragraph">
                  <wp:posOffset>48260</wp:posOffset>
                </wp:positionV>
                <wp:extent cx="1169035" cy="3917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22,089,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3.8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22,089,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3660</wp:posOffset>
                </wp:positionH>
                <wp:positionV relativeFrom="paragraph">
                  <wp:posOffset>-984885</wp:posOffset>
                </wp:positionV>
                <wp:extent cx="1169035" cy="391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6,116,6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-77.5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6,116,63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199390</wp:posOffset>
                </wp:positionV>
                <wp:extent cx="1169035" cy="3917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5,862,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5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05,862,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8640</wp:posOffset>
                </wp:positionH>
                <wp:positionV relativeFrom="paragraph">
                  <wp:posOffset>199390</wp:posOffset>
                </wp:positionV>
                <wp:extent cx="1040130" cy="3917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5,862,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0.85pt;mso-wrap-distance-left:9.05pt;mso-wrap-distance-right:9.05pt;mso-wrap-distance-top:0pt;mso-wrap-distance-bottom:0pt;margin-top:15.7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05,862,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0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0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38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83515</wp:posOffset>
                </wp:positionV>
                <wp:extent cx="1831340" cy="6578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9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4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9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4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189865</wp:posOffset>
                </wp:positionV>
                <wp:extent cx="5895975" cy="8559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110,196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及び行政財産使用料加算額（</w:t>
                            </w:r>
                            <w:r>
                              <w:rPr/>
                              <w:t>1,679,380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３）既設機器更新による工事費利益加算額（</w:t>
                            </w:r>
                            <w:r>
                              <w:rPr/>
                              <w:t>1,401,600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7.4pt;mso-wrap-distance-left:9.05pt;mso-wrap-distance-right:9.05pt;mso-wrap-distance-top:0pt;mso-wrap-distance-bottom:0pt;margin-top:14.9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110,196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及び行政財産使用料加算額（</w:t>
                      </w:r>
                      <w:r>
                        <w:rPr/>
                        <w:t>1,679,380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３）既設機器更新による工事費利益加算額（</w:t>
                      </w:r>
                      <w:r>
                        <w:rPr/>
                        <w:t>1,401,600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0:00Z</dcterms:created>
  <dc:creator/>
  <dc:description/>
  <cp:keywords/>
  <dc:language>en-US</dc:language>
  <cp:lastModifiedBy/>
  <dcterms:modified xsi:type="dcterms:W3CDTF">2016-08-16T05:40:00Z</dcterms:modified>
  <cp:revision>1</cp:revision>
  <dc:subject/>
  <dc:title/>
</cp:coreProperties>
</file>