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考図書交付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 年　 月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者名（商号又は名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号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45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-15"/>
          <w:kern w:val="0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立天王寺高等学校外７件ＥＳＣＯ事業に係る参考図書の配布を受けたく申し込みます。また、提案後は速やかに廃棄し他の用途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</w:tblGrid>
      <w:tr>
        <w:trPr>
          <w:trHeight w:val="1076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を希望するメールアドレス：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大阪府立天王寺高等学校外４件ＥＳＣＯ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交付用参考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985"/>
        <w:gridCol w:w="2858"/>
      </w:tblGrid>
      <w:tr>
        <w:trPr>
          <w:trHeight w:val="69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種　　類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図面サイズ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考図面容量</w:t>
            </w:r>
          </w:p>
        </w:tc>
      </w:tr>
      <w:tr>
        <w:trPr>
          <w:trHeight w:val="1218" w:hRule="atLeast"/>
        </w:trPr>
        <w:tc>
          <w:tcPr>
            <w:tcW w:w="37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空調設備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衛生設備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気設備図面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Ａ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Ａ３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4GB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程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465" w:hRule="atLeast"/>
        </w:trPr>
        <w:tc>
          <w:tcPr>
            <w:tcW w:w="8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留意事項）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上記図面が必要な場合は、参考図書交付申込書にて連絡を希望するメールアドレスを記入し申し込んでください。な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参考図書の交付は、システムからダウンロードする方法とし、後日、本府から記載された連絡先にダウンロード方法を通知いた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12:00Z</dcterms:created>
  <dc:creator/>
  <dc:description/>
  <cp:keywords/>
  <dc:language>en-US</dc:language>
  <cp:lastModifiedBy/>
  <dcterms:modified xsi:type="dcterms:W3CDTF">2016-04-19T06:28:00Z</dcterms:modified>
  <cp:revision>1</cp:revision>
  <dc:subject/>
  <dc:title/>
</cp:coreProperties>
</file>