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考図書交付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 年　 月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者名（商号又は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号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45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15"/>
          <w:kern w:val="0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40" w:firstLine="178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東成警察署外４件ＥＳＣＯ事業に係る参考図書の配布を受けたく申し込みます。また、提案後は速やかに廃棄し他の用途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>
          <w:trHeight w:val="1076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を希望するメールアドレス：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大阪府東成警察署外４件ＥＳＣＯ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交付用参考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19"/>
        <w:gridCol w:w="1735"/>
        <w:gridCol w:w="2122"/>
      </w:tblGrid>
      <w:tr>
        <w:trPr>
          <w:trHeight w:val="693" w:hRule="atLeast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　類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図面サイズ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考図面枚数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考図面容量</w:t>
            </w:r>
          </w:p>
        </w:tc>
      </w:tr>
      <w:tr>
        <w:trPr>
          <w:trHeight w:val="1218" w:hRule="atLeast"/>
        </w:trPr>
        <w:tc>
          <w:tcPr>
            <w:tcW w:w="23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空調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衛生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気設備図面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１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６５０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程度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５０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MB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程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465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留意事項）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記図面が必要な場合は、参考図書交付申込書にて連絡を希望するメールアドレスを記入し申し込んでください。な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参考図書の交付は、システムからダウンロードする方法とし、後日、本府から記載された連絡先にダウンロード方法を通知い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また、システムで交付する図面データについては、パスワードによりロックされており、大阪府警察本部がパスワードを交付します。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4:00Z</dcterms:created>
  <dc:creator/>
  <dc:description/>
  <cp:keywords/>
  <dc:language>en-US</dc:language>
  <cp:lastModifiedBy/>
  <dcterms:modified xsi:type="dcterms:W3CDTF">2015-07-14T06:53:00Z</dcterms:modified>
  <cp:revision>1</cp:revision>
  <dc:subject/>
  <dc:title/>
</cp:coreProperties>
</file>