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三島府民センタービル外１件ＥＳＣＯ事業　提案審査の講評</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大阪府三島府民センタービル外１件ＥＳＣＯ事業の提案審査について講評いた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本ＥＳＣＯ事業は、過去にＥＳＣＯ事業導入により省エネ化を図った２施設を対象に、設備更新型ＥＳＣＯ事業として提案公募を行ったものであり、２事業者より公募条件を大きく    上回る省エネルギー効果のご提案があり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kern w:val="0"/>
        </w:rPr>
        <w:t>東芝エレベータ株式会社のご提案は、既存の熱源機器を更新し、３</w:t>
      </w:r>
      <w:r>
        <w:rPr>
          <w:rFonts w:eastAsia="ＭＳ Ｐ明朝" w:cs="ＭＳ Ｐ明朝" w:ascii="ＭＳ Ｐ明朝" w:hAnsi="ＭＳ Ｐ明朝"/>
          <w:kern w:val="0"/>
        </w:rPr>
        <w:t>,</w:t>
      </w:r>
      <w:r>
        <w:rPr>
          <w:rFonts w:ascii="ＭＳ Ｐ明朝" w:hAnsi="ＭＳ Ｐ明朝" w:cs="ＭＳ Ｐ明朝" w:eastAsia="ＭＳ Ｐ明朝"/>
          <w:kern w:val="0"/>
        </w:rPr>
        <w:t>０８１本の既設照明</w:t>
      </w:r>
      <w:r>
        <w:rPr>
          <w:rFonts w:ascii="ＭＳ Ｐ明朝" w:hAnsi="ＭＳ Ｐ明朝" w:cs="ＭＳ Ｐ明朝" w:eastAsia="ＭＳ Ｐ明朝"/>
        </w:rPr>
        <w:t>をほぼ器具ごとＬＥＤ照明に更新するものであり、大阪府にとって非常に有益なご提案で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また、アズビル株式会社のご提案は、既存の熱源機器の更新や１</w:t>
      </w:r>
      <w:r>
        <w:rPr>
          <w:rFonts w:eastAsia="ＭＳ Ｐ明朝" w:cs="ＭＳ Ｐ明朝" w:ascii="ＭＳ Ｐ明朝" w:hAnsi="ＭＳ Ｐ明朝"/>
        </w:rPr>
        <w:t>,</w:t>
      </w:r>
      <w:r>
        <w:rPr>
          <w:rFonts w:ascii="ＭＳ Ｐ明朝" w:hAnsi="ＭＳ Ｐ明朝" w:cs="ＭＳ Ｐ明朝" w:eastAsia="ＭＳ Ｐ明朝"/>
        </w:rPr>
        <w:t>７３７本の既設照明の器具ごとＬＥＤ化に加え、昼光センサーと無線制御照明機器の導入といった特色のあるものでありましたが、前者には及びませんで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事前に公表している審査要領及び募集要項に基づき審査を行った結果、評定点合計の最も高い東芝エレベータ株式会社のご提案を最優秀提案とし、アズビル株式会社のご提案を優秀提案といたし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最後に、多大なるご労力をおかけし、貴重なご提案をいただいた応募者の皆様に、あらためて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pP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p>
    <w:p>
      <w:pPr>
        <w:pStyle w:val="Normal"/>
        <w:jc w:val="right"/>
        <w:rPr/>
      </w:pPr>
      <w:r>
        <w:rPr/>
        <w:t>大阪府ＥＳＣＯ提案審査会ＥＳＣＯ事業者選定部会</w:t>
      </w:r>
    </w:p>
    <w:p>
      <w:pPr>
        <w:pStyle w:val="Normal"/>
        <w:jc w:val="right"/>
        <w:rPr/>
      </w:pPr>
      <w:r>
        <w:rPr/>
        <w:t>部会長　相良　和伸</w:t>
      </w:r>
    </w:p>
    <w:sectPr>
      <w:type w:val="nextPage"/>
      <w:pgSz w:w="11906" w:h="16838"/>
      <w:pgMar w:left="1418" w:right="1418" w:gutter="0" w:header="0" w:top="2268"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2:00Z</dcterms:created>
  <dc:creator/>
  <dc:description/>
  <cp:keywords/>
  <dc:language>en-US</dc:language>
  <cp:lastModifiedBy/>
  <dcterms:modified xsi:type="dcterms:W3CDTF">2015-10-27T01:22:00Z</dcterms:modified>
  <cp:revision>1</cp:revision>
  <dc:subject/>
  <dc:title/>
</cp:coreProperties>
</file>