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40"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三島府民センタービル外１件ＥＳＣＯ事業に係る参考図書の配布を受けたく申し込みます。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部数）　ＣＤ－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  　　 部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三島府民センタービル外１件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74"/>
        <w:gridCol w:w="1757"/>
        <w:gridCol w:w="2438"/>
      </w:tblGrid>
      <w:tr>
        <w:trPr>
          <w:trHeight w:val="693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枚数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23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A1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8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枚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6MB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CD-R 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枚程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必要部数を記入し申し込んでください。なお、申し込みの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必要部数分の未使用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を持参して下さい。提案要請時に図面データ（ＰＤＦ）をＣＤ－Ｒで提供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4:00Z</dcterms:created>
  <dc:creator/>
  <dc:description/>
  <cp:keywords/>
  <dc:language>en-US</dc:language>
  <cp:lastModifiedBy/>
  <dcterms:modified xsi:type="dcterms:W3CDTF">2015-07-07T23:32:00Z</dcterms:modified>
  <cp:revision>1</cp:revision>
  <dc:subject/>
  <dc:title/>
</cp:coreProperties>
</file>