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北野高等学校外７件ＥＳＣＯ事業提案審査の講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Ｐ明朝" w:hAnsi="ＭＳ Ｐ明朝" w:cs="ＭＳ Ｐ明朝" w:eastAsia="ＭＳ Ｐ明朝"/>
        </w:rPr>
        <w:t>本ＥＳＣＯ事業は、これまでＥＳＣＯ事業が導入しづらいとされた中小規模施設である高等学校を８校まとめて事業可能性を高め、提案公募されたものであり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グループより提案をいただき、各グループともに、その技術力をいかんなく発揮された結果、公募条件を大きく上回る省エネルギー効果の高いご提案であり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特に、ダイキンエアテクノ株式会社関西支店、ＪＡ三井リース株式会社のご提案は、　　　　６校における空調機器更新の他、４校における空調の省エネチューニングや８校合計で　　　　　　</w:t>
      </w:r>
      <w:r>
        <w:rPr>
          <w:rFonts w:ascii="ＭＳ Ｐ明朝" w:hAnsi="ＭＳ Ｐ明朝" w:cs="ＭＳ Ｐ明朝" w:eastAsia="ＭＳ Ｐ明朝"/>
          <w:spacing w:val="-16"/>
        </w:rPr>
        <w:t>約１９，０００本</w:t>
      </w:r>
      <w:r>
        <w:rPr>
          <w:rFonts w:ascii="ＭＳ Ｐ明朝" w:hAnsi="ＭＳ Ｐ明朝" w:cs="ＭＳ Ｐ明朝" w:eastAsia="ＭＳ Ｐ明朝"/>
        </w:rPr>
        <w:t>ものＬＥＤ照明化等の様々な省エネ技術導入により、８校平均で２０．２％と非常に高い省エネ率を実現するものであり、大阪府にとって非常に有益な内容で総合的な観点からも優れた提案であり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また、東芝エレベータ株式会社、ＩＢＪＬ東芝リース株式会社のご提案は、約６，９００本の　ＬＥＤ照明器具への更新を実現するものであり、またベースライト照明を含む既設照明を器具ごと更新とすることでＬＥＤ化を図り、省エネ性能だけでなく器具の信頼性を高め、施設運営にも配慮されたものでありましたが、前者には及びません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事前に公表している審査要領及び募集要項に基づき審査を行い、その結果、総合評点の最も高いダイキンエアテクノ株式会社関西支店、ＪＡ三井リース株式会社のご提案を最優秀提案とし、東芝エレベータ株式会社、ＩＢＪＬ東芝リース株式会社のご提案を優秀提案といたし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最後に、多大なるご労力をおかけし、貴重なご提案をいただいた応募者の皆様に、あらためて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８月</w:t>
      </w:r>
      <w:r>
        <w:rPr>
          <w:rFonts w:eastAsia="ＭＳ Ｐ明朝" w:cs="ＭＳ Ｐ明朝" w:ascii="ＭＳ Ｐ明朝" w:hAnsi="ＭＳ Ｐ明朝"/>
        </w:rPr>
        <w:t>31</w:t>
      </w:r>
      <w:r>
        <w:rPr>
          <w:rFonts w:ascii="ＭＳ Ｐ明朝" w:hAnsi="ＭＳ Ｐ明朝" w:cs="ＭＳ Ｐ明朝" w:eastAsia="ＭＳ Ｐ明朝"/>
        </w:rPr>
        <w:t>日</w:t>
      </w:r>
    </w:p>
    <w:p>
      <w:pPr>
        <w:pStyle w:val="Normal"/>
        <w:jc w:val="right"/>
        <w:rPr/>
      </w:pPr>
      <w:r>
        <w:rPr/>
        <w:t>大阪府ＥＳＣＯ提案審査会ＥＳＣＯ事業者選定部会</w:t>
      </w:r>
    </w:p>
    <w:p>
      <w:pPr>
        <w:pStyle w:val="Normal"/>
        <w:jc w:val="right"/>
        <w:rPr/>
      </w:pPr>
      <w:r>
        <w:rPr/>
        <w:t>部会長　相良　和伸</w:t>
      </w:r>
    </w:p>
    <w:sectPr>
      <w:type w:val="nextPage"/>
      <w:pgSz w:w="11906" w:h="16838"/>
      <w:pgMar w:left="1418" w:right="1418" w:gutter="0" w:header="0" w:top="1985"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7:00Z</dcterms:created>
  <dc:creator/>
  <dc:description/>
  <dc:language>en-US</dc:language>
  <cp:lastModifiedBy/>
  <dcterms:modified xsi:type="dcterms:W3CDTF">2015-09-04T02:48:00Z</dcterms:modified>
  <cp:revision>1</cp:revision>
  <dc:subject/>
  <dc:title/>
</cp:coreProperties>
</file>