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立北野高等学校外７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ＣＤ－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北野高等学校外７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4"/>
        <w:gridCol w:w="1757"/>
        <w:gridCol w:w="2438"/>
      </w:tblGrid>
      <w:tr>
        <w:trPr>
          <w:trHeight w:val="69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枚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3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,78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G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D-R 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を持参して下さい。提案要請時に図面データ（ＰＤＦ）をＣＤ－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5-05-15T11:28:00Z</dcterms:modified>
  <cp:revision>1</cp:revision>
  <dc:subject/>
  <dc:title/>
</cp:coreProperties>
</file>