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泉北府民センタービル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ＣＤ－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泉北府民センタービル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19"/>
        <w:gridCol w:w="1735"/>
        <w:gridCol w:w="2122"/>
      </w:tblGrid>
      <w:tr>
        <w:trPr>
          <w:trHeight w:val="693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枚数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23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３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１５枚</w: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９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MB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CD-R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を持参して下さい。提案要請時に図面データ（ＰＤＦ）をＣＤ－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4:00Z</dcterms:created>
  <dc:creator/>
  <dc:description/>
  <cp:keywords/>
  <dc:language>en-US</dc:language>
  <cp:lastModifiedBy/>
  <dcterms:modified xsi:type="dcterms:W3CDTF">2014-07-01T10:41:00Z</dcterms:modified>
  <cp:revision>1</cp:revision>
  <dc:subject/>
  <dc:title/>
</cp:coreProperties>
</file>