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</w:t>
      </w: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  <w:t>2-1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グループ構成表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○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 xml:space="preserve">事業 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標記事業の提案書に基づく選定の参加に関しまして、以下の構成員で申請いた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代表者：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担当業務内容［ 事業実施 ・ 設計業務 ・ 建設業務 ］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その他企業グループ構成員：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担当業務内容［ 事業実施 ・ 設計業務 ・ 建設業務 ］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担当業務内容［ 事業実施 ・ 設計業務 ・ 建設業務 ］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担当業務内容［ 事業実施 ・ 設計業務 ・ 建設業務 ］</w:t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sz w:val="21"/>
        </w:rPr>
      </w:pPr>
      <w:r>
        <w:rPr>
          <w:rFonts w:eastAsia="ＭＳ 明朝;MS Mincho" w:cs="ＭＳ ゴシック;MS Gothic" w:ascii="ＭＳ 明朝;MS Mincho" w:hAnsi="ＭＳ 明朝;MS Mincho"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cs="ＭＳ ゴシック;MS Gothic"/>
          <w:sz w:val="21"/>
        </w:rPr>
        <w:t>（○○○ＥＳＣＯ事業）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</w:t>
      </w: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  <w:t>2-2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履行保証書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　○○○○○○は、△△△△△△が□□□□□□□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に関す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提案が優秀提案として採用され、最終的に大阪府と△△△△△△が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契約を締結した場合、△△△△△△に係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の遂行を保証いたします。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　万一、提案者である△△△△△△において、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の遂行に支障のある場合には、○○○○○○は保証人として責任を持って事業を遂行し、□□□□□□□の運営に支障を及ぼさないために、大阪府と△△△△△△が締結した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契約に基づく一切の義務を引き継ぎ、誠意を持って迅速に履行することを誓約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保証人　　○○○○○○</w:t>
      </w:r>
      <w:r>
        <w:rPr>
          <w:rFonts w:eastAsia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3404" w:firstLine="851"/>
        <w:jc w:val="right"/>
        <w:rPr/>
      </w:pPr>
      <w:r>
        <w:rPr>
          <w:rFonts w:cs="ＭＳ ゴシック;MS Gothic"/>
          <w:sz w:val="21"/>
        </w:rPr>
        <w:t>（○○○ＥＳＣＯ事業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8:00Z</dcterms:created>
  <dc:creator/>
  <dc:description/>
  <cp:keywords/>
  <dc:language>en-US</dc:language>
  <cp:lastModifiedBy/>
  <dcterms:modified xsi:type="dcterms:W3CDTF">2012-08-22T11:18:00Z</dcterms:modified>
  <cp:revision>1</cp:revision>
  <dc:subject/>
  <dc:title/>
</cp:coreProperties>
</file>