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参加表明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の提案書に基づく選定の参加の意志がありますので、プロポーザル参加資格の審査を申請します。なお、この参加表明書および添付書類のすべての記載事項は、事実と相違ない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１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>-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２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28"/>
        </w:rPr>
        <w:t>ＬＥＤ照明に関する提案のみ行う旨の申出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　標記事業の提案については、ＬＥＤ照明に関する改修のみ予定しており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つきましては、○○○○○○○に係る特記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提案募集要項に基づく申請書類の免除をお願いいた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eastAsia="ＭＳ 明朝;MS Mincho"/>
          <w:sz w:val="21"/>
        </w:rPr>
        <w:t>なお、本申出書提出後において、ＬＥＤ照明改修以外の提案を行うこととなった場合には、速やかに免除いただいた書類を作成の上、提出いたします。提出しない場合は、失格となっても異議を申し立てません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7:00Z</dcterms:created>
  <dc:creator/>
  <dc:description/>
  <cp:keywords/>
  <dc:language>en-US</dc:language>
  <cp:lastModifiedBy/>
  <dcterms:modified xsi:type="dcterms:W3CDTF">2012-08-22T11:18:00Z</dcterms:modified>
  <cp:revision>1</cp:revision>
  <dc:subject/>
  <dc:title/>
</cp:coreProperties>
</file>