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1 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cs="Arial"/>
          <w:b/>
          <w:b/>
        </w:rPr>
      </w:pPr>
      <w:r>
        <w:rPr>
          <w:rFonts w:cs="Arial"/>
          <w:b/>
        </w:rPr>
        <w:t>提案書表紙（Ａ４版）の記載方法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提案書名称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提案の種類毎に①～⑤の提案書名称を記述して下さい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（文字の大きさ：太字，明朝</w:t>
      </w:r>
      <w:r>
        <w:rPr>
          <w:rFonts w:eastAsia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eastAsia="ＭＳ 明朝;MS Mincho"/>
          <w:sz w:val="21"/>
        </w:rPr>
        <w:t>提出年月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33525</wp:posOffset>
                </wp:positionV>
                <wp:extent cx="571500" cy="234950"/>
                <wp:effectExtent l="1905" t="1079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.75pt" to="194.95pt,139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1"/>
        </w:rPr>
        <w:t>　　提出日を記入して下さい。（文字の大きさ：，明朝</w:t>
      </w:r>
      <w:r>
        <w:rPr>
          <w:rFonts w:eastAsia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  <w:sz w:val="21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571875</wp:posOffset>
                </wp:positionV>
                <wp:extent cx="457200" cy="276225"/>
                <wp:effectExtent l="0" t="4445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81.25pt" to="325.45pt,302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5952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例：①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事業資金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案書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出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提出日　平成　　年　　月　　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4"/>
                        </w:rPr>
                        <w:t>○○○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例：①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事業資金計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案書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出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提出日　平成　　年　　月　　日</w:t>
                      </w:r>
                    </w:p>
                    <w:p>
                      <w:pPr>
                        <w:pStyle w:val="Style1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p>
      <w:pPr>
        <w:pStyle w:val="Style14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2 </w:t>
      </w:r>
    </w:p>
    <w:p>
      <w:pPr>
        <w:pStyle w:val="Style14"/>
        <w:jc w:val="left"/>
        <w:rPr>
          <w:b/>
          <w:b/>
        </w:rPr>
      </w:pPr>
      <w:r>
        <w:rPr>
          <w:b/>
        </w:rPr>
        <w:t>提案書（Ａ４版）の体裁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通し番号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提案書本文の各ページ下部中央に通し番号を入れて下さい。（例：①</w:t>
      </w:r>
      <w:r>
        <w:rPr>
          <w:rFonts w:eastAsia="ＭＳ 明朝;MS Mincho" w:cs="Arial" w:ascii="ＭＳ 明朝;MS Mincho" w:hAnsi="ＭＳ 明朝;MS Mincho"/>
        </w:rPr>
        <w:t>-○</w:t>
      </w:r>
      <w:r>
        <w:rPr>
          <w:rFonts w:ascii="ＭＳ 明朝;MS Mincho" w:hAnsi="ＭＳ 明朝;MS Mincho" w:cs="Arial" w:eastAsia="ＭＳ 明朝;MS Mincho"/>
        </w:rPr>
        <w:t>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eastAsia="ＭＳ 明朝;MS Mincho"/>
        </w:rPr>
        <w:t>　　（文字の大きさ：ｺﾞｼｯｸ，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eastAsia="ＭＳ 明朝;MS Mincho" w:cs="Arial" w:ascii="ＭＳ 明朝;MS Mincho" w:hAnsi="ＭＳ 明朝;MS Mincho"/>
        </w:rPr>
        <w:t>(2)</w:t>
      </w:r>
      <w:r>
        <w:rPr>
          <w:rFonts w:ascii="ＭＳ 明朝;MS Mincho" w:hAnsi="ＭＳ 明朝;MS Mincho" w:cs="Arial" w:eastAsia="ＭＳ 明朝;MS Mincho"/>
        </w:rPr>
        <w:t>本文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文字の大きさ：明朝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ポイント程度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143000</wp:posOffset>
                </wp:positionV>
                <wp:extent cx="3314700" cy="468630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86480"/>
                          <a:chOff x="0" y="0"/>
                          <a:chExt cx="3314880" cy="468648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90pt;width:260.95pt;height:368.95pt" coordorigin="1657,1800" coordsize="5219,7379">
                <v:line id="shape_0" from="1657,9180" to="6876,91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9000" to="6876,90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640" to="6876,86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820" to="6876,88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460" to="6876,84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280" to="6876,82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100" to="6876,81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740" to="6876,77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560" to="6876,75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380" to="6876,73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200" to="6876,72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020" to="6876,70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840" to="6876,68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660" to="6876,66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480" to="6876,64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300" to="6876,63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120" to="6876,61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940" to="6876,59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760" to="6876,57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580" to="6876,55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400" to="6876,54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220" to="6876,52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040" to="6876,50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860" to="6876,48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680" to="6876,46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500" to="6876,45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320" to="6876,43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140" to="6876,41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960" to="6876,39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780" to="6876,37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420" to="6876,34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240" to="6876,32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060" to="6876,30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880" to="6876,28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700" to="6876,27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520" to="6876,25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340" to="6876,23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160" to="6876,21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980" to="6876,19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800" to="6876,18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5776595</wp:posOffset>
                </wp:positionV>
                <wp:extent cx="228600" cy="49530"/>
                <wp:effectExtent l="1270" t="11430" r="0" b="266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54.85pt" to="200pt,45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5761355</wp:posOffset>
                </wp:positionV>
                <wp:extent cx="342900" cy="56515"/>
                <wp:effectExtent l="0" t="5080" r="1270" b="311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53.65pt" to="245.8pt,458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</w:rPr>
        <w:t>　　字数：</w:t>
      </w:r>
      <w:r>
        <w:rPr>
          <w:rFonts w:eastAsia="ＭＳ 明朝;MS Mincho" w:cs="Arial" w:ascii="ＭＳ 明朝;MS Mincho" w:hAnsi="ＭＳ 明朝;MS Mincho"/>
        </w:rPr>
        <w:t>40</w:t>
      </w:r>
      <w:r>
        <w:rPr>
          <w:rFonts w:ascii="ＭＳ 明朝;MS Mincho" w:hAnsi="ＭＳ 明朝;MS Mincho" w:cs="Arial" w:eastAsia="ＭＳ 明朝;MS Mincho"/>
        </w:rPr>
        <w:t>行</w:t>
      </w:r>
      <w:r>
        <w:rPr>
          <w:rFonts w:eastAsia="ＭＳ 明朝;MS Mincho" w:cs="Arial" w:ascii="ＭＳ 明朝;MS Mincho" w:hAnsi="ＭＳ 明朝;MS Mincho"/>
        </w:rPr>
        <w:t>×40</w:t>
      </w:r>
      <w:r>
        <w:rPr>
          <w:rFonts w:ascii="ＭＳ 明朝;MS Mincho" w:hAnsi="ＭＳ 明朝;MS Mincho" w:cs="Arial" w:eastAsia="ＭＳ 明朝;MS Mincho"/>
        </w:rPr>
        <w:t>文字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467995</wp:posOffset>
                </wp:positionV>
                <wp:extent cx="4695190" cy="5723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　　　　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0.7pt;mso-wrap-distance-left:9.05pt;mso-wrap-distance-right:9.05pt;mso-wrap-distance-top:0pt;mso-wrap-distance-bottom:0pt;margin-top:36.85pt;mso-position-vertical-relative:text;margin-left:28.5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　　　　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2510155" cy="3175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各提案書番号　ペー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5pt;mso-wrap-distance-left:9.05pt;mso-wrap-distance-right:9.05pt;mso-wrap-distance-top:0pt;mso-wrap-distance-bottom:0pt;margin-top:43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各提案書番号　ページ番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943100</wp:posOffset>
                </wp:positionV>
                <wp:extent cx="685800" cy="317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pt;mso-wrap-distance-left:9.05pt;mso-wrap-distance-right:9.05pt;mso-wrap-distance-top:0pt;mso-wrap-distance-bottom:0pt;margin-top:153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本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2-08-22T11:21:00Z</dcterms:modified>
  <cp:revision>1</cp:revision>
  <dc:subject/>
  <dc:title/>
</cp:coreProperties>
</file>