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（用紙Ａ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経営事項審査結果証明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 阪 府 知 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許可番号　　大阪府知事許可（般・特－　　）第　　　　　号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又は住所　　　　　　　　　　　　　　　　　　　　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　　　　　　　　　　　　　　　　　　　　　　</w:t>
      </w:r>
    </w:p>
    <w:p>
      <w:pPr>
        <w:pStyle w:val="Normal"/>
        <w:spacing w:lineRule="auto" w:line="36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入札参加資格審査申請のため必要がありますので、経営事項審査結果について証明していただく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1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8-25T09:49:00Z</dcterms:modified>
  <cp:revision>1</cp:revision>
  <dc:subject/>
  <dc:title>　　　　　　　　　　（用紙Ａ４）</dc:title>
</cp:coreProperties>
</file>