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本格実施に向けた（平成２４年度）地区割りについて〔案〕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前提】○　モデル地区（～２６年度）を平成２４年度本格実施の公募から除く。</w:t>
      </w:r>
      <w:r>
        <w:rPr>
          <w:highlight w:val="yellow"/>
        </w:rPr>
        <w:t>※色付き部は「既モデル地区」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○　入居者サービスの向上を図るため、管理事務所を地区内に１以上（複数の場合は分室を含む）置くことを募集条件とする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○　各市町の中で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万戸以上あれば分割し、さらにその市で一定のまとまりのある場合にも分割を検討する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2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4461"/>
        <w:gridCol w:w="4500"/>
        <w:gridCol w:w="4500"/>
        <w:gridCol w:w="4140"/>
      </w:tblGrid>
      <w:tr>
        <w:trPr>
          <w:trHeight w:val="768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3655</wp:posOffset>
                      </wp:positionV>
                      <wp:extent cx="1819275" cy="1153795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115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.65pt" to="138.55pt,9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3020</wp:posOffset>
                      </wp:positionV>
                      <wp:extent cx="1822450" cy="45593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232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2.6pt" to="138.5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地区割り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エリア　　　　　　戸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　分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現　状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８地区）</w:t>
            </w:r>
          </w:p>
        </w:tc>
        <w:tc>
          <w:tcPr>
            <w:tcW w:w="4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案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８地区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案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１０地区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案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１１地区）</w:t>
            </w:r>
          </w:p>
        </w:tc>
      </w:tr>
      <w:tr>
        <w:trPr>
          <w:trHeight w:val="52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現状の管理規模】</w:t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０．１　～　３．６万戸）</w:t>
            </w:r>
          </w:p>
        </w:tc>
        <w:tc>
          <w:tcPr>
            <w:tcW w:w="45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モデル地区を除き現状区域を維持】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３年度　４地区公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公募　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～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万戸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案１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万戸以上の市町を分割】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３年度　６地区公募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公募　１．３～２．８万戸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案２から北摂区域を分割】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３年度　７地区公募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公募　１．２～２．１万戸）</w:t>
            </w:r>
          </w:p>
        </w:tc>
      </w:tr>
      <w:tr>
        <w:trPr/>
        <w:tc>
          <w:tcPr>
            <w:tcW w:w="28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北摂エリア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</w:tc>
        <w:tc>
          <w:tcPr>
            <w:tcW w:w="44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36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豊中市・池田市・箕面市・吹田市・</w:t>
            </w:r>
          </w:p>
          <w:p>
            <w:pPr>
              <w:pStyle w:val="Normal"/>
              <w:spacing w:lineRule="atLeast" w:line="360"/>
              <w:ind w:left="23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高槻市・茨木市・摂津市・島本町</w:t>
            </w:r>
          </w:p>
          <w:p>
            <w:pPr>
              <w:pStyle w:val="Normal"/>
              <w:spacing w:lineRule="atLeast" w:line="360"/>
              <w:ind w:left="239" w:firstLine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28,18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spacing w:lineRule="atLeast" w:line="360"/>
              <w:ind w:left="19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・住宅公社千里管理センター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39" w:hanging="25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（同　左）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28,18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　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bdr w:val="single" w:sz="4" w:space="0" w:color="000000"/>
              </w:rPr>
            </w:r>
          </w:p>
        </w:tc>
        <w:tc>
          <w:tcPr>
            <w:tcW w:w="4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39" w:hanging="25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同　左）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28,18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　</w:t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bdr w:val="single" w:sz="4" w:space="0" w:color="000000"/>
              </w:rPr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豊中市・池田市・箕面市・吹田市</w:t>
            </w:r>
          </w:p>
          <w:p>
            <w:pPr>
              <w:pStyle w:val="Normal"/>
              <w:spacing w:lineRule="atLeast" w:line="360"/>
              <w:ind w:firstLine="2400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15,70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8270</wp:posOffset>
                      </wp:positionV>
                      <wp:extent cx="2628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.1pt" to="201.55pt,10.1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高槻市・茨木市・摂津市・島本町</w:t>
            </w:r>
          </w:p>
          <w:p>
            <w:pPr>
              <w:pStyle w:val="Normal"/>
              <w:spacing w:lineRule="atLeast" w:line="360"/>
              <w:ind w:firstLine="2160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12,47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北河内エリア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42440</wp:posOffset>
                      </wp:positionH>
                      <wp:positionV relativeFrom="paragraph">
                        <wp:posOffset>147320</wp:posOffset>
                      </wp:positionV>
                      <wp:extent cx="11201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0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2pt,11.6pt" to="1019.15pt,11.6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highlight w:val="yellow"/>
              </w:rPr>
              <w:t>守口市・門真市・寝屋川市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42440</wp:posOffset>
                      </wp:positionH>
                      <wp:positionV relativeFrom="paragraph">
                        <wp:posOffset>363220</wp:posOffset>
                      </wp:positionV>
                      <wp:extent cx="11201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0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2pt,28.6pt" to="1019.15pt,28.6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highlight w:val="yellow"/>
              </w:rPr>
              <w:t>及び、大東市一部は既モデル地区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36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枚方市・大東市・四條畷市・交野市</w:t>
            </w:r>
          </w:p>
          <w:p>
            <w:pPr>
              <w:pStyle w:val="Normal"/>
              <w:spacing w:lineRule="atLeast" w:line="360"/>
              <w:ind w:left="239" w:firstLine="2640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  <w:u w:val="single"/>
              </w:rPr>
              <w:t>12,2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  <w:u w:val="single"/>
              </w:rPr>
              <w:t>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）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募集・選定中）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大東朋来住宅、他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  <w:u w:val="single"/>
              </w:rPr>
              <w:t>1,45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  <w:u w:val="single"/>
              </w:rPr>
              <w:t>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）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・アーバンサービ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H22-26)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守口市・門真市・寝屋川市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　　　　　　　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  <w:u w:val="single"/>
              </w:rPr>
              <w:t>10,79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  <w:u w:val="single"/>
              </w:rPr>
              <w:t>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）</w:t>
            </w:r>
          </w:p>
          <w:p>
            <w:pPr>
              <w:pStyle w:val="Normal"/>
              <w:ind w:left="19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・アーバンサービ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H22-26)</w:t>
            </w:r>
          </w:p>
        </w:tc>
        <w:tc>
          <w:tcPr>
            <w:tcW w:w="4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（同　左）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  <w:u w:val="single"/>
              </w:rPr>
              <w:t>12,2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  <w:u w:val="single"/>
              </w:rPr>
              <w:t>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）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（同　左）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  <w:u w:val="single"/>
              </w:rPr>
              <w:t>1,45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  <w:u w:val="single"/>
              </w:rPr>
              <w:t>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）</w:t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</w:rPr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（同　左）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  <w:u w:val="single"/>
              </w:rPr>
              <w:t>10,79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  <w:u w:val="single"/>
              </w:rPr>
              <w:t>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）</w:t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（同　左）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  <w:u w:val="single"/>
              </w:rPr>
              <w:t>12,2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  <w:u w:val="single"/>
              </w:rPr>
              <w:t>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）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（同　左）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  <w:u w:val="single"/>
              </w:rPr>
              <w:t>1,45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  <w:u w:val="single"/>
              </w:rPr>
              <w:t>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）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</w:rPr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（同　左）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  <w:u w:val="single"/>
              </w:rPr>
              <w:t>10,79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  <w:u w:val="single"/>
              </w:rPr>
              <w:t>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）</w:t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（同　左）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  <w:u w:val="single"/>
              </w:rPr>
              <w:t>12,2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  <w:u w:val="single"/>
              </w:rPr>
              <w:t>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）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</w:rPr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</w:rPr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（同　左）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  <w:u w:val="single"/>
              </w:rPr>
              <w:t>1,45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  <w:u w:val="single"/>
              </w:rPr>
              <w:t>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）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（同　左）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  <w:u w:val="single"/>
              </w:rPr>
              <w:t>10,79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  <w:u w:val="single"/>
              </w:rPr>
              <w:t>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）</w:t>
            </w:r>
          </w:p>
        </w:tc>
      </w:tr>
      <w:tr>
        <w:trPr>
          <w:trHeight w:val="207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大阪市エリア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中河内エリア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2440</wp:posOffset>
                      </wp:positionH>
                      <wp:positionV relativeFrom="paragraph">
                        <wp:posOffset>140970</wp:posOffset>
                      </wp:positionV>
                      <wp:extent cx="11201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0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2pt,11.1pt" to="1019.15pt,11.1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highlight w:val="yellow"/>
              </w:rPr>
              <w:t>東大阪市域は既モデル地区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36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市・八尾市・柏原市・松原市・</w:t>
            </w:r>
          </w:p>
          <w:p>
            <w:pPr>
              <w:pStyle w:val="Normal"/>
              <w:spacing w:lineRule="atLeast" w:line="360"/>
              <w:ind w:left="23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羽曳野市・藤井寺市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23,2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ind w:left="19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・住宅公社中央管理センター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東大阪市　　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  <w:u w:val="single"/>
              </w:rPr>
              <w:t>5,67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  <w:u w:val="single"/>
              </w:rPr>
              <w:t>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）</w:t>
            </w:r>
          </w:p>
          <w:p>
            <w:pPr>
              <w:pStyle w:val="Normal"/>
              <w:spacing w:lineRule="atLeast" w:line="360"/>
              <w:ind w:left="19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・日本住宅管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H22-26)</w:t>
            </w:r>
          </w:p>
        </w:tc>
        <w:tc>
          <w:tcPr>
            <w:tcW w:w="4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（同　左）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23,2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（同　左）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  <w:u w:val="single"/>
              </w:rPr>
              <w:t>5,67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  <w:u w:val="single"/>
              </w:rPr>
              <w:t>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）</w:t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40" w:hanging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大阪市　　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,40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戸）</w:t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（同　左）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  <w:u w:val="single"/>
              </w:rPr>
              <w:t>5,67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  <w:u w:val="single"/>
              </w:rPr>
              <w:t>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同　左）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,40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戸）</w:t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tLeast" w:line="360"/>
              <w:ind w:left="239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（同　左）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  <w:u w:val="single"/>
              </w:rPr>
              <w:t>5,67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  <w:u w:val="single"/>
              </w:rPr>
              <w:t>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）</w:t>
            </w:r>
          </w:p>
        </w:tc>
      </w:tr>
      <w:tr>
        <w:trPr>
          <w:trHeight w:val="30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堺市エリア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南河内エリア</w:t>
            </w:r>
          </w:p>
          <w:p>
            <w:pPr>
              <w:pStyle w:val="Normal"/>
              <w:spacing w:lineRule="exact" w:line="3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360"/>
              <w:ind w:left="2880" w:hanging="28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堺市・大阪狭山市・富田林市・</w:t>
            </w:r>
          </w:p>
          <w:p>
            <w:pPr>
              <w:pStyle w:val="Normal"/>
              <w:spacing w:lineRule="atLeast" w:line="360"/>
              <w:ind w:left="2879" w:hanging="26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河内長野市　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36,0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spacing w:lineRule="atLeast" w:line="360"/>
              <w:ind w:left="23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・住宅公社堺管理センター</w:t>
            </w:r>
          </w:p>
        </w:tc>
        <w:tc>
          <w:tcPr>
            <w:tcW w:w="4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880" w:hanging="2880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（同　左）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36,0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bdr w:val="single" w:sz="4" w:space="0" w:color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八尾市・柏原市・松原市・</w:t>
            </w:r>
          </w:p>
          <w:p>
            <w:pPr>
              <w:pStyle w:val="Normal"/>
              <w:spacing w:lineRule="atLeast" w:line="360"/>
              <w:ind w:left="23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羽曳野市・藤井寺市・富田林市・</w:t>
            </w:r>
          </w:p>
          <w:p>
            <w:pPr>
              <w:pStyle w:val="Normal"/>
              <w:spacing w:lineRule="atLeast" w:line="360"/>
              <w:ind w:left="23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河内長野市・大阪狭山市</w:t>
            </w:r>
          </w:p>
          <w:p>
            <w:pPr>
              <w:pStyle w:val="Normal"/>
              <w:spacing w:lineRule="atLeast" w:line="360"/>
              <w:ind w:left="239" w:firstLine="1200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15,6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spacing w:lineRule="atLeast" w:line="360"/>
              <w:ind w:left="23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0330</wp:posOffset>
                      </wp:positionV>
                      <wp:extent cx="5486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9pt" to="426.55pt,7.9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堺市（泉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15,83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戸）</w:t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4630</wp:posOffset>
                      </wp:positionV>
                      <wp:extent cx="54864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6.9pt" to="426.55pt,16.9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堺市（泉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除）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13,38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戸）</w:t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bdr w:val="single" w:sz="4" w:space="0" w:color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同　左）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15,6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tLeast" w:line="360"/>
              <w:ind w:left="23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tLeast" w:line="360"/>
              <w:ind w:left="23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同　左）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15,83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戸）</w:t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同　左）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13,38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戸）</w:t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bdr w:val="single" w:sz="4" w:space="0" w:color="000000"/>
              </w:rPr>
            </w:r>
          </w:p>
        </w:tc>
      </w:tr>
      <w:tr>
        <w:trPr>
          <w:trHeight w:val="160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泉州エリア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36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高石市・和泉市・泉大津市・忠岡町・</w:t>
            </w:r>
          </w:p>
          <w:p>
            <w:pPr>
              <w:pStyle w:val="Normal"/>
              <w:spacing w:lineRule="atLeast" w:line="360"/>
              <w:ind w:left="23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岸和田市・貝塚市・泉佐野市・熊取町・</w:t>
            </w:r>
          </w:p>
          <w:p>
            <w:pPr>
              <w:pStyle w:val="Normal"/>
              <w:spacing w:lineRule="atLeast" w:line="360"/>
              <w:ind w:left="23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田尻町・泉南市・阪南市・岬町</w:t>
            </w:r>
          </w:p>
          <w:p>
            <w:pPr>
              <w:pStyle w:val="Normal"/>
              <w:spacing w:lineRule="atLeast" w:line="360"/>
              <w:ind w:left="23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21,05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spacing w:lineRule="atLeast" w:line="360"/>
              <w:ind w:left="23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・住宅公社泉大津管理センター</w:t>
            </w:r>
          </w:p>
        </w:tc>
        <w:tc>
          <w:tcPr>
            <w:tcW w:w="4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（同　左）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21,05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同　左）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21,05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bdr w:val="single" w:sz="4" w:space="0" w:color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同　左）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21,05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985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45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12-13T11:49:00Z</cp:lastPrinted>
  <dcterms:modified xsi:type="dcterms:W3CDTF">2011-01-19T06:53:00Z</dcterms:modified>
  <cp:revision>16</cp:revision>
  <dc:subject/>
  <dc:title>○</dc:title>
</cp:coreProperties>
</file>