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平成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</w:rPr>
        <w:t>年度　府営住宅指定管理者 提案事業 実施状況　（平成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末時点）</w:t>
      </w:r>
    </w:p>
    <w:tbl>
      <w:tblPr>
        <w:tblW w:w="2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401"/>
        <w:gridCol w:w="4638"/>
        <w:gridCol w:w="8"/>
        <w:gridCol w:w="4204"/>
        <w:gridCol w:w="4179"/>
        <w:gridCol w:w="25"/>
      </w:tblGrid>
      <w:tr>
        <w:trPr>
          <w:trHeight w:val="3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指定管理者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アーバンサービスグループ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日本住宅管理株式会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管理団地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寝屋川・守口・門真市内の府営住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管理戸数：１０，７９３戸）</w:t>
            </w:r>
          </w:p>
        </w:tc>
        <w:tc>
          <w:tcPr>
            <w:tcW w:w="4646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東朋来・ペア大東朋来住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管理戸数：１，４５５戸）</w:t>
            </w:r>
          </w:p>
        </w:tc>
        <w:tc>
          <w:tcPr>
            <w:tcW w:w="8408" w:type="dxa"/>
            <w:gridSpan w:val="3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東大阪市内の府営住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管理戸数：５，６７１戸）</w:t>
            </w:r>
          </w:p>
        </w:tc>
      </w:tr>
      <w:tr>
        <w:trPr>
          <w:trHeight w:val="158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理事務所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8120</wp:posOffset>
                      </wp:positionV>
                      <wp:extent cx="2197100" cy="1140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114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15.6pt;width:172.95pt;height:8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参考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公社 枚方管理ｾﾝﾀｰ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京阪枚方市駅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00m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公社 中央管理ｾﾝﾀｰ）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京阪･地下鉄天満橋駅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0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寝屋川市八坂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（京阪寝屋川市駅 徒歩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東市浜町</w:t>
            </w:r>
            <w:r>
              <w:rPr>
                <w:color w:val="000000"/>
              </w:rPr>
              <w:t>9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JR</w:t>
            </w:r>
            <w:r>
              <w:rPr>
                <w:color w:val="000000"/>
              </w:rPr>
              <w:t>住道駅 徒歩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阪市中央区淡路町</w:t>
            </w:r>
            <w:r>
              <w:rPr>
                <w:color w:val="000000"/>
              </w:rPr>
              <w:t>3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淀屋橋、本町、北浜、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堺筋本町駅　歩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他に、東大阪分室（春宮住宅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階）</w:t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rFonts w:cs="HGｺﾞｼｯｸM"/>
                <w:color w:val="000000"/>
              </w:rPr>
              <w:t>※</w:t>
            </w:r>
            <w:r>
              <w:rPr>
                <w:rFonts w:cs="ＭＳ ゴシック;MS Gothic"/>
                <w:color w:val="000000"/>
              </w:rPr>
              <w:t>当初設置予定がなかった分室を開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営業時間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9865</wp:posOffset>
                      </wp:positionV>
                      <wp:extent cx="2199005" cy="9042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90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4.95pt;width:173.1pt;height:7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参考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公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: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7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土日祝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2/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/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は休み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（祝日も営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/2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は休み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日、土曜　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日･祝日、年末年始は休み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大阪分室は月・金曜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:00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3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:00</w:t>
            </w:r>
            <w:r>
              <w:rPr>
                <w:color w:val="000000"/>
              </w:rPr>
              <w:t>、水曜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日･祝日、年末年始は休み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サービス向上の取組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取組内容】　　　　　　</w:t>
            </w:r>
          </w:p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・　原則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歳以上の単身高齢者宅への見守り・訪問・声掛け</w:t>
            </w:r>
            <w:r>
              <w:rPr>
                <w:color w:val="000000"/>
              </w:rPr>
              <w:t>(TEL)</w:t>
            </w:r>
            <w:r>
              <w:rPr>
                <w:color w:val="000000"/>
              </w:rPr>
              <w:t>事業の実施。必要に応じた電気・ガスメーター等による入居状態の把握。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【実施状況】</w:t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に全団地・自治会に説明し、対象者に希望調査を実施（訪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その他）。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に開始済み。</w:t>
            </w:r>
          </w:p>
          <w:p>
            <w:pPr>
              <w:pStyle w:val="Normal"/>
              <w:ind w:left="72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取組内容】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歳を超える高齢単身者訪問を実施し、緊急時の連絡先確認や電気・ガスメーター等による安否確認。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【実施状況】</w:t>
            </w:r>
          </w:p>
          <w:p>
            <w:pPr>
              <w:pStyle w:val="Normal"/>
              <w:ind w:left="482" w:hanging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：高齢者安否確認の実施について　検討中。</w:t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u w:val="single"/>
              </w:rPr>
            </w:r>
          </w:p>
        </w:tc>
        <w:tc>
          <w:tcPr>
            <w:tcW w:w="4204" w:type="dxa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毎月１回全ての団地で現地出張　窓口を開設し、各種申請書交付、入居者相談、自治会との情報交換等を行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：検討中。</w:t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440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法定点検とは別に有資格者（１級　建築士等）による建物・設備の点検（年１回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：年内に実施予定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ind w:left="72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u w:val="single"/>
              </w:rPr>
            </w:r>
          </w:p>
        </w:tc>
        <w:tc>
          <w:tcPr>
            <w:tcW w:w="4204" w:type="dxa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u w:val="single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177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4401" w:type="dxa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入居者に対する各種セミナー（健康セミナー等）、各種イベント（フリーマーケット等）の実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に認知症セミナーを実施予定。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秋にフリーマーケット、年末年始にクリスマス会、餅つき大会、カウントダウンパーティー等を検討中。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《各団地イベントへの協賛》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7/17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守口金田南（盆踊り）</w:t>
            </w:r>
          </w:p>
          <w:p>
            <w:pPr>
              <w:pStyle w:val="Normal"/>
              <w:ind w:left="420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30-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寝屋川点野（夏まつり）</w:t>
            </w:r>
          </w:p>
          <w:p>
            <w:pPr>
              <w:pStyle w:val="Normal"/>
              <w:ind w:left="420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31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寝屋川河北（納涼まつり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8/6-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大東朋来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丁目、納涼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8/7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寝屋川打上（夏まつ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21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門真北岸和田（納涼盆踊り）</w:t>
            </w:r>
          </w:p>
        </w:tc>
        <w:tc>
          <w:tcPr>
            <w:tcW w:w="4204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高齢者対策の一環として、運営　担当者はホームヘルパー２級資格を取得、巡回管理員には認知症　サポーターの講習受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：ホームヘルパー資格取得者を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名配置済み。認知症サポーターの養成は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度中に講習受講予定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204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技術職員による定期巡回を実施し、危険箇所の早期発見や計画的な修繕を提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団地で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回実施済み。実施結果については、一般・緊急修繕に反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16" w:footer="0" w:bottom="716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HGｺﾞｼｯｸM" w:hAnsi="HGｺﾞｼｯｸM" w:cs="HGｺﾞｼｯｸM" w:hint="default"/>
        <w:b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  <w:b/>
    </w:rPr>
  </w:style>
  <w:style w:type="character" w:styleId="WW8Num1z1">
    <w:name w:val="WW8Num1z1"/>
    <w:qFormat/>
    <w:rPr>
      <w:rFonts w:ascii="HGｺﾞｼｯｸM" w:hAnsi="HGｺﾞｼｯｸM" w:eastAsia="HGｺﾞｼｯｸ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5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9-22T18:26:00Z</cp:lastPrinted>
  <dcterms:modified xsi:type="dcterms:W3CDTF">2011-01-19T05:57:00Z</dcterms:modified>
  <cp:revision>8</cp:revision>
  <dc:subject/>
  <dc:title>府営住宅 指定管理者制度導入によるサービス向上策等</dc:title>
</cp:coreProperties>
</file>