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様式①）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lang w:eastAsia="zh-TW"/>
        </w:rPr>
        <w:t>２２年度　指定管理者業務総括評価票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第２・四半期【７、８、９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大東朋来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　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大阪府営住宅　大東朋来地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２２年４月１日～２７年３月３１日（５年）</w:t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940"/>
        <w:gridCol w:w="900"/>
        <w:gridCol w:w="900"/>
        <w:gridCol w:w="54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履行の確認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人員体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、業務仕様書に即し、人員を過不足無く配置し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管理責任者、管理事務所職員、巡回管理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を実施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必要な資格（１級又は２級建築士）を有する人員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の内容は、事前に府の承認を受けており、適切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外部委託業者に対して協定書等を遵守させ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等遵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令、条例等に基づき、必要な点検、報告等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の漏洩、滅失、他の用途への流用等の事故防止対策を講じ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対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故、災害等の緊急時の連絡体制が確保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緊急時のマニュアルが整備され、周知徹底され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管理ｼｽﾃﾑの運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システムを運用する者を定め、事前に府に報告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個人情報保護に留意してシステムを運用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実施状況の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月間業務報告書を府に提出している。及び、業務日誌等を適切に整備、保管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定める業務の実施体制は確保されている。</w:t>
            </w:r>
          </w:p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検討会議、委員会等へ出席し、必要な資料等を提供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color w:val="000000"/>
                <w:kern w:val="0"/>
                <w:sz w:val="20"/>
                <w:szCs w:val="20"/>
              </w:rPr>
              <w:t>【業務仕様書、管理業務説明書に即し、下記の業務を行っているか。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96" w:hanging="0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募集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退去事務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等への指導及び連絡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府営住宅に係る許認可を行っ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維持保管義務について注意を払い、実態把握に努め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その他の管理業務（休日・夜間等の緊急連絡・処理体制の整備、火災・単身死亡に係る処理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調定手続き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収納事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等の滞納整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の収入額認定等の事務補助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家賃変更（収入構成）等事務補助を行っているか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維持修繕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の保守点検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周辺地域への電波障害対策施設の管理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新築住宅引継ぎ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設管理にかかるデータ整理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高齢者向け改善事業等の実施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管理運営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への利用承認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の空き区画の一般開放（外部開放）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駐車場に関するその他業務（施設の維持管理、車庫証明の発行、迷惑駐車の取締り等）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用地管理に関する業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土地の管理に関す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社申請手続きに係る補助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各種許可書等の交付に係る業務を行っている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１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履行の確認（業務の実施状況）に関する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　価　基　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満足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入居者、自治会へのアンケート・ヒアリング調査を実施し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改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、その結果は妥当であ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自主事業事業内容の質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に寄与してい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２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質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を判断す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を用いて、管理運営の効率性・安定性の確認を行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法人等の経営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分析指標を用いて、法人の「収益性」と「安定性」の確認を行う。（過去３年間の決算状況により判断する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《３．総括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安定性の評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特　記　事　項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成果、課題等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大阪府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業務従事者に対する人権研修や個人情報保護研修については、策定した研修計画の実施を進め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提案自主事業についても、順次実施に向けて検討し実施す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業収支の改善については、人件費及び修繕費の対策を講じ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総合評価】　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仕様書等に定める管理業務の履行については「良好」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left="200" w:hanging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基準</w:t>
            </w:r>
          </w:p>
          <w:p>
            <w:pPr>
              <w:pStyle w:val="Normal"/>
              <w:spacing w:lineRule="exact" w:line="250"/>
              <w:ind w:left="199" w:hanging="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括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　　　↓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総合評価基準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より優れ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協定書、仕様書等を遵守し、その水準に概ね沿った管理内容で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協定書、仕様書等を遵守しているが、管理内容の一部に課題がある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協定書、仕様書等を遵守しておらず、改善の必要な管理内容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優良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評価基準が全てＡ以上であり、かつＡＡが過半数以上である。</w:t>
            </w:r>
          </w:p>
          <w:p>
            <w:pPr>
              <w:pStyle w:val="Normal"/>
              <w:spacing w:lineRule="exact" w:line="250"/>
              <w:ind w:left="1200" w:hanging="1200"/>
              <w:jc w:val="left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spacing w:val="32"/>
                <w:kern w:val="0"/>
                <w:sz w:val="20"/>
                <w:szCs w:val="20"/>
              </w:rPr>
              <w:t>（良好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）＝評価が全てＢ以上であり、かつＡ以上が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割以上　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(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サービスの質の評価、Ⅲサービスの安定性は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評価基準が全てＢ以上である。（上記以外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評価基準にＣが含まれ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Ａ（優良）＝《総括》が全てＡ以上であり、かつＡＡが３分の２以上である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Ａ（良好）＝《総括》が全てＢ以上であり、かつＡが３分の２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Ｂ（ほぼ良好）＝《総括》が全てＢ以上である。（上記以外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Ｃ（要改善）＝《総括》にＣが含まれている。</w:t>
            </w:r>
          </w:p>
        </w:tc>
      </w:tr>
    </w:tbl>
    <w:p>
      <w:pPr>
        <w:pStyle w:val="Normal"/>
        <w:spacing w:lineRule="exact" w:line="25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様式②）</w:t>
      </w:r>
    </w:p>
    <w:p>
      <w:pPr>
        <w:pStyle w:val="Normal"/>
        <w:tabs>
          <w:tab w:val="clear" w:pos="840"/>
          <w:tab w:val="left" w:pos="896" w:leader="none"/>
        </w:tabs>
        <w:jc w:val="center"/>
        <w:rPr>
          <w:rFonts w:ascii="HG丸ｺﾞｼｯｸM-PRO" w:hAnsi="HG丸ｺﾞｼｯｸM-PRO" w:eastAsia="HG丸ｺﾞｼｯｸM-PRO" w:cs="ＭＳ明朝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平成２２年度　指定管理者業務評価個票（第２・四半期【７、８、９月】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大東朋来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　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施　　設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大阪府営住宅　大東朋来地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定管理者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指　定　期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平成２２年４月１日～平成２７年３月３１日（５年間）</w:t>
            </w:r>
          </w:p>
        </w:tc>
      </w:tr>
    </w:tbl>
    <w:p>
      <w:pPr>
        <w:pStyle w:val="Normal"/>
        <w:tabs>
          <w:tab w:val="clear" w:pos="840"/>
          <w:tab w:val="left" w:pos="896" w:leader="none"/>
        </w:tabs>
        <w:spacing w:lineRule="exact" w:line="250"/>
        <w:rPr>
          <w:rFonts w:ascii="HG丸ｺﾞｼｯｸM-PRO" w:hAnsi="HG丸ｺﾞｼｯｸM-PRO" w:eastAsia="HG丸ｺﾞｼｯｸM-PRO" w:cs="ＭＳ明朝;HGPｺﾞｼｯｸE"/>
          <w:color w:val="000000"/>
          <w:kern w:val="0"/>
          <w:szCs w:val="21"/>
          <w:u w:val="single"/>
        </w:rPr>
      </w:pPr>
      <w:r>
        <w:rPr>
          <w:rFonts w:eastAsia="HG丸ｺﾞｼｯｸM-PRO" w:cs="ＭＳ明朝;HGPｺﾞｼｯｸE" w:ascii="HG丸ｺﾞｼｯｸM-PRO" w:hAnsi="HG丸ｺﾞｼｯｸM-PRO"/>
          <w:color w:val="000000"/>
          <w:kern w:val="0"/>
          <w:szCs w:val="21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452"/>
        <w:gridCol w:w="932"/>
        <w:gridCol w:w="900"/>
        <w:gridCol w:w="54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等に則り「業務仕様書等より優れた内容」、「管理内容における課題」、「管理内容の改善の必要性」について記入し、指定管理者で改善方策・改善経過等について記述する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評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18"/>
                <w:szCs w:val="18"/>
              </w:rPr>
              <w:t>大阪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履行の確認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人員体制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業務仕様書に即し、研修（人権研修、個人情報保護）等の実施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内容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月までに、事務所員に研修を実施予定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業務改善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管理運営会議等で府から指摘された問題点・改善点の解決・改善に積極的に取り組み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質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ind w:firstLine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自主事業（事業内容の質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計画書に即し、自主事業が適切に実施され、サービス水準の向上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様式③に個別に記載し、調整中です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ind w:firstLine="20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事業収支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務効率化に努め、収支とりまとめてい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　サービスの安定性の評価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経営状況分析指標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収支計画書と比較して、収支状況は妥当である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【改善対応】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務効率化に努め、収支とりまとめている。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napToGrid w:val="false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  <w:lang w:eastAsia="zh-TW"/>
              </w:rPr>
              <w:t>特　記　事　項</w:t>
            </w:r>
          </w:p>
          <w:p>
            <w:pPr>
              <w:pStyle w:val="Normal"/>
              <w:tabs>
                <w:tab w:val="clear" w:pos="840"/>
                <w:tab w:val="left" w:pos="896" w:leader="none"/>
              </w:tabs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  <w:lang w:eastAsia="zh-TW"/>
              </w:rPr>
              <w:t>（成果、課題等）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（大阪府）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業務従事者に対する人権研修や個人情報保護研修については、策定した研修計画の実施を進め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提案自主事業についても、順次実施に向けて検討し実施す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事業収支の改善については、人件費及び修繕費の対策を講じること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 w:val="20"/>
                <w:szCs w:val="20"/>
              </w:rPr>
              <w:t>・第２四半期で課題を改善した項目については、今後とも着実に実施すること。</w:t>
            </w:r>
          </w:p>
          <w:p>
            <w:pPr>
              <w:pStyle w:val="Normal"/>
              <w:spacing w:lineRule="exact" w:line="250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明朝;HGPｺﾞｼｯｸE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br w:type="page"/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様式③）</w:t>
      </w:r>
    </w:p>
    <w:p>
      <w:pPr>
        <w:pStyle w:val="Normal"/>
        <w:autoSpaceDE w:val="false"/>
        <w:spacing w:lineRule="exact" w:line="250"/>
        <w:jc w:val="center"/>
        <w:rPr/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平成２２年度　提案事項に関する実施状況一覧表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（第２・四半期【７、８、９月】）</w:t>
      </w:r>
    </w:p>
    <w:p>
      <w:pPr>
        <w:pStyle w:val="Normal"/>
        <w:autoSpaceDE w:val="false"/>
        <w:spacing w:lineRule="exact" w:line="250"/>
        <w:jc w:val="righ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（指定管理者作成）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</w:rPr>
        <w:t>【指定管理者】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所管課　大東朋来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  <w:lang w:eastAsia="zh-TW"/>
        </w:rPr>
        <w:t>管理</w:t>
      </w: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事務所　　　　　　　　</w:t>
      </w:r>
    </w:p>
    <w:p>
      <w:pPr>
        <w:pStyle w:val="Normal"/>
        <w:spacing w:lineRule="exact" w:line="320"/>
        <w:ind w:right="812" w:hanging="0"/>
        <w:rPr/>
      </w:pPr>
      <w:r>
        <w:rPr>
          <w:rFonts w:ascii="HG丸ｺﾞｼｯｸM-PRO" w:hAnsi="HG丸ｺﾞｼｯｸM-PRO" w:cs="ＭＳ明朝;HGPｺﾞｼｯｸE" w:eastAsia="HG丸ｺﾞｼｯｸM-PRO"/>
          <w:color w:val="000000"/>
          <w:kern w:val="0"/>
          <w:sz w:val="22"/>
          <w:szCs w:val="22"/>
          <w:u w:val="single"/>
        </w:rPr>
        <w:t>【大　阪　府】</w:t>
      </w:r>
      <w:r>
        <w:rPr/>
        <w:t>所管課　住宅まちづくり部　住宅経営室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9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施　　設　　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大東朋来地区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指定管理者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アーバンサービスグループ　アーバンサービス株式会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指　定　期　間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Ｐゴシック" w:hAnsi="ＭＳ Ｐゴシック" w:eastAsia="ＭＳ Ｐゴシック" w:cs="ＭＳ明朝;HGPｺﾞｼｯｸE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color w:val="000000"/>
                <w:kern w:val="0"/>
                <w:szCs w:val="21"/>
              </w:rPr>
              <w:t>　　平成２２年４月１日～平成２７年３月３１日（５年間）</w:t>
            </w:r>
          </w:p>
        </w:tc>
      </w:tr>
    </w:tbl>
    <w:p>
      <w:pPr>
        <w:pStyle w:val="Normal"/>
        <w:autoSpaceDE w:val="false"/>
        <w:spacing w:lineRule="exact" w:line="250"/>
        <w:jc w:val="center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46"/>
        <w:gridCol w:w="551"/>
        <w:gridCol w:w="298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提案項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実施予定内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対応状況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１（２）イ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高齢者等利用援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単身高齢者（原則７５歳以上）の見守りのため、月２回程度訪問またはお声かけをし、留守の場合は電気・ガス・水道メーターの使用状況により入居状態を把握す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８月中に手法（訪問・電話・その他）について、入居者に意向確認を行い、９月から実施しております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①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設備の点検強化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法定点検とは別に有資格者（１級建築士等）による建物・設備の点検を年１回行う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年内に実施予定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②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入居者向け各種セミナーの実施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集会所等を利用して入居者に対する各種セミナー（生活習慣病などの健康セミナー、認知症サポートセミナー、消防署の協力を仰ぎ防災・防火・救命セミナー等）を実施して、より良好な住民生活の向上を図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に認知症セミナーを実施予定。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（２）③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入居者向け各種セミナーの実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コミュニティー形成のための各種イベント実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夏祭り協賛しました。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秋にフリーマーケット、年末年始にクリスマス会、餅つき大会等検討中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（２）エ　１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連絡体制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窓口開設時間・休日等の設定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平日の外、土日祝日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9:00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～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7:00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に事務所窓口開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度から実施しています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（３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経営基盤安定化の取り組み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当社の資本構成は、関西電力グループ５０％、アーバンライフ㈱５０から、関西電力グループ９０％、森トラスト㈱１０％に変更しました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平成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22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年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にて変更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１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府政策との整合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「子ども１１０番」に参加し、子どもを犯罪から守るともに地域の安全を確保することに努め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付けで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子ども１１０番に参加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１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府政策との整合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アドプト・ライト・プログラムに参加し、安全で安心なまちづくりの一助となるように取り組む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4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付けで大阪府地域貢献企業登録済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２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就労困難者の雇用・就労支援につい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おおさか人材雇用開発人権センターへの加入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C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－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STEP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5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25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加入済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大阪府グリーン調達方針掲載の備品・事務用品等を購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月から実施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CO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２削減のための取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クールビズ、夜間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OA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機器電源オフ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事業計画書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５（４）</w:t>
            </w:r>
          </w:p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環境問題への取組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エコドライブ実践事業者に登録し、実践す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cs="ＭＳゴシック;HGPｺﾞｼｯｸ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rFonts w:ascii="HG丸ｺﾞｼｯｸM-PRO" w:hAnsi="HG丸ｺﾞｼｯｸM-PRO" w:eastAsia="HG丸ｺﾞｼｯｸM-PRO" w:cs="ＭＳゴシック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４月</w:t>
            </w:r>
            <w:r>
              <w:rPr>
                <w:rFonts w:eastAsia="HG丸ｺﾞｼｯｸM-PRO" w:cs="ＭＳゴシック;HGPｺﾞｼｯｸE" w:ascii="HG丸ｺﾞｼｯｸM-PRO" w:hAnsi="HG丸ｺﾞｼｯｸM-PRO"/>
                <w:color w:val="000000"/>
                <w:kern w:val="0"/>
                <w:szCs w:val="21"/>
              </w:rPr>
              <w:t>13</w:t>
            </w:r>
            <w:r>
              <w:rPr>
                <w:rFonts w:ascii="HG丸ｺﾞｼｯｸM-PRO" w:hAnsi="HG丸ｺﾞｼｯｸM-PRO" w:cs="ＭＳゴシック;HGPｺﾞｼｯｸE" w:eastAsia="HG丸ｺﾞｼｯｸM-PRO"/>
                <w:color w:val="000000"/>
                <w:kern w:val="0"/>
                <w:szCs w:val="21"/>
              </w:rPr>
              <w:t>日に登録し、実践開始。</w:t>
            </w:r>
          </w:p>
        </w:tc>
      </w:tr>
    </w:tbl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eastAsia="HG丸ｺﾞｼｯｸM-PRO" w:cs="ＭＳゴシック;HGPｺﾞｼｯｸE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対応状況欄に、</w:t>
      </w:r>
      <w:r>
        <w:rPr>
          <w:rFonts w:ascii="ＭＳ ゴシック;MS Gothic" w:hAnsi="ＭＳ ゴシック;MS Gothic" w:cs="ＭＳゴシック;HGPｺﾞｼｯｸE" w:eastAsia="ＭＳ ゴシック;MS Gothic"/>
          <w:color w:val="000000"/>
          <w:kern w:val="0"/>
          <w:sz w:val="22"/>
          <w:szCs w:val="22"/>
        </w:rPr>
        <w:t>「実施中：○」、「一部実施：□」、「対応不可：△」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を付すること。</w:t>
      </w:r>
    </w:p>
    <w:p>
      <w:pPr>
        <w:pStyle w:val="Normal"/>
        <w:autoSpaceDE w:val="false"/>
        <w:spacing w:lineRule="exact" w:line="250"/>
        <w:ind w:firstLine="220"/>
        <w:jc w:val="left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「提案項目」、「実施予定内容」欄は、事業計画書に合わせて記載すること。</w:t>
      </w:r>
    </w:p>
    <w:p>
      <w:pPr>
        <w:pStyle w:val="Normal"/>
        <w:autoSpaceDE w:val="false"/>
        <w:spacing w:lineRule="exact" w:line="250"/>
        <w:jc w:val="left"/>
        <w:rPr>
          <w:rFonts w:ascii="HG丸ｺﾞｼｯｸM-PRO" w:hAnsi="HG丸ｺﾞｼｯｸM-PRO" w:eastAsia="HG丸ｺﾞｼｯｸM-PRO" w:cs="ＭＳゴシック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ゴシック;HGPｺﾞｼｯｸE" w:eastAsia="HG丸ｺﾞｼｯｸM-PRO"/>
          <w:color w:val="000000"/>
          <w:kern w:val="0"/>
          <w:sz w:val="22"/>
          <w:szCs w:val="22"/>
        </w:rPr>
        <w:t>　※　「対応状況等」は、府と協議を行い事業報告書に合わせて提出すること。</w:t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896" w:leader="none"/>
        </w:tabs>
        <w:spacing w:lineRule="exact" w:line="320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明朝;HGPｺﾞｼｯｸE"/>
          <w:color w:val="000000"/>
          <w:kern w:val="0"/>
          <w:sz w:val="20"/>
          <w:szCs w:val="20"/>
        </w:rPr>
      </w:pPr>
      <w:r>
        <w:rPr>
          <w:rFonts w:eastAsia="ＭＳ Ｐゴシック" w:cs="ＭＳ明朝;HGPｺﾞｼｯｸE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3:00Z</dcterms:created>
  <dc:creator>000405</dc:creator>
  <dc:description/>
  <cp:keywords/>
  <dc:language>en-US</dc:language>
  <cp:lastModifiedBy>大阪府職員端末機１７年度１２月調達</cp:lastModifiedBy>
  <cp:lastPrinted>2010-12-21T19:11:00Z</cp:lastPrinted>
  <dcterms:modified xsi:type="dcterms:W3CDTF">2011-01-27T01:27:00Z</dcterms:modified>
  <cp:revision>20</cp:revision>
  <dc:subject/>
  <dc:title>様式①）</dc:title>
</cp:coreProperties>
</file>