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様式①）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平成２２年度　指定管理者業務総括評価票（第○・四半期【○、○、○月】）</w:t>
      </w:r>
    </w:p>
    <w:p>
      <w:pPr>
        <w:pStyle w:val="Normal"/>
        <w:spacing w:lineRule="exact" w:line="320"/>
        <w:ind w:right="812" w:hanging="0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○○○○○○○○○　　　担当者：　○○　○○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　　　　　　　　　　　　担当者：　　　　　　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平成　　年　　月　　日　～　平成　　年　　月　　日（　　年　　か月）</w:t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ＭＳ明朝;HGPｺﾞｼｯｸE"/>
          <w:color w:val="000000"/>
          <w:kern w:val="0"/>
          <w:szCs w:val="21"/>
          <w:u w:val="single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940"/>
        <w:gridCol w:w="900"/>
        <w:gridCol w:w="900"/>
        <w:gridCol w:w="54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履行の確認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人員体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、業務仕様書に即し、人員を過不足無く配置している。</w:t>
            </w:r>
          </w:p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管理責任者、管理事務所職員、巡回管理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に即し、研修（人権研修、個人情報保護）等を実施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必要な資格（１級又は２級建築士）を有する人員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の内容は、事前に府の承認を受けており、適切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業者に対して協定書等を遵守させ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令等遵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令、条例等に基づき、必要な点検、報告等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保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の漏洩、滅失、他の用途への流用等の事故防止対策を講じ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緊急対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故、災害等の緊急時の連絡体制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緊急時のマニュアルが整備され、周知徹底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府営住宅管理ｼｽﾃﾑの運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システムを運用する者を定め、事前に府に報告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保護に留意してシステムを運用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実施状況の確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月間業務報告書を府に提出している。及び、業務日誌等を適切に整備、保管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等に定める業務の実施体制は確保されている。</w:t>
            </w:r>
          </w:p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検討会議、委員会等へ出席し、必要な資料等を提供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color w:val="000000"/>
                <w:kern w:val="0"/>
                <w:sz w:val="20"/>
                <w:szCs w:val="20"/>
              </w:rPr>
              <w:t>【業務仕様書、管理業務説明書に即し、下記の業務を行っているか。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募集事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募集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退去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等への指導及び連絡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府営住宅に係る許認可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維持保管義務について注意を払い、実態把握に努め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その他の管理業務（休日・夜間等の緊急連絡・処理体制の整備、火災・単身死亡に係る処理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収納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調定手続き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収納事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滞納整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収入額認定等の事務補助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変更（収入構成）等事務補助を行っているか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の維持修繕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の保守点検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周辺地域への電波障害対策施設の管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新築住宅引継ぎ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管理にかかるデータ整理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高齢者向け改善事業等の実施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の管理運営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への利用承認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の空き区画の一般開放（外部開放）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に関するその他業務（施設の維持管理、車庫証明の発行、迷惑駐車の取締り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用地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土地の管理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各社申請手続きに係る補助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各種許可書等の交付に係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１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履行の確認（業務の実施状況）に関する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満足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、自治会へのアンケート・ヒアリング調査を実施し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改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管理運営会議等で府から指摘された問題点・改善点の解決・改善に積極的に取り組み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自主事業事業内容の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書に即し、自主事業が適切に実施され、サービス水準の向上に寄与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２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質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収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を判断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を用いて、管理運営の効率性・安定性の確認を行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人等の経営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分析指標を用いて、法人の「収益性」と「安定性」の確認を行う。（過去３年間の決算状況により判断する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３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安定性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特　記　事　項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成果、課題等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200" w:hanging="20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基準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　　　↓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総括評価基準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　　　↓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総合評価基準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より優れた管理内容で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に概ね沿った管理内容で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協定書、仕様書等を遵守しているが、管理内容の一部に課題が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協定書、仕様書等を遵守しておらず、改善の必要な管理内容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評価基準が全てＡ以上であり、かつＡＡが過半数以上である。</w:t>
            </w:r>
          </w:p>
          <w:p>
            <w:pPr>
              <w:pStyle w:val="Normal"/>
              <w:spacing w:lineRule="exact" w:line="250"/>
              <w:ind w:left="1200" w:hanging="1200"/>
              <w:jc w:val="left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0"/>
                <w:szCs w:val="20"/>
              </w:rPr>
              <w:t>評価が全てＢ以上であり、かつＡ以上が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0"/>
                <w:szCs w:val="20"/>
              </w:rPr>
              <w:t>割以上　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0"/>
                <w:szCs w:val="20"/>
              </w:rPr>
              <w:t>(Ⅱ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0"/>
                <w:szCs w:val="20"/>
              </w:rPr>
              <w:t>サービスの質の評価、Ⅲサービスの安定性は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0"/>
                <w:szCs w:val="20"/>
              </w:rPr>
              <w:t>以上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0"/>
                <w:szCs w:val="20"/>
              </w:rPr>
              <w:t>　である。（上記以外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評価基準が全てＢ以上である。（上記以外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評価基準にＣが含まれ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（優良）＝《総括》が全てＡ以上であり、かつＡＡが３分の２以上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（良好）＝《総括》が全てＢ以上であり、かつＡが３分の２以上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《総括》が全てＢ以上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《総括》にＣが含まれている。</w:t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896" w:leader="none"/>
        </w:tabs>
        <w:spacing w:lineRule="exact" w:line="320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様式②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平成２２年度　指定管理者業務評価個票（第○・四半期【○、○、○月】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○○○○○○○○○　　　担当者：　○○　○○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　　　　　　　　　　　　担当者：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平成　　年　　月　　日　～　平成　　年　　月　　日（　　年　　か月）</w:t>
            </w:r>
          </w:p>
        </w:tc>
      </w:tr>
    </w:tbl>
    <w:p>
      <w:pPr>
        <w:pStyle w:val="Normal"/>
        <w:tabs>
          <w:tab w:val="clear" w:pos="840"/>
          <w:tab w:val="left" w:pos="896" w:leader="none"/>
        </w:tabs>
        <w:spacing w:lineRule="exact" w:line="250"/>
        <w:rPr>
          <w:rFonts w:ascii="HG丸ｺﾞｼｯｸM-PRO" w:hAnsi="HG丸ｺﾞｼｯｸM-PRO" w:eastAsia="HG丸ｺﾞｼｯｸM-PRO" w:cs="ＭＳ明朝;HGPｺﾞｼｯｸE"/>
          <w:color w:val="000000"/>
          <w:kern w:val="0"/>
          <w:szCs w:val="21"/>
          <w:u w:val="single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48"/>
        <w:gridCol w:w="932"/>
        <w:gridCol w:w="90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等に則り「業務仕様書等より優れた内容」、「管理内容における課題」、「管理内容の改善の必要性」について記入し、指定管理者で改善方策・改善経過等について記述する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特　記　事　項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成果、課題等）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（様式③）</w:t>
      </w:r>
    </w:p>
    <w:p>
      <w:pPr>
        <w:pStyle w:val="Normal"/>
        <w:autoSpaceDE w:val="false"/>
        <w:spacing w:lineRule="exact" w:line="250"/>
        <w:jc w:val="center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平成２２年度　提案事項に関する実施状況一覧表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第○・四半期【○、○、○月】）</w:t>
      </w:r>
    </w:p>
    <w:p>
      <w:pPr>
        <w:pStyle w:val="Normal"/>
        <w:autoSpaceDE w:val="false"/>
        <w:spacing w:lineRule="exact" w:line="250"/>
        <w:jc w:val="righ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（指定管理者作成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○○○○○○○○○　　　担当者：　○○　○○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　　　　　　　　　　　　担当者：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平成　　年　　月　　日　～　平成　　年　　月　　日（　　年　　か月）</w:t>
            </w:r>
          </w:p>
        </w:tc>
      </w:tr>
    </w:tbl>
    <w:p>
      <w:pPr>
        <w:pStyle w:val="Normal"/>
        <w:autoSpaceDE w:val="false"/>
        <w:spacing w:lineRule="exact" w:line="250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46"/>
        <w:gridCol w:w="551"/>
        <w:gridCol w:w="298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提案項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実施予定内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対応状況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ind w:left="660" w:hanging="440"/>
        <w:jc w:val="left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対応状況欄に、「実施中：○」、「一部実施：□」、「対応不可：△」を付すること。</w:t>
      </w:r>
    </w:p>
    <w:p>
      <w:pPr>
        <w:pStyle w:val="Normal"/>
        <w:autoSpaceDE w:val="false"/>
        <w:spacing w:lineRule="exact" w:line="250"/>
        <w:ind w:firstLine="220"/>
        <w:jc w:val="left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「提案項目」、「実施予定内容」欄は、事業計画書に合わせて記載すること。</w:t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※　「対応状況等」は、府と協議を行い事業報告書に合わせて提出すること。</w:t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900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3:00Z</dcterms:created>
  <dc:creator>000405</dc:creator>
  <dc:description/>
  <cp:keywords/>
  <dc:language>en-US</dc:language>
  <cp:lastModifiedBy>大阪府職員端末機１７年度１２月調達</cp:lastModifiedBy>
  <cp:lastPrinted>2010-12-21T19:11:00Z</cp:lastPrinted>
  <dcterms:modified xsi:type="dcterms:W3CDTF">2010-12-21T10:13:00Z</dcterms:modified>
  <cp:revision>2</cp:revision>
  <dc:subject/>
  <dc:title>様式①）</dc:title>
</cp:coreProperties>
</file>