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回大阪府マンション政策懇話会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３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午後１時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大阪府咲洲庁舎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階　中会議室　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ＷＥＢ会議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　開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　報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・懇話会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・大阪府内の人口、世帯数等の推計、マンションの状況及び</w:t>
      </w:r>
    </w:p>
    <w:p>
      <w:pPr>
        <w:pStyle w:val="Normal"/>
        <w:spacing w:lineRule="exact" w:line="40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これまでの取組み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３　議事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・管理が不適切なマンションの対策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４　閉会</w:t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（配布資料）</w:t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資料１ 懇話会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 xml:space="preserve">資料２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大阪府内の人口、世帯数等の推計、マンションの状況及び</w:t>
      </w:r>
    </w:p>
    <w:p>
      <w:pPr>
        <w:pStyle w:val="Normal"/>
        <w:spacing w:lineRule="exact" w:line="400"/>
        <w:ind w:firstLine="9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これまでの取組み</w:t>
      </w:r>
    </w:p>
    <w:p>
      <w:pPr>
        <w:pStyle w:val="Normal"/>
        <w:spacing w:lineRule="exact" w:line="400"/>
        <w:ind w:left="2100" w:right="-57" w:hanging="2100"/>
        <w:rPr>
          <w:rFonts w:ascii="Meiryo UI" w:hAnsi="Meiryo UI" w:eastAsia="Meiryo UI" w:cs="Meiryo UI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40"/>
        </w:rPr>
        <w:t xml:space="preserve">資料３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管理が不適切なマンションの対策について</w:t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参考資料１ 第１回及び第２回大阪府マンション政策懇話会の全体像</w:t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参考資料２ 参考資料集</w:t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9:00Z</dcterms:created>
  <dc:creator>大阪府職員端末機１７年度１２月調達</dc:creator>
  <dc:description/>
  <cp:keywords/>
  <dc:language>en-US</dc:language>
  <cp:lastModifiedBy>藤井　佑</cp:lastModifiedBy>
  <cp:lastPrinted>2021-05-21T11:23:00Z</cp:lastPrinted>
  <dcterms:modified xsi:type="dcterms:W3CDTF">2021-06-11T09:51:00Z</dcterms:modified>
  <cp:revision>29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