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府営住宅（守口市・寝屋川市及び門真市）　指定管理者モデル実施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288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住宅経営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05pt;mso-wrap-distance-left:9.05pt;mso-wrap-distance-right:9.05pt;mso-wrap-distance-top:0pt;mso-wrap-distance-bottom:0pt;margin-top:-36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住宅経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37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定管理者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アーバンサービスグルー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管理地区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寝屋川・守口・門真市内の府営住宅（Ｃ地区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３７団地：１０，７９３戸）　別表参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定日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３月２５日指定（５年間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基本協定日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３月２９日締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員配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管理責任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入居・退去等手続担当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収納関係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入居者等への指導連絡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修繕・管理関係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巡回管理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ネットワーク員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　管理責任者兼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　巡回管理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兼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管理事務所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屋川市八坂町</w:t>
            </w:r>
            <w:r>
              <w:rPr/>
              <w:t>14</w:t>
            </w:r>
            <w:r>
              <w:rPr/>
              <w:t>－</w:t>
            </w:r>
            <w:r>
              <w:rPr/>
              <w:t>12</w:t>
            </w:r>
            <w:r>
              <w:rPr/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/>
              <w:t>（京阪寝屋川市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歩約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営業時間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>7</w:t>
            </w:r>
            <w:r>
              <w:rPr/>
              <w:t>日（祝日も営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/>
              <w:t>9:00</w:t>
            </w:r>
            <w:r>
              <w:rPr/>
              <w:t>～</w:t>
            </w:r>
            <w:r>
              <w:rPr/>
              <w:t>17:00</w:t>
            </w:r>
            <w:r>
              <w:rPr/>
              <w:t>　（</w:t>
            </w:r>
            <w:r>
              <w:rPr/>
              <w:t>12/29</w:t>
            </w:r>
            <w:r>
              <w:rPr/>
              <w:t>～</w:t>
            </w:r>
            <w:r>
              <w:rPr/>
              <w:t>1/3</w:t>
            </w:r>
            <w:r>
              <w:rPr/>
              <w:t>は休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62" w:right="319" w:hanging="24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別表）　</w:t>
      </w:r>
      <w:r>
        <w:rPr/>
        <w:t>管理対象府営住宅名称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寺方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大利住宅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守口佐太中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香里住宅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守口錦通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成田東住宅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守口淀江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春日住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守口金田南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高柳住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守口藤田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御幸西住宅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守口八雲北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打上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守口金田北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萱島東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守口佐太東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門真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池田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門真下馬伏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三井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門真北岸和田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秦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門真三ツ島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打上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門真北島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点野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門真古川橋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仁和寺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門真四宮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中木田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門真御堂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寝屋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門真上島住宅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寝屋川河北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3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13T21:11:00Z</cp:lastPrinted>
  <dcterms:modified xsi:type="dcterms:W3CDTF">2010-11-12T01:07:00Z</dcterms:modified>
  <cp:revision>5</cp:revision>
  <dc:subject/>
  <dc:title>○</dc:title>
</cp:coreProperties>
</file>