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府営住宅（大東朋来住宅・ペア大東朋来住宅）　指定管理者モデル実施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住宅経営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9.05pt;mso-wrap-distance-right:9.05pt;mso-wrap-distance-top:0pt;mso-wrap-distance-bottom:0pt;margin-top:-18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住宅経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466725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36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定管理者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ーバンサービスグルー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地区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東朋来・ペア大東朋来住宅（Ａ地区）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２団地：１，４５５戸）　別表参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定日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３月２５日指定（５年間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本協定日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３月２９日締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員配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責任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入居・退去等手続担当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収納関係含む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入居者等への指導連絡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修繕・管理関係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巡回管理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ネットワーク員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（管理責任者兼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事務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東市浜町</w:t>
            </w:r>
            <w:r>
              <w:rPr/>
              <w:t>9-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/>
              <w:t>（</w:t>
            </w:r>
            <w:r>
              <w:rPr/>
              <w:t>JR</w:t>
            </w:r>
            <w:r>
              <w:rPr/>
              <w:t>住道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歩約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時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>7</w:t>
            </w:r>
            <w:r>
              <w:rPr/>
              <w:t>日（祝日も営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/>
              <w:t>9:00</w:t>
            </w:r>
            <w:r>
              <w:rPr/>
              <w:t>～</w:t>
            </w:r>
            <w:r>
              <w:rPr/>
              <w:t>17:00</w:t>
            </w:r>
            <w:r>
              <w:rPr/>
              <w:t>　（</w:t>
            </w:r>
            <w:r>
              <w:rPr/>
              <w:t>12/29</w:t>
            </w:r>
            <w:r>
              <w:rPr/>
              <w:t>～</w:t>
            </w:r>
            <w:r>
              <w:rPr/>
              <w:t>1/3</w:t>
            </w:r>
            <w:r>
              <w:rPr/>
              <w:t>は休み）</w:t>
            </w:r>
          </w:p>
        </w:tc>
      </w:tr>
    </w:tbl>
    <w:p>
      <w:pPr>
        <w:pStyle w:val="Normal"/>
        <w:ind w:left="262" w:right="319" w:hanging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62" w:right="319" w:hanging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62" w:right="319" w:hanging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別表）　管理対象府営住宅名称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大東朋来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ペア大東朋来住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5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3T21:11:00Z</cp:lastPrinted>
  <dcterms:modified xsi:type="dcterms:W3CDTF">2010-11-12T00:57:00Z</dcterms:modified>
  <cp:revision>8</cp:revision>
  <dc:subject/>
  <dc:title>○</dc:title>
</cp:coreProperties>
</file>