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66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賃貸住宅供給促進計画」の一部改定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"/>
        <w:gridCol w:w="484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6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・ご　提　案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３０年１２月１４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都市居住課　安心居住支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4:00Z</dcterms:created>
  <dc:creator>大阪府庁</dc:creator>
  <dc:description/>
  <cp:keywords/>
  <dc:language>en-US</dc:language>
  <cp:lastModifiedBy>辻井　景二</cp:lastModifiedBy>
  <cp:lastPrinted>2017-09-14T11:41:00Z</cp:lastPrinted>
  <dcterms:modified xsi:type="dcterms:W3CDTF">2018-11-08T0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