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１４２６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令和元年７月１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消費生活協同組合の政治的中立の確保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07-01T05:15:00Z</dcterms:modified>
  <cp:revision>26</cp:revision>
  <dc:subject/>
  <dc:title>府活第　　　　号</dc:title>
</cp:coreProperties>
</file>