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男女府第１７３２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令和元年９月１７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4"/>
          <w:kern w:val="0"/>
        </w:rPr>
        <w:t>（　公　印　省　略　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消費生活協同組合法及び同法施行規則の一部改正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厚生労働省から通知がありましたので、お知らせします。</w:t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られ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http://www.pref.osaka.lg.jp/danjo/seikyou/index.html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福井、羽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福井、羽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danjo/seikyo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1:00Z</dcterms:created>
  <dc:creator>大阪府職員端末機１７年度１２月調達</dc:creator>
  <dc:description/>
  <cp:keywords/>
  <dc:language>en-US</dc:language>
  <cp:lastModifiedBy>羽床　孔志朗</cp:lastModifiedBy>
  <cp:lastPrinted>2017-10-02T11:10:00Z</cp:lastPrinted>
  <dcterms:modified xsi:type="dcterms:W3CDTF">2019-09-17T02:54:00Z</dcterms:modified>
  <cp:revision>30</cp:revision>
  <dc:subject/>
  <dc:title>府活第　　　　号</dc:title>
</cp:coreProperties>
</file>