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会員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会員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会は、会員に対し、見積り及び契約の締結にあたっては、住宅リフォーム推進協議会がウェブサイトで公開している諸様式の使用を推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会員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会員は、勧誘、見積り及び契約の締結にあたっては、実現不可能な約束や、会員が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当会及び会員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及び会員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に満足と信頼をいただけるよう、住まいの質の向上を目指し、専門知識の習得と技術・技能の研鑚に努める。また、会員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は、会員事業者の受注担当員等（社員及び関係者）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は、全国あるいは支部ごとに、体系的な教育・研修プログラムを策定し、これを実施し、会員は、当会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会員の対応が不十分な場合には、必要に応じて当会の役員が、当会の責任において、誠意をもって早期問題解決を図るように努めるとともに、次のとおり団体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消費者からの相談及び苦情等に対応するため、相談受付窓口を設置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は、当会及び会員の本基準違反への対応や相談・苦情の実態を定期的に公開する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会は、会員が本自主行動基準又は会員の自主行動基準に違反した場合は、改善勧告や権利の停止、除名等の措置を取るとともに、それらの内容を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適法かつ公正な手段によって取得した消費者の個人情報を適正に取り扱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及び会員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会及び会員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は、時代・社会背景を吟味し、本基準を一年ごとに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3:00Z</dcterms:created>
  <dc:creator/>
  <dc:description/>
  <cp:keywords/>
  <dc:language>en-US</dc:language>
  <cp:lastModifiedBy/>
  <cp:lastPrinted>2013-03-29T13:47:00Z</cp:lastPrinted>
  <dcterms:modified xsi:type="dcterms:W3CDTF">2013-03-29T04:48:00Z</dcterms:modified>
  <cp:revision>3</cp:revision>
  <dc:subject/>
  <dc:title/>
</cp:coreProperties>
</file>