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資料１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-1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基本計画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8"/>
          <w:szCs w:val="28"/>
        </w:rPr>
        <w:t>改定スケジュール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1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4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３年　</w:t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９月　　　■現計画の実施現況等調査（庁内・市町村等）</w:t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０月　　　■課題抽出・整理</w:t>
      </w:r>
    </w:p>
    <w:p>
      <w:pPr>
        <w:pStyle w:val="Normal"/>
        <w:ind w:firstLine="2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１回計画改定検討会議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/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〔有識者から意見聴取〕</w:t>
      </w:r>
    </w:p>
    <w:p>
      <w:pPr>
        <w:pStyle w:val="Normal"/>
        <w:ind w:firstLine="2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１回大阪府配偶者等からの暴力の防止及び被害者支援ネット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ワーク会議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/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〔関係団体及び被害者支援団体等から意見聴取〕</w:t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１回大阪府「女性に対する暴力」対策会議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/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２月　　　■改定素案のとりまとめ</w:t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１回大阪府「女性に対する暴力」対策会議実務者会議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/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・市町村配偶者からの暴力対策所管課長会議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/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２回計画改定検討会議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/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〔有識者から意見聴取〕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４年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１月下旬　　　■改定案のとりまとめ</w:t>
      </w:r>
    </w:p>
    <w:p>
      <w:pPr>
        <w:pStyle w:val="Normal"/>
        <w:ind w:firstLine="2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２回大阪府配偶者等からの暴力の防止及び被害者支援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ネットワーク会議〔関係団体及び被害者支援団体等への説明〕</w:t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３回計画改定検討会議〔有識者への説明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月上旬　　　■パブリックコメン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～３月上旬　</w:t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２回大阪府「女性に対する暴力」対策会議（実務者会議）</w:t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月末　　　■基本計画改定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6:00Z</dcterms:created>
  <dc:creator>大西　ノブエ</dc:creator>
  <dc:description/>
  <dc:language>en-US</dc:language>
  <cp:lastModifiedBy>高橋　里歌</cp:lastModifiedBy>
  <cp:lastPrinted>2011-12-21T19:58:00Z</cp:lastPrinted>
  <dcterms:modified xsi:type="dcterms:W3CDTF">2012-02-21T02:46:00Z</dcterms:modified>
  <cp:revision>2</cp:revision>
  <dc:subject/>
  <dc:title/>
</cp:coreProperties>
</file>