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阪府立男女共同参画・青少年センター指定管理者評価委員会　委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  <w:t>（五十音順、敬称略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50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員長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梶木　典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戸女子大学家政学部　教授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松　久代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商工会議所総務企画部次長兼編集担当課長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委員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田　和子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歌山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紀伊半島価値共創基幹　教授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養父　知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弁護士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松　宏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認会計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令和２年６月１日現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6:00Z</dcterms:created>
  <dc:creator/>
  <dc:description/>
  <cp:keywords/>
  <dc:language>en-US</dc:language>
  <cp:lastModifiedBy/>
  <dcterms:modified xsi:type="dcterms:W3CDTF">2020-08-26T07:06:00Z</dcterms:modified>
  <cp:revision>1</cp:revision>
  <dc:subject/>
  <dc:title/>
</cp:coreProperties>
</file>