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b/>
          <w:b/>
          <w:sz w:val="28"/>
          <w:szCs w:val="28"/>
        </w:rPr>
      </w:pPr>
      <w:r>
        <w:rPr>
          <w:rFonts w:cs="ＭＳ ゴシック;MS Gothic"/>
          <w:b/>
          <w:sz w:val="28"/>
          <w:szCs w:val="28"/>
        </w:rPr>
        <w:t>土地区画整理事業の概要</w:t>
      </w:r>
    </w:p>
    <w:p>
      <w:pPr>
        <w:pStyle w:val="Normal"/>
        <w:spacing w:lineRule="exact" w:line="300"/>
        <w:jc w:val="center"/>
        <w:rPr>
          <w:rFonts w:cs="ＭＳ ゴシック;MS Gothic"/>
          <w:b/>
          <w:b/>
          <w:sz w:val="28"/>
          <w:szCs w:val="28"/>
        </w:rPr>
      </w:pPr>
      <w:r>
        <w:rPr>
          <w:rFonts w:cs="ＭＳ ゴシック;MS Gothic"/>
          <w:b/>
          <w:sz w:val="28"/>
          <w:szCs w:val="28"/>
        </w:rPr>
      </w:r>
    </w:p>
    <w:p>
      <w:pPr>
        <w:pStyle w:val="Normal"/>
        <w:spacing w:lineRule="exact" w:line="300"/>
        <w:rPr>
          <w:rFonts w:cs="ＭＳ ゴシック;MS Gothic"/>
          <w:b/>
          <w:b/>
          <w:sz w:val="28"/>
          <w:szCs w:val="28"/>
        </w:rPr>
      </w:pPr>
      <w:r>
        <w:rPr>
          <w:rFonts w:cs="ＭＳ ゴシック;MS Gothic"/>
          <w:b/>
          <w:sz w:val="28"/>
          <w:szCs w:val="28"/>
        </w:rPr>
        <w:t>（１）土地区画整理事業の</w:t>
      </w:r>
      <w:r>
        <w:rPr>
          <w:rFonts w:cs="ｺﾞｼｯｸ"/>
          <w:b/>
          <w:sz w:val="28"/>
          <w:szCs w:val="28"/>
        </w:rPr>
        <w:t>目的と</w:t>
      </w:r>
      <w:r>
        <w:rPr>
          <w:rFonts w:cs="ＭＳ ゴシック;MS Gothic"/>
          <w:b/>
          <w:sz w:val="28"/>
          <w:szCs w:val="28"/>
        </w:rPr>
        <w:t>仕組み</w:t>
      </w:r>
    </w:p>
    <w:p>
      <w:pPr>
        <w:pStyle w:val="Normal"/>
        <w:spacing w:lineRule="exact" w:line="300"/>
        <w:ind w:firstLine="562"/>
        <w:rPr>
          <w:rFonts w:cs="ＭＳ ゴシック;MS Gothic"/>
          <w:b/>
          <w:b/>
        </w:rPr>
      </w:pPr>
      <w:r>
        <w:rPr>
          <w:rFonts w:cs="ＭＳ ゴシック;MS Gothic"/>
          <w:b/>
          <w:sz w:val="28"/>
          <w:szCs w:val="28"/>
        </w:rPr>
        <w:t>１）土地区画整理事業の目的</w:t>
      </w:r>
    </w:p>
    <w:p>
      <w:pPr>
        <w:pStyle w:val="Normal"/>
        <w:ind w:left="948" w:firstLine="240"/>
        <w:rPr>
          <w:rFonts w:cs="ＭＳ ゴシック;MS Gothic"/>
        </w:rPr>
      </w:pPr>
      <w:r>
        <w:rPr>
          <w:rFonts w:cs="ＭＳ ゴシック;MS Gothic"/>
        </w:rPr>
        <w:t>土地区画整理事業の目的は、「健全な市街地の造成を図ることにより、公共の福祉の増進に資する」ことにあります。この目的を達成するために、「公共施設の整備改善及び宅地の利用増進を図る」以下の事業を一体的に行います。</w:t>
      </w:r>
    </w:p>
    <w:p>
      <w:pPr>
        <w:pStyle w:val="Normal"/>
        <w:ind w:firstLine="991"/>
        <w:rPr>
          <w:rFonts w:cs="ＭＳ ゴシック;MS Gothic"/>
        </w:rPr>
      </w:pPr>
      <w:r>
        <w:rPr>
          <w:rFonts w:cs="ＭＳ ゴシック;MS Gothic"/>
        </w:rPr>
        <w:t>・ 公共施設の新設又は変更（道路、公園、河川等の新設又は変更）</w:t>
      </w:r>
    </w:p>
    <w:p>
      <w:pPr>
        <w:pStyle w:val="Normal"/>
        <w:ind w:firstLine="991"/>
        <w:rPr>
          <w:rFonts w:cs="ＭＳ ゴシック;MS Gothic"/>
        </w:rPr>
      </w:pPr>
      <w:r>
        <w:rPr>
          <w:rFonts w:cs="ＭＳ ゴシック;MS Gothic"/>
        </w:rPr>
        <w:t>・ 土地の区画形質の変更（宅地造成、土地の再配置と整形化）</w:t>
      </w:r>
    </w:p>
    <w:p>
      <w:pPr>
        <w:pStyle w:val="Normal"/>
        <w:ind w:firstLine="991"/>
        <w:rPr>
          <w:rFonts w:cs="ＭＳ ゴシック;MS Gothic"/>
        </w:rPr>
      </w:pPr>
      <w:r>
        <w:rPr>
          <w:rFonts w:cs="ＭＳ ゴシック;MS Gothic"/>
        </w:rPr>
        <w:t>・ 土地の利用促進のため必要な事業（上下水道、ガス施設等）</w:t>
      </w:r>
    </w:p>
    <w:p>
      <w:pPr>
        <w:pStyle w:val="Normal"/>
        <w:ind w:left="1080" w:firstLine="240"/>
        <w:rPr>
          <w:rFonts w:cs="ＭＳ ゴシック;MS Gothic"/>
        </w:rPr>
      </w:pPr>
      <w:r>
        <w:rPr>
          <w:rFonts w:cs="ＭＳ ゴシック;MS Gothic"/>
        </w:rPr>
      </w:r>
    </w:p>
    <w:p>
      <w:pPr>
        <w:pStyle w:val="Normal"/>
        <w:spacing w:lineRule="exact" w:line="300"/>
        <w:ind w:firstLine="562"/>
        <w:rPr>
          <w:rFonts w:cs="ＭＳ ゴシック;MS Gothic"/>
          <w:b/>
          <w:b/>
          <w:sz w:val="28"/>
          <w:szCs w:val="28"/>
        </w:rPr>
      </w:pPr>
      <w:r>
        <w:rPr>
          <w:rFonts w:cs="ＭＳ ゴシック;MS Gothic"/>
          <w:b/>
          <w:sz w:val="28"/>
          <w:szCs w:val="28"/>
        </w:rPr>
        <w:t>２）土地区画整理事業のイメージ</w:t>
      </w:r>
    </w:p>
    <w:p>
      <w:pPr>
        <w:pStyle w:val="Normal"/>
        <w:ind w:left="960" w:firstLine="240"/>
        <w:rPr>
          <w:rFonts w:cs="ＭＳ ゴシック;MS Gothic"/>
        </w:rPr>
      </w:pPr>
      <w:r>
        <w:rPr>
          <w:rFonts w:cs="ＭＳ ゴシック;MS Gothic"/>
        </w:rPr>
        <w:t>土地区画整理法</w:t>
      </w:r>
      <w:r>
        <w:rPr>
          <w:rFonts w:cs="ＭＳ ゴシック;MS Gothic"/>
        </w:rPr>
        <w:t>(</w:t>
      </w:r>
      <w:r>
        <w:rPr>
          <w:rFonts w:cs="ＭＳ ゴシック;MS Gothic"/>
        </w:rPr>
        <w:t>以下「法」という。</w:t>
      </w:r>
      <w:r>
        <w:rPr>
          <w:rFonts w:cs="ＭＳ ゴシック;MS Gothic"/>
        </w:rPr>
        <w:t>)</w:t>
      </w:r>
      <w:r>
        <w:rPr>
          <w:rFonts w:cs="ＭＳ ゴシック;MS Gothic"/>
        </w:rPr>
        <w:t>第</w:t>
      </w:r>
      <w:r>
        <w:rPr>
          <w:rFonts w:cs="ＭＳ ゴシック;MS Gothic"/>
        </w:rPr>
        <w:t>2</w:t>
      </w:r>
      <w:r>
        <w:rPr>
          <w:rFonts w:cs="ＭＳ ゴシック;MS Gothic"/>
        </w:rPr>
        <w:t>条第</w:t>
      </w:r>
      <w:r>
        <w:rPr>
          <w:rFonts w:cs="ＭＳ ゴシック;MS Gothic"/>
        </w:rPr>
        <w:t>1</w:t>
      </w:r>
      <w:r>
        <w:rPr>
          <w:rFonts w:cs="ＭＳ ゴシック;MS Gothic"/>
        </w:rPr>
        <w:t>項において、「土地区画整理事業とは、都市計画区域内の土地について、公共施設の整備改善及び宅地の利用の増進を図るため、この法律で定めるところに従って行われる土地の区画形質の変更及び公共施設の新設又は変更に関する事業をいう。」と定義されています。</w:t>
      </w:r>
    </w:p>
    <w:p>
      <w:pPr>
        <w:pStyle w:val="Normal"/>
        <w:tabs>
          <w:tab w:val="clear" w:pos="840"/>
          <w:tab w:val="left" w:pos="1080" w:leader="none"/>
        </w:tabs>
        <w:ind w:left="960" w:firstLine="240"/>
        <w:rPr>
          <w:rFonts w:cs="ＭＳ 明朝;MS Mincho"/>
        </w:rPr>
      </w:pPr>
      <w:r>
        <w:rPr>
          <w:rFonts w:cs="ＭＳ ゴシック;MS Gothic"/>
        </w:rPr>
        <w:t>土地区画整理事業は、道路、公園や河川等の公共施設の整備が必要な一定の区域において、地権者からその権利分に応じた土地を提供</w:t>
      </w:r>
      <w:r>
        <w:rPr>
          <w:rFonts w:cs="ＭＳ ゴシック;MS Gothic"/>
        </w:rPr>
        <w:t>(</w:t>
      </w:r>
      <w:r>
        <w:rPr>
          <w:rFonts w:cs="ＭＳ ゴシック;MS Gothic"/>
        </w:rPr>
        <w:t>減歩</w:t>
      </w:r>
      <w:r>
        <w:rPr>
          <w:rFonts w:cs="ＭＳ ゴシック;MS Gothic"/>
        </w:rPr>
        <w:t>)</w:t>
      </w:r>
      <w:r>
        <w:rPr>
          <w:rFonts w:cs="ＭＳ ゴシック;MS Gothic"/>
        </w:rPr>
        <w:t>してもらい、この土地を集約し道路や公園などの公共用地に充てる他、その一部を保留地として売却し事業資金の一部に充てる事業制度です。</w:t>
      </w:r>
    </w:p>
    <w:p>
      <w:pPr>
        <w:pStyle w:val="Normal"/>
        <w:tabs>
          <w:tab w:val="clear" w:pos="840"/>
          <w:tab w:val="left" w:pos="1080" w:leader="none"/>
        </w:tabs>
        <w:ind w:left="960" w:hanging="0"/>
        <w:rPr>
          <w:rFonts w:cs="ＭＳ 明朝;MS Mincho"/>
        </w:rPr>
      </w:pPr>
      <w:r>
        <w:rPr>
          <w:rFonts w:cs="ＭＳ ゴシック;MS Gothic"/>
        </w:rPr>
        <w:t>(</w:t>
      </w:r>
      <w:r>
        <w:rPr>
          <w:rFonts w:cs="ＭＳ ゴシック;MS Gothic"/>
        </w:rPr>
        <w:t>公共用地に充てる分を公共減歩、保留地として売却する分を保留地減歩と呼び、これら二つの合計を合算減歩という｡</w:t>
      </w:r>
      <w:r>
        <w:rPr>
          <w:rFonts w:cs="ＭＳ ゴシック;MS Gothic"/>
        </w:rPr>
        <w:t>)</w:t>
      </w:r>
    </w:p>
    <w:p>
      <w:pPr>
        <w:pStyle w:val="Normal"/>
        <w:ind w:left="960" w:firstLine="240"/>
        <w:rPr>
          <w:rFonts w:cs="ＭＳ 明朝;MS Mincho"/>
        </w:rPr>
      </w:pPr>
      <w:r>
        <w:rPr>
          <w:rFonts w:cs="ＭＳ ゴシック;MS Gothic"/>
        </w:rPr>
        <w:t>地権者においては、土地区画整理事業後の宅地の面積は従前のものに比べ、一般的には小さくなるものの、道路や公園等の公共施設の整備や宅地の整地により、利用価値の高い宅地が得られます。</w:t>
      </w:r>
      <w:r>
        <w:rPr>
          <w:rFonts w:cs="ＭＳ 明朝;MS Mincho"/>
        </w:rPr>
        <w:t>イメージを、以下に示します。</w:t>
      </w:r>
    </w:p>
    <w:p>
      <w:pPr>
        <w:pStyle w:val="Normal"/>
        <w:rPr>
          <w:rFonts w:cs="ｺﾞｼｯｸ"/>
        </w:rPr>
      </w:pPr>
      <w:r>
        <w:rPr>
          <w:rFonts w:cs="ＭＳ ゴシック;MS Gothic"/>
        </w:rPr>
        <w:t>　　　　　　　　　　</w:t>
      </w:r>
      <w:r>
        <w:rPr>
          <w:lang w:val="en-US" w:eastAsia="en-US"/>
        </w:rPr>
        <mc:AlternateContent>
          <mc:Choice Requires="wpg">
            <w:drawing>
              <wp:inline distT="0" distB="0" distL="0" distR="0">
                <wp:extent cx="5461635" cy="3640455"/>
                <wp:effectExtent l="0" t="0" r="0" b="0"/>
                <wp:docPr id="1" name="キャンバス 298"/>
                <a:graphic xmlns:a="http://schemas.openxmlformats.org/drawingml/2006/main">
                  <a:graphicData uri="http://schemas.microsoft.com/office/word/2010/wordprocessingGroup">
                    <wpg:wgp>
                      <wpg:cNvGrpSpPr/>
                      <wpg:grpSpPr>
                        <a:xfrm>
                          <a:off x="0" y="0"/>
                          <a:ext cx="5461560" cy="3640320"/>
                          <a:chOff x="0" y="0"/>
                          <a:chExt cx="5461560" cy="3640320"/>
                        </a:xfrm>
                      </wpg:grpSpPr>
                      <wps:wsp>
                        <wps:cNvSpPr/>
                        <wps:nvSpPr>
                          <wps:cNvPr id="0" name=""/>
                          <wps:cNvSpPr/>
                        </wps:nvSpPr>
                        <wps:spPr>
                          <a:xfrm>
                            <a:off x="0" y="720"/>
                            <a:ext cx="5461560" cy="3639960"/>
                          </a:xfrm>
                          <a:prstGeom prst="rect">
                            <a:avLst/>
                          </a:prstGeom>
                          <a:noFill/>
                          <a:ln w="0">
                            <a:noFill/>
                          </a:ln>
                        </wps:spPr>
                        <wps:bodyPr/>
                      </wps:wsp>
                      <wps:wsp>
                        <wps:cNvSpPr txBox="1"/>
                        <wps:spPr>
                          <a:xfrm>
                            <a:off x="1125720" y="385920"/>
                            <a:ext cx="557640" cy="145440"/>
                          </a:xfrm>
                          <a:prstGeom prst="rect">
                            <a:avLst/>
                          </a:prstGeom>
                          <a:noFill/>
                          <a:ln w="0">
                            <a:noFill/>
                          </a:ln>
                        </wps:spPr>
                        <wps:txbx>
                          <w:txbxContent>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整理前</w:t>
                              </w:r>
                            </w:p>
                          </w:txbxContent>
                        </wps:txbx>
                        <wps:bodyPr wrap="square" lIns="60480" rIns="60480" tIns="6840" bIns="6840" anchor="t">
                          <a:noAutofit/>
                        </wps:bodyPr>
                      </wps:wsp>
                      <wpg:grpSp>
                        <wpg:cNvGrpSpPr/>
                        <wpg:grpSpPr>
                          <a:xfrm>
                            <a:off x="663480" y="0"/>
                            <a:ext cx="4798080" cy="3639960"/>
                          </a:xfrm>
                        </wpg:grpSpPr>
                        <wpg:grpSp>
                          <wpg:cNvGrpSpPr/>
                          <wpg:grpSpPr>
                            <a:xfrm>
                              <a:off x="0" y="216360"/>
                              <a:ext cx="1920240" cy="1336680"/>
                            </a:xfrm>
                          </wpg:grpSpPr>
                          <wps:wsp>
                            <wps:cNvSpPr/>
                            <wps:spPr>
                              <a:xfrm>
                                <a:off x="0" y="720"/>
                                <a:ext cx="1920240" cy="1335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565920"/>
                                <a:ext cx="1920240" cy="270360"/>
                              </a:xfrm>
                              <a:custGeom>
                                <a:avLst/>
                                <a:gdLst/>
                                <a:ahLst/>
                                <a:rect l="l" t="t" r="r" b="b"/>
                                <a:pathLst>
                                  <a:path w="6839" h="948">
                                    <a:moveTo>
                                      <a:pt x="0" y="15"/>
                                    </a:moveTo>
                                    <a:cubicBezTo>
                                      <a:pt x="165" y="19"/>
                                      <a:pt x="604" y="0"/>
                                      <a:pt x="993" y="37"/>
                                    </a:cubicBezTo>
                                    <a:cubicBezTo>
                                      <a:pt x="1382" y="74"/>
                                      <a:pt x="1770" y="122"/>
                                      <a:pt x="2334" y="236"/>
                                    </a:cubicBezTo>
                                    <a:cubicBezTo>
                                      <a:pt x="3155" y="373"/>
                                      <a:pt x="3625" y="607"/>
                                      <a:pt x="4376" y="720"/>
                                    </a:cubicBezTo>
                                    <a:cubicBezTo>
                                      <a:pt x="4937" y="831"/>
                                      <a:pt x="5301" y="882"/>
                                      <a:pt x="5711" y="915"/>
                                    </a:cubicBezTo>
                                    <a:cubicBezTo>
                                      <a:pt x="6121" y="948"/>
                                      <a:pt x="6604" y="916"/>
                                      <a:pt x="6839" y="916"/>
                                    </a:cubicBezTo>
                                  </a:path>
                                </a:pathLst>
                              </a:custGeom>
                              <a:noFill/>
                              <a:ln w="101520">
                                <a:solidFill>
                                  <a:srgbClr val="969696"/>
                                </a:solidFill>
                                <a:round/>
                              </a:ln>
                            </wps:spPr>
                            <wps:style>
                              <a:lnRef idx="0"/>
                              <a:fillRef idx="0"/>
                              <a:effectRef idx="0"/>
                              <a:fontRef idx="minor"/>
                            </wps:style>
                            <wps:bodyPr/>
                          </wps:wsp>
                          <wps:wsp>
                            <wps:cNvSpPr/>
                            <wps:spPr>
                              <a:xfrm>
                                <a:off x="555840" y="3240"/>
                                <a:ext cx="236880" cy="614160"/>
                              </a:xfrm>
                              <a:custGeom>
                                <a:avLst/>
                                <a:gdLst/>
                                <a:ahLst/>
                                <a:rect l="l" t="t" r="r" b="b"/>
                                <a:pathLst>
                                  <a:path w="844" h="2153">
                                    <a:moveTo>
                                      <a:pt x="827" y="0"/>
                                    </a:moveTo>
                                    <a:cubicBezTo>
                                      <a:pt x="823" y="94"/>
                                      <a:pt x="844" y="338"/>
                                      <a:pt x="797" y="562"/>
                                    </a:cubicBezTo>
                                    <a:cubicBezTo>
                                      <a:pt x="750" y="786"/>
                                      <a:pt x="677" y="1082"/>
                                      <a:pt x="544" y="1347"/>
                                    </a:cubicBezTo>
                                    <a:cubicBezTo>
                                      <a:pt x="391" y="1707"/>
                                      <a:pt x="114" y="1985"/>
                                      <a:pt x="0" y="2153"/>
                                    </a:cubicBezTo>
                                  </a:path>
                                </a:pathLst>
                              </a:custGeom>
                              <a:noFill/>
                              <a:ln w="108000">
                                <a:solidFill>
                                  <a:srgbClr val="969696"/>
                                </a:solidFill>
                                <a:round/>
                              </a:ln>
                            </wps:spPr>
                            <wps:style>
                              <a:lnRef idx="0"/>
                              <a:fillRef idx="0"/>
                              <a:effectRef idx="0"/>
                              <a:fontRef idx="minor"/>
                            </wps:style>
                            <wps:bodyPr/>
                          </wps:wsp>
                          <wps:wsp>
                            <wps:cNvSpPr/>
                            <wps:spPr>
                              <a:xfrm>
                                <a:off x="656640" y="754560"/>
                                <a:ext cx="309240" cy="582120"/>
                              </a:xfrm>
                              <a:custGeom>
                                <a:avLst/>
                                <a:gdLst/>
                                <a:ahLst/>
                                <a:rect l="l" t="t" r="r" b="b"/>
                                <a:pathLst>
                                  <a:path w="1104" h="2044">
                                    <a:moveTo>
                                      <a:pt x="1104" y="0"/>
                                    </a:moveTo>
                                    <a:lnTo>
                                      <a:pt x="0" y="2044"/>
                                    </a:lnTo>
                                  </a:path>
                                </a:pathLst>
                              </a:custGeom>
                              <a:noFill/>
                              <a:ln w="9360">
                                <a:solidFill>
                                  <a:srgbClr val="000000"/>
                                </a:solidFill>
                                <a:round/>
                              </a:ln>
                            </wps:spPr>
                            <wps:style>
                              <a:lnRef idx="0"/>
                              <a:fillRef idx="0"/>
                              <a:effectRef idx="0"/>
                              <a:fontRef idx="minor"/>
                            </wps:style>
                            <wps:bodyPr/>
                          </wps:wsp>
                          <wps:wsp>
                            <wps:cNvSpPr txBox="1"/>
                            <wps:spPr>
                              <a:xfrm>
                                <a:off x="190440" y="874440"/>
                                <a:ext cx="415440" cy="15372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Ｄさん</w:t>
                                  </w:r>
                                </w:p>
                              </w:txbxContent>
                            </wps:txbx>
                            <wps:bodyPr wrap="square" lIns="60480" rIns="60480" tIns="6840" bIns="6840" anchor="t">
                              <a:noAutofit/>
                            </wps:bodyPr>
                          </wps:wsp>
                          <wps:wsp>
                            <wps:cNvSpPr txBox="1"/>
                            <wps:spPr>
                              <a:xfrm>
                                <a:off x="93960" y="191880"/>
                                <a:ext cx="462960" cy="15444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Ａさん</w:t>
                                  </w:r>
                                </w:p>
                              </w:txbxContent>
                            </wps:txbx>
                            <wps:bodyPr wrap="square" lIns="60480" rIns="60480" tIns="6840" bIns="6840" anchor="t">
                              <a:noAutofit/>
                            </wps:bodyPr>
                          </wps:wsp>
                          <wps:wsp>
                            <wps:cNvSpPr txBox="1"/>
                            <wps:spPr>
                              <a:xfrm>
                                <a:off x="1423080" y="256680"/>
                                <a:ext cx="443880" cy="15444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Ｃさん</w:t>
                                  </w:r>
                                </w:p>
                              </w:txbxContent>
                            </wps:txbx>
                            <wps:bodyPr wrap="square" lIns="60480" rIns="60480" tIns="6840" bIns="6840" anchor="t">
                              <a:noAutofit/>
                            </wps:bodyPr>
                          </wps:wsp>
                          <wps:wsp>
                            <wps:cNvSpPr txBox="1"/>
                            <wps:spPr>
                              <a:xfrm>
                                <a:off x="1139400" y="977400"/>
                                <a:ext cx="426240" cy="15228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Ｅさん</w:t>
                                  </w:r>
                                </w:p>
                              </w:txbxContent>
                            </wps:txbx>
                            <wps:bodyPr wrap="square" lIns="60480" rIns="60480" tIns="6840" bIns="6840" anchor="t">
                              <a:noAutofit/>
                            </wps:bodyPr>
                          </wps:wsp>
                          <wps:wsp>
                            <wps:cNvSpPr/>
                            <wps:spPr>
                              <a:xfrm>
                                <a:off x="1328400" y="0"/>
                                <a:ext cx="351720" cy="789840"/>
                              </a:xfrm>
                              <a:custGeom>
                                <a:avLst/>
                                <a:gdLst/>
                                <a:ahLst/>
                                <a:rect l="l" t="t" r="r" b="b"/>
                                <a:pathLst>
                                  <a:path w="1253" h="2771">
                                    <a:moveTo>
                                      <a:pt x="0" y="0"/>
                                    </a:moveTo>
                                    <a:cubicBezTo>
                                      <a:pt x="90" y="295"/>
                                      <a:pt x="346" y="1308"/>
                                      <a:pt x="555" y="1770"/>
                                    </a:cubicBezTo>
                                    <a:cubicBezTo>
                                      <a:pt x="765" y="2220"/>
                                      <a:pt x="1108" y="2563"/>
                                      <a:pt x="1253" y="2771"/>
                                    </a:cubicBezTo>
                                  </a:path>
                                </a:pathLst>
                              </a:custGeom>
                              <a:noFill/>
                              <a:ln w="9360">
                                <a:solidFill>
                                  <a:srgbClr val="000000"/>
                                </a:solidFill>
                                <a:round/>
                              </a:ln>
                            </wps:spPr>
                            <wps:style>
                              <a:lnRef idx="0"/>
                              <a:fillRef idx="0"/>
                              <a:effectRef idx="0"/>
                              <a:fontRef idx="minor"/>
                            </wps:style>
                            <wps:bodyPr/>
                          </wps:wsp>
                          <wps:wsp>
                            <wps:cNvSpPr/>
                            <wps:spPr>
                              <a:xfrm>
                                <a:off x="614880" y="2880"/>
                                <a:ext cx="1063080" cy="785520"/>
                              </a:xfrm>
                              <a:custGeom>
                                <a:avLst/>
                                <a:gdLst/>
                                <a:ahLst/>
                                <a:rect l="l" t="t" r="r" b="b"/>
                                <a:pathLst>
                                  <a:path w="3789" h="2757">
                                    <a:moveTo>
                                      <a:pt x="703" y="0"/>
                                    </a:moveTo>
                                    <a:lnTo>
                                      <a:pt x="691" y="432"/>
                                    </a:lnTo>
                                    <a:cubicBezTo>
                                      <a:pt x="672" y="588"/>
                                      <a:pt x="653" y="735"/>
                                      <a:pt x="586" y="934"/>
                                    </a:cubicBezTo>
                                    <a:cubicBezTo>
                                      <a:pt x="533" y="1121"/>
                                      <a:pt x="384" y="1440"/>
                                      <a:pt x="286" y="1624"/>
                                    </a:cubicBezTo>
                                    <a:lnTo>
                                      <a:pt x="0" y="2036"/>
                                    </a:lnTo>
                                    <a:lnTo>
                                      <a:pt x="556" y="2137"/>
                                    </a:lnTo>
                                    <a:cubicBezTo>
                                      <a:pt x="728" y="2175"/>
                                      <a:pt x="844" y="2214"/>
                                      <a:pt x="1029" y="2265"/>
                                    </a:cubicBezTo>
                                    <a:cubicBezTo>
                                      <a:pt x="1214" y="2316"/>
                                      <a:pt x="1436" y="2390"/>
                                      <a:pt x="1666" y="2445"/>
                                    </a:cubicBezTo>
                                    <a:cubicBezTo>
                                      <a:pt x="1896" y="2500"/>
                                      <a:pt x="2160" y="2551"/>
                                      <a:pt x="2409" y="2595"/>
                                    </a:cubicBezTo>
                                    <a:cubicBezTo>
                                      <a:pt x="2658" y="2639"/>
                                      <a:pt x="2928" y="2680"/>
                                      <a:pt x="3159" y="2707"/>
                                    </a:cubicBezTo>
                                    <a:lnTo>
                                      <a:pt x="3789" y="2757"/>
                                    </a:lnTo>
                                    <a:lnTo>
                                      <a:pt x="3409" y="2286"/>
                                    </a:lnTo>
                                    <a:cubicBezTo>
                                      <a:pt x="3301" y="2137"/>
                                      <a:pt x="3232" y="2047"/>
                                      <a:pt x="3142" y="1863"/>
                                    </a:cubicBezTo>
                                    <a:cubicBezTo>
                                      <a:pt x="3052" y="1680"/>
                                      <a:pt x="2973" y="1491"/>
                                      <a:pt x="2872" y="1181"/>
                                    </a:cubicBezTo>
                                    <a:lnTo>
                                      <a:pt x="2536" y="3"/>
                                    </a:lnTo>
                                    <a:lnTo>
                                      <a:pt x="703" y="0"/>
                                    </a:lnTo>
                                    <a:close/>
                                  </a:path>
                                </a:pathLst>
                              </a:custGeom>
                              <a:solidFill>
                                <a:srgbClr val="ffff99"/>
                              </a:solidFill>
                              <a:ln w="9360">
                                <a:solidFill>
                                  <a:srgbClr val="333333"/>
                                </a:solidFill>
                                <a:round/>
                              </a:ln>
                            </wps:spPr>
                            <wps:style>
                              <a:lnRef idx="0"/>
                              <a:fillRef idx="0"/>
                              <a:effectRef idx="0"/>
                              <a:fontRef idx="minor"/>
                            </wps:style>
                            <wps:bodyPr/>
                          </wps:wsp>
                          <pic:pic xmlns:pic="http://schemas.openxmlformats.org/drawingml/2006/picture">
                            <pic:nvPicPr>
                              <pic:cNvPr id="1" name="Picture 313" descr="images"/>
                              <pic:cNvPicPr/>
                            </pic:nvPicPr>
                            <pic:blipFill>
                              <a:blip r:embed="rId2"/>
                              <a:stretch/>
                            </pic:blipFill>
                            <pic:spPr>
                              <a:xfrm>
                                <a:off x="808560" y="155160"/>
                                <a:ext cx="521280" cy="330120"/>
                              </a:xfrm>
                              <a:prstGeom prst="rect">
                                <a:avLst/>
                              </a:prstGeom>
                              <a:ln w="0">
                                <a:noFill/>
                              </a:ln>
                            </pic:spPr>
                          </pic:pic>
                          <wps:wsp>
                            <wps:cNvSpPr txBox="1"/>
                            <wps:spPr>
                              <a:xfrm>
                                <a:off x="959040" y="514440"/>
                                <a:ext cx="464040" cy="16128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Ｂさん</w:t>
                                  </w:r>
                                </w:p>
                              </w:txbxContent>
                            </wps:txbx>
                            <wps:bodyPr wrap="square" lIns="60480" rIns="60480" tIns="6840" bIns="6840" anchor="t">
                              <a:noAutofit/>
                            </wps:bodyPr>
                          </wps:wsp>
                        </wpg:grpSp>
                        <wps:wsp>
                          <wps:cNvSpPr/>
                          <wps:spPr>
                            <a:xfrm>
                              <a:off x="2404080" y="1546920"/>
                              <a:ext cx="664200" cy="578520"/>
                            </a:xfrm>
                            <a:custGeom>
                              <a:avLst/>
                              <a:gdLst/>
                              <a:ahLst/>
                              <a:rect l="l" t="t" r="r" b="b"/>
                              <a:pathLst>
                                <a:path w="1177" h="1051">
                                  <a:moveTo>
                                    <a:pt x="0" y="7"/>
                                  </a:moveTo>
                                  <a:lnTo>
                                    <a:pt x="7" y="1051"/>
                                  </a:lnTo>
                                  <a:lnTo>
                                    <a:pt x="1177" y="1050"/>
                                  </a:lnTo>
                                  <a:lnTo>
                                    <a:pt x="1177" y="0"/>
                                  </a:lnTo>
                                  <a:lnTo>
                                    <a:pt x="0" y="7"/>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694080" y="1643400"/>
                              <a:ext cx="379800" cy="385920"/>
                            </a:xfrm>
                            <a:prstGeom prst="downArrow">
                              <a:avLst>
                                <a:gd name="adj1" fmla="val 50000"/>
                                <a:gd name="adj2" fmla="val 40221"/>
                              </a:avLst>
                            </a:prstGeom>
                            <a:solidFill>
                              <a:srgbClr val="ff0000"/>
                            </a:solidFill>
                            <a:ln w="9360">
                              <a:solidFill>
                                <a:srgbClr val="ff0000"/>
                              </a:solidFill>
                              <a:miter/>
                            </a:ln>
                          </wps:spPr>
                          <wps:style>
                            <a:lnRef idx="0"/>
                            <a:fillRef idx="0"/>
                            <a:effectRef idx="0"/>
                            <a:fontRef idx="minor"/>
                          </wps:style>
                          <wps:bodyPr/>
                        </wps:wsp>
                        <wps:wsp>
                          <wps:cNvSpPr txBox="1"/>
                          <wps:spPr>
                            <a:xfrm>
                              <a:off x="29160" y="1933560"/>
                              <a:ext cx="759600" cy="192960"/>
                            </a:xfrm>
                            <a:prstGeom prst="rect">
                              <a:avLst/>
                            </a:prstGeom>
                            <a:noFill/>
                            <a:ln w="0">
                              <a:noFill/>
                            </a:ln>
                          </wps:spPr>
                          <wps:txbx>
                            <w:txbxContent>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整理後</w:t>
                                </w:r>
                              </w:p>
                            </w:txbxContent>
                          </wps:txbx>
                          <wps:bodyPr wrap="square" lIns="60480" rIns="60480" tIns="6840" bIns="6840" anchor="t">
                            <a:noAutofit/>
                          </wps:bodyPr>
                        </wps:wsp>
                        <wps:wsp>
                          <wps:cNvSpPr/>
                          <wps:spPr>
                            <a:xfrm>
                              <a:off x="1359720" y="676800"/>
                              <a:ext cx="1804680" cy="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2404080" y="1160280"/>
                              <a:ext cx="759600" cy="192960"/>
                            </a:xfrm>
                            <a:prstGeom prst="rect">
                              <a:avLst/>
                            </a:prstGeom>
                            <a:noFill/>
                            <a:ln w="0">
                              <a:noFill/>
                            </a:ln>
                          </wps:spPr>
                          <wps:txbx>
                            <w:txbxContent>
                              <w:p>
                                <w:pPr>
                                  <w:overflowPunct w:val="false"/>
                                  <w:bidi w:val="0"/>
                                  <w:spacing w:lineRule="atLeast" w:line="0"/>
                                  <w:jc w:val="center"/>
                                  <w:rPr/>
                                </w:pPr>
                                <w:r>
                                  <w:rPr>
                                    <w:kern w:val="2"/>
                                    <w:sz w:val="18"/>
                                    <w:szCs w:val="24"/>
                                    <w:rFonts w:ascii="ＭＳ Ｐゴシック" w:hAnsi="ＭＳ Ｐゴシック" w:eastAsia="ＭＳ Ｐゴシック" w:cs="ＭＳ Ｐゴシック"/>
                                    <w:color w:val="auto"/>
                                    <w:lang w:val="en-US" w:eastAsia="ja-JP" w:bidi="ar-SA"/>
                                  </w:rPr>
                                  <w:t>換　地</w:t>
                                </w:r>
                              </w:p>
                            </w:txbxContent>
                          </wps:txbx>
                          <wps:bodyPr wrap="square" lIns="60480" rIns="60480" tIns="6840" bIns="6840" anchor="t">
                            <a:noAutofit/>
                          </wps:bodyPr>
                        </wps:wsp>
                        <wps:wsp>
                          <wps:cNvSpPr txBox="1"/>
                          <wps:spPr>
                            <a:xfrm>
                              <a:off x="2118960" y="1353240"/>
                              <a:ext cx="1455480" cy="198000"/>
                            </a:xfrm>
                            <a:prstGeom prst="rect">
                              <a:avLst/>
                            </a:prstGeom>
                            <a:noFill/>
                            <a:ln w="0">
                              <a:noFill/>
                            </a:ln>
                          </wps:spPr>
                          <wps:txb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Ｂさんの整理後の宅地）</w:t>
                                </w:r>
                              </w:p>
                            </w:txbxContent>
                          </wps:txbx>
                          <wps:bodyPr wrap="square" lIns="60480" rIns="60480" tIns="6840" bIns="6840" anchor="t">
                            <a:noAutofit/>
                          </wps:bodyPr>
                        </wps:wsp>
                        <wpg:grpSp>
                          <wpg:cNvGrpSpPr/>
                          <wpg:grpSpPr>
                            <a:xfrm>
                              <a:off x="2933280" y="0"/>
                              <a:ext cx="1654920" cy="1352520"/>
                            </a:xfrm>
                          </wpg:grpSpPr>
                          <wps:wsp>
                            <wps:cNvSpPr/>
                            <wps:spPr>
                              <a:xfrm>
                                <a:off x="231120" y="194400"/>
                                <a:ext cx="1063080" cy="784080"/>
                              </a:xfrm>
                              <a:custGeom>
                                <a:avLst/>
                                <a:gdLst/>
                                <a:ahLst/>
                                <a:rect l="l" t="t" r="r" b="b"/>
                                <a:pathLst>
                                  <a:path w="3789" h="2757">
                                    <a:moveTo>
                                      <a:pt x="703" y="0"/>
                                    </a:moveTo>
                                    <a:lnTo>
                                      <a:pt x="691" y="432"/>
                                    </a:lnTo>
                                    <a:cubicBezTo>
                                      <a:pt x="672" y="588"/>
                                      <a:pt x="653" y="735"/>
                                      <a:pt x="586" y="934"/>
                                    </a:cubicBezTo>
                                    <a:cubicBezTo>
                                      <a:pt x="533" y="1121"/>
                                      <a:pt x="384" y="1440"/>
                                      <a:pt x="286" y="1624"/>
                                    </a:cubicBezTo>
                                    <a:lnTo>
                                      <a:pt x="0" y="2036"/>
                                    </a:lnTo>
                                    <a:lnTo>
                                      <a:pt x="556" y="2137"/>
                                    </a:lnTo>
                                    <a:cubicBezTo>
                                      <a:pt x="728" y="2175"/>
                                      <a:pt x="844" y="2214"/>
                                      <a:pt x="1029" y="2265"/>
                                    </a:cubicBezTo>
                                    <a:cubicBezTo>
                                      <a:pt x="1214" y="2316"/>
                                      <a:pt x="1436" y="2390"/>
                                      <a:pt x="1666" y="2445"/>
                                    </a:cubicBezTo>
                                    <a:cubicBezTo>
                                      <a:pt x="1896" y="2500"/>
                                      <a:pt x="2160" y="2551"/>
                                      <a:pt x="2409" y="2595"/>
                                    </a:cubicBezTo>
                                    <a:cubicBezTo>
                                      <a:pt x="2658" y="2639"/>
                                      <a:pt x="2928" y="2680"/>
                                      <a:pt x="3159" y="2707"/>
                                    </a:cubicBezTo>
                                    <a:lnTo>
                                      <a:pt x="3789" y="2757"/>
                                    </a:lnTo>
                                    <a:lnTo>
                                      <a:pt x="3409" y="2286"/>
                                    </a:lnTo>
                                    <a:cubicBezTo>
                                      <a:pt x="3301" y="2137"/>
                                      <a:pt x="3232" y="2047"/>
                                      <a:pt x="3142" y="1863"/>
                                    </a:cubicBezTo>
                                    <a:cubicBezTo>
                                      <a:pt x="3052" y="1680"/>
                                      <a:pt x="2973" y="1491"/>
                                      <a:pt x="2872" y="1181"/>
                                    </a:cubicBezTo>
                                    <a:lnTo>
                                      <a:pt x="2536" y="3"/>
                                    </a:lnTo>
                                    <a:lnTo>
                                      <a:pt x="703" y="0"/>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326160" y="194400"/>
                                <a:ext cx="664200" cy="578520"/>
                              </a:xfrm>
                              <a:custGeom>
                                <a:avLst/>
                                <a:gdLst/>
                                <a:ahLst/>
                                <a:rect l="l" t="t" r="r" b="b"/>
                                <a:pathLst>
                                  <a:path w="1177" h="1051">
                                    <a:moveTo>
                                      <a:pt x="0" y="7"/>
                                    </a:moveTo>
                                    <a:lnTo>
                                      <a:pt x="7" y="1051"/>
                                    </a:lnTo>
                                    <a:lnTo>
                                      <a:pt x="1177" y="1050"/>
                                    </a:lnTo>
                                    <a:lnTo>
                                      <a:pt x="1177" y="0"/>
                                    </a:lnTo>
                                    <a:lnTo>
                                      <a:pt x="0" y="7"/>
                                    </a:lnTo>
                                    <a:close/>
                                  </a:path>
                                </a:pathLst>
                              </a:custGeom>
                              <a:noFill/>
                              <a:ln w="9360">
                                <a:solidFill>
                                  <a:srgbClr val="000000"/>
                                </a:solidFill>
                                <a:prstDash val="dash"/>
                                <a:round/>
                              </a:ln>
                            </wps:spPr>
                            <wps:style>
                              <a:lnRef idx="0"/>
                              <a:fillRef idx="0"/>
                              <a:effectRef idx="0"/>
                              <a:fontRef idx="minor"/>
                            </wps:style>
                            <wps:bodyPr/>
                          </wps:wsp>
                          <wps:wsp>
                            <wps:cNvSpPr txBox="1"/>
                            <wps:spPr>
                              <a:xfrm>
                                <a:off x="0" y="0"/>
                                <a:ext cx="1275840" cy="221760"/>
                              </a:xfrm>
                              <a:prstGeom prst="rect">
                                <a:avLst/>
                              </a:prstGeom>
                              <a:noFill/>
                              <a:ln w="0">
                                <a:noFill/>
                              </a:ln>
                            </wps:spPr>
                            <wps:txbx>
                              <w:txbxContent>
                                <w:p>
                                  <w:pPr>
                                    <w:overflowPunct w:val="false"/>
                                    <w:bidi w:val="0"/>
                                    <w:spacing w:lineRule="atLeast" w:line="0"/>
                                    <w:jc w:val="both"/>
                                    <w:rPr/>
                                  </w:pPr>
                                  <w:r>
                                    <w:rPr>
                                      <w:sz w:val="18"/>
                                      <w:kern w:val="2"/>
                                      <w:szCs w:val="24"/>
                                      <w:rFonts w:ascii="ＭＳ Ｐゴシック" w:hAnsi="ＭＳ Ｐゴシック" w:eastAsia="ＭＳ Ｐゴシック" w:cs="ＭＳ Ｐゴシック"/>
                                      <w:color w:val="auto"/>
                                      <w:lang w:val="en-US" w:eastAsia="ja-JP" w:bidi="ar-SA"/>
                                    </w:rPr>
                                    <w:t>Bさんの整理前の宅地</w:t>
                                  </w:r>
                                </w:p>
                              </w:txbxContent>
                            </wps:txbx>
                            <wps:bodyPr wrap="square" lIns="60480" rIns="60480" tIns="6840" bIns="6840" anchor="t">
                              <a:noAutofit/>
                            </wps:bodyPr>
                          </wps:wsp>
                          <wps:wsp>
                            <wps:cNvSpPr/>
                            <wps:spPr>
                              <a:xfrm flipH="1">
                                <a:off x="40680" y="870480"/>
                                <a:ext cx="379800" cy="2883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799920" y="966600"/>
                                <a:ext cx="285120" cy="19224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896040" y="1158840"/>
                                <a:ext cx="758880" cy="193680"/>
                              </a:xfrm>
                              <a:prstGeom prst="rect">
                                <a:avLst/>
                              </a:prstGeom>
                              <a:noFill/>
                              <a:ln w="0">
                                <a:noFill/>
                              </a:ln>
                            </wps:spPr>
                            <wps:txbx>
                              <w:txbxContent>
                                <w:p>
                                  <w:pPr>
                                    <w:overflowPunct w:val="false"/>
                                    <w:bidi w:val="0"/>
                                    <w:spacing w:lineRule="atLeast" w:line="0"/>
                                    <w:jc w:val="center"/>
                                    <w:rPr/>
                                  </w:pPr>
                                  <w:r>
                                    <w:rPr>
                                      <w:kern w:val="2"/>
                                      <w:sz w:val="18"/>
                                      <w:szCs w:val="24"/>
                                      <w:rFonts w:ascii="ＭＳ Ｐゴシック" w:hAnsi="ＭＳ Ｐゴシック" w:eastAsia="ＭＳ Ｐゴシック" w:cs="ＭＳ Ｐゴシック"/>
                                      <w:color w:val="auto"/>
                                      <w:lang w:val="en-US" w:eastAsia="ja-JP" w:bidi="ar-SA"/>
                                    </w:rPr>
                                    <w:t>減　歩</w:t>
                                  </w:r>
                                </w:p>
                              </w:txbxContent>
                            </wps:txbx>
                            <wps:bodyPr wrap="square" lIns="60480" rIns="60480" tIns="6840" bIns="6840" anchor="t">
                              <a:noAutofit/>
                            </wps:bodyPr>
                          </wps:wsp>
                        </wpg:grpSp>
                        <wps:wsp>
                          <wps:cNvSpPr/>
                          <wps:spPr>
                            <a:xfrm>
                              <a:off x="1209600" y="1828080"/>
                              <a:ext cx="1203480" cy="289440"/>
                            </a:xfrm>
                            <a:custGeom>
                              <a:avLst/>
                              <a:gdLst/>
                              <a:ahLst/>
                              <a:rect l="l" t="t" r="r" b="b"/>
                              <a:pathLst>
                                <a:path w="2280" h="540">
                                  <a:moveTo>
                                    <a:pt x="2280" y="0"/>
                                  </a:moveTo>
                                  <a:lnTo>
                                    <a:pt x="0" y="0"/>
                                  </a:lnTo>
                                  <a:lnTo>
                                    <a:pt x="0" y="540"/>
                                  </a:lnTo>
                                </a:path>
                              </a:pathLst>
                            </a:custGeom>
                            <a:noFill/>
                            <a:ln w="25560">
                              <a:solidFill>
                                <a:srgbClr val="000000"/>
                              </a:solidFill>
                              <a:round/>
                              <a:tailEnd len="lg" type="triangle" w="med"/>
                            </a:ln>
                          </wps:spPr>
                          <wps:style>
                            <a:lnRef idx="0"/>
                            <a:fillRef idx="0"/>
                            <a:effectRef idx="0"/>
                            <a:fontRef idx="minor"/>
                          </wps:style>
                          <wps:bodyPr/>
                        </wps:wsp>
                        <wps:wsp>
                          <wps:cNvSpPr/>
                          <wps:spPr>
                            <a:xfrm>
                              <a:off x="2032200" y="2371680"/>
                              <a:ext cx="2256120" cy="527040"/>
                            </a:xfrm>
                            <a:custGeom>
                              <a:avLst/>
                              <a:gdLst/>
                              <a:ahLst/>
                              <a:rect l="l" t="t" r="r" b="b"/>
                              <a:pathLst>
                                <a:path w="3975" h="1185">
                                  <a:moveTo>
                                    <a:pt x="3975" y="0"/>
                                  </a:moveTo>
                                  <a:lnTo>
                                    <a:pt x="3975" y="1185"/>
                                  </a:lnTo>
                                  <a:lnTo>
                                    <a:pt x="0" y="1170"/>
                                  </a:lnTo>
                                </a:path>
                              </a:pathLst>
                            </a:custGeom>
                            <a:noFill/>
                            <a:ln w="25560">
                              <a:solidFill>
                                <a:srgbClr val="000000"/>
                              </a:solidFill>
                              <a:round/>
                              <a:tailEnd len="lg" type="triangle" w="med"/>
                            </a:ln>
                          </wps:spPr>
                          <wps:style>
                            <a:lnRef idx="0"/>
                            <a:fillRef idx="0"/>
                            <a:effectRef idx="0"/>
                            <a:fontRef idx="minor"/>
                          </wps:style>
                          <wps:bodyPr/>
                        </wps:wsp>
                        <wps:wsp>
                          <wps:cNvSpPr txBox="1"/>
                          <wps:spPr>
                            <a:xfrm>
                              <a:off x="2032200" y="3093120"/>
                              <a:ext cx="2419200" cy="369000"/>
                            </a:xfrm>
                            <a:prstGeom prst="rect">
                              <a:avLst/>
                            </a:prstGeom>
                            <a:noFill/>
                            <a:ln w="0">
                              <a:noFill/>
                            </a:ln>
                          </wps:spPr>
                          <wps:txb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保留地減歩（売却して事業費の一部に充てる）</w:t>
                                </w:r>
                              </w:p>
                            </w:txbxContent>
                          </wps:txbx>
                          <wps:bodyPr wrap="square" lIns="60480" rIns="60480" tIns="6840" bIns="6840" anchor="t">
                            <a:noAutofit/>
                          </wps:bodyPr>
                        </wps:wsp>
                        <wps:wsp>
                          <wps:cNvSpPr txBox="1"/>
                          <wps:spPr>
                            <a:xfrm>
                              <a:off x="2051640" y="2416320"/>
                              <a:ext cx="2161440" cy="398160"/>
                            </a:xfrm>
                            <a:prstGeom prst="rect">
                              <a:avLst/>
                            </a:prstGeom>
                            <a:noFill/>
                            <a:ln w="0">
                              <a:noFill/>
                            </a:ln>
                          </wps:spPr>
                          <wps:txb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公共減歩（道路や公園等の用地となる）</w:t>
                                </w:r>
                              </w:p>
                            </w:txbxContent>
                          </wps:txbx>
                          <wps:bodyPr wrap="square" lIns="60480" rIns="60480" tIns="6840" bIns="6840" anchor="t">
                            <a:noAutofit/>
                          </wps:bodyPr>
                        </wps:wsp>
                        <wps:wsp>
                          <wps:cNvSpPr txBox="1"/>
                          <wps:spPr>
                            <a:xfrm>
                              <a:off x="3390840" y="1553760"/>
                              <a:ext cx="380520" cy="572040"/>
                            </a:xfrm>
                            <a:prstGeom prst="rect">
                              <a:avLst/>
                            </a:prstGeom>
                            <a:noFill/>
                            <a:ln w="0">
                              <a:noFill/>
                            </a:ln>
                          </wps:spPr>
                          <wps:txbx>
                            <w:txbxContent>
                              <w:p>
                                <w:pPr>
                                  <w:overflowPunct w:val="false"/>
                                  <w:bidi w:val="0"/>
                                  <w:spacing w:lineRule="atLeast" w:line="0"/>
                                  <w:jc w:val="center"/>
                                  <w:rPr/>
                                </w:pPr>
                                <w:r>
                                  <w:rPr>
                                    <w:kern w:val="2"/>
                                    <w:sz w:val="14"/>
                                    <w:szCs w:val="18"/>
                                    <w:rFonts w:ascii="ＭＳ ゴシック;MS Gothic" w:hAnsi="ＭＳ ゴシック;MS Gothic" w:eastAsia="ＭＳ ゴシック;MS Gothic" w:cs="Times New Roman"/>
                                    <w:color w:val="auto"/>
                                    <w:lang w:val="en-US" w:eastAsia="ja-JP" w:bidi="ar-SA"/>
                                  </w:rPr>
                                  <w:t>整形化</w:t>
                                </w:r>
                              </w:p>
                            </w:txbxContent>
                          </wps:txbx>
                          <wps:bodyPr wrap="square" lIns="60480" rIns="60480" tIns="6840" bIns="6840" anchor="t" vert="eaVert">
                            <a:noAutofit/>
                          </wps:bodyPr>
                        </wps:wsp>
                        <wpg:grpSp>
                          <wpg:cNvGrpSpPr/>
                          <wpg:grpSpPr>
                            <a:xfrm>
                              <a:off x="3719880" y="1542240"/>
                              <a:ext cx="1078200" cy="787320"/>
                            </a:xfrm>
                          </wpg:grpSpPr>
                          <wps:wsp>
                            <wps:cNvSpPr/>
                            <wps:spPr>
                              <a:xfrm>
                                <a:off x="15120" y="169560"/>
                                <a:ext cx="1063080" cy="617760"/>
                              </a:xfrm>
                              <a:custGeom>
                                <a:avLst/>
                                <a:gdLst/>
                                <a:ahLst/>
                                <a:rect l="l" t="t" r="r" b="b"/>
                                <a:pathLst>
                                  <a:path w="2015" h="1152">
                                    <a:moveTo>
                                      <a:pt x="189" y="465"/>
                                    </a:moveTo>
                                    <a:lnTo>
                                      <a:pt x="0" y="769"/>
                                    </a:lnTo>
                                    <a:lnTo>
                                      <a:pt x="296" y="823"/>
                                    </a:lnTo>
                                    <a:cubicBezTo>
                                      <a:pt x="387" y="843"/>
                                      <a:pt x="449" y="864"/>
                                      <a:pt x="547" y="891"/>
                                    </a:cubicBezTo>
                                    <a:cubicBezTo>
                                      <a:pt x="646" y="918"/>
                                      <a:pt x="764" y="957"/>
                                      <a:pt x="886" y="986"/>
                                    </a:cubicBezTo>
                                    <a:cubicBezTo>
                                      <a:pt x="1008" y="1016"/>
                                      <a:pt x="1149" y="1043"/>
                                      <a:pt x="1281" y="1066"/>
                                    </a:cubicBezTo>
                                    <a:cubicBezTo>
                                      <a:pt x="1414" y="1089"/>
                                      <a:pt x="1557" y="1111"/>
                                      <a:pt x="1680" y="1125"/>
                                    </a:cubicBezTo>
                                    <a:lnTo>
                                      <a:pt x="2015" y="1152"/>
                                    </a:lnTo>
                                    <a:lnTo>
                                      <a:pt x="1813" y="902"/>
                                    </a:lnTo>
                                    <a:cubicBezTo>
                                      <a:pt x="1755" y="823"/>
                                      <a:pt x="1719" y="775"/>
                                      <a:pt x="1671" y="678"/>
                                    </a:cubicBezTo>
                                    <a:cubicBezTo>
                                      <a:pt x="1623" y="580"/>
                                      <a:pt x="1581" y="480"/>
                                      <a:pt x="1527" y="315"/>
                                    </a:cubicBezTo>
                                    <a:lnTo>
                                      <a:pt x="1441" y="0"/>
                                    </a:lnTo>
                                    <a:lnTo>
                                      <a:pt x="1441" y="773"/>
                                    </a:lnTo>
                                    <a:lnTo>
                                      <a:pt x="196" y="765"/>
                                    </a:lnTo>
                                    <a:lnTo>
                                      <a:pt x="189" y="465"/>
                                    </a:lnTo>
                                    <a:close/>
                                  </a:path>
                                </a:pathLst>
                              </a:custGeom>
                              <a:solidFill>
                                <a:srgbClr val="ff0000"/>
                              </a:solidFill>
                              <a:ln w="9360">
                                <a:solidFill>
                                  <a:srgbClr val="333333"/>
                                </a:solidFill>
                                <a:round/>
                              </a:ln>
                            </wps:spPr>
                            <wps:style>
                              <a:lnRef idx="0"/>
                              <a:fillRef idx="0"/>
                              <a:effectRef idx="0"/>
                              <a:fontRef idx="minor"/>
                            </wps:style>
                            <wps:bodyPr/>
                          </wps:wsp>
                          <wps:wsp>
                            <wps:cNvSpPr/>
                            <wps:spPr>
                              <a:xfrm>
                                <a:off x="12240" y="426960"/>
                                <a:ext cx="292680" cy="212760"/>
                              </a:xfrm>
                              <a:custGeom>
                                <a:avLst/>
                                <a:gdLst/>
                                <a:ahLst/>
                                <a:rect l="l" t="t" r="r" b="b"/>
                                <a:pathLst>
                                  <a:path w="555" h="397">
                                    <a:moveTo>
                                      <a:pt x="195" y="0"/>
                                    </a:moveTo>
                                    <a:lnTo>
                                      <a:pt x="0" y="300"/>
                                    </a:lnTo>
                                    <a:lnTo>
                                      <a:pt x="142" y="315"/>
                                    </a:lnTo>
                                    <a:lnTo>
                                      <a:pt x="275" y="345"/>
                                    </a:lnTo>
                                    <a:lnTo>
                                      <a:pt x="532" y="397"/>
                                    </a:lnTo>
                                    <a:lnTo>
                                      <a:pt x="555" y="284"/>
                                    </a:lnTo>
                                    <a:lnTo>
                                      <a:pt x="195" y="285"/>
                                    </a:lnTo>
                                    <a:lnTo>
                                      <a:pt x="195" y="0"/>
                                    </a:lnTo>
                                    <a:close/>
                                  </a:path>
                                </a:pathLst>
                              </a:custGeom>
                              <a:solidFill>
                                <a:srgbClr val="ffcc99"/>
                              </a:solidFill>
                              <a:ln w="6480">
                                <a:solidFill>
                                  <a:srgbClr val="000000"/>
                                </a:solidFill>
                                <a:round/>
                              </a:ln>
                            </wps:spPr>
                            <wps:style>
                              <a:lnRef idx="0"/>
                              <a:fillRef idx="0"/>
                              <a:effectRef idx="0"/>
                              <a:fontRef idx="minor"/>
                            </wps:style>
                            <wps:bodyPr/>
                          </wps:wsp>
                          <wps:wsp>
                            <wps:cNvSpPr/>
                            <wps:spPr>
                              <a:xfrm>
                                <a:off x="110520" y="5400"/>
                                <a:ext cx="90720" cy="413280"/>
                              </a:xfrm>
                              <a:custGeom>
                                <a:avLst/>
                                <a:gdLst/>
                                <a:ahLst/>
                                <a:rect l="l" t="t" r="r" b="b"/>
                                <a:pathLst>
                                  <a:path w="173" h="770">
                                    <a:moveTo>
                                      <a:pt x="0" y="0"/>
                                    </a:moveTo>
                                    <a:lnTo>
                                      <a:pt x="8" y="770"/>
                                    </a:lnTo>
                                    <a:lnTo>
                                      <a:pt x="75" y="652"/>
                                    </a:lnTo>
                                    <a:lnTo>
                                      <a:pt x="113" y="547"/>
                                    </a:lnTo>
                                    <a:lnTo>
                                      <a:pt x="135" y="427"/>
                                    </a:lnTo>
                                    <a:lnTo>
                                      <a:pt x="158" y="277"/>
                                    </a:lnTo>
                                    <a:lnTo>
                                      <a:pt x="173" y="7"/>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32240" y="0"/>
                                <a:ext cx="42480" cy="160560"/>
                              </a:xfrm>
                              <a:custGeom>
                                <a:avLst/>
                                <a:gdLst/>
                                <a:ahLst/>
                                <a:rect l="l" t="t" r="r" b="b"/>
                                <a:pathLst>
                                  <a:path w="81" h="300">
                                    <a:moveTo>
                                      <a:pt x="0" y="7"/>
                                    </a:moveTo>
                                    <a:lnTo>
                                      <a:pt x="74" y="300"/>
                                    </a:lnTo>
                                    <a:lnTo>
                                      <a:pt x="81" y="0"/>
                                    </a:lnTo>
                                    <a:lnTo>
                                      <a:pt x="0" y="7"/>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89080" y="579240"/>
                                <a:ext cx="292680" cy="142200"/>
                              </a:xfrm>
                              <a:custGeom>
                                <a:avLst/>
                                <a:gdLst/>
                                <a:ahLst/>
                                <a:rect l="l" t="t" r="r" b="b"/>
                                <a:pathLst>
                                  <a:path w="555" h="266">
                                    <a:moveTo>
                                      <a:pt x="0" y="0"/>
                                    </a:moveTo>
                                    <a:lnTo>
                                      <a:pt x="0" y="113"/>
                                    </a:lnTo>
                                    <a:lnTo>
                                      <a:pt x="383" y="228"/>
                                    </a:lnTo>
                                    <a:lnTo>
                                      <a:pt x="555" y="266"/>
                                    </a:lnTo>
                                    <a:lnTo>
                                      <a:pt x="555" y="3"/>
                                    </a:lnTo>
                                    <a:lnTo>
                                      <a:pt x="0" y="0"/>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577800" y="584280"/>
                                <a:ext cx="168840" cy="161280"/>
                              </a:xfrm>
                              <a:custGeom>
                                <a:avLst/>
                                <a:gdLst/>
                                <a:ahLst/>
                                <a:rect l="l" t="t" r="r" b="b"/>
                                <a:pathLst>
                                  <a:path w="322" h="300">
                                    <a:moveTo>
                                      <a:pt x="0" y="0"/>
                                    </a:moveTo>
                                    <a:lnTo>
                                      <a:pt x="8" y="252"/>
                                    </a:lnTo>
                                    <a:lnTo>
                                      <a:pt x="322" y="300"/>
                                    </a:lnTo>
                                    <a:lnTo>
                                      <a:pt x="314" y="0"/>
                                    </a:lnTo>
                                    <a:lnTo>
                                      <a:pt x="0" y="0"/>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0" y="182520"/>
                                <a:ext cx="94680" cy="301680"/>
                              </a:xfrm>
                              <a:custGeom>
                                <a:avLst/>
                                <a:gdLst/>
                                <a:ahLst/>
                                <a:rect l="l" t="t" r="r" b="b"/>
                                <a:pathLst>
                                  <a:path w="180" h="562">
                                    <a:moveTo>
                                      <a:pt x="68" y="562"/>
                                    </a:moveTo>
                                    <a:lnTo>
                                      <a:pt x="30" y="499"/>
                                    </a:lnTo>
                                    <a:cubicBezTo>
                                      <a:pt x="20" y="453"/>
                                      <a:pt x="0" y="402"/>
                                      <a:pt x="8" y="286"/>
                                    </a:cubicBezTo>
                                    <a:cubicBezTo>
                                      <a:pt x="16" y="170"/>
                                      <a:pt x="39" y="145"/>
                                      <a:pt x="68" y="97"/>
                                    </a:cubicBez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800" y="3240"/>
                                <a:ext cx="664920" cy="578520"/>
                              </a:xfrm>
                              <a:custGeom>
                                <a:avLst/>
                                <a:gdLst/>
                                <a:ahLst/>
                                <a:rect l="l" t="t" r="r" b="b"/>
                                <a:pathLst>
                                  <a:path w="1177" h="1051">
                                    <a:moveTo>
                                      <a:pt x="0" y="7"/>
                                    </a:moveTo>
                                    <a:lnTo>
                                      <a:pt x="7" y="1051"/>
                                    </a:lnTo>
                                    <a:lnTo>
                                      <a:pt x="1177" y="1050"/>
                                    </a:lnTo>
                                    <a:lnTo>
                                      <a:pt x="1177" y="0"/>
                                    </a:lnTo>
                                    <a:lnTo>
                                      <a:pt x="0" y="7"/>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29160" y="2126520"/>
                              <a:ext cx="1957680" cy="1335240"/>
                            </a:xfrm>
                          </wpg:grpSpPr>
                          <wps:wsp>
                            <wps:cNvSpPr/>
                            <wps:spPr>
                              <a:xfrm>
                                <a:off x="0" y="0"/>
                                <a:ext cx="1917720" cy="1334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4360" y="0"/>
                                <a:ext cx="246240" cy="645840"/>
                              </a:xfrm>
                              <a:custGeom>
                                <a:avLst/>
                                <a:gdLst/>
                                <a:ahLst/>
                                <a:rect l="l" t="t" r="r" b="b"/>
                                <a:pathLst>
                                  <a:path w="1065" h="2268">
                                    <a:moveTo>
                                      <a:pt x="5" y="0"/>
                                    </a:moveTo>
                                    <a:lnTo>
                                      <a:pt x="0" y="2268"/>
                                    </a:lnTo>
                                    <a:lnTo>
                                      <a:pt x="1065" y="2268"/>
                                    </a:lnTo>
                                    <a:lnTo>
                                      <a:pt x="1065" y="3"/>
                                    </a:lnTo>
                                    <a:lnTo>
                                      <a:pt x="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57880" y="0"/>
                                <a:ext cx="656640" cy="650160"/>
                              </a:xfrm>
                              <a:custGeom>
                                <a:avLst/>
                                <a:gdLst/>
                                <a:ahLst/>
                                <a:rect l="l" t="t" r="r" b="b"/>
                                <a:pathLst>
                                  <a:path w="2163" h="2280">
                                    <a:moveTo>
                                      <a:pt x="0" y="1"/>
                                    </a:moveTo>
                                    <a:lnTo>
                                      <a:pt x="3" y="2280"/>
                                    </a:lnTo>
                                    <a:lnTo>
                                      <a:pt x="2163" y="2280"/>
                                    </a:lnTo>
                                    <a:lnTo>
                                      <a:pt x="2163" y="0"/>
                                    </a:lnTo>
                                    <a:lnTo>
                                      <a:pt x="0" y="1"/>
                                    </a:lnTo>
                                    <a:close/>
                                  </a:path>
                                </a:pathLst>
                              </a:custGeom>
                              <a:solidFill>
                                <a:srgbClr val="ffff99"/>
                              </a:solidFill>
                              <a:ln w="9360">
                                <a:solidFill>
                                  <a:srgbClr val="000000"/>
                                </a:solidFill>
                                <a:round/>
                              </a:ln>
                            </wps:spPr>
                            <wps:style>
                              <a:lnRef idx="0"/>
                              <a:fillRef idx="0"/>
                              <a:effectRef idx="0"/>
                              <a:fontRef idx="minor"/>
                            </wps:style>
                            <wps:bodyPr/>
                          </wps:wsp>
                          <pic:pic xmlns:pic="http://schemas.openxmlformats.org/drawingml/2006/picture">
                            <pic:nvPicPr>
                              <pic:cNvPr id="2" name="Picture 346" descr="images"/>
                              <pic:cNvPicPr/>
                            </pic:nvPicPr>
                            <pic:blipFill>
                              <a:blip r:embed="rId3"/>
                              <a:stretch/>
                            </pic:blipFill>
                            <pic:spPr>
                              <a:xfrm>
                                <a:off x="909000" y="154440"/>
                                <a:ext cx="552960" cy="352440"/>
                              </a:xfrm>
                              <a:prstGeom prst="rect">
                                <a:avLst/>
                              </a:prstGeom>
                              <a:ln w="0">
                                <a:noFill/>
                              </a:ln>
                            </pic:spPr>
                          </pic:pic>
                          <wps:wsp>
                            <wps:cNvSpPr/>
                            <wps:spPr>
                              <a:xfrm>
                                <a:off x="1665720" y="790200"/>
                                <a:ext cx="246240" cy="541080"/>
                              </a:xfrm>
                              <a:custGeom>
                                <a:avLst/>
                                <a:gdLst/>
                                <a:ahLst/>
                                <a:rect l="l" t="t" r="r" b="b"/>
                                <a:pathLst>
                                  <a:path w="468" h="1007">
                                    <a:moveTo>
                                      <a:pt x="0" y="0"/>
                                    </a:moveTo>
                                    <a:lnTo>
                                      <a:pt x="2" y="1000"/>
                                    </a:lnTo>
                                    <a:lnTo>
                                      <a:pt x="459" y="1007"/>
                                    </a:lnTo>
                                    <a:lnTo>
                                      <a:pt x="468" y="1"/>
                                    </a:lnTo>
                                    <a:lnTo>
                                      <a:pt x="0" y="0"/>
                                    </a:lnTo>
                                    <a:close/>
                                  </a:path>
                                </a:pathLst>
                              </a:custGeom>
                              <a:solidFill>
                                <a:srgbClr val="99cc00"/>
                              </a:solidFill>
                              <a:ln w="9360">
                                <a:solidFill>
                                  <a:srgbClr val="99cc00"/>
                                </a:solidFill>
                                <a:round/>
                              </a:ln>
                            </wps:spPr>
                            <wps:style>
                              <a:lnRef idx="0"/>
                              <a:fillRef idx="0"/>
                              <a:effectRef idx="0"/>
                              <a:fontRef idx="minor"/>
                            </wps:style>
                            <wps:bodyPr/>
                          </wps:wsp>
                          <wps:wsp>
                            <wps:cNvSpPr txBox="1"/>
                            <wps:spPr>
                              <a:xfrm>
                                <a:off x="0" y="289800"/>
                                <a:ext cx="468720" cy="152280"/>
                              </a:xfrm>
                              <a:prstGeom prst="rect">
                                <a:avLst/>
                              </a:prstGeom>
                              <a:noFill/>
                              <a:ln w="0">
                                <a:noFill/>
                              </a:ln>
                            </wps:spPr>
                            <wps:txb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Ａさん</w:t>
                                  </w:r>
                                </w:p>
                              </w:txbxContent>
                            </wps:txbx>
                            <wps:bodyPr wrap="square" lIns="60480" rIns="60480" tIns="6840" bIns="6840" anchor="t">
                              <a:noAutofit/>
                            </wps:bodyPr>
                          </wps:wsp>
                          <wps:wsp>
                            <wps:cNvSpPr txBox="1"/>
                            <wps:spPr>
                              <a:xfrm>
                                <a:off x="94680" y="965880"/>
                                <a:ext cx="462240" cy="153000"/>
                              </a:xfrm>
                              <a:prstGeom prst="rect">
                                <a:avLst/>
                              </a:prstGeom>
                              <a:noFill/>
                              <a:ln w="0">
                                <a:noFill/>
                              </a:ln>
                            </wps:spPr>
                            <wps:txb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Ｄさん</w:t>
                                  </w:r>
                                </w:p>
                              </w:txbxContent>
                            </wps:txbx>
                            <wps:bodyPr wrap="square" lIns="60480" rIns="60480" tIns="6840" bIns="6840" anchor="t">
                              <a:noAutofit/>
                            </wps:bodyPr>
                          </wps:wsp>
                          <wps:wsp>
                            <wps:cNvSpPr txBox="1"/>
                            <wps:spPr>
                              <a:xfrm>
                                <a:off x="948960" y="463680"/>
                                <a:ext cx="459000" cy="154440"/>
                              </a:xfrm>
                              <a:prstGeom prst="rect">
                                <a:avLst/>
                              </a:prstGeom>
                              <a:noFill/>
                              <a:ln w="0">
                                <a:noFill/>
                              </a:ln>
                            </wps:spPr>
                            <wps:txb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Ｂさん</w:t>
                                  </w:r>
                                </w:p>
                              </w:txbxContent>
                            </wps:txbx>
                            <wps:bodyPr wrap="square" lIns="60480" rIns="60480" tIns="6840" bIns="6840" anchor="t">
                              <a:noAutofit/>
                            </wps:bodyPr>
                          </wps:wsp>
                          <wps:wsp>
                            <wps:cNvSpPr txBox="1"/>
                            <wps:spPr>
                              <a:xfrm>
                                <a:off x="1482840" y="289800"/>
                                <a:ext cx="474840" cy="153720"/>
                              </a:xfrm>
                              <a:prstGeom prst="rect">
                                <a:avLst/>
                              </a:prstGeom>
                              <a:noFill/>
                              <a:ln w="0">
                                <a:noFill/>
                              </a:ln>
                            </wps:spPr>
                            <wps:txb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Ｃさん</w:t>
                                  </w:r>
                                </w:p>
                              </w:txbxContent>
                            </wps:txbx>
                            <wps:bodyPr wrap="square" lIns="60480" rIns="60480" tIns="6840" bIns="6840" anchor="t">
                              <a:noAutofit/>
                            </wps:bodyPr>
                          </wps:wsp>
                          <wps:wsp>
                            <wps:cNvSpPr txBox="1"/>
                            <wps:spPr>
                              <a:xfrm>
                                <a:off x="1044720" y="965880"/>
                                <a:ext cx="408960" cy="153000"/>
                              </a:xfrm>
                              <a:prstGeom prst="rect">
                                <a:avLst/>
                              </a:prstGeom>
                              <a:noFill/>
                              <a:ln w="0">
                                <a:noFill/>
                              </a:ln>
                            </wps:spPr>
                            <wps:txb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Ｅさん</w:t>
                                  </w:r>
                                </w:p>
                              </w:txbxContent>
                            </wps:txbx>
                            <wps:bodyPr wrap="square" lIns="60480" rIns="60480" tIns="6840" bIns="6840" anchor="t">
                              <a:noAutofit/>
                            </wps:bodyPr>
                          </wps:wsp>
                          <wps:wsp>
                            <wps:cNvSpPr txBox="1"/>
                            <wps:spPr>
                              <a:xfrm>
                                <a:off x="443520" y="95400"/>
                                <a:ext cx="389880" cy="375120"/>
                              </a:xfrm>
                              <a:prstGeom prst="rect">
                                <a:avLst/>
                              </a:prstGeom>
                              <a:noFill/>
                              <a:ln w="0">
                                <a:noFill/>
                              </a:ln>
                            </wps:spPr>
                            <wps:txbx>
                              <w:txbxContent>
                                <w:p>
                                  <w:pPr>
                                    <w:overflowPunct w:val="false"/>
                                    <w:bidi w:val="0"/>
                                    <w:jc w:val="center"/>
                                    <w:rPr/>
                                  </w:pPr>
                                  <w:r>
                                    <w:rPr>
                                      <w:kern w:val="2"/>
                                      <w:sz w:val="14"/>
                                      <w:szCs w:val="18"/>
                                      <w:rFonts w:ascii="HG丸ｺﾞｼｯｸM-PRO" w:hAnsi="HG丸ｺﾞｼｯｸM-PRO" w:eastAsia="HG丸ｺﾞｼｯｸM-PRO" w:cs="Times New Roman"/>
                                      <w:color w:val="FFFFFF"/>
                                      <w:lang w:val="en-US" w:eastAsia="ja-JP" w:bidi="ar-SA"/>
                                    </w:rPr>
                                    <w:t>保留地</w:t>
                                  </w:r>
                                </w:p>
                              </w:txbxContent>
                            </wps:txbx>
                            <wps:bodyPr wrap="square" lIns="60480" rIns="60480" tIns="6840" bIns="6840" anchor="t" vert="eaVert">
                              <a:noAutofit/>
                            </wps:bodyPr>
                          </wps:wsp>
                          <wps:wsp>
                            <wps:cNvSpPr txBox="1"/>
                            <wps:spPr>
                              <a:xfrm>
                                <a:off x="1662120" y="870120"/>
                                <a:ext cx="284400" cy="364320"/>
                              </a:xfrm>
                              <a:prstGeom prst="rect">
                                <a:avLst/>
                              </a:prstGeom>
                              <a:noFill/>
                              <a:ln w="0">
                                <a:noFill/>
                              </a:ln>
                            </wps:spPr>
                            <wps:txb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FFFFFF"/>
                                      <w:lang w:val="en-US" w:eastAsia="ja-JP" w:bidi="ar-SA"/>
                                    </w:rPr>
                                    <w:t>公園</w:t>
                                  </w:r>
                                </w:p>
                              </w:txbxContent>
                            </wps:txbx>
                            <wps:bodyPr wrap="square" lIns="60480" rIns="60480" tIns="6840" bIns="6840" anchor="t" vert="eaVert">
                              <a:noAutofit/>
                            </wps:bodyPr>
                          </wps:wsp>
                          <wps:wsp>
                            <wps:cNvSpPr txBox="1"/>
                            <wps:spPr>
                              <a:xfrm>
                                <a:off x="1044000" y="618120"/>
                                <a:ext cx="568440" cy="250200"/>
                              </a:xfrm>
                              <a:prstGeom prst="rect">
                                <a:avLst/>
                              </a:prstGeom>
                              <a:noFill/>
                              <a:ln w="0">
                                <a:noFill/>
                              </a:ln>
                            </wps:spPr>
                            <wps:txbx>
                              <w:txbxContent>
                                <w:p>
                                  <w:pPr>
                                    <w:overflowPunct w:val="false"/>
                                    <w:bidi w:val="0"/>
                                    <w:jc w:val="center"/>
                                    <w:rPr/>
                                  </w:pPr>
                                  <w:r>
                                    <w:rPr>
                                      <w:kern w:val="2"/>
                                      <w:sz w:val="14"/>
                                      <w:szCs w:val="18"/>
                                      <w:rFonts w:ascii="HG丸ｺﾞｼｯｸM-PRO" w:hAnsi="HG丸ｺﾞｼｯｸM-PRO" w:eastAsia="HG丸ｺﾞｼｯｸM-PRO" w:cs="Times New Roman"/>
                                      <w:color w:val="FFFFFF"/>
                                      <w:lang w:val="en-US" w:eastAsia="ja-JP" w:bidi="ar-SA"/>
                                    </w:rPr>
                                    <w:t>道　路</w:t>
                                  </w:r>
                                </w:p>
                              </w:txbxContent>
                            </wps:txbx>
                            <wps:bodyPr wrap="square" lIns="60480" rIns="60480" tIns="6840" bIns="6840" anchor="t">
                              <a:noAutofit/>
                            </wps:bodyPr>
                          </wps:wsp>
                          <wps:wsp>
                            <wps:cNvSpPr/>
                            <wps:spPr>
                              <a:xfrm>
                                <a:off x="0" y="718200"/>
                                <a:ext cx="1917720" cy="0"/>
                              </a:xfrm>
                              <a:prstGeom prst="line">
                                <a:avLst/>
                              </a:prstGeom>
                              <a:ln w="165240">
                                <a:solidFill>
                                  <a:srgbClr val="969696"/>
                                </a:solidFill>
                                <a:miter/>
                              </a:ln>
                            </wps:spPr>
                            <wps:style>
                              <a:lnRef idx="0"/>
                              <a:fillRef idx="0"/>
                              <a:effectRef idx="0"/>
                              <a:fontRef idx="minor"/>
                            </wps:style>
                            <wps:bodyPr/>
                          </wps:wsp>
                          <wps:wsp>
                            <wps:cNvSpPr/>
                            <wps:spPr>
                              <a:xfrm>
                                <a:off x="807840" y="0"/>
                                <a:ext cx="720" cy="1335240"/>
                              </a:xfrm>
                              <a:custGeom>
                                <a:avLst/>
                                <a:gdLst/>
                                <a:ahLst/>
                                <a:rect l="l" t="t" r="r" b="b"/>
                                <a:pathLst>
                                  <a:path w="6" h="4684">
                                    <a:moveTo>
                                      <a:pt x="0" y="4684"/>
                                    </a:moveTo>
                                    <a:lnTo>
                                      <a:pt x="6" y="0"/>
                                    </a:lnTo>
                                  </a:path>
                                </a:pathLst>
                              </a:custGeom>
                              <a:noFill/>
                              <a:ln w="127080">
                                <a:solidFill>
                                  <a:srgbClr val="969696"/>
                                </a:solidFill>
                                <a:round/>
                              </a:ln>
                            </wps:spPr>
                            <wps:style>
                              <a:lnRef idx="0"/>
                              <a:fillRef idx="0"/>
                              <a:effectRef idx="0"/>
                              <a:fontRef idx="minor"/>
                            </wps:style>
                            <wps:bodyPr/>
                          </wps:wsp>
                        </wpg:grpSp>
                        <wps:wsp>
                          <wps:cNvSpPr/>
                          <wps:spPr>
                            <a:xfrm>
                              <a:off x="647280" y="2359800"/>
                              <a:ext cx="3997800" cy="1280160"/>
                            </a:xfrm>
                            <a:custGeom>
                              <a:avLst/>
                              <a:gdLst/>
                              <a:ahLst/>
                              <a:rect l="l" t="t" r="r" b="b"/>
                              <a:pathLst>
                                <a:path w="7575" h="2385">
                                  <a:moveTo>
                                    <a:pt x="7575" y="0"/>
                                  </a:moveTo>
                                  <a:lnTo>
                                    <a:pt x="7575" y="2385"/>
                                  </a:lnTo>
                                  <a:lnTo>
                                    <a:pt x="0" y="2385"/>
                                  </a:lnTo>
                                  <a:lnTo>
                                    <a:pt x="0" y="750"/>
                                  </a:lnTo>
                                </a:path>
                              </a:pathLst>
                            </a:custGeom>
                            <a:noFill/>
                            <a:ln w="25560">
                              <a:solidFill>
                                <a:srgbClr val="000000"/>
                              </a:solidFill>
                              <a:round/>
                              <a:tailEnd len="lg" type="triangle" w="med"/>
                            </a:ln>
                          </wps:spPr>
                          <wps:style>
                            <a:lnRef idx="0"/>
                            <a:fillRef idx="0"/>
                            <a:effectRef idx="0"/>
                            <a:fontRef idx="minor"/>
                          </wps:style>
                          <wps:bodyPr/>
                        </wps:wsp>
                      </wpg:grpSp>
                    </wpg:wgp>
                  </a:graphicData>
                </a:graphic>
              </wp:inline>
            </w:drawing>
          </mc:Choice>
          <mc:Fallback>
            <w:pict>
              <v:group id="shape_0" alt="キャンバス 298" style="position:absolute;margin-left:0pt;margin-top:0pt;width:430.05pt;height:286.65pt" coordorigin="0,0" coordsize="8601,5733">
                <v:rect id="shape_0" stroked="f" o:allowincell="f" style="position:absolute;left:0;top:1;width:8600;height:5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73;top:608;width:877;height:228;mso-wrap-style:square;v-text-anchor:top;mso-position-horizontal-relative:char" type="_x0000_t202">
                  <v:textbox>
                    <w:txbxContent>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整理前</w:t>
                        </w:r>
                      </w:p>
                    </w:txbxContent>
                  </v:textbox>
                  <v:fill o:detectmouseclick="t" on="false"/>
                  <v:stroke color="#3465a4" joinstyle="round" endcap="flat"/>
                  <w10:wrap type="none"/>
                </v:shape>
                <v:group id="shape_0" alt="Group 301" style="position:absolute;left:1045;top:0;width:7556;height:5732">
                  <v:group id="shape_0" alt="Group 302" style="position:absolute;left:1045;top:341;width:3024;height:2105">
                    <v:rect id="shape_0" ID="Rectangle 303" fillcolor="#ccffff" stroked="t" o:allowincell="f" style="position:absolute;left:1045;top:342;width:3023;height:2103;mso-wrap-style:none;v-text-anchor:middle;mso-position-horizontal-relative:char">
                      <v:fill o:detectmouseclick="t" type="solid" color2="#330000"/>
                      <v:stroke color="black" weight="9360" joinstyle="miter" endcap="flat"/>
                      <w10:wrap type="none"/>
                    </v:rect>
                    <v:shape id="shape_0" ID="Freeform 304" coordsize="6839,948" path="m0,15c165,19,604,0,993,37c1382,74,1770,122,2334,236c3155,373,3625,607,4376,720c4937,831,5301,882,5711,915c6121,948,6604,916,6839,916e" stroked="t" o:allowincell="f" style="position:absolute;left:1045;top:1232;width:3023;height:425;mso-wrap-style:none;v-text-anchor:middle;mso-position-horizontal-relative:char">
                      <v:fill o:detectmouseclick="t" on="false"/>
                      <v:stroke color="#969696" weight="101520" joinstyle="round" endcap="flat"/>
                      <w10:wrap type="none"/>
                    </v:shape>
                    <v:shape id="shape_0" ID="Freeform 305" coordsize="844,2153" path="m827,0c823,94,844,338,797,562c750,786,677,1082,544,1347c391,1707,114,1985,0,2153e" stroked="t" o:allowincell="f" style="position:absolute;left:1920;top:346;width:372;height:966;mso-wrap-style:none;v-text-anchor:middle;mso-position-horizontal-relative:char">
                      <v:fill o:detectmouseclick="t" on="false"/>
                      <v:stroke color="#969696" weight="108000" joinstyle="round" endcap="flat"/>
                      <w10:wrap type="none"/>
                    </v:shape>
                    <v:shape id="shape_0" ID="Freeform 306" coordsize="1104,2044" path="m1104,0l0,2044e" stroked="t" o:allowincell="f" style="position:absolute;left:2079;top:1529;width:486;height:916;mso-wrap-style:none;v-text-anchor:middle;mso-position-horizontal-relative:char">
                      <v:fill o:detectmouseclick="t" on="false"/>
                      <v:stroke color="black" weight="9360" joinstyle="round" endcap="flat"/>
                      <w10:wrap type="none"/>
                    </v:shape>
                    <v:shape id="shape_0" stroked="f" o:allowincell="f" style="position:absolute;left:1345;top:1718;width:653;height:241;mso-wrap-style:square;v-text-anchor:top;mso-position-horizontal-relative:char" type="_x0000_t202">
                      <v:textbo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Ｄさん</w:t>
                            </w:r>
                          </w:p>
                        </w:txbxContent>
                      </v:textbox>
                      <v:fill o:detectmouseclick="t" on="false"/>
                      <v:stroke color="#3465a4" joinstyle="round" endcap="flat"/>
                      <w10:wrap type="none"/>
                    </v:shape>
                    <v:shape id="shape_0" stroked="f" o:allowincell="f" style="position:absolute;left:1193;top:643;width:728;height:242;mso-wrap-style:square;v-text-anchor:top;mso-position-horizontal-relative:char" type="_x0000_t202">
                      <v:textbo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Ａさん</w:t>
                            </w:r>
                          </w:p>
                        </w:txbxContent>
                      </v:textbox>
                      <v:fill o:detectmouseclick="t" on="false"/>
                      <v:stroke color="#3465a4" joinstyle="round" endcap="flat"/>
                      <w10:wrap type="none"/>
                    </v:shape>
                    <v:shape id="shape_0" stroked="f" o:allowincell="f" style="position:absolute;left:3286;top:745;width:698;height:242;mso-wrap-style:square;v-text-anchor:top;mso-position-horizontal-relative:char" type="_x0000_t202">
                      <v:textbo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Ｃさん</w:t>
                            </w:r>
                          </w:p>
                        </w:txbxContent>
                      </v:textbox>
                      <v:fill o:detectmouseclick="t" on="false"/>
                      <v:stroke color="#3465a4" joinstyle="round" endcap="flat"/>
                      <w10:wrap type="none"/>
                    </v:shape>
                    <v:shape id="shape_0" stroked="f" o:allowincell="f" style="position:absolute;left:2839;top:1880;width:670;height:239;mso-wrap-style:square;v-text-anchor:top;mso-position-horizontal-relative:char" type="_x0000_t202">
                      <v:textbo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Ｅさん</w:t>
                            </w:r>
                          </w:p>
                        </w:txbxContent>
                      </v:textbox>
                      <v:fill o:detectmouseclick="t" on="false"/>
                      <v:stroke color="#3465a4" joinstyle="round" endcap="flat"/>
                      <w10:wrap type="none"/>
                    </v:shape>
                    <v:shape id="shape_0" ID="Freeform 311" coordsize="1253,2771" path="m0,0c90,295,346,1308,555,1770c765,2220,1108,2563,1253,2771e" stroked="t" o:allowincell="f" style="position:absolute;left:3137;top:341;width:553;height:1243;mso-wrap-style:none;v-text-anchor:middle;mso-position-horizontal-relative:char">
                      <v:fill o:detectmouseclick="t" on="false"/>
                      <v:stroke color="black" weight="9360" joinstyle="round" endcap="flat"/>
                      <w10:wrap type="none"/>
                    </v:shape>
                    <v:shape id="shape_0" ID="Freeform 312" coordsize="3789,2757" path="m703,0l691,432c672,588,653,735,586,934c533,1121,384,1440,286,1624l0,2036l556,2137c728,2175,844,2214,1029,2265c1214,2316,1436,2390,1666,2445c1896,2500,2160,2551,2409,2595c2658,2639,2928,2680,3159,2707l3789,2757l3409,2286c3301,2137,3232,2047,3142,1863c3052,1680,2973,1491,2872,1181l2536,3l703,0xe" fillcolor="#ffff99" stroked="t" o:allowincell="f" style="position:absolute;left:2013;top:345;width:1673;height:1236;mso-wrap-style:none;v-text-anchor:middle;mso-position-horizontal-relative:char">
                      <v:fill o:detectmouseclick="t" type="solid" color2="#000066"/>
                      <v:stroke color="#333333"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3" stroked="f" o:allowincell="f" style="position:absolute;left:2318;top:585;width:820;height:519;mso-wrap-style:none;v-text-anchor:middle;mso-position-horizontal-relative:char" type="_x0000_t75">
                      <v:imagedata r:id="rId4" o:detectmouseclick="t"/>
                      <v:stroke color="#3465a4" joinstyle="round" endcap="flat"/>
                      <w10:wrap type="none"/>
                    </v:shape>
                    <v:shape id="shape_0" stroked="f" o:allowincell="f" style="position:absolute;left:2555;top:1151;width:730;height:253;mso-wrap-style:square;v-text-anchor:top;mso-position-horizontal-relative:char" type="_x0000_t202">
                      <v:textbox>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auto"/>
                                <w:lang w:val="en-US" w:eastAsia="ja-JP" w:bidi="ar-SA"/>
                              </w:rPr>
                              <w:t>Ｂさん</w:t>
                            </w:r>
                          </w:p>
                        </w:txbxContent>
                      </v:textbox>
                      <v:fill o:detectmouseclick="t" on="false"/>
                      <v:stroke color="#3465a4" joinstyle="round" endcap="flat"/>
                      <w10:wrap type="none"/>
                    </v:shape>
                  </v:group>
                  <v:shape id="shape_0" ID="Freeform 315" coordsize="1177,1051" path="m0,7l7,1051l1177,1050l1177,0l0,7xe" fillcolor="#ffff99" stroked="t" o:allowincell="f" style="position:absolute;left:4831;top:2436;width:1045;height:910;mso-wrap-style:none;v-text-anchor:middle;mso-position-horizontal-relative:char">
                    <v:fill o:detectmouseclick="t" type="solid" color2="#000066"/>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6" fillcolor="red" stroked="t" o:allowincell="f" style="position:absolute;left:2138;top:2588;width:597;height:607;mso-wrap-style:none;v-text-anchor:middle;mso-position-horizontal-relative:char" type="_x0000_t67">
                    <v:fill o:detectmouseclick="t" type="solid" color2="aqua"/>
                    <v:stroke color="red" weight="9360" joinstyle="miter" endcap="flat"/>
                    <w10:wrap type="none"/>
                  </v:shape>
                  <v:shape id="shape_0" stroked="f" o:allowincell="f" style="position:absolute;left:1091;top:3045;width:1195;height:303;mso-wrap-style:square;v-text-anchor:top;mso-position-horizontal-relative:char" type="_x0000_t202">
                    <v:textbox>
                      <w:txbxContent>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整理後</w:t>
                          </w:r>
                        </w:p>
                      </w:txbxContent>
                    </v:textbox>
                    <v:fill o:detectmouseclick="t" on="false"/>
                    <v:stroke color="#3465a4" joinstyle="round" endcap="flat"/>
                    <w10:wrap type="none"/>
                  </v:shape>
                  <v:line id="shape_0" from="3186,1066" to="6027,1066" ID="Line 318" stroked="t" o:allowincell="f" style="position:absolute;mso-position-horizontal-relative:char">
                    <v:stroke color="black" weight="25560" endarrow="block" endarrowwidth="medium" endarrowlength="long" joinstyle="miter" endcap="flat"/>
                    <v:fill o:detectmouseclick="t" on="false"/>
                    <w10:wrap type="none"/>
                  </v:line>
                  <v:shape id="shape_0" stroked="f" o:allowincell="f" style="position:absolute;left:4831;top:1827;width:1195;height:303;mso-wrap-style:square;v-text-anchor:top;mso-position-horizontal-relative:char" type="_x0000_t202">
                    <v:textbox>
                      <w:txbxContent>
                        <w:p>
                          <w:pPr>
                            <w:overflowPunct w:val="false"/>
                            <w:bidi w:val="0"/>
                            <w:spacing w:lineRule="atLeast" w:line="0"/>
                            <w:jc w:val="center"/>
                            <w:rPr/>
                          </w:pPr>
                          <w:r>
                            <w:rPr>
                              <w:kern w:val="2"/>
                              <w:sz w:val="18"/>
                              <w:szCs w:val="24"/>
                              <w:rFonts w:ascii="ＭＳ Ｐゴシック" w:hAnsi="ＭＳ Ｐゴシック" w:eastAsia="ＭＳ Ｐゴシック" w:cs="ＭＳ Ｐゴシック"/>
                              <w:color w:val="auto"/>
                              <w:lang w:val="en-US" w:eastAsia="ja-JP" w:bidi="ar-SA"/>
                            </w:rPr>
                            <w:t>換　地</w:t>
                          </w:r>
                        </w:p>
                      </w:txbxContent>
                    </v:textbox>
                    <v:fill o:detectmouseclick="t" on="false"/>
                    <v:stroke color="#3465a4" joinstyle="round" endcap="flat"/>
                    <w10:wrap type="none"/>
                  </v:shape>
                  <v:shape id="shape_0" stroked="f" o:allowincell="f" style="position:absolute;left:4382;top:2131;width:2291;height:311;mso-wrap-style:square;v-text-anchor:top;mso-position-horizontal-relative:char" type="_x0000_t202">
                    <v:textbo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Ｂさんの整理後の宅地）</w:t>
                          </w:r>
                        </w:p>
                      </w:txbxContent>
                    </v:textbox>
                    <v:fill o:detectmouseclick="t" on="false"/>
                    <v:stroke color="#3465a4" joinstyle="round" endcap="flat"/>
                    <w10:wrap type="none"/>
                  </v:shape>
                  <v:group id="shape_0" alt="Group 321" style="position:absolute;left:5664;top:0;width:2606;height:2130">
                    <v:shape id="shape_0" ID="Freeform 322" coordsize="3789,2757" path="m703,0l691,432c672,588,653,735,586,934c533,1121,384,1440,286,1624l0,2036l556,2137c728,2175,844,2214,1029,2265c1214,2316,1436,2390,1666,2445c1896,2500,2160,2551,2409,2595c2658,2639,2928,2680,3159,2707l3789,2757l3409,2286c3301,2137,3232,2047,3142,1863c3052,1680,2973,1491,2872,1181l2536,3l703,0xe" fillcolor="#ffff99" stroked="t" o:allowincell="f" style="position:absolute;left:6028;top:306;width:1673;height:1234;mso-wrap-style:none;v-text-anchor:middle;mso-position-horizontal-relative:char">
                      <v:fill o:detectmouseclick="t" type="solid" color2="#000066"/>
                      <v:stroke color="#333333" weight="9360" joinstyle="round" endcap="flat"/>
                      <w10:wrap type="none"/>
                    </v:shape>
                    <v:shape id="shape_0" ID="Freeform 323" coordsize="1177,1051" path="m0,7l7,1051l1177,1050l1177,0l0,7xe" stroked="t" o:allowincell="f" style="position:absolute;left:6178;top:306;width:1045;height:910;mso-wrap-style:none;v-text-anchor:middle;mso-position-horizontal-relative:char">
                      <v:fill o:detectmouseclick="t" on="false"/>
                      <v:stroke color="black" weight="9360" dashstyle="dash" joinstyle="round" endcap="flat"/>
                      <w10:wrap type="none"/>
                    </v:shape>
                    <v:shape id="shape_0" stroked="f" o:allowincell="f" style="position:absolute;left:5664;top:0;width:2008;height:348;mso-wrap-style:square;v-text-anchor:top;mso-position-horizontal-relative:char" type="_x0000_t202">
                      <v:textbox>
                        <w:txbxContent>
                          <w:p>
                            <w:pPr>
                              <w:overflowPunct w:val="false"/>
                              <w:bidi w:val="0"/>
                              <w:spacing w:lineRule="atLeast" w:line="0"/>
                              <w:jc w:val="both"/>
                              <w:rPr/>
                            </w:pPr>
                            <w:r>
                              <w:rPr>
                                <w:sz w:val="18"/>
                                <w:kern w:val="2"/>
                                <w:szCs w:val="24"/>
                                <w:rFonts w:ascii="ＭＳ Ｐゴシック" w:hAnsi="ＭＳ Ｐゴシック" w:eastAsia="ＭＳ Ｐゴシック" w:cs="ＭＳ Ｐゴシック"/>
                                <w:color w:val="auto"/>
                                <w:lang w:val="en-US" w:eastAsia="ja-JP" w:bidi="ar-SA"/>
                              </w:rPr>
                              <w:t>Bさんの整理前の宅地</w:t>
                            </w:r>
                          </w:p>
                        </w:txbxContent>
                      </v:textbox>
                      <v:fill o:detectmouseclick="t" on="false"/>
                      <v:stroke color="#3465a4" joinstyle="round" endcap="flat"/>
                      <w10:wrap type="none"/>
                    </v:shape>
                    <v:line id="shape_0" from="5728,1371" to="6325,1824" ID="Line 325" stroked="t" o:allowincell="f" style="position:absolute;flip:x;mso-position-horizontal-relative:char">
                      <v:stroke color="black" weight="25560" endarrow="block" endarrowwidth="medium" endarrowlength="long" joinstyle="miter" endcap="flat"/>
                      <v:fill o:detectmouseclick="t" on="false"/>
                      <w10:wrap type="none"/>
                    </v:line>
                    <v:line id="shape_0" from="6924,1522" to="7372,1824" ID="Line 326" stroked="t" o:allowincell="f" style="position:absolute;mso-position-horizontal-relative:char">
                      <v:stroke color="black" weight="25560" endarrow="block" endarrowwidth="medium" endarrowlength="long" joinstyle="miter" endcap="flat"/>
                      <v:fill o:detectmouseclick="t" on="false"/>
                      <w10:wrap type="none"/>
                    </v:line>
                    <v:shape id="shape_0" stroked="f" o:allowincell="f" style="position:absolute;left:7075;top:1825;width:1194;height:304;mso-wrap-style:square;v-text-anchor:top;mso-position-horizontal-relative:char" type="_x0000_t202">
                      <v:textbox>
                        <w:txbxContent>
                          <w:p>
                            <w:pPr>
                              <w:overflowPunct w:val="false"/>
                              <w:bidi w:val="0"/>
                              <w:spacing w:lineRule="atLeast" w:line="0"/>
                              <w:jc w:val="center"/>
                              <w:rPr/>
                            </w:pPr>
                            <w:r>
                              <w:rPr>
                                <w:kern w:val="2"/>
                                <w:sz w:val="18"/>
                                <w:szCs w:val="24"/>
                                <w:rFonts w:ascii="ＭＳ Ｐゴシック" w:hAnsi="ＭＳ Ｐゴシック" w:eastAsia="ＭＳ Ｐゴシック" w:cs="ＭＳ Ｐゴシック"/>
                                <w:color w:val="auto"/>
                                <w:lang w:val="en-US" w:eastAsia="ja-JP" w:bidi="ar-SA"/>
                              </w:rPr>
                              <w:t>減　歩</w:t>
                            </w:r>
                          </w:p>
                        </w:txbxContent>
                      </v:textbox>
                      <v:fill o:detectmouseclick="t" on="false"/>
                      <v:stroke color="#3465a4" joinstyle="round" endcap="flat"/>
                      <w10:wrap type="none"/>
                    </v:shape>
                  </v:group>
                  <v:shape id="shape_0" ID="Freeform 328" coordsize="2280,540" path="m2280,0l0,0l0,540e" stroked="t" o:allowincell="f" style="position:absolute;left:2950;top:2879;width:1894;height:455;mso-wrap-style:none;v-text-anchor:middle;mso-position-horizontal-relative:char">
                    <v:fill o:detectmouseclick="t" on="false"/>
                    <v:stroke color="black" weight="25560" endarrow="block" endarrowwidth="medium" endarrowlength="long" joinstyle="round" endcap="flat"/>
                    <w10:wrap type="none"/>
                  </v:shape>
                  <v:shape id="shape_0" ID="Freeform 329" coordsize="3975,1185" path="m3975,0l3975,1185l0,1170e" stroked="t" o:allowincell="f" style="position:absolute;left:4245;top:3735;width:3552;height:829;mso-wrap-style:none;v-text-anchor:middle;mso-position-horizontal-relative:char">
                    <v:fill o:detectmouseclick="t" on="false"/>
                    <v:stroke color="black" weight="25560" endarrow="block" endarrowwidth="medium" endarrowlength="long" joinstyle="round" endcap="flat"/>
                    <w10:wrap type="none"/>
                  </v:shape>
                  <v:shape id="shape_0" stroked="f" o:allowincell="f" style="position:absolute;left:4245;top:4871;width:3809;height:580;mso-wrap-style:square;v-text-anchor:top;mso-position-horizontal-relative:char" type="_x0000_t202">
                    <v:textbo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保留地減歩（売却して事業費の一部に充てる）</w:t>
                          </w:r>
                        </w:p>
                      </w:txbxContent>
                    </v:textbox>
                    <v:fill o:detectmouseclick="t" on="false"/>
                    <v:stroke color="#3465a4" joinstyle="round" endcap="flat"/>
                    <w10:wrap type="none"/>
                  </v:shape>
                  <v:shape id="shape_0" stroked="f" o:allowincell="f" style="position:absolute;left:4276;top:3805;width:3403;height:626;mso-wrap-style:square;v-text-anchor:top;mso-position-horizontal-relative:char" type="_x0000_t202">
                    <v:textbox>
                      <w:txbxContent>
                        <w:p>
                          <w:pPr>
                            <w:overflowPunct w:val="false"/>
                            <w:bidi w:val="0"/>
                            <w:spacing w:lineRule="atLeast" w:line="0"/>
                            <w:jc w:val="both"/>
                            <w:rPr/>
                          </w:pPr>
                          <w:r>
                            <w:rPr>
                              <w:kern w:val="2"/>
                              <w:sz w:val="18"/>
                              <w:szCs w:val="24"/>
                              <w:rFonts w:ascii="ＭＳ Ｐゴシック" w:hAnsi="ＭＳ Ｐゴシック" w:eastAsia="ＭＳ Ｐゴシック" w:cs="ＭＳ Ｐゴシック"/>
                              <w:color w:val="auto"/>
                              <w:lang w:val="en-US" w:eastAsia="ja-JP" w:bidi="ar-SA"/>
                            </w:rPr>
                            <w:t>公共減歩（道路や公園等の用地となる）</w:t>
                          </w:r>
                        </w:p>
                      </w:txbxContent>
                    </v:textbox>
                    <v:fill o:detectmouseclick="t" on="false"/>
                    <v:stroke color="#3465a4" joinstyle="round" endcap="flat"/>
                    <w10:wrap type="none"/>
                  </v:shape>
                  <v:shape id="shape_0" stroked="f" o:allowincell="f" style="position:absolute;left:6385;top:2447;width:598;height:900;mso-wrap-style:square;v-text-anchor:top;mso-position-horizontal-relative:char" type="_x0000_t202">
                    <v:textbox style="layout-flow:vertical">
                      <w:txbxContent>
                        <w:p>
                          <w:pPr>
                            <w:overflowPunct w:val="false"/>
                            <w:bidi w:val="0"/>
                            <w:spacing w:lineRule="atLeast" w:line="0"/>
                            <w:jc w:val="center"/>
                            <w:rPr/>
                          </w:pPr>
                          <w:r>
                            <w:rPr>
                              <w:kern w:val="2"/>
                              <w:sz w:val="14"/>
                              <w:szCs w:val="18"/>
                              <w:rFonts w:ascii="ＭＳ ゴシック;MS Gothic" w:hAnsi="ＭＳ ゴシック;MS Gothic" w:eastAsia="ＭＳ ゴシック;MS Gothic" w:cs="Times New Roman"/>
                              <w:color w:val="auto"/>
                              <w:lang w:val="en-US" w:eastAsia="ja-JP" w:bidi="ar-SA"/>
                            </w:rPr>
                            <w:t>整形化</w:t>
                          </w:r>
                        </w:p>
                      </w:txbxContent>
                    </v:textbox>
                    <v:fill o:detectmouseclick="t" on="false"/>
                    <v:stroke color="#3465a4" joinstyle="round" endcap="flat"/>
                    <w10:wrap type="none"/>
                  </v:shape>
                  <v:group id="shape_0" alt="Group 333" style="position:absolute;left:6903;top:2429;width:1698;height:1240">
                    <v:shape id="shape_0" ID="Freeform 334" coordsize="2015,1152" path="m189,465l0,769l296,823c387,843,449,864,547,891c646,918,764,957,886,986c1008,1016,1149,1043,1281,1066c1414,1089,1557,1111,1680,1125l2015,1152l1813,902c1755,823,1719,775,1671,678c1623,580,1581,480,1527,315l1441,0l1441,773l196,765l189,465xe" fillcolor="red" stroked="t" o:allowincell="f" style="position:absolute;left:6927;top:2696;width:1673;height:972;mso-wrap-style:none;v-text-anchor:middle;mso-position-horizontal-relative:char">
                      <v:fill o:detectmouseclick="t" type="solid" color2="aqua"/>
                      <v:stroke color="#333333" weight="9360" joinstyle="round" endcap="flat"/>
                      <w10:wrap type="none"/>
                    </v:shape>
                    <v:shape id="shape_0" ID="Freeform 335" coordsize="555,397" path="m195,0l0,300l142,315l275,345l532,397l555,284l195,285l195,0xe" fillcolor="#ffcc99" stroked="t" o:allowincell="f" style="position:absolute;left:6922;top:3101;width:460;height:334;mso-wrap-style:none;v-text-anchor:middle;mso-position-horizontal-relative:char">
                      <v:fill o:detectmouseclick="t" type="solid" color2="#003366"/>
                      <v:stroke color="black" weight="6480" joinstyle="round" endcap="flat"/>
                      <w10:wrap type="none"/>
                    </v:shape>
                    <v:shape id="shape_0" ID="Freeform 336" coordsize="173,770" path="m0,0l8,770l75,652l113,547l135,427l158,277l173,7l0,0xe" fillcolor="#ffcc99" stroked="t" o:allowincell="f" style="position:absolute;left:7077;top:2437;width:142;height:650;mso-wrap-style:none;v-text-anchor:middle;mso-position-horizontal-relative:char">
                      <v:fill o:detectmouseclick="t" type="solid" color2="#003366"/>
                      <v:stroke color="black" weight="9360" joinstyle="round" endcap="flat"/>
                      <w10:wrap type="none"/>
                    </v:shape>
                    <v:shape id="shape_0" ID="Freeform 337" coordsize="81,300" path="m0,7l74,300l81,0l0,7xe" fillcolor="#ffcc99" stroked="t" o:allowincell="f" style="position:absolute;left:8056;top:2429;width:66;height:252;mso-wrap-style:none;v-text-anchor:middle;mso-position-horizontal-relative:char">
                      <v:fill o:detectmouseclick="t" type="solid" color2="#003366"/>
                      <v:stroke color="black" weight="9360" joinstyle="round" endcap="flat"/>
                      <w10:wrap type="none"/>
                    </v:shape>
                    <v:shape id="shape_0" ID="Freeform 338" coordsize="555,266" path="m0,0l0,113l383,228l555,266l555,3l0,0xe" fillcolor="#969696" stroked="t" o:allowincell="f" style="position:absolute;left:7358;top:3341;width:460;height:223;mso-wrap-style:none;v-text-anchor:middle;mso-position-horizontal-relative:char">
                      <v:fill o:detectmouseclick="t" type="solid" color2="#696969"/>
                      <v:stroke color="black" weight="6480" joinstyle="round" endcap="flat"/>
                      <w10:wrap type="none"/>
                    </v:shape>
                    <v:shape id="shape_0" ID="Freeform 339" coordsize="322,300" path="m0,0l8,252l322,300l314,0l0,0xe" fillcolor="#99cc00" stroked="t" o:allowincell="f" style="position:absolute;left:7813;top:3349;width:265;height:253;mso-wrap-style:none;v-text-anchor:middle;mso-position-horizontal-relative:char">
                      <v:fill o:detectmouseclick="t" type="solid" color2="#6633ff"/>
                      <v:stroke color="black" weight="6480" joinstyle="round" endcap="flat"/>
                      <w10:wrap type="none"/>
                    </v:shape>
                    <v:shape id="shape_0" ID="Freeform 340" coordsize="180,562" path="m68,562l30,499c20,453,0,402,8,286c16,170,39,145,68,97l180,0e" stroked="t" o:allowincell="f" style="position:absolute;left:6903;top:2716;width:148;height:474;mso-wrap-style:none;v-text-anchor:middle;mso-position-horizontal-relative:char">
                      <v:fill o:detectmouseclick="t" on="false"/>
                      <v:stroke color="black" weight="9360" endarrow="block" endarrowwidth="medium" endarrowlength="medium" joinstyle="round" endcap="flat"/>
                      <w10:wrap type="none"/>
                    </v:shape>
                    <v:shape id="shape_0" ID="Freeform 341" coordsize="1177,1051" path="m0,7l7,1051l1177,1050l1177,0l0,7xe" stroked="t" o:allowincell="f" style="position:absolute;left:7076;top:2434;width:1046;height:910;mso-wrap-style:none;v-text-anchor:middle;mso-position-horizontal-relative:char">
                      <v:fill o:detectmouseclick="t" on="false"/>
                      <v:stroke color="black" weight="9360" dashstyle="dash" joinstyle="round" endcap="flat"/>
                      <w10:wrap type="none"/>
                    </v:shape>
                  </v:group>
                  <v:group id="shape_0" alt="Group 342" style="position:absolute;left:1091;top:3349;width:3083;height:2103">
                    <v:rect id="shape_0" ID="Rectangle 343" fillcolor="#ccffff" stroked="t" o:allowincell="f" style="position:absolute;left:1091;top:3349;width:3019;height:2101;mso-wrap-style:none;v-text-anchor:middle;mso-position-horizontal-relative:char">
                      <v:fill o:detectmouseclick="t" type="solid" color2="#330000"/>
                      <v:stroke color="black" weight="9360" joinstyle="miter" endcap="flat"/>
                      <w10:wrap type="none"/>
                    </v:rect>
                    <v:shape id="shape_0" ID="Freeform 344" coordsize="1065,2268" path="m5,0l0,2268l1065,2268l1065,3l5,0xe" fillcolor="red" stroked="t" o:allowincell="f" style="position:absolute;left:1885;top:3349;width:387;height:1016;mso-wrap-style:none;v-text-anchor:middle;mso-position-horizontal-relative:char">
                      <v:fill o:detectmouseclick="t" type="solid" color2="aqua"/>
                      <v:stroke color="red" weight="9360" joinstyle="round" endcap="flat"/>
                      <w10:wrap type="none"/>
                    </v:shape>
                    <v:shape id="shape_0" ID="Freeform 345" coordsize="2163,2280" path="m0,1l3,2280l2163,2280l2163,0l0,1xe" fillcolor="#ffff99" stroked="t" o:allowincell="f" style="position:absolute;left:2442;top:3349;width:1033;height:1023;mso-wrap-style:none;v-text-anchor:middle;mso-position-horizontal-relative:char">
                      <v:fill o:detectmouseclick="t" type="solid" color2="#000066"/>
                      <v:stroke color="black" weight="9360" joinstyle="round" endcap="flat"/>
                      <w10:wrap type="none"/>
                    </v:shape>
                    <v:shape id="shape_0" ID="Picture 346" stroked="f" o:allowincell="f" style="position:absolute;left:2522;top:3592;width:870;height:554;mso-wrap-style:none;v-text-anchor:middle;mso-position-horizontal-relative:char" type="_x0000_t75">
                      <v:imagedata r:id="rId5" o:detectmouseclick="t"/>
                      <v:stroke color="#3465a4" joinstyle="round" endcap="flat"/>
                      <w10:wrap type="none"/>
                    </v:shape>
                    <v:shape id="shape_0" ID="Freeform 347" coordsize="468,1007" path="m0,0l2,1000l459,1007l468,1l0,0xe" fillcolor="#99cc00" stroked="t" o:allowincell="f" style="position:absolute;left:3714;top:4593;width:387;height:851;mso-wrap-style:none;v-text-anchor:middle;mso-position-horizontal-relative:char">
                      <v:fill o:detectmouseclick="t" type="solid" color2="#6633ff"/>
                      <v:stroke color="#99cc00" weight="9360" joinstyle="round" endcap="flat"/>
                      <w10:wrap type="none"/>
                    </v:shape>
                    <v:shape id="shape_0" stroked="f" o:allowincell="f" style="position:absolute;left:1091;top:3805;width:737;height:239;mso-wrap-style:square;v-text-anchor:top;mso-position-horizontal-relative:char" type="_x0000_t202">
                      <v:textbo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Ａさん</w:t>
                            </w:r>
                          </w:p>
                        </w:txbxContent>
                      </v:textbox>
                      <v:fill o:detectmouseclick="t" on="false"/>
                      <v:stroke color="#3465a4" joinstyle="round" endcap="flat"/>
                      <w10:wrap type="none"/>
                    </v:shape>
                    <v:shape id="shape_0" stroked="f" o:allowincell="f" style="position:absolute;left:1240;top:4870;width:727;height:240;mso-wrap-style:square;v-text-anchor:top;mso-position-horizontal-relative:char" type="_x0000_t202">
                      <v:textbo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Ｄさん</w:t>
                            </w:r>
                          </w:p>
                        </w:txbxContent>
                      </v:textbox>
                      <v:fill o:detectmouseclick="t" on="false"/>
                      <v:stroke color="#3465a4" joinstyle="round" endcap="flat"/>
                      <w10:wrap type="none"/>
                    </v:shape>
                    <v:shape id="shape_0" stroked="f" o:allowincell="f" style="position:absolute;left:2585;top:4079;width:722;height:242;mso-wrap-style:square;v-text-anchor:top;mso-position-horizontal-relative:char" type="_x0000_t202">
                      <v:textbo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Ｂさん</w:t>
                            </w:r>
                          </w:p>
                        </w:txbxContent>
                      </v:textbox>
                      <v:fill o:detectmouseclick="t" on="false"/>
                      <v:stroke color="#3465a4" joinstyle="round" endcap="flat"/>
                      <w10:wrap type="none"/>
                    </v:shape>
                    <v:shape id="shape_0" stroked="f" o:allowincell="f" style="position:absolute;left:3426;top:3805;width:747;height:241;mso-wrap-style:square;v-text-anchor:top;mso-position-horizontal-relative:char" type="_x0000_t202">
                      <v:textbo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Ｃさん</w:t>
                            </w:r>
                          </w:p>
                        </w:txbxContent>
                      </v:textbox>
                      <v:fill o:detectmouseclick="t" on="false"/>
                      <v:stroke color="#3465a4" joinstyle="round" endcap="flat"/>
                      <w10:wrap type="none"/>
                    </v:shape>
                    <v:shape id="shape_0" stroked="f" o:allowincell="f" style="position:absolute;left:2736;top:4870;width:643;height:240;mso-wrap-style:square;v-text-anchor:top;mso-position-horizontal-relative:char" type="_x0000_t202">
                      <v:textbox>
                        <w:txbxContent>
                          <w:p>
                            <w:pPr>
                              <w:overflowPunct w:val="false"/>
                              <w:bidi w:val="0"/>
                              <w:spacing w:lineRule="atLeast" w:line="0"/>
                              <w:jc w:val="both"/>
                              <w:rPr/>
                            </w:pPr>
                            <w:r>
                              <w:rPr>
                                <w:kern w:val="2"/>
                                <w:sz w:val="14"/>
                                <w:szCs w:val="18"/>
                                <w:rFonts w:ascii="HG丸ｺﾞｼｯｸM-PRO" w:hAnsi="HG丸ｺﾞｼｯｸM-PRO" w:eastAsia="HG丸ｺﾞｼｯｸM-PRO" w:cs="Times New Roman"/>
                                <w:color w:val="auto"/>
                                <w:lang w:val="en-US" w:eastAsia="ja-JP" w:bidi="ar-SA"/>
                              </w:rPr>
                              <w:t>Ｅさん</w:t>
                            </w:r>
                          </w:p>
                        </w:txbxContent>
                      </v:textbox>
                      <v:fill o:detectmouseclick="t" on="false"/>
                      <v:stroke color="#3465a4" joinstyle="round" endcap="flat"/>
                      <w10:wrap type="none"/>
                    </v:shape>
                    <v:shape id="shape_0" stroked="f" o:allowincell="f" style="position:absolute;left:1789;top:3499;width:613;height:590;mso-wrap-style:square;v-text-anchor:top;mso-position-horizontal-relative:char" type="_x0000_t202">
                      <v:textbox style="layout-flow:vertical">
                        <w:txbxContent>
                          <w:p>
                            <w:pPr>
                              <w:overflowPunct w:val="false"/>
                              <w:bidi w:val="0"/>
                              <w:jc w:val="center"/>
                              <w:rPr/>
                            </w:pPr>
                            <w:r>
                              <w:rPr>
                                <w:kern w:val="2"/>
                                <w:sz w:val="14"/>
                                <w:szCs w:val="18"/>
                                <w:rFonts w:ascii="HG丸ｺﾞｼｯｸM-PRO" w:hAnsi="HG丸ｺﾞｼｯｸM-PRO" w:eastAsia="HG丸ｺﾞｼｯｸM-PRO" w:cs="Times New Roman"/>
                                <w:color w:val="FFFFFF"/>
                                <w:lang w:val="en-US" w:eastAsia="ja-JP" w:bidi="ar-SA"/>
                              </w:rPr>
                              <w:t>保留地</w:t>
                            </w:r>
                          </w:p>
                        </w:txbxContent>
                      </v:textbox>
                      <v:fill o:detectmouseclick="t" on="false"/>
                      <v:stroke color="#3465a4" joinstyle="round" endcap="flat"/>
                      <w10:wrap type="none"/>
                    </v:shape>
                    <v:shape id="shape_0" stroked="f" o:allowincell="f" style="position:absolute;left:3708;top:4719;width:447;height:573;mso-wrap-style:square;v-text-anchor:top;mso-position-horizontal-relative:char" type="_x0000_t202">
                      <v:textbox style="layout-flow:vertical">
                        <w:txbxContent>
                          <w:p>
                            <w:pPr>
                              <w:overflowPunct w:val="false"/>
                              <w:bidi w:val="0"/>
                              <w:spacing w:lineRule="atLeast" w:line="0"/>
                              <w:jc w:val="center"/>
                              <w:rPr/>
                            </w:pPr>
                            <w:r>
                              <w:rPr>
                                <w:kern w:val="2"/>
                                <w:sz w:val="14"/>
                                <w:szCs w:val="18"/>
                                <w:rFonts w:ascii="HG丸ｺﾞｼｯｸM-PRO" w:hAnsi="HG丸ｺﾞｼｯｸM-PRO" w:eastAsia="HG丸ｺﾞｼｯｸM-PRO" w:cs="Times New Roman"/>
                                <w:color w:val="FFFFFF"/>
                                <w:lang w:val="en-US" w:eastAsia="ja-JP" w:bidi="ar-SA"/>
                              </w:rPr>
                              <w:t>公園</w:t>
                            </w:r>
                          </w:p>
                        </w:txbxContent>
                      </v:textbox>
                      <v:fill o:detectmouseclick="t" on="false"/>
                      <v:stroke color="#3465a4" joinstyle="round" endcap="flat"/>
                      <w10:wrap type="none"/>
                    </v:shape>
                    <v:shape id="shape_0" stroked="f" o:allowincell="f" style="position:absolute;left:2735;top:4322;width:894;height:393;mso-wrap-style:square;v-text-anchor:top;mso-position-horizontal-relative:char" type="_x0000_t202">
                      <v:textbox>
                        <w:txbxContent>
                          <w:p>
                            <w:pPr>
                              <w:overflowPunct w:val="false"/>
                              <w:bidi w:val="0"/>
                              <w:jc w:val="center"/>
                              <w:rPr/>
                            </w:pPr>
                            <w:r>
                              <w:rPr>
                                <w:kern w:val="2"/>
                                <w:sz w:val="14"/>
                                <w:szCs w:val="18"/>
                                <w:rFonts w:ascii="HG丸ｺﾞｼｯｸM-PRO" w:hAnsi="HG丸ｺﾞｼｯｸM-PRO" w:eastAsia="HG丸ｺﾞｼｯｸM-PRO" w:cs="Times New Roman"/>
                                <w:color w:val="FFFFFF"/>
                                <w:lang w:val="en-US" w:eastAsia="ja-JP" w:bidi="ar-SA"/>
                              </w:rPr>
                              <w:t>道　路</w:t>
                            </w:r>
                          </w:p>
                        </w:txbxContent>
                      </v:textbox>
                      <v:fill o:detectmouseclick="t" on="false"/>
                      <v:stroke color="#3465a4" joinstyle="round" endcap="flat"/>
                      <w10:wrap type="none"/>
                    </v:shape>
                    <v:line id="shape_0" from="1091,4480" to="4110,4480" ID="Line 356" stroked="t" o:allowincell="f" style="position:absolute;mso-position-horizontal-relative:char">
                      <v:stroke color="#969696" weight="165240" joinstyle="miter" endcap="flat"/>
                      <v:fill o:detectmouseclick="t" on="false"/>
                      <w10:wrap type="none"/>
                    </v:line>
                    <v:shape id="shape_0" ID="Freeform 357" coordsize="6,4684" path="m0,4684l6,0e" stroked="t" o:allowincell="f" style="position:absolute;left:2363;top:3349;width:0;height:2102;mso-wrap-style:none;v-text-anchor:middle;mso-position-horizontal-relative:char">
                      <v:fill o:detectmouseclick="t" on="false"/>
                      <v:stroke color="#969696" weight="127080" joinstyle="round" endcap="flat"/>
                      <w10:wrap type="none"/>
                    </v:shape>
                  </v:group>
                  <v:shape id="shape_0" ID="Freeform 358" coordsize="7575,2385" path="m7575,0l7575,2385l0,2385l0,750e" stroked="t" o:allowincell="f" style="position:absolute;left:2064;top:3716;width:6295;height:2015;mso-wrap-style:none;v-text-anchor:middle;mso-position-horizontal-relative:char">
                    <v:fill o:detectmouseclick="t" on="false"/>
                    <v:stroke color="black" weight="25560" endarrow="block" endarrowwidth="medium" endarrowlength="long" joinstyle="round" endcap="flat"/>
                    <w10:wrap type="none"/>
                  </v:shape>
                </v:group>
              </v:group>
            </w:pict>
          </mc:Fallback>
        </mc:AlternateContent>
      </w:r>
    </w:p>
    <w:p>
      <w:pPr>
        <w:pStyle w:val="Normal"/>
        <w:spacing w:lineRule="exact" w:line="300"/>
        <w:ind w:firstLine="562"/>
        <w:rPr>
          <w:rFonts w:cs="ＭＳ ゴシック;MS Gothic"/>
          <w:b/>
          <w:b/>
          <w:sz w:val="28"/>
          <w:szCs w:val="28"/>
        </w:rPr>
      </w:pPr>
      <w:r>
        <w:rPr>
          <w:rFonts w:cs="ＭＳ ゴシック;MS Gothic"/>
          <w:b/>
          <w:sz w:val="28"/>
          <w:szCs w:val="28"/>
        </w:rPr>
        <w:t>３）土地区画整理事業の流れ</w:t>
      </w:r>
    </w:p>
    <w:p>
      <w:pPr>
        <w:pStyle w:val="Normal"/>
        <w:ind w:firstLine="1133"/>
        <w:rPr>
          <w:rFonts w:cs="ＭＳ 明朝;MS Mincho"/>
        </w:rPr>
      </w:pPr>
      <w:r>
        <w:rPr>
          <w:rFonts w:cs="ＭＳ 明朝;MS Mincho"/>
        </w:rPr>
        <w:t>土地区画整理事業の構想段階から事業完了までの流れは以下のとおりです。</w:t>
      </w:r>
    </w:p>
    <w:tbl>
      <w:tblPr>
        <w:tblW w:w="9837" w:type="dxa"/>
        <w:jc w:val="left"/>
        <w:tblInd w:w="0" w:type="dxa"/>
        <w:tblLayout w:type="fixed"/>
        <w:tblCellMar>
          <w:top w:w="0" w:type="dxa"/>
          <w:left w:w="108" w:type="dxa"/>
          <w:bottom w:w="0" w:type="dxa"/>
          <w:right w:w="108" w:type="dxa"/>
        </w:tblCellMar>
      </w:tblPr>
      <w:tblGrid>
        <w:gridCol w:w="840"/>
        <w:gridCol w:w="3663"/>
        <w:gridCol w:w="5334"/>
      </w:tblGrid>
      <w:tr>
        <w:trPr/>
        <w:tc>
          <w:tcPr>
            <w:tcW w:w="45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ゴシック;MS Gothic"/>
                <w:b/>
                <w:b/>
                <w:sz w:val="22"/>
                <w:szCs w:val="22"/>
              </w:rPr>
            </w:pPr>
            <w:r>
              <w:rPr>
                <w:rFonts w:cs="ＭＳ ゴシック;MS Gothic"/>
                <w:b/>
                <w:sz w:val="22"/>
                <w:szCs w:val="22"/>
              </w:rPr>
              <w:t>段階区分</w:t>
            </w:r>
          </w:p>
        </w:tc>
        <w:tc>
          <w:tcPr>
            <w:tcW w:w="53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ゴシック;MS Gothic"/>
                <w:b/>
                <w:b/>
                <w:sz w:val="22"/>
                <w:szCs w:val="22"/>
              </w:rPr>
            </w:pPr>
            <w:r>
              <w:rPr>
                <w:rFonts w:cs="ＭＳ ゴシック;MS Gothic"/>
                <w:b/>
                <w:sz w:val="22"/>
                <w:szCs w:val="22"/>
              </w:rPr>
              <w:t>土地区画整理事業の流れ</w:t>
            </w:r>
          </w:p>
        </w:tc>
      </w:tr>
      <w:tr>
        <w:trPr/>
        <w:tc>
          <w:tcPr>
            <w:tcW w:w="840" w:type="dxa"/>
            <w:tcBorders>
              <w:top w:val="single" w:sz="4" w:space="0" w:color="000000"/>
              <w:left w:val="single" w:sz="4" w:space="0" w:color="000000"/>
              <w:bottom w:val="single" w:sz="4" w:space="0" w:color="000000"/>
              <w:right w:val="dotted" w:sz="4" w:space="0" w:color="000000"/>
            </w:tcBorders>
            <w:shd w:fill="FFFFCC" w:val="clear"/>
            <w:vAlign w:val="center"/>
          </w:tcPr>
          <w:p>
            <w:pPr>
              <w:pStyle w:val="Normal"/>
              <w:jc w:val="center"/>
              <w:rPr>
                <w:rFonts w:cs="ＭＳ ゴシック;MS Gothic"/>
                <w:b/>
                <w:b/>
              </w:rPr>
            </w:pPr>
            <w:r>
              <w:rPr>
                <w:rFonts w:cs="ＭＳ ゴシック;MS Gothic"/>
                <w:b/>
              </w:rPr>
              <w:t>企</w:t>
            </w:r>
          </w:p>
          <w:p>
            <w:pPr>
              <w:pStyle w:val="Normal"/>
              <w:jc w:val="center"/>
              <w:rPr>
                <w:rFonts w:cs="ＭＳ ゴシック;MS Gothic"/>
                <w:b/>
                <w:b/>
              </w:rPr>
            </w:pPr>
            <w:r>
              <w:rPr>
                <w:rFonts w:cs="ＭＳ ゴシック;MS Gothic"/>
                <w:b/>
              </w:rPr>
              <w:t>画</w:t>
            </w:r>
          </w:p>
          <w:p>
            <w:pPr>
              <w:pStyle w:val="Normal"/>
              <w:jc w:val="center"/>
              <w:rPr>
                <w:rFonts w:cs="ＭＳ ゴシック;MS Gothic"/>
                <w:b/>
                <w:b/>
              </w:rPr>
            </w:pPr>
            <w:r>
              <w:rPr>
                <w:rFonts w:cs="ＭＳ ゴシック;MS Gothic"/>
                <w:b/>
              </w:rPr>
              <w:t>・</w:t>
            </w:r>
          </w:p>
          <w:p>
            <w:pPr>
              <w:pStyle w:val="Normal"/>
              <w:jc w:val="center"/>
              <w:rPr>
                <w:rFonts w:cs="ＭＳ ゴシック;MS Gothic"/>
                <w:b/>
                <w:b/>
              </w:rPr>
            </w:pPr>
            <w:r>
              <w:rPr>
                <w:rFonts w:cs="ＭＳ ゴシック;MS Gothic"/>
                <w:b/>
              </w:rPr>
              <w:t>構</w:t>
            </w:r>
          </w:p>
          <w:p>
            <w:pPr>
              <w:pStyle w:val="Normal"/>
              <w:jc w:val="center"/>
              <w:rPr>
                <w:rFonts w:cs="ＭＳ ゴシック;MS Gothic"/>
                <w:b/>
                <w:b/>
              </w:rPr>
            </w:pPr>
            <w:r>
              <w:rPr>
                <w:rFonts w:cs="ＭＳ ゴシック;MS Gothic"/>
                <w:b/>
              </w:rPr>
              <w:t>想</w:t>
            </w:r>
          </w:p>
          <w:p>
            <w:pPr>
              <w:pStyle w:val="Normal"/>
              <w:jc w:val="center"/>
              <w:rPr>
                <w:rFonts w:cs="ＭＳ ゴシック;MS Gothic"/>
                <w:b/>
                <w:b/>
              </w:rPr>
            </w:pPr>
            <w:r>
              <w:rPr>
                <w:rFonts w:cs="ＭＳ ゴシック;MS Gothic"/>
                <w:b/>
              </w:rPr>
              <w:t>段</w:t>
            </w:r>
          </w:p>
          <w:p>
            <w:pPr>
              <w:pStyle w:val="Normal"/>
              <w:jc w:val="center"/>
              <w:rPr>
                <w:rFonts w:cs="ＭＳ ゴシック;MS Gothic"/>
                <w:b/>
                <w:b/>
              </w:rPr>
            </w:pPr>
            <w:r>
              <w:rPr>
                <w:rFonts w:cs="ＭＳ ゴシック;MS Gothic"/>
                <w:b/>
              </w:rPr>
              <w:t>階</w:t>
            </w:r>
          </w:p>
        </w:tc>
        <w:tc>
          <w:tcPr>
            <w:tcW w:w="366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　土地区画整理事業の初段階であり、事業の基本構想を策定するＡ調査が主たる作業。</w:t>
            </w:r>
          </w:p>
          <w:p>
            <w:pPr>
              <w:pStyle w:val="Normal"/>
              <w:widowControl/>
              <w:jc w:val="left"/>
              <w:rPr>
                <w:rFonts w:cs="ＭＳ ゴシック;MS Gothic"/>
                <w:sz w:val="20"/>
                <w:szCs w:val="20"/>
              </w:rPr>
            </w:pPr>
            <w:r>
              <w:rPr>
                <w:rFonts w:cs="ＭＳ ゴシック;MS Gothic"/>
                <w:sz w:val="20"/>
                <w:szCs w:val="20"/>
              </w:rPr>
              <w:t>　事業の予定地区については、ある程度の見通しを立てつつも、事業の施行地区については、まだ不確定な段階。</w:t>
            </w:r>
          </w:p>
          <w:p>
            <w:pPr>
              <w:pStyle w:val="Normal"/>
              <w:rPr>
                <w:rFonts w:cs="ＭＳ ゴシック;MS Gothic"/>
                <w:sz w:val="20"/>
                <w:szCs w:val="20"/>
              </w:rPr>
            </w:pPr>
            <w:r>
              <w:rPr>
                <w:rFonts w:cs="ＭＳ ゴシック;MS Gothic"/>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132715</wp:posOffset>
                      </wp:positionH>
                      <wp:positionV relativeFrom="paragraph">
                        <wp:posOffset>100965</wp:posOffset>
                      </wp:positionV>
                      <wp:extent cx="1419225" cy="304800"/>
                      <wp:effectExtent l="0" t="0" r="0" b="0"/>
                      <wp:wrapNone/>
                      <wp:docPr id="2"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24pt;mso-wrap-distance-left:9.05pt;mso-wrap-distance-right:9.05pt;mso-wrap-distance-top:0pt;mso-wrap-distance-bottom:0pt;margin-top:7.95pt;mso-position-vertical-relative:text;margin-left:10.4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00"/>
              <w:rPr>
                <w:rFonts w:cs="ＭＳ ゴシック;MS Gothic"/>
                <w:sz w:val="20"/>
                <w:szCs w:val="20"/>
              </w:rPr>
            </w:pPr>
            <w:r>
              <w:rPr>
                <w:rFonts w:cs="ＭＳ ゴシック;MS Gothic"/>
                <w:sz w:val="20"/>
                <w:szCs w:val="20"/>
              </w:rPr>
              <w:t>上位計画・関連計画</w:t>
            </w:r>
          </w:p>
          <w:p>
            <w:pPr>
              <w:pStyle w:val="Normal"/>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43915</wp:posOffset>
                      </wp:positionH>
                      <wp:positionV relativeFrom="paragraph">
                        <wp:posOffset>26670</wp:posOffset>
                      </wp:positionV>
                      <wp:extent cx="1270" cy="212090"/>
                      <wp:effectExtent l="37465" t="635" r="38100" b="0"/>
                      <wp:wrapNone/>
                      <wp:docPr id="3" name="AutoShape 680"/>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0" stroked="t" o:allowincell="t" style="position:absolute;margin-left:66.45pt;margin-top:2.1pt;width:0.1pt;height:16.65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ge">
                        <wp:posOffset>602615</wp:posOffset>
                      </wp:positionV>
                      <wp:extent cx="1798955" cy="297180"/>
                      <wp:effectExtent l="0" t="0" r="0" b="0"/>
                      <wp:wrapNone/>
                      <wp:docPr id="4" name="Frame2"/>
                      <a:graphic xmlns:a="http://schemas.openxmlformats.org/drawingml/2006/main">
                        <a:graphicData uri="http://schemas.microsoft.com/office/word/2010/wordprocessingShape">
                          <wps:wsp>
                            <wps:cNvSpPr txBox="1"/>
                            <wps:spPr>
                              <a:xfrm>
                                <a:off x="0" y="0"/>
                                <a:ext cx="1798955" cy="297180"/>
                              </a:xfrm>
                              <a:prstGeom prst="rect"/>
                              <a:solidFill>
                                <a:srgbClr val="FFFFFF"/>
                              </a:solidFill>
                              <a:ln w="9525">
                                <a:solidFill>
                                  <a:srgbClr val="000000"/>
                                </a:solidFill>
                              </a:ln>
                            </wps:spPr>
                            <wps:txbx>
                              <w:txbxContent>
                                <w:p>
                                  <w:pPr>
                                    <w:pStyle w:val="Normal"/>
                                    <w:jc w:val="center"/>
                                    <w:rPr>
                                      <w:rFonts w:cs="ＭＳ ゴシック;MS Gothic"/>
                                      <w:sz w:val="20"/>
                                      <w:szCs w:val="20"/>
                                    </w:rPr>
                                  </w:pPr>
                                  <w:r>
                                    <w:rPr>
                                      <w:rFonts w:cs="ＭＳ ゴシック;MS Gothic"/>
                                      <w:sz w:val="20"/>
                                      <w:szCs w:val="20"/>
                                    </w:rPr>
                                    <w:t>基本構想・予定地区選定</w:t>
                                  </w:r>
                                </w:p>
                                <w:p>
                                  <w:pPr>
                                    <w:pStyle w:val="Normal"/>
                                    <w:rPr>
                                      <w:rFonts w:cs="ＭＳ ゴシック;MS Gothic"/>
                                      <w:sz w:val="20"/>
                                      <w:szCs w:val="20"/>
                                    </w:rPr>
                                  </w:pPr>
                                  <w:r>
                                    <w:rPr>
                                      <w:rFonts w:cs="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1.65pt;height:23.4pt;mso-wrap-distance-left:9.05pt;mso-wrap-distance-right:9.05pt;mso-wrap-distance-top:0pt;mso-wrap-distance-bottom:0pt;margin-top:47.45pt;mso-position-vertical-relative:page;margin-left:-3.65pt;mso-position-horizontal-relative:text">
                      <v:textbox inset="0.08125in,0.00972222222222222in,0.08125in,0.00972222222222222in">
                        <w:txbxContent>
                          <w:p>
                            <w:pPr>
                              <w:pStyle w:val="Normal"/>
                              <w:jc w:val="center"/>
                              <w:rPr>
                                <w:rFonts w:cs="ＭＳ ゴシック;MS Gothic"/>
                                <w:sz w:val="20"/>
                                <w:szCs w:val="20"/>
                              </w:rPr>
                            </w:pPr>
                            <w:r>
                              <w:rPr>
                                <w:rFonts w:cs="ＭＳ ゴシック;MS Gothic"/>
                                <w:sz w:val="20"/>
                                <w:szCs w:val="20"/>
                              </w:rPr>
                              <w:t>基本構想・予定地区選定</w:t>
                            </w:r>
                          </w:p>
                          <w:p>
                            <w:pPr>
                              <w:pStyle w:val="Normal"/>
                              <w:rPr>
                                <w:rFonts w:cs="ＭＳ ゴシック;MS Gothic"/>
                                <w:sz w:val="20"/>
                                <w:szCs w:val="20"/>
                              </w:rPr>
                            </w:pPr>
                            <w:r>
                              <w:rPr>
                                <w:rFonts w:cs="ＭＳ ゴシック;MS Gothic"/>
                                <w:sz w:val="20"/>
                                <w:szCs w:val="20"/>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9">
                      <wp:simplePos x="0" y="0"/>
                      <wp:positionH relativeFrom="column">
                        <wp:posOffset>842010</wp:posOffset>
                      </wp:positionH>
                      <wp:positionV relativeFrom="paragraph">
                        <wp:posOffset>80010</wp:posOffset>
                      </wp:positionV>
                      <wp:extent cx="1270" cy="252730"/>
                      <wp:effectExtent l="38100" t="635" r="37465" b="0"/>
                      <wp:wrapNone/>
                      <wp:docPr id="5" name="AutoShape 678"/>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78" stroked="t" o:allowincell="t" style="position:absolute;margin-left:66.3pt;margin-top:6.3pt;width:0pt;height:19.9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cs="ＭＳ ゴシック;MS Gothic"/>
              </w:rPr>
            </w:pPr>
            <w:r>
              <w:rPr>
                <w:rFonts w:cs="ＭＳ ゴシック;MS Gothic"/>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14935</wp:posOffset>
                      </wp:positionV>
                      <wp:extent cx="1504950" cy="706120"/>
                      <wp:effectExtent l="5080" t="5080" r="5080" b="5080"/>
                      <wp:wrapNone/>
                      <wp:docPr id="6" name="Rectangle 194"/>
                      <a:graphic xmlns:a="http://schemas.openxmlformats.org/drawingml/2006/main">
                        <a:graphicData uri="http://schemas.microsoft.com/office/word/2010/wordprocessingShape">
                          <wps:wsp>
                            <wps:cNvSpPr/>
                            <wps:spPr>
                              <a:xfrm>
                                <a:off x="0" y="0"/>
                                <a:ext cx="1504800" cy="7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4" stroked="t" o:allowincell="t" style="position:absolute;margin-left:-1.35pt;margin-top:9.05pt;width:118.45pt;height:55.5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8">
                      <wp:simplePos x="0" y="0"/>
                      <wp:positionH relativeFrom="column">
                        <wp:posOffset>1758950</wp:posOffset>
                      </wp:positionH>
                      <wp:positionV relativeFrom="paragraph">
                        <wp:posOffset>107950</wp:posOffset>
                      </wp:positionV>
                      <wp:extent cx="1523365" cy="3392805"/>
                      <wp:effectExtent l="0" t="0" r="0" b="0"/>
                      <wp:wrapNone/>
                      <wp:docPr id="7" name="Frame3"/>
                      <a:graphic xmlns:a="http://schemas.openxmlformats.org/drawingml/2006/main">
                        <a:graphicData uri="http://schemas.microsoft.com/office/word/2010/wordprocessingShape">
                          <wps:wsp>
                            <wps:cNvSpPr txBox="1"/>
                            <wps:spPr>
                              <a:xfrm>
                                <a:off x="0" y="0"/>
                                <a:ext cx="1523365" cy="3392805"/>
                              </a:xfrm>
                              <a:prstGeom prst="rect"/>
                              <a:solidFill>
                                <a:srgbClr val="FFFFFF"/>
                              </a:solidFill>
                              <a:ln w="9525">
                                <a:solidFill>
                                  <a:srgbClr val="000000"/>
                                </a:solidFill>
                              </a:ln>
                            </wps:spPr>
                            <wps:txbx>
                              <w:txbxContent>
                                <w:p>
                                  <w:pPr>
                                    <w:pStyle w:val="Normal"/>
                                    <w:rPr>
                                      <w:rFonts w:cs="ＭＳ ゴシック;MS Gothic"/>
                                      <w:sz w:val="16"/>
                                      <w:szCs w:val="16"/>
                                    </w:rPr>
                                  </w:pPr>
                                  <w:r>
                                    <w:rPr>
                                      <w:rFonts w:cs="ＭＳ ゴシック;MS Gothic"/>
                                      <w:sz w:val="20"/>
                                      <w:szCs w:val="20"/>
                                    </w:rPr>
                                    <w:t>Ｃ調査</w:t>
                                  </w:r>
                                  <w:r>
                                    <w:rPr>
                                      <w:rFonts w:cs="ＭＳ ゴシック;MS Gothic"/>
                                      <w:sz w:val="16"/>
                                      <w:szCs w:val="16"/>
                                    </w:rPr>
                                    <w:t>(</w:t>
                                  </w:r>
                                  <w:r>
                                    <w:rPr>
                                      <w:rFonts w:cs="ＭＳ ゴシック;MS Gothic"/>
                                      <w:sz w:val="16"/>
                                      <w:szCs w:val="16"/>
                                    </w:rPr>
                                    <w:t>区画整理促進調査</w:t>
                                  </w:r>
                                  <w:r>
                                    <w:rPr>
                                      <w:rFonts w:cs="ＭＳ ゴシック;MS Gothic"/>
                                      <w:sz w:val="16"/>
                                      <w:szCs w:val="16"/>
                                    </w:rPr>
                                    <w:t>)</w:t>
                                  </w:r>
                                </w:p>
                                <w:p>
                                  <w:pPr>
                                    <w:pStyle w:val="Normal"/>
                                    <w:ind w:left="200" w:hanging="200"/>
                                    <w:rPr>
                                      <w:rFonts w:cs="ＭＳ ゴシック;MS Gothic"/>
                                      <w:sz w:val="20"/>
                                      <w:szCs w:val="20"/>
                                    </w:rPr>
                                  </w:pPr>
                                  <w:r>
                                    <w:rPr>
                                      <w:rFonts w:cs="ＭＳ ゴシック;MS Gothic"/>
                                      <w:sz w:val="20"/>
                                      <w:szCs w:val="20"/>
                                    </w:rPr>
                                  </w:r>
                                </w:p>
                                <w:p>
                                  <w:pPr>
                                    <w:pStyle w:val="Normal"/>
                                    <w:ind w:left="200" w:hanging="200"/>
                                    <w:rPr>
                                      <w:rFonts w:cs="ＭＳ ゴシック;MS Gothic"/>
                                      <w:sz w:val="20"/>
                                      <w:szCs w:val="20"/>
                                    </w:rPr>
                                  </w:pPr>
                                  <w:r>
                                    <w:rPr>
                                      <w:rFonts w:cs="ＭＳ ゴシック;MS Gothic"/>
                                      <w:sz w:val="20"/>
                                      <w:szCs w:val="20"/>
                                    </w:rPr>
                                    <w:t>○</w:t>
                                  </w:r>
                                  <w:r>
                                    <w:rPr>
                                      <w:rFonts w:cs="ＭＳ ゴシック;MS Gothic"/>
                                      <w:sz w:val="20"/>
                                      <w:szCs w:val="20"/>
                                    </w:rPr>
                                    <w:t>市街地整備の必要性のＰＲ</w:t>
                                  </w:r>
                                </w:p>
                                <w:p>
                                  <w:pPr>
                                    <w:pStyle w:val="Normal"/>
                                    <w:rPr>
                                      <w:rFonts w:cs="ＭＳ ゴシック;MS Gothic"/>
                                      <w:sz w:val="20"/>
                                      <w:szCs w:val="20"/>
                                    </w:rPr>
                                  </w:pPr>
                                  <w:r>
                                    <w:rPr>
                                      <w:rFonts w:cs="ＭＳ ゴシック;MS Gothic"/>
                                      <w:sz w:val="20"/>
                                      <w:szCs w:val="20"/>
                                    </w:rPr>
                                    <w:t>○</w:t>
                                  </w:r>
                                  <w:r>
                                    <w:rPr>
                                      <w:rFonts w:cs="ＭＳ ゴシック;MS Gothic"/>
                                      <w:sz w:val="20"/>
                                      <w:szCs w:val="20"/>
                                    </w:rPr>
                                    <w:t>模型、パネルの作成</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権利者への説明</w:t>
                                  </w:r>
                                </w:p>
                                <w:p>
                                  <w:pPr>
                                    <w:pStyle w:val="Normal"/>
                                    <w:ind w:firstLine="200"/>
                                    <w:rPr>
                                      <w:rFonts w:cs="ＭＳ ゴシック;MS Gothic"/>
                                      <w:sz w:val="20"/>
                                      <w:szCs w:val="20"/>
                                    </w:rPr>
                                  </w:pPr>
                                  <w:r>
                                    <w:rPr>
                                      <w:rFonts w:cs="ＭＳ ゴシック;MS Gothic"/>
                                      <w:sz w:val="20"/>
                                      <w:szCs w:val="20"/>
                                    </w:rPr>
                                    <w:t>と意見交換</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〇区画整理設計準備</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sz w:val="20"/>
                                      <w:szCs w:val="20"/>
                                    </w:rPr>
                                    <w:t>○</w:t>
                                  </w:r>
                                  <w:r>
                                    <w:rPr>
                                      <w:rFonts w:cs="ＭＳ ゴシック;MS Gothic"/>
                                      <w:sz w:val="20"/>
                                      <w:szCs w:val="20"/>
                                    </w:rPr>
                                    <w:t>組合設立準備</w:t>
                                  </w:r>
                                </w:p>
                                <w:p>
                                  <w:pPr>
                                    <w:pStyle w:val="Normal"/>
                                    <w:rPr>
                                      <w:rFonts w:cs="ＭＳ ゴシック;MS Gothic"/>
                                    </w:rPr>
                                  </w:pPr>
                                  <w:r>
                                    <w:rPr>
                                      <w:rFonts w:cs="ＭＳ ゴシック;MS Gothic"/>
                                    </w:rPr>
                                  </w:r>
                                </w:p>
                                <w:p>
                                  <w:pPr>
                                    <w:pStyle w:val="Normal"/>
                                    <w:ind w:left="200" w:hanging="200"/>
                                    <w:rPr>
                                      <w:rFonts w:cs="ＭＳ ゴシック;MS Gothic"/>
                                      <w:sz w:val="20"/>
                                      <w:szCs w:val="20"/>
                                    </w:rPr>
                                  </w:pPr>
                                  <w:r>
                                    <w:rPr>
                                      <w:rFonts w:cs="ＭＳ ゴシック;MS Gothic"/>
                                      <w:sz w:val="20"/>
                                      <w:szCs w:val="20"/>
                                    </w:rPr>
                                    <w:t>○</w:t>
                                  </w:r>
                                  <w:r>
                                    <w:rPr>
                                      <w:rFonts w:cs="ＭＳ ゴシック;MS Gothic"/>
                                      <w:sz w:val="20"/>
                                      <w:szCs w:val="20"/>
                                    </w:rPr>
                                    <w:t>管理者、関係機関との事前協議</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67.15pt;mso-wrap-distance-left:9.05pt;mso-wrap-distance-right:9.05pt;mso-wrap-distance-top:0pt;mso-wrap-distance-bottom:0pt;margin-top:8.5pt;mso-position-vertical-relative:text;margin-left:138.5pt;mso-position-horizontal-relative:text">
                      <v:textbox inset="0.08125in,0.00972222222222222in,0.08125in,0.00972222222222222in">
                        <w:txbxContent>
                          <w:p>
                            <w:pPr>
                              <w:pStyle w:val="Normal"/>
                              <w:rPr>
                                <w:rFonts w:cs="ＭＳ ゴシック;MS Gothic"/>
                                <w:sz w:val="16"/>
                                <w:szCs w:val="16"/>
                              </w:rPr>
                            </w:pPr>
                            <w:r>
                              <w:rPr>
                                <w:rFonts w:cs="ＭＳ ゴシック;MS Gothic"/>
                                <w:sz w:val="20"/>
                                <w:szCs w:val="20"/>
                              </w:rPr>
                              <w:t>Ｃ調査</w:t>
                            </w:r>
                            <w:r>
                              <w:rPr>
                                <w:rFonts w:cs="ＭＳ ゴシック;MS Gothic"/>
                                <w:sz w:val="16"/>
                                <w:szCs w:val="16"/>
                              </w:rPr>
                              <w:t>(</w:t>
                            </w:r>
                            <w:r>
                              <w:rPr>
                                <w:rFonts w:cs="ＭＳ ゴシック;MS Gothic"/>
                                <w:sz w:val="16"/>
                                <w:szCs w:val="16"/>
                              </w:rPr>
                              <w:t>区画整理促進調査</w:t>
                            </w:r>
                            <w:r>
                              <w:rPr>
                                <w:rFonts w:cs="ＭＳ ゴシック;MS Gothic"/>
                                <w:sz w:val="16"/>
                                <w:szCs w:val="16"/>
                              </w:rPr>
                              <w:t>)</w:t>
                            </w:r>
                          </w:p>
                          <w:p>
                            <w:pPr>
                              <w:pStyle w:val="Normal"/>
                              <w:ind w:left="200" w:hanging="200"/>
                              <w:rPr>
                                <w:rFonts w:cs="ＭＳ ゴシック;MS Gothic"/>
                                <w:sz w:val="20"/>
                                <w:szCs w:val="20"/>
                              </w:rPr>
                            </w:pPr>
                            <w:r>
                              <w:rPr>
                                <w:rFonts w:cs="ＭＳ ゴシック;MS Gothic"/>
                                <w:sz w:val="20"/>
                                <w:szCs w:val="20"/>
                              </w:rPr>
                            </w:r>
                          </w:p>
                          <w:p>
                            <w:pPr>
                              <w:pStyle w:val="Normal"/>
                              <w:ind w:left="200" w:hanging="200"/>
                              <w:rPr>
                                <w:rFonts w:cs="ＭＳ ゴシック;MS Gothic"/>
                                <w:sz w:val="20"/>
                                <w:szCs w:val="20"/>
                              </w:rPr>
                            </w:pPr>
                            <w:r>
                              <w:rPr>
                                <w:rFonts w:cs="ＭＳ ゴシック;MS Gothic"/>
                                <w:sz w:val="20"/>
                                <w:szCs w:val="20"/>
                              </w:rPr>
                              <w:t>○</w:t>
                            </w:r>
                            <w:r>
                              <w:rPr>
                                <w:rFonts w:cs="ＭＳ ゴシック;MS Gothic"/>
                                <w:sz w:val="20"/>
                                <w:szCs w:val="20"/>
                              </w:rPr>
                              <w:t>市街地整備の必要性のＰＲ</w:t>
                            </w:r>
                          </w:p>
                          <w:p>
                            <w:pPr>
                              <w:pStyle w:val="Normal"/>
                              <w:rPr>
                                <w:rFonts w:cs="ＭＳ ゴシック;MS Gothic"/>
                                <w:sz w:val="20"/>
                                <w:szCs w:val="20"/>
                              </w:rPr>
                            </w:pPr>
                            <w:r>
                              <w:rPr>
                                <w:rFonts w:cs="ＭＳ ゴシック;MS Gothic"/>
                                <w:sz w:val="20"/>
                                <w:szCs w:val="20"/>
                              </w:rPr>
                              <w:t>○</w:t>
                            </w:r>
                            <w:r>
                              <w:rPr>
                                <w:rFonts w:cs="ＭＳ ゴシック;MS Gothic"/>
                                <w:sz w:val="20"/>
                                <w:szCs w:val="20"/>
                              </w:rPr>
                              <w:t>模型、パネルの作成</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権利者への説明</w:t>
                            </w:r>
                          </w:p>
                          <w:p>
                            <w:pPr>
                              <w:pStyle w:val="Normal"/>
                              <w:ind w:firstLine="200"/>
                              <w:rPr>
                                <w:rFonts w:cs="ＭＳ ゴシック;MS Gothic"/>
                                <w:sz w:val="20"/>
                                <w:szCs w:val="20"/>
                              </w:rPr>
                            </w:pPr>
                            <w:r>
                              <w:rPr>
                                <w:rFonts w:cs="ＭＳ ゴシック;MS Gothic"/>
                                <w:sz w:val="20"/>
                                <w:szCs w:val="20"/>
                              </w:rPr>
                              <w:t>と意見交換</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〇区画整理設計準備</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sz w:val="20"/>
                                <w:szCs w:val="20"/>
                              </w:rPr>
                              <w:t>○</w:t>
                            </w:r>
                            <w:r>
                              <w:rPr>
                                <w:rFonts w:cs="ＭＳ ゴシック;MS Gothic"/>
                                <w:sz w:val="20"/>
                                <w:szCs w:val="20"/>
                              </w:rPr>
                              <w:t>組合設立準備</w:t>
                            </w:r>
                          </w:p>
                          <w:p>
                            <w:pPr>
                              <w:pStyle w:val="Normal"/>
                              <w:rPr>
                                <w:rFonts w:cs="ＭＳ ゴシック;MS Gothic"/>
                              </w:rPr>
                            </w:pPr>
                            <w:r>
                              <w:rPr>
                                <w:rFonts w:cs="ＭＳ ゴシック;MS Gothic"/>
                              </w:rPr>
                            </w:r>
                          </w:p>
                          <w:p>
                            <w:pPr>
                              <w:pStyle w:val="Normal"/>
                              <w:ind w:left="200" w:hanging="200"/>
                              <w:rPr>
                                <w:rFonts w:cs="ＭＳ ゴシック;MS Gothic"/>
                                <w:sz w:val="20"/>
                                <w:szCs w:val="20"/>
                              </w:rPr>
                            </w:pPr>
                            <w:r>
                              <w:rPr>
                                <w:rFonts w:cs="ＭＳ ゴシック;MS Gothic"/>
                                <w:sz w:val="20"/>
                                <w:szCs w:val="20"/>
                              </w:rPr>
                              <w:t>○</w:t>
                            </w:r>
                            <w:r>
                              <w:rPr>
                                <w:rFonts w:cs="ＭＳ ゴシック;MS Gothic"/>
                                <w:sz w:val="20"/>
                                <w:szCs w:val="20"/>
                              </w:rPr>
                              <w:t>管理者、関係機関との事前協議</w:t>
                            </w:r>
                          </w:p>
                        </w:txbxContent>
                      </v:textbox>
                      <w10:wrap type="none"/>
                    </v:rect>
                  </w:pict>
                </mc:Fallback>
              </mc:AlternateContent>
            </w:r>
          </w:p>
          <w:p>
            <w:pPr>
              <w:pStyle w:val="Normal"/>
              <w:rPr>
                <w:rFonts w:cs="ＭＳ ゴシック;MS Gothic"/>
              </w:rPr>
            </w:pPr>
            <w:r>
              <w:rPr>
                <w:rFonts w:cs="ＭＳ ゴシック;MS Gothic"/>
                <w:sz w:val="20"/>
                <w:szCs w:val="20"/>
              </w:rPr>
              <w:t>Ａ調査</w:t>
            </w:r>
            <w:r>
              <w:rPr>
                <w:rFonts w:cs="ＭＳ ゴシック;MS Gothic"/>
                <w:sz w:val="16"/>
                <w:szCs w:val="16"/>
              </w:rPr>
              <w:t>(</w:t>
            </w:r>
            <w:r>
              <w:rPr>
                <w:rFonts w:cs="ＭＳ ゴシック;MS Gothic"/>
                <w:sz w:val="16"/>
                <w:szCs w:val="16"/>
              </w:rPr>
              <w:t>まちづくり基本調査</w:t>
            </w:r>
            <w:r>
              <w:rPr>
                <w:rFonts w:cs="ＭＳ ゴシック;MS Gothic"/>
                <w:sz w:val="16"/>
                <w:szCs w:val="16"/>
              </w:rPr>
              <w:t>)</w:t>
            </w:r>
            <w:r>
              <w:rPr>
                <w:rFonts w:cs="ＭＳ ゴシック;MS Gothic"/>
                <w:sz w:val="20"/>
                <w:szCs w:val="20"/>
              </w:rPr>
              <w:t>　　　　　　　　　</w:t>
            </w:r>
          </w:p>
          <w:p>
            <w:pPr>
              <w:pStyle w:val="Normal"/>
              <w:ind w:firstLine="480"/>
              <w:rPr>
                <w:rFonts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1487805</wp:posOffset>
                      </wp:positionH>
                      <wp:positionV relativeFrom="paragraph">
                        <wp:posOffset>99060</wp:posOffset>
                      </wp:positionV>
                      <wp:extent cx="280035" cy="1270"/>
                      <wp:effectExtent l="0" t="38100" r="0" b="38100"/>
                      <wp:wrapNone/>
                      <wp:docPr id="8" name="AutoShape 208"/>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08" stroked="t" o:allowincell="t" style="position:absolute;margin-left:117.15pt;margin-top:7.8pt;width:2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ゴシック;MS Gothic"/>
                <w:sz w:val="20"/>
                <w:szCs w:val="20"/>
              </w:rPr>
              <w:t>市街地環境評価　　　</w:t>
            </w:r>
          </w:p>
          <w:p>
            <w:pPr>
              <w:pStyle w:val="Normal"/>
              <w:rPr>
                <w:rFonts w:cs="ＭＳ ゴシック;MS Gothic"/>
                <w:sz w:val="20"/>
                <w:szCs w:val="20"/>
              </w:rPr>
            </w:pPr>
            <w:r>
              <w:rPr>
                <w:rFonts w:cs="ＭＳ ゴシック;MS Gothic"/>
                <w:sz w:val="20"/>
                <w:szCs w:val="20"/>
              </w:rPr>
              <w:t>　　基本構想の策定　　　　　　</w:t>
            </w:r>
          </w:p>
          <w:p>
            <w:pPr>
              <w:pStyle w:val="Normal"/>
              <w:rPr>
                <w:rFonts w:cs="ＭＳ ゴシック;MS Gothic"/>
                <w:sz w:val="20"/>
                <w:szCs w:val="20"/>
              </w:rPr>
            </w:pPr>
            <w:r>
              <mc:AlternateContent>
                <mc:Choice Requires="wps">
                  <w:drawing>
                    <wp:anchor behindDoc="0" distT="0" distB="0" distL="114935" distR="114935" simplePos="0" locked="0" layoutInCell="1" allowOverlap="1" relativeHeight="40">
                      <wp:simplePos x="0" y="0"/>
                      <wp:positionH relativeFrom="column">
                        <wp:posOffset>849630</wp:posOffset>
                      </wp:positionH>
                      <wp:positionV relativeFrom="paragraph">
                        <wp:posOffset>31750</wp:posOffset>
                      </wp:positionV>
                      <wp:extent cx="1270" cy="252730"/>
                      <wp:effectExtent l="38100" t="635" r="37465" b="0"/>
                      <wp:wrapNone/>
                      <wp:docPr id="9" name="AutoShape 679"/>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79" stroked="t" o:allowincell="t" style="position:absolute;margin-left:66.9pt;margin-top:2.5pt;width:0.05pt;height:19.9pt;flip:x" type="_x0000_t32">
                      <v:stroke color="black" weight="9360" endarrow="block" endarrowwidth="medium" endarrowlength="medium" joinstyle="miter" endcap="flat"/>
                      <v:fill o:detectmouseclick="t" on="false"/>
                      <w10:wrap type="none"/>
                    </v:shape>
                  </w:pict>
                </mc:Fallback>
              </mc:AlternateContent>
            </w:r>
            <w:r>
              <w:rPr>
                <w:rFonts w:cs="ＭＳ ゴシック;MS Gothic"/>
                <w:sz w:val="20"/>
                <w:szCs w:val="20"/>
              </w:rPr>
              <w:t>　　　　　　　　　　　</w:t>
            </w:r>
          </w:p>
        </w:tc>
      </w:tr>
      <w:tr>
        <w:trPr/>
        <w:tc>
          <w:tcPr>
            <w:tcW w:w="840" w:type="dxa"/>
            <w:tcBorders>
              <w:top w:val="single" w:sz="4" w:space="0" w:color="000000"/>
              <w:left w:val="single" w:sz="4" w:space="0" w:color="000000"/>
              <w:bottom w:val="single" w:sz="4" w:space="0" w:color="000000"/>
              <w:right w:val="dotted" w:sz="4" w:space="0" w:color="000000"/>
            </w:tcBorders>
            <w:shd w:fill="FFFFCC" w:val="clear"/>
            <w:vAlign w:val="center"/>
          </w:tcPr>
          <w:p>
            <w:pPr>
              <w:pStyle w:val="Normal"/>
              <w:jc w:val="center"/>
              <w:rPr>
                <w:rFonts w:cs="ＭＳ ゴシック;MS Gothic"/>
                <w:b/>
                <w:b/>
              </w:rPr>
            </w:pPr>
            <w:r>
              <w:rPr>
                <w:rFonts w:cs="ＭＳ ゴシック;MS Gothic"/>
                <w:b/>
              </w:rPr>
              <w:t>計</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画</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段</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階</w:t>
            </w:r>
          </w:p>
        </w:tc>
        <w:tc>
          <w:tcPr>
            <w:tcW w:w="366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cs="ＭＳ ゴシック;MS Gothic"/>
                <w:sz w:val="20"/>
                <w:szCs w:val="20"/>
              </w:rPr>
            </w:pPr>
            <w:r>
              <w:rPr>
                <w:rFonts w:cs="ＭＳ ゴシック;MS Gothic"/>
                <w:sz w:val="20"/>
                <w:szCs w:val="20"/>
              </w:rPr>
              <w:t>　企画・構想段階に引き続き、事業化を目指して作業が進められます。</w:t>
            </w:r>
          </w:p>
          <w:p>
            <w:pPr>
              <w:pStyle w:val="Normal"/>
              <w:widowControl/>
              <w:ind w:firstLine="200"/>
              <w:jc w:val="left"/>
              <w:rPr>
                <w:rFonts w:cs="ＭＳ ゴシック;MS Gothic"/>
                <w:sz w:val="20"/>
                <w:szCs w:val="20"/>
              </w:rPr>
            </w:pPr>
            <w:r>
              <w:rPr>
                <w:rFonts w:cs="ＭＳ ゴシック;MS Gothic"/>
                <w:sz w:val="20"/>
                <w:szCs w:val="20"/>
              </w:rPr>
              <w:t>調査地区も、Ａ調査の結果を踏まえて一定の施行地区に絞られます。</w:t>
            </w:r>
          </w:p>
          <w:p>
            <w:pPr>
              <w:pStyle w:val="Normal"/>
              <w:widowControl/>
              <w:jc w:val="left"/>
              <w:rPr>
                <w:rFonts w:cs="ＭＳ ゴシック;MS Gothic"/>
                <w:sz w:val="20"/>
                <w:szCs w:val="20"/>
              </w:rPr>
            </w:pPr>
            <w:r>
              <w:rPr>
                <w:rFonts w:cs="ＭＳ ゴシック;MS Gothic"/>
                <w:sz w:val="20"/>
                <w:szCs w:val="20"/>
              </w:rPr>
              <w:t>　Ｂ調査は、地元や関係機関との調整、補助金に関する手続き、都市計画決定や事業計画等の縦覧、認可など法的手続きの段階。</w:t>
            </w:r>
          </w:p>
          <w:p>
            <w:pPr>
              <w:pStyle w:val="Normal"/>
              <w:widowControl/>
              <w:jc w:val="left"/>
              <w:rPr>
                <w:rFonts w:cs="ＭＳ ゴシック;MS Gothic"/>
                <w:sz w:val="20"/>
                <w:szCs w:val="20"/>
              </w:rPr>
            </w:pPr>
            <w:r>
              <w:rPr>
                <w:rFonts w:cs="ＭＳ ゴシック;MS Gothic"/>
                <w:sz w:val="20"/>
                <w:szCs w:val="20"/>
              </w:rPr>
              <w:t>事業計画の認可をうけて、事業が法的にスタートします。</w:t>
            </w:r>
          </w:p>
          <w:p>
            <w:pPr>
              <w:pStyle w:val="Normal"/>
              <w:widowControl/>
              <w:ind w:firstLine="200"/>
              <w:jc w:val="left"/>
              <w:rPr>
                <w:rFonts w:cs="ＭＳ ゴシック;MS Gothic"/>
              </w:rPr>
            </w:pPr>
            <w:r>
              <w:rPr>
                <w:rFonts w:cs="ＭＳ ゴシック;MS Gothic"/>
                <w:sz w:val="20"/>
                <w:szCs w:val="20"/>
              </w:rPr>
              <w:t>なお、都市計画決定は都市計画事業として施行する場合に行います。</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61595</wp:posOffset>
                      </wp:positionV>
                      <wp:extent cx="1523365" cy="868680"/>
                      <wp:effectExtent l="0" t="0" r="0" b="0"/>
                      <wp:wrapNone/>
                      <wp:docPr id="10" name="Frame4"/>
                      <a:graphic xmlns:a="http://schemas.openxmlformats.org/drawingml/2006/main">
                        <a:graphicData uri="http://schemas.microsoft.com/office/word/2010/wordprocessingShape">
                          <wps:wsp>
                            <wps:cNvSpPr txBox="1"/>
                            <wps:spPr>
                              <a:xfrm>
                                <a:off x="0" y="0"/>
                                <a:ext cx="1523365" cy="868680"/>
                              </a:xfrm>
                              <a:prstGeom prst="rect"/>
                              <a:solidFill>
                                <a:srgbClr val="FFFFFF">
                                  <a:alpha val="0"/>
                                </a:srgbClr>
                              </a:solidFill>
                              <a:ln w="9525">
                                <a:solidFill>
                                  <a:srgbClr val="000000"/>
                                </a:solidFill>
                              </a:ln>
                            </wps:spPr>
                            <wps:txbx>
                              <w:txbxContent>
                                <w:p>
                                  <w:pPr>
                                    <w:pStyle w:val="Normal"/>
                                    <w:rPr>
                                      <w:rFonts w:cs="ＭＳ ゴシック;MS Gothic"/>
                                      <w:sz w:val="16"/>
                                      <w:szCs w:val="16"/>
                                    </w:rPr>
                                  </w:pPr>
                                  <w:r>
                                    <w:rPr>
                                      <w:rFonts w:cs="ＭＳ ゴシック;MS Gothic"/>
                                      <w:sz w:val="20"/>
                                      <w:szCs w:val="20"/>
                                    </w:rPr>
                                    <w:t>Ｂ調査</w:t>
                                  </w:r>
                                  <w:r>
                                    <w:rPr>
                                      <w:rFonts w:cs="ＭＳ ゴシック;MS Gothic"/>
                                      <w:sz w:val="16"/>
                                      <w:szCs w:val="16"/>
                                    </w:rPr>
                                    <w:t>(</w:t>
                                  </w:r>
                                  <w:r>
                                    <w:rPr>
                                      <w:rFonts w:cs="ＭＳ ゴシック;MS Gothic"/>
                                      <w:sz w:val="16"/>
                                      <w:szCs w:val="16"/>
                                    </w:rPr>
                                    <w:t>区画整理事業調査</w:t>
                                  </w:r>
                                  <w:r>
                                    <w:rPr>
                                      <w:rFonts w:cs="ＭＳ ゴシック;MS Gothic"/>
                                      <w:sz w:val="16"/>
                                      <w:szCs w:val="16"/>
                                    </w:rPr>
                                    <w:t>)</w:t>
                                  </w:r>
                                </w:p>
                                <w:p>
                                  <w:pPr>
                                    <w:pStyle w:val="Normal"/>
                                    <w:ind w:firstLine="400"/>
                                    <w:rPr>
                                      <w:rFonts w:cs="ＭＳ ゴシック;MS Gothic"/>
                                      <w:sz w:val="20"/>
                                      <w:szCs w:val="20"/>
                                    </w:rPr>
                                  </w:pPr>
                                  <w:r>
                                    <w:rPr>
                                      <w:rFonts w:cs="ＭＳ ゴシック;MS Gothic"/>
                                      <w:sz w:val="20"/>
                                      <w:szCs w:val="20"/>
                                    </w:rPr>
                                    <w:t>現況測量</w:t>
                                  </w:r>
                                </w:p>
                                <w:p>
                                  <w:pPr>
                                    <w:pStyle w:val="Normal"/>
                                    <w:ind w:firstLine="400"/>
                                    <w:rPr>
                                      <w:rFonts w:cs="ＭＳ ゴシック;MS Gothic"/>
                                      <w:sz w:val="20"/>
                                      <w:szCs w:val="20"/>
                                    </w:rPr>
                                  </w:pPr>
                                  <w:r>
                                    <w:rPr>
                                      <w:rFonts w:cs="ＭＳ ゴシック;MS Gothic"/>
                                      <w:sz w:val="20"/>
                                      <w:szCs w:val="20"/>
                                    </w:rPr>
                                    <w:t>基本計画（案）</w:t>
                                  </w:r>
                                </w:p>
                                <w:p>
                                  <w:pPr>
                                    <w:pStyle w:val="Normal"/>
                                    <w:ind w:firstLine="400"/>
                                    <w:rPr>
                                      <w:rFonts w:cs="ＭＳ ゴシック;MS Gothic"/>
                                      <w:sz w:val="20"/>
                                      <w:szCs w:val="20"/>
                                    </w:rPr>
                                  </w:pPr>
                                  <w:r>
                                    <w:rPr>
                                      <w:rFonts w:cs="ＭＳ ゴシック;MS Gothic"/>
                                      <w:sz w:val="20"/>
                                      <w:szCs w:val="20"/>
                                    </w:rPr>
                                    <w:t>事業計画（案）</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68.4pt;mso-wrap-distance-left:9.05pt;mso-wrap-distance-right:9.05pt;mso-wrap-distance-top:0pt;mso-wrap-distance-bottom:0pt;margin-top:4.85pt;mso-position-vertical-relative:text;margin-left:-1.2pt;mso-position-horizontal-relative:text">
                      <v:fill opacity="0f"/>
                      <v:textbox inset="0.08125in,0.00972222222222222in,0.08125in,0.00972222222222222in">
                        <w:txbxContent>
                          <w:p>
                            <w:pPr>
                              <w:pStyle w:val="Normal"/>
                              <w:rPr>
                                <w:rFonts w:cs="ＭＳ ゴシック;MS Gothic"/>
                                <w:sz w:val="16"/>
                                <w:szCs w:val="16"/>
                              </w:rPr>
                            </w:pPr>
                            <w:r>
                              <w:rPr>
                                <w:rFonts w:cs="ＭＳ ゴシック;MS Gothic"/>
                                <w:sz w:val="20"/>
                                <w:szCs w:val="20"/>
                              </w:rPr>
                              <w:t>Ｂ調査</w:t>
                            </w:r>
                            <w:r>
                              <w:rPr>
                                <w:rFonts w:cs="ＭＳ ゴシック;MS Gothic"/>
                                <w:sz w:val="16"/>
                                <w:szCs w:val="16"/>
                              </w:rPr>
                              <w:t>(</w:t>
                            </w:r>
                            <w:r>
                              <w:rPr>
                                <w:rFonts w:cs="ＭＳ ゴシック;MS Gothic"/>
                                <w:sz w:val="16"/>
                                <w:szCs w:val="16"/>
                              </w:rPr>
                              <w:t>区画整理事業調査</w:t>
                            </w:r>
                            <w:r>
                              <w:rPr>
                                <w:rFonts w:cs="ＭＳ ゴシック;MS Gothic"/>
                                <w:sz w:val="16"/>
                                <w:szCs w:val="16"/>
                              </w:rPr>
                              <w:t>)</w:t>
                            </w:r>
                          </w:p>
                          <w:p>
                            <w:pPr>
                              <w:pStyle w:val="Normal"/>
                              <w:ind w:firstLine="400"/>
                              <w:rPr>
                                <w:rFonts w:cs="ＭＳ ゴシック;MS Gothic"/>
                                <w:sz w:val="20"/>
                                <w:szCs w:val="20"/>
                              </w:rPr>
                            </w:pPr>
                            <w:r>
                              <w:rPr>
                                <w:rFonts w:cs="ＭＳ ゴシック;MS Gothic"/>
                                <w:sz w:val="20"/>
                                <w:szCs w:val="20"/>
                              </w:rPr>
                              <w:t>現況測量</w:t>
                            </w:r>
                          </w:p>
                          <w:p>
                            <w:pPr>
                              <w:pStyle w:val="Normal"/>
                              <w:ind w:firstLine="400"/>
                              <w:rPr>
                                <w:rFonts w:cs="ＭＳ ゴシック;MS Gothic"/>
                                <w:sz w:val="20"/>
                                <w:szCs w:val="20"/>
                              </w:rPr>
                            </w:pPr>
                            <w:r>
                              <w:rPr>
                                <w:rFonts w:cs="ＭＳ ゴシック;MS Gothic"/>
                                <w:sz w:val="20"/>
                                <w:szCs w:val="20"/>
                              </w:rPr>
                              <w:t>基本計画（案）</w:t>
                            </w:r>
                          </w:p>
                          <w:p>
                            <w:pPr>
                              <w:pStyle w:val="Normal"/>
                              <w:ind w:firstLine="400"/>
                              <w:rPr>
                                <w:rFonts w:cs="ＭＳ ゴシック;MS Gothic"/>
                                <w:sz w:val="20"/>
                                <w:szCs w:val="20"/>
                              </w:rPr>
                            </w:pPr>
                            <w:r>
                              <w:rPr>
                                <w:rFonts w:cs="ＭＳ ゴシック;MS Gothic"/>
                                <w:sz w:val="20"/>
                                <w:szCs w:val="20"/>
                              </w:rPr>
                              <w:t>事業計画（案）</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506855</wp:posOffset>
                      </wp:positionH>
                      <wp:positionV relativeFrom="paragraph">
                        <wp:posOffset>108585</wp:posOffset>
                      </wp:positionV>
                      <wp:extent cx="254000" cy="1270"/>
                      <wp:effectExtent l="0" t="38100" r="0" b="38100"/>
                      <wp:wrapNone/>
                      <wp:docPr id="11" name="AutoShape 209"/>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09" stroked="t" o:allowincell="t" style="position:absolute;margin-left:118.65pt;margin-top:8.55pt;width:19.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8">
                      <wp:simplePos x="0" y="0"/>
                      <wp:positionH relativeFrom="column">
                        <wp:posOffset>837565</wp:posOffset>
                      </wp:positionH>
                      <wp:positionV relativeFrom="paragraph">
                        <wp:posOffset>65405</wp:posOffset>
                      </wp:positionV>
                      <wp:extent cx="5715" cy="132080"/>
                      <wp:effectExtent l="36195" t="635" r="34925" b="0"/>
                      <wp:wrapNone/>
                      <wp:docPr id="12" name="AutoShape 228"/>
                      <a:graphic xmlns:a="http://schemas.openxmlformats.org/drawingml/2006/main">
                        <a:graphicData uri="http://schemas.microsoft.com/office/word/2010/wordprocessingShape">
                          <wps:wsp>
                            <wps:cNvCnPr/>
                            <wps:spPr>
                              <a:xfrm>
                                <a:off x="0" y="0"/>
                                <a:ext cx="5760" cy="13248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t" style="position:absolute;margin-left:65.95pt;margin-top:5.15pt;width:0.4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57810</wp:posOffset>
                      </wp:positionH>
                      <wp:positionV relativeFrom="paragraph">
                        <wp:posOffset>193675</wp:posOffset>
                      </wp:positionV>
                      <wp:extent cx="1184275" cy="261620"/>
                      <wp:effectExtent l="0" t="0" r="0" b="0"/>
                      <wp:wrapNone/>
                      <wp:docPr id="13" name="Frame5"/>
                      <a:graphic xmlns:a="http://schemas.openxmlformats.org/drawingml/2006/main">
                        <a:graphicData uri="http://schemas.microsoft.com/office/word/2010/wordprocessingShape">
                          <wps:wsp>
                            <wps:cNvSpPr txBox="1"/>
                            <wps:spPr>
                              <a:xfrm>
                                <a:off x="0" y="0"/>
                                <a:ext cx="1184275" cy="261620"/>
                              </a:xfrm>
                              <a:prstGeom prst="rect"/>
                              <a:solidFill>
                                <a:srgbClr val="FFFFFF">
                                  <a:alpha val="0"/>
                                </a:srgbClr>
                              </a:solidFill>
                              <a:ln w="9525">
                                <a:solidFill>
                                  <a:srgbClr val="000000"/>
                                </a:solidFill>
                              </a:ln>
                            </wps:spPr>
                            <wps:txbx>
                              <w:txbxContent>
                                <w:p>
                                  <w:pPr>
                                    <w:pStyle w:val="Normal"/>
                                    <w:rPr/>
                                  </w:pPr>
                                  <w:r>
                                    <w:rPr/>
                                    <w:t>施行区域の決定</w:t>
                                  </w:r>
                                </w:p>
                                <w:p>
                                  <w:pPr>
                                    <w:pStyle w:val="Normal"/>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換</w:t>
                                  </w:r>
                                </w:p>
                              </w:txbxContent>
                            </wps:txbx>
                            <wps:bodyPr anchor="t" lIns="74295" tIns="8890" rIns="74295" bIns="8890">
                              <a:noAutofit/>
                            </wps:bodyPr>
                          </wps:wsp>
                        </a:graphicData>
                      </a:graphic>
                    </wp:anchor>
                  </w:drawing>
                </mc:Choice>
                <mc:Fallback>
                  <w:pict>
                    <v:rect fillcolor="#FFFFFF" strokecolor="#000000" strokeweight="0pt" style="position:absolute;rotation:-0;width:93.25pt;height:20.6pt;mso-wrap-distance-left:9.05pt;mso-wrap-distance-right:9.05pt;mso-wrap-distance-top:0pt;mso-wrap-distance-bottom:0pt;margin-top:15.25pt;mso-position-vertical-relative:text;margin-left:20.3pt;mso-position-horizontal-relative:text">
                      <v:fill opacity="0f"/>
                      <v:textbox inset="0.08125in,0.00972222222222222in,0.08125in,0.00972222222222222in">
                        <w:txbxContent>
                          <w:p>
                            <w:pPr>
                              <w:pStyle w:val="Normal"/>
                              <w:rPr/>
                            </w:pPr>
                            <w:r>
                              <w:rPr/>
                              <w:t>施行区域の決定</w:t>
                            </w:r>
                          </w:p>
                          <w:p>
                            <w:pPr>
                              <w:pStyle w:val="Normal"/>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換</w:t>
                            </w:r>
                          </w:p>
                        </w:txbxContent>
                      </v:textbox>
                      <w10:wrap type="none"/>
                    </v:rect>
                  </w:pict>
                </mc:Fallback>
              </mc:AlternateContent>
            </w:r>
          </w:p>
          <w:p>
            <w:pPr>
              <w:pStyle w:val="Normal"/>
              <w:tabs>
                <w:tab w:val="clear" w:pos="840"/>
                <w:tab w:val="right" w:pos="5117" w:leader="none"/>
              </w:tabs>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1452880</wp:posOffset>
                      </wp:positionH>
                      <wp:positionV relativeFrom="paragraph">
                        <wp:posOffset>97155</wp:posOffset>
                      </wp:positionV>
                      <wp:extent cx="309245" cy="1270"/>
                      <wp:effectExtent l="0" t="38100" r="0" b="38100"/>
                      <wp:wrapNone/>
                      <wp:docPr id="14" name="AutoShape 213"/>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13" stroked="t" o:allowincell="t" style="position:absolute;margin-left:114.4pt;margin-top:7.65pt;width:24.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ゴシック;MS Gothic"/>
              </w:rPr>
              <w:tab/>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24765</wp:posOffset>
                      </wp:positionV>
                      <wp:extent cx="5715" cy="132080"/>
                      <wp:effectExtent l="36195" t="635" r="34925" b="0"/>
                      <wp:wrapNone/>
                      <wp:docPr id="15" name="AutoShape 228"/>
                      <a:graphic xmlns:a="http://schemas.openxmlformats.org/drawingml/2006/main">
                        <a:graphicData uri="http://schemas.microsoft.com/office/word/2010/wordprocessingShape">
                          <wps:wsp>
                            <wps:cNvCnPr/>
                            <wps:spPr>
                              <a:xfrm>
                                <a:off x="0" y="0"/>
                                <a:ext cx="6120" cy="13248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t" style="position:absolute;margin-left:66.85pt;margin-top:1.95pt;width:0.45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57175</wp:posOffset>
                      </wp:positionH>
                      <wp:positionV relativeFrom="page">
                        <wp:posOffset>1447165</wp:posOffset>
                      </wp:positionV>
                      <wp:extent cx="1198880" cy="260350"/>
                      <wp:effectExtent l="0" t="0" r="0" b="0"/>
                      <wp:wrapNone/>
                      <wp:docPr id="16" name="Frame6"/>
                      <a:graphic xmlns:a="http://schemas.openxmlformats.org/drawingml/2006/main">
                        <a:graphicData uri="http://schemas.microsoft.com/office/word/2010/wordprocessingShape">
                          <wps:wsp>
                            <wps:cNvSpPr txBox="1"/>
                            <wps:spPr>
                              <a:xfrm>
                                <a:off x="0" y="0"/>
                                <a:ext cx="1198880" cy="260350"/>
                              </a:xfrm>
                              <a:prstGeom prst="rect"/>
                              <a:solidFill>
                                <a:srgbClr val="FFFFFF">
                                  <a:alpha val="0"/>
                                </a:srgbClr>
                              </a:solidFill>
                              <a:ln w="9525">
                                <a:solidFill>
                                  <a:srgbClr val="000000"/>
                                </a:solidFill>
                                <a:prstDash val="dash"/>
                              </a:ln>
                            </wps:spPr>
                            <wps:txbx>
                              <w:txbxContent>
                                <w:p>
                                  <w:pPr>
                                    <w:pStyle w:val="Normal"/>
                                    <w:jc w:val="center"/>
                                    <w:rPr>
                                      <w:rFonts w:cs="ＭＳ ゴシック;MS Gothic"/>
                                      <w:sz w:val="21"/>
                                      <w:szCs w:val="21"/>
                                    </w:rPr>
                                  </w:pPr>
                                  <w:r>
                                    <w:rPr>
                                      <w:rFonts w:cs="ＭＳ ゴシック;MS Gothic"/>
                                      <w:sz w:val="21"/>
                                      <w:szCs w:val="21"/>
                                    </w:rPr>
                                    <w:t>都市計画決定</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w:t>
                                  </w:r>
                                </w:p>
                              </w:txbxContent>
                            </wps:txbx>
                            <wps:bodyPr anchor="t" lIns="74295" tIns="8890" rIns="74295" bIns="8890">
                              <a:noAutofit/>
                            </wps:bodyPr>
                          </wps:wsp>
                        </a:graphicData>
                      </a:graphic>
                    </wp:anchor>
                  </w:drawing>
                </mc:Choice>
                <mc:Fallback>
                  <w:pict>
                    <v:rect fillcolor="#FFFFFF" strokecolor="#000000" strokeweight="0pt" style="position:absolute;rotation:-0;width:94.4pt;height:20.5pt;mso-wrap-distance-left:9.05pt;mso-wrap-distance-right:9.05pt;mso-wrap-distance-top:0pt;mso-wrap-distance-bottom:0pt;margin-top:113.95pt;mso-position-vertical-relative:page;margin-left:20.25pt;mso-position-horizontal-relative:text">
                      <v:fill opacity="0f"/>
                      <v:stroke dashstyle="dash"/>
                      <v:textbox inset="0.08125in,0.00972222222222222in,0.08125in,0.00972222222222222in">
                        <w:txbxContent>
                          <w:p>
                            <w:pPr>
                              <w:pStyle w:val="Normal"/>
                              <w:jc w:val="center"/>
                              <w:rPr>
                                <w:rFonts w:cs="ＭＳ ゴシック;MS Gothic"/>
                                <w:sz w:val="21"/>
                                <w:szCs w:val="21"/>
                              </w:rPr>
                            </w:pPr>
                            <w:r>
                              <w:rPr>
                                <w:rFonts w:cs="ＭＳ ゴシック;MS Gothic"/>
                                <w:sz w:val="21"/>
                                <w:szCs w:val="21"/>
                              </w:rPr>
                              <w:t>都市計画決定</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計</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50">
                      <wp:simplePos x="0" y="0"/>
                      <wp:positionH relativeFrom="column">
                        <wp:posOffset>860425</wp:posOffset>
                      </wp:positionH>
                      <wp:positionV relativeFrom="paragraph">
                        <wp:posOffset>188595</wp:posOffset>
                      </wp:positionV>
                      <wp:extent cx="5715" cy="132080"/>
                      <wp:effectExtent l="36195" t="635" r="34925" b="0"/>
                      <wp:wrapNone/>
                      <wp:docPr id="17" name="AutoShape 228"/>
                      <a:graphic xmlns:a="http://schemas.openxmlformats.org/drawingml/2006/main">
                        <a:graphicData uri="http://schemas.microsoft.com/office/word/2010/wordprocessingShape">
                          <wps:wsp>
                            <wps:cNvCnPr/>
                            <wps:spPr>
                              <a:xfrm>
                                <a:off x="0" y="0"/>
                                <a:ext cx="6120" cy="13248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t" style="position:absolute;margin-left:67.75pt;margin-top:14.85pt;width:0.45pt;height:10.4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42">
                      <wp:simplePos x="0" y="0"/>
                      <wp:positionH relativeFrom="column">
                        <wp:posOffset>245110</wp:posOffset>
                      </wp:positionH>
                      <wp:positionV relativeFrom="paragraph">
                        <wp:posOffset>97155</wp:posOffset>
                      </wp:positionV>
                      <wp:extent cx="1198880" cy="656590"/>
                      <wp:effectExtent l="0" t="0" r="0" b="0"/>
                      <wp:wrapNone/>
                      <wp:docPr id="18" name="Frame7"/>
                      <a:graphic xmlns:a="http://schemas.openxmlformats.org/drawingml/2006/main">
                        <a:graphicData uri="http://schemas.microsoft.com/office/word/2010/wordprocessingShape">
                          <wps:wsp>
                            <wps:cNvSpPr txBox="1"/>
                            <wps:spPr>
                              <a:xfrm>
                                <a:off x="0" y="0"/>
                                <a:ext cx="1198880" cy="656590"/>
                              </a:xfrm>
                              <a:prstGeom prst="rect"/>
                              <a:solidFill>
                                <a:srgbClr val="EEECE1"/>
                              </a:solidFill>
                              <a:ln w="9525">
                                <a:solidFill>
                                  <a:srgbClr val="000000"/>
                                </a:solidFill>
                              </a:ln>
                            </wps:spPr>
                            <wps:txbx>
                              <w:txbxContent>
                                <w:p>
                                  <w:pPr>
                                    <w:pStyle w:val="Normal"/>
                                    <w:ind w:firstLine="210"/>
                                    <w:rPr>
                                      <w:rFonts w:cs="ＭＳ ゴシック;MS Gothic"/>
                                      <w:sz w:val="21"/>
                                      <w:szCs w:val="21"/>
                                    </w:rPr>
                                  </w:pPr>
                                  <w:r>
                                    <w:rPr>
                                      <w:rFonts w:cs="ＭＳ ゴシック;MS Gothic"/>
                                      <w:sz w:val="21"/>
                                      <w:szCs w:val="21"/>
                                    </w:rPr>
                                    <w:t>事業計画認可</w:t>
                                  </w:r>
                                </w:p>
                                <w:p>
                                  <w:pPr>
                                    <w:pStyle w:val="Normal"/>
                                    <w:ind w:firstLine="210"/>
                                    <w:rPr>
                                      <w:rFonts w:cs="ＭＳ ゴシック;MS Gothic"/>
                                      <w:sz w:val="21"/>
                                      <w:szCs w:val="21"/>
                                    </w:rPr>
                                  </w:pPr>
                                  <w:r>
                                    <w:rPr>
                                      <w:rFonts w:cs="ＭＳ ゴシック;MS Gothic"/>
                                      <w:sz w:val="21"/>
                                      <w:szCs w:val="21"/>
                                    </w:rPr>
                                    <w:t>施行規程決定</w:t>
                                  </w:r>
                                </w:p>
                                <w:p>
                                  <w:pPr>
                                    <w:pStyle w:val="Normal"/>
                                    <w:ind w:firstLine="210"/>
                                    <w:rPr>
                                      <w:rFonts w:cs="ＭＳ ゴシック;MS Gothic"/>
                                      <w:sz w:val="21"/>
                                      <w:szCs w:val="21"/>
                                    </w:rPr>
                                  </w:pPr>
                                  <w:r>
                                    <w:rPr>
                                      <w:rFonts w:cs="ＭＳ ゴシック;MS Gothic"/>
                                      <w:sz w:val="21"/>
                                      <w:szCs w:val="21"/>
                                    </w:rPr>
                                    <w:t>区画整理設計</w:t>
                                  </w:r>
                                </w:p>
                                <w:p>
                                  <w:pPr>
                                    <w:pStyle w:val="Normal"/>
                                    <w:rPr>
                                      <w:rFonts w:cs="ＭＳ ゴシック;MS Gothic"/>
                                      <w:sz w:val="21"/>
                                      <w:szCs w:val="21"/>
                                    </w:rPr>
                                  </w:pPr>
                                  <w:r>
                                    <w:rPr>
                                      <w:rFonts w:cs="ＭＳ ゴシック;MS Gothic"/>
                                      <w:sz w:val="21"/>
                                      <w:szCs w:val="21"/>
                                    </w:rPr>
                                  </w:r>
                                </w:p>
                                <w:p>
                                  <w:pPr>
                                    <w:pStyle w:val="Normal"/>
                                    <w:autoSpaceDE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kern w:val="0"/>
                                      <w:sz w:val="20"/>
                                      <w:szCs w:val="20"/>
                                    </w:rPr>
                                    <w:t>事業計画認</w:t>
                                  </w:r>
                                  <w:r>
                                    <w:rPr>
                                      <w:rFonts w:ascii="ＭＳ 明朝;MS Mincho" w:hAnsi="ＭＳ 明朝;MS Mincho" w:cs="ＭＳ 明朝;MS Mincho" w:eastAsia="ＭＳ 明朝;MS Mincho"/>
                                      <w:kern w:val="0"/>
                                      <w:sz w:val="20"/>
                                      <w:szCs w:val="20"/>
                                    </w:rPr>
                                    <w:t>可</w:t>
                                  </w:r>
                                </w:p>
                                <w:p>
                                  <w:pPr>
                                    <w:pStyle w:val="Normal"/>
                                    <w:rPr/>
                                  </w:pPr>
                                  <w:r>
                                    <w:rPr>
                                      <w:rFonts w:ascii="ＭＳ 明朝;MS Mincho" w:hAnsi="ＭＳ 明朝;MS Mincho" w:cs="ＭＳ 明朝;MS Mincho" w:eastAsia="ＭＳ 明朝;MS Mincho"/>
                                      <w:spacing w:val="250"/>
                                      <w:kern w:val="0"/>
                                      <w:sz w:val="20"/>
                                      <w:szCs w:val="20"/>
                                    </w:rPr>
                                    <w:t>組合</w:t>
                                  </w:r>
                                  <w:r>
                                    <w:rPr>
                                      <w:rFonts w:ascii="ＭＳ 明朝;MS Mincho" w:hAnsi="ＭＳ 明朝;MS Mincho" w:cs="ＭＳ 明朝;MS Mincho" w:eastAsia="ＭＳ 明朝;MS Mincho"/>
                                      <w:kern w:val="0"/>
                                      <w:sz w:val="20"/>
                                      <w:szCs w:val="20"/>
                                    </w:rPr>
                                    <w:t>設</w:t>
                                  </w:r>
                                </w:p>
                              </w:txbxContent>
                            </wps:txbx>
                            <wps:bodyPr anchor="t" lIns="74295" tIns="8890" rIns="74295" bIns="8890">
                              <a:noAutofit/>
                            </wps:bodyPr>
                          </wps:wsp>
                        </a:graphicData>
                      </a:graphic>
                    </wp:anchor>
                  </w:drawing>
                </mc:Choice>
                <mc:Fallback>
                  <w:pict>
                    <v:rect fillcolor="#EEECE1" strokecolor="#000000" strokeweight="0pt" style="position:absolute;rotation:-0;width:94.4pt;height:51.7pt;mso-wrap-distance-left:9.05pt;mso-wrap-distance-right:9.05pt;mso-wrap-distance-top:0pt;mso-wrap-distance-bottom:0pt;margin-top:7.65pt;mso-position-vertical-relative:text;margin-left:19.3pt;mso-position-horizontal-relative:text">
                      <v:textbox inset="0.08125in,0.00972222222222222in,0.08125in,0.00972222222222222in">
                        <w:txbxContent>
                          <w:p>
                            <w:pPr>
                              <w:pStyle w:val="Normal"/>
                              <w:ind w:firstLine="210"/>
                              <w:rPr>
                                <w:rFonts w:cs="ＭＳ ゴシック;MS Gothic"/>
                                <w:sz w:val="21"/>
                                <w:szCs w:val="21"/>
                              </w:rPr>
                            </w:pPr>
                            <w:r>
                              <w:rPr>
                                <w:rFonts w:cs="ＭＳ ゴシック;MS Gothic"/>
                                <w:sz w:val="21"/>
                                <w:szCs w:val="21"/>
                              </w:rPr>
                              <w:t>事業計画認可</w:t>
                            </w:r>
                          </w:p>
                          <w:p>
                            <w:pPr>
                              <w:pStyle w:val="Normal"/>
                              <w:ind w:firstLine="210"/>
                              <w:rPr>
                                <w:rFonts w:cs="ＭＳ ゴシック;MS Gothic"/>
                                <w:sz w:val="21"/>
                                <w:szCs w:val="21"/>
                              </w:rPr>
                            </w:pPr>
                            <w:r>
                              <w:rPr>
                                <w:rFonts w:cs="ＭＳ ゴシック;MS Gothic"/>
                                <w:sz w:val="21"/>
                                <w:szCs w:val="21"/>
                              </w:rPr>
                              <w:t>施行規程決定</w:t>
                            </w:r>
                          </w:p>
                          <w:p>
                            <w:pPr>
                              <w:pStyle w:val="Normal"/>
                              <w:ind w:firstLine="210"/>
                              <w:rPr>
                                <w:rFonts w:cs="ＭＳ ゴシック;MS Gothic"/>
                                <w:sz w:val="21"/>
                                <w:szCs w:val="21"/>
                              </w:rPr>
                            </w:pPr>
                            <w:r>
                              <w:rPr>
                                <w:rFonts w:cs="ＭＳ ゴシック;MS Gothic"/>
                                <w:sz w:val="21"/>
                                <w:szCs w:val="21"/>
                              </w:rPr>
                              <w:t>区画整理設計</w:t>
                            </w:r>
                          </w:p>
                          <w:p>
                            <w:pPr>
                              <w:pStyle w:val="Normal"/>
                              <w:rPr>
                                <w:rFonts w:cs="ＭＳ ゴシック;MS Gothic"/>
                                <w:sz w:val="21"/>
                                <w:szCs w:val="21"/>
                              </w:rPr>
                            </w:pPr>
                            <w:r>
                              <w:rPr>
                                <w:rFonts w:cs="ＭＳ ゴシック;MS Gothic"/>
                                <w:sz w:val="21"/>
                                <w:szCs w:val="21"/>
                              </w:rPr>
                            </w:r>
                          </w:p>
                          <w:p>
                            <w:pPr>
                              <w:pStyle w:val="Normal"/>
                              <w:autoSpaceDE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kern w:val="0"/>
                                <w:sz w:val="20"/>
                                <w:szCs w:val="20"/>
                              </w:rPr>
                              <w:t>事業計画認</w:t>
                            </w:r>
                            <w:r>
                              <w:rPr>
                                <w:rFonts w:ascii="ＭＳ 明朝;MS Mincho" w:hAnsi="ＭＳ 明朝;MS Mincho" w:cs="ＭＳ 明朝;MS Mincho" w:eastAsia="ＭＳ 明朝;MS Mincho"/>
                                <w:kern w:val="0"/>
                                <w:sz w:val="20"/>
                                <w:szCs w:val="20"/>
                              </w:rPr>
                              <w:t>可</w:t>
                            </w:r>
                          </w:p>
                          <w:p>
                            <w:pPr>
                              <w:pStyle w:val="Normal"/>
                              <w:rPr/>
                            </w:pPr>
                            <w:r>
                              <w:rPr>
                                <w:rFonts w:ascii="ＭＳ 明朝;MS Mincho" w:hAnsi="ＭＳ 明朝;MS Mincho" w:cs="ＭＳ 明朝;MS Mincho" w:eastAsia="ＭＳ 明朝;MS Mincho"/>
                                <w:spacing w:val="250"/>
                                <w:kern w:val="0"/>
                                <w:sz w:val="20"/>
                                <w:szCs w:val="20"/>
                              </w:rPr>
                              <w:t>組合</w:t>
                            </w:r>
                            <w:r>
                              <w:rPr>
                                <w:rFonts w:ascii="ＭＳ 明朝;MS Mincho" w:hAnsi="ＭＳ 明朝;MS Mincho" w:cs="ＭＳ 明朝;MS Mincho" w:eastAsia="ＭＳ 明朝;MS Mincho"/>
                                <w:kern w:val="0"/>
                                <w:sz w:val="20"/>
                                <w:szCs w:val="20"/>
                              </w:rPr>
                              <w:t>設</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1" allowOverlap="1" relativeHeight="15">
                      <wp:simplePos x="0" y="0"/>
                      <wp:positionH relativeFrom="column">
                        <wp:posOffset>548640</wp:posOffset>
                      </wp:positionH>
                      <wp:positionV relativeFrom="paragraph">
                        <wp:posOffset>99695</wp:posOffset>
                      </wp:positionV>
                      <wp:extent cx="1068705" cy="368935"/>
                      <wp:effectExtent l="38100" t="635" r="35560" b="0"/>
                      <wp:wrapNone/>
                      <wp:docPr id="19" name="グループ化 554"/>
                      <a:graphic xmlns:a="http://schemas.openxmlformats.org/drawingml/2006/main">
                        <a:graphicData uri="http://schemas.microsoft.com/office/word/2010/wordprocessingGroup">
                          <wpg:wgp>
                            <wpg:cNvGrpSpPr/>
                            <wpg:grpSpPr>
                              <a:xfrm>
                                <a:off x="0" y="0"/>
                                <a:ext cx="1068840" cy="369000"/>
                                <a:chOff x="0" y="0"/>
                                <a:chExt cx="1068840" cy="369000"/>
                              </a:xfrm>
                            </wpg:grpSpPr>
                            <wps:wsp>
                              <wps:cNvCnPr/>
                              <wps:spPr>
                                <a:xfrm>
                                  <a:off x="7560" y="-177120"/>
                                  <a:ext cx="1049400" cy="1440"/>
                                </a:xfrm>
                                <a:prstGeom prst="straightConnector1">
                                  <a:avLst/>
                                </a:prstGeom>
                                <a:ln w="9360">
                                  <a:solidFill>
                                    <a:srgbClr val="000000"/>
                                  </a:solidFill>
                                  <a:miter/>
                                </a:ln>
                              </wps:spPr>
                              <wps:bodyPr/>
                            </wps:wsp>
                            <wps:wsp>
                              <wps:cNvCnPr/>
                              <wps:spPr>
                                <a:xfrm flipH="1">
                                  <a:off x="0" y="-181800"/>
                                  <a:ext cx="1800" cy="204480"/>
                                </a:xfrm>
                                <a:prstGeom prst="straightConnector1">
                                  <a:avLst/>
                                </a:prstGeom>
                                <a:ln w="9360">
                                  <a:solidFill>
                                    <a:srgbClr val="000000"/>
                                  </a:solidFill>
                                  <a:miter/>
                                  <a:tailEnd len="med" type="triangle" w="med"/>
                                </a:ln>
                              </wps:spPr>
                              <wps:bodyPr/>
                            </wps:wsp>
                            <wps:wsp>
                              <wps:cNvCnPr/>
                              <wps:spPr>
                                <a:xfrm>
                                  <a:off x="1058400" y="-182880"/>
                                  <a:ext cx="10800" cy="298800"/>
                                </a:xfrm>
                                <a:prstGeom prst="straightConnector1">
                                  <a:avLst/>
                                </a:prstGeom>
                                <a:ln w="9360">
                                  <a:solidFill>
                                    <a:srgbClr val="000000"/>
                                  </a:solidFill>
                                  <a:miter/>
                                  <a:tailEnd len="med" type="triangle" w="med"/>
                                </a:ln>
                              </wps:spPr>
                              <wps:bodyPr/>
                            </wps:wsp>
                            <wps:wsp>
                              <wps:cNvCnPr/>
                              <wps:spPr>
                                <a:xfrm flipH="1">
                                  <a:off x="293400" y="-253440"/>
                                  <a:ext cx="144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554" style="position:absolute;margin-left:43.2pt;margin-top:7.85pt;width:84.15pt;height:29.05pt" coordorigin="864,157" coordsize="1683,581">
                      <v:shape id="shape_0" ID="AutoShape 210" stroked="t" o:allowincell="t" style="position:absolute;left:876;top:-122;width:1652;height:1" type="_x0000_t32">
                        <v:stroke color="black" weight="9360" joinstyle="miter" endcap="flat"/>
                        <v:fill o:detectmouseclick="t" on="false"/>
                        <w10:wrap type="none"/>
                      </v:shape>
                      <v:shape id="shape_0" ID="AutoShape 211" stroked="t" o:allowincell="t" style="position:absolute;left:864;top:-129;width:1;height:321;flip:x" type="_x0000_t32">
                        <v:stroke color="black" weight="9360" endarrow="block" endarrowwidth="medium" endarrowlength="medium" joinstyle="miter" endcap="flat"/>
                        <v:fill o:detectmouseclick="t" on="false"/>
                        <w10:wrap type="none"/>
                      </v:shape>
                      <v:shape id="shape_0" ID="AutoShape 212" stroked="t" o:allowincell="t" style="position:absolute;left:2531;top:-131;width:16;height:470" type="_x0000_t32">
                        <v:stroke color="black" weight="9360" endarrow="block" endarrowwidth="medium" endarrowlength="medium" joinstyle="miter" endcap="flat"/>
                        <v:fill o:detectmouseclick="t" on="false"/>
                        <w10:wrap type="none"/>
                      </v:shape>
                      <v:shape id="shape_0" ID="AutoShape 216" stroked="t" o:allowincell="t" style="position:absolute;left:1326;top:-242;width:0;height:460;flip:x" type="_x0000_t32">
                        <v:stroke color="black" weight="9360" endarrow="block" endarrowwidth="medium" endarrowlength="medium" joinstyle="miter" endcap="flat"/>
                        <v:fill o:detectmouseclick="t" on="false"/>
                        <w10:wrap type="none"/>
                      </v:shape>
                    </v:group>
                  </w:pict>
                </mc:Fallback>
              </mc:AlternateContent>
            </w:r>
          </w:p>
        </w:tc>
      </w:tr>
      <w:tr>
        <w:trPr>
          <w:trHeight w:val="2511" w:hRule="atLeast"/>
        </w:trPr>
        <w:tc>
          <w:tcPr>
            <w:tcW w:w="840" w:type="dxa"/>
            <w:tcBorders>
              <w:top w:val="single" w:sz="4" w:space="0" w:color="000000"/>
              <w:left w:val="single" w:sz="4" w:space="0" w:color="000000"/>
              <w:bottom w:val="single" w:sz="4" w:space="0" w:color="000000"/>
              <w:right w:val="dotted" w:sz="4" w:space="0" w:color="000000"/>
            </w:tcBorders>
            <w:shd w:fill="FFFFCC" w:val="clear"/>
            <w:vAlign w:val="center"/>
          </w:tcPr>
          <w:p>
            <w:pPr>
              <w:pStyle w:val="Normal"/>
              <w:jc w:val="center"/>
              <w:rPr>
                <w:rFonts w:cs="ＭＳ ゴシック;MS Gothic"/>
                <w:b/>
                <w:b/>
              </w:rPr>
            </w:pPr>
            <w:r>
              <w:rPr>
                <w:rFonts w:cs="ＭＳ ゴシック;MS Gothic"/>
                <w:b/>
              </w:rPr>
              <w:t>実</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施</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段</w:t>
            </w:r>
          </w:p>
          <w:p>
            <w:pPr>
              <w:pStyle w:val="Normal"/>
              <w:jc w:val="center"/>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階</w:t>
            </w:r>
          </w:p>
        </w:tc>
        <w:tc>
          <w:tcPr>
            <w:tcW w:w="3663" w:type="dxa"/>
            <w:tcBorders>
              <w:top w:val="single" w:sz="4" w:space="0" w:color="000000"/>
              <w:left w:val="dotted" w:sz="4" w:space="0" w:color="000000"/>
              <w:bottom w:val="single" w:sz="4" w:space="0" w:color="000000"/>
              <w:right w:val="single" w:sz="4" w:space="0" w:color="000000"/>
            </w:tcBorders>
          </w:tcPr>
          <w:p>
            <w:pPr>
              <w:pStyle w:val="Normal"/>
              <w:widowControl/>
              <w:ind w:firstLine="200"/>
              <w:jc w:val="left"/>
              <w:rPr>
                <w:rFonts w:cs="ＭＳ ゴシック;MS Gothic"/>
                <w:sz w:val="20"/>
                <w:szCs w:val="20"/>
              </w:rPr>
            </w:pPr>
            <w:r>
              <w:rPr>
                <w:rFonts w:cs="ＭＳ ゴシック;MS Gothic"/>
                <w:sz w:val="20"/>
                <w:szCs w:val="20"/>
              </w:rPr>
              <w:t>土地区画整理事業の施行に着手し、建物の移転、公共施設の工事が概成するまでの期間。</w:t>
            </w:r>
          </w:p>
          <w:p>
            <w:pPr>
              <w:pStyle w:val="Normal"/>
              <w:widowControl/>
              <w:ind w:firstLine="200"/>
              <w:jc w:val="left"/>
              <w:rPr>
                <w:rFonts w:cs="ＭＳ ゴシック;MS Gothic"/>
                <w:sz w:val="20"/>
                <w:szCs w:val="20"/>
              </w:rPr>
            </w:pPr>
            <w:r>
              <w:rPr>
                <w:rFonts w:cs="ＭＳ ゴシック;MS Gothic"/>
                <w:sz w:val="20"/>
                <w:szCs w:val="20"/>
              </w:rPr>
              <w:t>仮換地指定を受けて公共施設整備や建築物移転、建設を行い新しい土地が姿を現わします。</w:t>
            </w:r>
          </w:p>
          <w:p>
            <w:pPr>
              <w:pStyle w:val="Normal"/>
              <w:rPr>
                <w:rFonts w:cs="ＭＳ ゴシック;MS Gothic"/>
                <w:sz w:val="20"/>
                <w:szCs w:val="20"/>
              </w:rPr>
            </w:pPr>
            <w:r>
              <w:rPr>
                <w:rFonts w:cs="ＭＳ ゴシック;MS Gothic"/>
              </w:rPr>
              <w:t>　</w:t>
            </w:r>
            <w:r>
              <w:rPr>
                <w:rFonts w:cs="ＭＳ ゴシック;MS Gothic"/>
                <w:sz w:val="20"/>
                <w:szCs w:val="20"/>
              </w:rPr>
              <w:t>国庫補助等を受ける場合は、実施計画書を国に提出します。（大阪府）</w:t>
            </w:r>
          </w:p>
          <w:p>
            <w:pPr>
              <w:pStyle w:val="Normal"/>
              <w:rPr>
                <w:rFonts w:cs="ＭＳ ゴシック;MS Gothic"/>
                <w:sz w:val="20"/>
                <w:szCs w:val="20"/>
              </w:rPr>
            </w:pPr>
            <w:r>
              <w:rPr>
                <w:rFonts w:cs="ＭＳ ゴシック;MS Gothic"/>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37795</wp:posOffset>
                      </wp:positionV>
                      <wp:extent cx="1228090" cy="455295"/>
                      <wp:effectExtent l="0" t="0" r="0" b="0"/>
                      <wp:wrapNone/>
                      <wp:docPr id="20" name="Frame8"/>
                      <a:graphic xmlns:a="http://schemas.openxmlformats.org/drawingml/2006/main">
                        <a:graphicData uri="http://schemas.microsoft.com/office/word/2010/wordprocessingShape">
                          <wps:wsp>
                            <wps:cNvSpPr txBox="1"/>
                            <wps:spPr>
                              <a:xfrm>
                                <a:off x="0" y="0"/>
                                <a:ext cx="1228090" cy="455295"/>
                              </a:xfrm>
                              <a:prstGeom prst="rect"/>
                              <a:solidFill>
                                <a:srgbClr val="FFFFFF">
                                  <a:alpha val="0"/>
                                </a:srgbClr>
                              </a:solidFill>
                              <a:ln w="9525">
                                <a:solidFill>
                                  <a:srgbClr val="000000"/>
                                </a:solidFill>
                                <a:prstDash val="dash"/>
                              </a:ln>
                            </wps:spPr>
                            <wps:txbx>
                              <w:txbxContent>
                                <w:p>
                                  <w:pPr>
                                    <w:pStyle w:val="Normal"/>
                                    <w:jc w:val="left"/>
                                    <w:rPr>
                                      <w:rFonts w:cs="ＭＳ ゴシック;MS Gothic"/>
                                      <w:sz w:val="20"/>
                                      <w:szCs w:val="20"/>
                                    </w:rPr>
                                  </w:pPr>
                                  <w:r>
                                    <w:rPr>
                                      <w:rFonts w:cs="ＭＳ ゴシック;MS Gothic"/>
                                      <w:kern w:val="0"/>
                                      <w:sz w:val="20"/>
                                      <w:szCs w:val="20"/>
                                    </w:rPr>
                                    <w:t>実施計画</w:t>
                                  </w:r>
                                </w:p>
                                <w:p>
                                  <w:pPr>
                                    <w:pStyle w:val="Normal"/>
                                    <w:autoSpaceDE w:val="false"/>
                                    <w:ind w:left="540" w:hanging="540"/>
                                    <w:rPr>
                                      <w:rFonts w:cs="ＭＳ ゴシック;MS Gothic"/>
                                      <w:sz w:val="20"/>
                                      <w:szCs w:val="20"/>
                                    </w:rPr>
                                  </w:pPr>
                                  <w:r>
                                    <w:rPr>
                                      <w:rFonts w:cs="ＭＳ ゴシック;MS Gothic"/>
                                      <w:sz w:val="20"/>
                                      <w:szCs w:val="20"/>
                                    </w:rPr>
                                    <w:t>社会資本整備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資本整</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35.85pt;mso-wrap-distance-left:9.05pt;mso-wrap-distance-right:9.05pt;mso-wrap-distance-top:0pt;mso-wrap-distance-bottom:0pt;margin-top:10.85pt;mso-position-vertical-relative:text;margin-left:-3.95pt;mso-position-horizontal-relative:text">
                      <v:fill opacity="0f"/>
                      <v:stroke dashstyle="dash"/>
                      <v:textbox inset="0.08125in,0.00972222222222222in,0.08125in,0.00972222222222222in">
                        <w:txbxContent>
                          <w:p>
                            <w:pPr>
                              <w:pStyle w:val="Normal"/>
                              <w:jc w:val="left"/>
                              <w:rPr>
                                <w:rFonts w:cs="ＭＳ ゴシック;MS Gothic"/>
                                <w:sz w:val="20"/>
                                <w:szCs w:val="20"/>
                              </w:rPr>
                            </w:pPr>
                            <w:r>
                              <w:rPr>
                                <w:rFonts w:cs="ＭＳ ゴシック;MS Gothic"/>
                                <w:kern w:val="0"/>
                                <w:sz w:val="20"/>
                                <w:szCs w:val="20"/>
                              </w:rPr>
                              <w:t>実施計画</w:t>
                            </w:r>
                          </w:p>
                          <w:p>
                            <w:pPr>
                              <w:pStyle w:val="Normal"/>
                              <w:autoSpaceDE w:val="false"/>
                              <w:ind w:left="540" w:hanging="540"/>
                              <w:rPr>
                                <w:rFonts w:cs="ＭＳ ゴシック;MS Gothic"/>
                                <w:sz w:val="20"/>
                                <w:szCs w:val="20"/>
                              </w:rPr>
                            </w:pPr>
                            <w:r>
                              <w:rPr>
                                <w:rFonts w:cs="ＭＳ ゴシック;MS Gothic"/>
                                <w:sz w:val="20"/>
                                <w:szCs w:val="20"/>
                              </w:rPr>
                              <w:t>社会資本整備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資本整</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1274445</wp:posOffset>
                      </wp:positionH>
                      <wp:positionV relativeFrom="page">
                        <wp:posOffset>247015</wp:posOffset>
                      </wp:positionV>
                      <wp:extent cx="907415" cy="260350"/>
                      <wp:effectExtent l="0" t="0" r="0" b="0"/>
                      <wp:wrapNone/>
                      <wp:docPr id="21" name="Frame9"/>
                      <a:graphic xmlns:a="http://schemas.openxmlformats.org/drawingml/2006/main">
                        <a:graphicData uri="http://schemas.microsoft.com/office/word/2010/wordprocessingShape">
                          <wps:wsp>
                            <wps:cNvSpPr txBox="1"/>
                            <wps:spPr>
                              <a:xfrm>
                                <a:off x="0" y="0"/>
                                <a:ext cx="907415" cy="260350"/>
                              </a:xfrm>
                              <a:prstGeom prst="rect"/>
                              <a:solidFill>
                                <a:srgbClr val="EEECE1"/>
                              </a:solidFill>
                              <a:ln w="9525">
                                <a:solidFill>
                                  <a:srgbClr val="000000"/>
                                </a:solidFill>
                              </a:ln>
                            </wps:spPr>
                            <wps:txbx>
                              <w:txbxContent>
                                <w:p>
                                  <w:pPr>
                                    <w:pStyle w:val="Normal"/>
                                    <w:jc w:val="center"/>
                                    <w:rPr>
                                      <w:rFonts w:cs="ＭＳ ゴシック;MS Gothic"/>
                                      <w:sz w:val="20"/>
                                      <w:szCs w:val="20"/>
                                    </w:rPr>
                                  </w:pPr>
                                  <w:r>
                                    <w:rPr>
                                      <w:rFonts w:cs="ＭＳ ゴシック;MS Gothic"/>
                                      <w:spacing w:val="33"/>
                                      <w:kern w:val="0"/>
                                      <w:sz w:val="20"/>
                                      <w:szCs w:val="20"/>
                                    </w:rPr>
                                    <w:t>換地設</w:t>
                                  </w:r>
                                  <w:r>
                                    <w:rPr>
                                      <w:rFonts w:cs="ＭＳ ゴシック;MS Gothic"/>
                                      <w:spacing w:val="1"/>
                                      <w:kern w:val="0"/>
                                      <w:sz w:val="20"/>
                                      <w:szCs w:val="20"/>
                                    </w:rPr>
                                    <w:t>計</w:t>
                                  </w:r>
                                </w:p>
                                <w:p>
                                  <w:pPr>
                                    <w:pStyle w:val="Normal"/>
                                    <w:ind w:left="706" w:firstLine="21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換</w:t>
                                  </w:r>
                                </w:p>
                              </w:txbxContent>
                            </wps:txbx>
                            <wps:bodyPr anchor="t" lIns="74295" tIns="8890" rIns="74295" bIns="8890">
                              <a:noAutofit/>
                            </wps:bodyPr>
                          </wps:wsp>
                        </a:graphicData>
                      </a:graphic>
                    </wp:anchor>
                  </w:drawing>
                </mc:Choice>
                <mc:Fallback>
                  <w:pict>
                    <v:rect fillcolor="#EEECE1" strokecolor="#000000" strokeweight="0pt" style="position:absolute;rotation:-0;width:71.45pt;height:20.5pt;mso-wrap-distance-left:9.05pt;mso-wrap-distance-right:9.05pt;mso-wrap-distance-top:0pt;mso-wrap-distance-bottom:0pt;margin-top:19.45pt;mso-position-vertical-relative:page;margin-left:100.35pt;mso-position-horizontal-relative:text">
                      <v:textbox inset="0.08125in,0.00972222222222222in,0.08125in,0.00972222222222222in">
                        <w:txbxContent>
                          <w:p>
                            <w:pPr>
                              <w:pStyle w:val="Normal"/>
                              <w:jc w:val="center"/>
                              <w:rPr>
                                <w:rFonts w:cs="ＭＳ ゴシック;MS Gothic"/>
                                <w:sz w:val="20"/>
                                <w:szCs w:val="20"/>
                              </w:rPr>
                            </w:pPr>
                            <w:r>
                              <w:rPr>
                                <w:rFonts w:cs="ＭＳ ゴシック;MS Gothic"/>
                                <w:spacing w:val="33"/>
                                <w:kern w:val="0"/>
                                <w:sz w:val="20"/>
                                <w:szCs w:val="20"/>
                              </w:rPr>
                              <w:t>換地設</w:t>
                            </w:r>
                            <w:r>
                              <w:rPr>
                                <w:rFonts w:cs="ＭＳ ゴシック;MS Gothic"/>
                                <w:spacing w:val="1"/>
                                <w:kern w:val="0"/>
                                <w:sz w:val="20"/>
                                <w:szCs w:val="20"/>
                              </w:rPr>
                              <w:t>計</w:t>
                            </w:r>
                          </w:p>
                          <w:p>
                            <w:pPr>
                              <w:pStyle w:val="Normal"/>
                              <w:ind w:left="706" w:firstLine="21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換</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1" allowOverlap="1" relativeHeight="23">
                      <wp:simplePos x="0" y="0"/>
                      <wp:positionH relativeFrom="column">
                        <wp:posOffset>553720</wp:posOffset>
                      </wp:positionH>
                      <wp:positionV relativeFrom="paragraph">
                        <wp:posOffset>179070</wp:posOffset>
                      </wp:positionV>
                      <wp:extent cx="1270" cy="105410"/>
                      <wp:effectExtent l="5080" t="635" r="5080" b="635"/>
                      <wp:wrapNone/>
                      <wp:docPr id="22" name="AutoShape 220"/>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43.6pt;margin-top:14.1pt;width:0.1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0680</wp:posOffset>
                      </wp:positionH>
                      <wp:positionV relativeFrom="paragraph">
                        <wp:posOffset>73660</wp:posOffset>
                      </wp:positionV>
                      <wp:extent cx="1270" cy="197485"/>
                      <wp:effectExtent l="5080" t="635" r="5080" b="635"/>
                      <wp:wrapNone/>
                      <wp:docPr id="23" name="AutoShape 221"/>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ln>
                            </wps:spPr>
                            <wps:bodyPr/>
                          </wps:wsp>
                        </a:graphicData>
                      </a:graphic>
                    </wp:anchor>
                  </w:drawing>
                </mc:Choice>
                <mc:Fallback>
                  <w:pict>
                    <v:shape id="shape_0" ID="AutoShape 221" stroked="t" o:allowincell="t" style="position:absolute;margin-left:128.4pt;margin-top:5.8pt;width:0.05pt;height:15.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684655</wp:posOffset>
                      </wp:positionH>
                      <wp:positionV relativeFrom="paragraph">
                        <wp:posOffset>116205</wp:posOffset>
                      </wp:positionV>
                      <wp:extent cx="1524000" cy="626745"/>
                      <wp:effectExtent l="0" t="0" r="0" b="0"/>
                      <wp:wrapNone/>
                      <wp:docPr id="24" name="Frame10"/>
                      <a:graphic xmlns:a="http://schemas.openxmlformats.org/drawingml/2006/main">
                        <a:graphicData uri="http://schemas.microsoft.com/office/word/2010/wordprocessingShape">
                          <wps:wsp>
                            <wps:cNvSpPr txBox="1"/>
                            <wps:spPr>
                              <a:xfrm>
                                <a:off x="0" y="0"/>
                                <a:ext cx="1524000" cy="626745"/>
                              </a:xfrm>
                              <a:prstGeom prst="rect"/>
                              <a:solidFill>
                                <a:srgbClr val="FFFFFF">
                                  <a:alpha val="0"/>
                                </a:srgbClr>
                              </a:solidFill>
                            </wps:spPr>
                            <wps:txbx>
                              <w:txbxContent>
                                <w:p>
                                  <w:pPr>
                                    <w:pStyle w:val="Normal"/>
                                    <w:ind w:left="200" w:hanging="200"/>
                                    <w:rPr>
                                      <w:rFonts w:cs="ＭＳ ゴシック;MS Gothic"/>
                                      <w:sz w:val="20"/>
                                      <w:szCs w:val="20"/>
                                    </w:rPr>
                                  </w:pPr>
                                  <w:r>
                                    <w:rPr>
                                      <w:rFonts w:cs="ＭＳ ゴシック;MS Gothic"/>
                                      <w:sz w:val="20"/>
                                      <w:szCs w:val="20"/>
                                    </w:rPr>
                                    <w:t>・将来換地とされる土地の位置、範囲を指定</w:t>
                                  </w:r>
                                </w:p>
                                <w:p>
                                  <w:pPr>
                                    <w:pStyle w:val="Normal"/>
                                    <w:rPr>
                                      <w:rFonts w:cs="ＭＳ ゴシック;MS Gothic"/>
                                      <w:sz w:val="18"/>
                                      <w:szCs w:val="18"/>
                                    </w:rPr>
                                  </w:pPr>
                                  <w:r>
                                    <w:rPr>
                                      <w:rFonts w:cs="ＭＳ ゴシック;MS Gothic"/>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20pt;height:49.35pt;mso-wrap-distance-left:9.05pt;mso-wrap-distance-right:9.05pt;mso-wrap-distance-top:0pt;mso-wrap-distance-bottom:0pt;margin-top:9.15pt;mso-position-vertical-relative:text;margin-left:132.65pt;mso-position-horizontal-relative:text">
                      <v:fill opacity="0f"/>
                      <v:textbox inset="0.0819444444444444in,0.0104166666666667in,0.0819444444444444in,0.0104166666666667in">
                        <w:txbxContent>
                          <w:p>
                            <w:pPr>
                              <w:pStyle w:val="Normal"/>
                              <w:ind w:left="200" w:hanging="200"/>
                              <w:rPr>
                                <w:rFonts w:cs="ＭＳ ゴシック;MS Gothic"/>
                                <w:sz w:val="20"/>
                                <w:szCs w:val="20"/>
                              </w:rPr>
                            </w:pPr>
                            <w:r>
                              <w:rPr>
                                <w:rFonts w:cs="ＭＳ ゴシック;MS Gothic"/>
                                <w:sz w:val="20"/>
                                <w:szCs w:val="20"/>
                              </w:rPr>
                              <w:t>・将来換地とされる土地の位置、範囲を指定</w:t>
                            </w:r>
                          </w:p>
                          <w:p>
                            <w:pPr>
                              <w:pStyle w:val="Normal"/>
                              <w:rPr>
                                <w:rFonts w:cs="ＭＳ ゴシック;MS Gothic"/>
                                <w:sz w:val="18"/>
                                <w:szCs w:val="18"/>
                              </w:rPr>
                            </w:pPr>
                            <w:r>
                              <w:rPr>
                                <w:rFonts w:cs="ＭＳ ゴシック;MS Gothic"/>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563880</wp:posOffset>
                      </wp:positionH>
                      <wp:positionV relativeFrom="paragraph">
                        <wp:posOffset>68580</wp:posOffset>
                      </wp:positionV>
                      <wp:extent cx="1057910" cy="1270"/>
                      <wp:effectExtent l="635" t="5080" r="635" b="5080"/>
                      <wp:wrapNone/>
                      <wp:docPr id="25" name="AutoShape 217"/>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ID="AutoShape 217" stroked="t" o:allowincell="t" style="position:absolute;margin-left:44.4pt;margin-top:5.4pt;width:83.3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7">
                      <wp:simplePos x="0" y="0"/>
                      <wp:positionH relativeFrom="column">
                        <wp:posOffset>767080</wp:posOffset>
                      </wp:positionH>
                      <wp:positionV relativeFrom="paragraph">
                        <wp:posOffset>26035</wp:posOffset>
                      </wp:positionV>
                      <wp:extent cx="1270" cy="1270"/>
                      <wp:effectExtent l="3810" t="3810" r="3810" b="3810"/>
                      <wp:wrapNone/>
                      <wp:docPr id="26" name="AutoShape 22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226" stroked="t" o:allowincell="t" style="position:absolute;margin-left:60.4pt;margin-top:2.0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52805</wp:posOffset>
                      </wp:positionH>
                      <wp:positionV relativeFrom="paragraph">
                        <wp:posOffset>76200</wp:posOffset>
                      </wp:positionV>
                      <wp:extent cx="1270" cy="108585"/>
                      <wp:effectExtent l="5080" t="635" r="5080" b="635"/>
                      <wp:wrapNone/>
                      <wp:docPr id="27" name="AutoShape 227"/>
                      <a:graphic xmlns:a="http://schemas.openxmlformats.org/drawingml/2006/main">
                        <a:graphicData uri="http://schemas.microsoft.com/office/word/2010/wordprocessingShape">
                          <wps:wsp>
                            <wps:cNvCnPr/>
                            <wps:spPr>
                              <a:xfrm flipH="1" flipV="1">
                                <a:off x="0" y="0"/>
                                <a:ext cx="1440" cy="108720"/>
                              </a:xfrm>
                              <a:prstGeom prst="straightConnector1">
                                <a:avLst/>
                              </a:prstGeom>
                              <a:ln w="9360">
                                <a:solidFill>
                                  <a:srgbClr val="000000"/>
                                </a:solidFill>
                                <a:miter/>
                              </a:ln>
                            </wps:spPr>
                            <wps:bodyPr/>
                          </wps:wsp>
                        </a:graphicData>
                      </a:graphic>
                    </wp:anchor>
                  </w:drawing>
                </mc:Choice>
                <mc:Fallback>
                  <w:pict>
                    <v:shape id="shape_0" ID="AutoShape 227" stroked="t" o:allowincell="t" style="position:absolute;margin-left:67.15pt;margin-top:6pt;width:0pt;height:8.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24815</wp:posOffset>
                      </wp:positionH>
                      <wp:positionV relativeFrom="paragraph">
                        <wp:posOffset>184785</wp:posOffset>
                      </wp:positionV>
                      <wp:extent cx="866140" cy="227965"/>
                      <wp:effectExtent l="0" t="0" r="0" b="0"/>
                      <wp:wrapNone/>
                      <wp:docPr id="28" name="Frame11"/>
                      <a:graphic xmlns:a="http://schemas.openxmlformats.org/drawingml/2006/main">
                        <a:graphicData uri="http://schemas.microsoft.com/office/word/2010/wordprocessingShape">
                          <wps:wsp>
                            <wps:cNvSpPr txBox="1"/>
                            <wps:spPr>
                              <a:xfrm>
                                <a:off x="0" y="0"/>
                                <a:ext cx="866140" cy="227965"/>
                              </a:xfrm>
                              <a:prstGeom prst="rect"/>
                              <a:solidFill>
                                <a:srgbClr val="FFFFFF">
                                  <a:alpha val="0"/>
                                </a:srgbClr>
                              </a:solidFill>
                              <a:ln w="9525">
                                <a:solidFill>
                                  <a:srgbClr val="000000"/>
                                </a:solidFill>
                              </a:ln>
                            </wps:spPr>
                            <wps:txbx>
                              <w:txbxContent>
                                <w:p>
                                  <w:pPr>
                                    <w:pStyle w:val="Normal"/>
                                    <w:jc w:val="center"/>
                                    <w:rPr>
                                      <w:rFonts w:cs="ＭＳ ゴシック;MS Gothic"/>
                                    </w:rPr>
                                  </w:pPr>
                                  <w:r>
                                    <w:rPr>
                                      <w:rFonts w:cs="ＭＳ ゴシック;MS Gothic"/>
                                      <w:sz w:val="20"/>
                                      <w:szCs w:val="20"/>
                                    </w:rPr>
                                    <w:t>仮換地指定</w:t>
                                  </w:r>
                                </w:p>
                                <w:p>
                                  <w:pPr>
                                    <w:pStyle w:val="Normal"/>
                                    <w:rPr>
                                      <w:rFonts w:cs="ＭＳ ゴシック;MS Gothic"/>
                                    </w:rPr>
                                  </w:pPr>
                                  <w:r>
                                    <w:rPr>
                                      <w:rFonts w:cs="ＭＳ ゴシック;MS Gothic"/>
                                    </w:rPr>
                                  </w:r>
                                </w:p>
                                <w:p>
                                  <w:pPr>
                                    <w:pStyle w:val="Normal"/>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換</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7.95pt;mso-wrap-distance-left:9.05pt;mso-wrap-distance-right:9.05pt;mso-wrap-distance-top:0pt;mso-wrap-distance-bottom:0pt;margin-top:14.55pt;mso-position-vertical-relative:text;margin-left:33.45pt;mso-position-horizontal-relative:text">
                      <v:fill opacity="0f"/>
                      <v:textbox inset="0.08125in,0.00972222222222222in,0.08125in,0.00972222222222222in">
                        <w:txbxContent>
                          <w:p>
                            <w:pPr>
                              <w:pStyle w:val="Normal"/>
                              <w:jc w:val="center"/>
                              <w:rPr>
                                <w:rFonts w:cs="ＭＳ ゴシック;MS Gothic"/>
                              </w:rPr>
                            </w:pPr>
                            <w:r>
                              <w:rPr>
                                <w:rFonts w:cs="ＭＳ ゴシック;MS Gothic"/>
                                <w:sz w:val="20"/>
                                <w:szCs w:val="20"/>
                              </w:rPr>
                              <w:t>仮換地指定</w:t>
                            </w:r>
                          </w:p>
                          <w:p>
                            <w:pPr>
                              <w:pStyle w:val="Normal"/>
                              <w:rPr>
                                <w:rFonts w:cs="ＭＳ ゴシック;MS Gothic"/>
                              </w:rPr>
                            </w:pPr>
                            <w:r>
                              <w:rPr>
                                <w:rFonts w:cs="ＭＳ ゴシック;MS Gothic"/>
                              </w:rPr>
                            </w:r>
                          </w:p>
                          <w:p>
                            <w:pPr>
                              <w:pStyle w:val="Normal"/>
                              <w:rPr/>
                            </w:pPr>
                            <w:r>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換</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859790</wp:posOffset>
                      </wp:positionH>
                      <wp:positionV relativeFrom="paragraph">
                        <wp:posOffset>202565</wp:posOffset>
                      </wp:positionV>
                      <wp:extent cx="1270" cy="183515"/>
                      <wp:effectExtent l="37465" t="635" r="38100" b="0"/>
                      <wp:wrapNone/>
                      <wp:docPr id="29" name="AutoShape 228"/>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t" style="position:absolute;margin-left:67.7pt;margin-top:15.95pt;width:0.1pt;height:14.4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167005</wp:posOffset>
                      </wp:positionV>
                      <wp:extent cx="1247775" cy="1270"/>
                      <wp:effectExtent l="635" t="5080" r="635" b="5080"/>
                      <wp:wrapNone/>
                      <wp:docPr id="30" name="AutoShape 218"/>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ID="AutoShape 218" stroked="t" o:allowincell="t" style="position:absolute;margin-left:30.15pt;margin-top:13.1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384810</wp:posOffset>
                      </wp:positionH>
                      <wp:positionV relativeFrom="paragraph">
                        <wp:posOffset>169545</wp:posOffset>
                      </wp:positionV>
                      <wp:extent cx="1270" cy="120015"/>
                      <wp:effectExtent l="5080" t="635" r="5080" b="635"/>
                      <wp:wrapNone/>
                      <wp:docPr id="31" name="AutoShape 222"/>
                      <a:graphic xmlns:a="http://schemas.openxmlformats.org/drawingml/2006/main">
                        <a:graphicData uri="http://schemas.microsoft.com/office/word/2010/wordprocessingShape">
                          <wps:wsp>
                            <wps:cNvCnPr/>
                            <wps:spPr>
                              <a:xfrm>
                                <a:off x="0" y="0"/>
                                <a:ext cx="1440" cy="120240"/>
                              </a:xfrm>
                              <a:prstGeom prst="straightConnector1">
                                <a:avLst/>
                              </a:prstGeom>
                              <a:ln w="9360">
                                <a:solidFill>
                                  <a:srgbClr val="000000"/>
                                </a:solidFill>
                                <a:miter/>
                              </a:ln>
                            </wps:spPr>
                            <wps:bodyPr/>
                          </wps:wsp>
                        </a:graphicData>
                      </a:graphic>
                    </wp:anchor>
                  </w:drawing>
                </mc:Choice>
                <mc:Fallback>
                  <w:pict>
                    <v:shape id="shape_0" ID="AutoShape 222" stroked="t" o:allowincell="t" style="position:absolute;margin-left:30.3pt;margin-top:13.35pt;width:0.05pt;height:9.4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633220</wp:posOffset>
                      </wp:positionH>
                      <wp:positionV relativeFrom="paragraph">
                        <wp:posOffset>167640</wp:posOffset>
                      </wp:positionV>
                      <wp:extent cx="1270" cy="114935"/>
                      <wp:effectExtent l="5080" t="635" r="5080" b="635"/>
                      <wp:wrapNone/>
                      <wp:docPr id="32" name="AutoShape 223"/>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ID="AutoShape 223" stroked="t" o:allowincell="t" style="position:absolute;margin-left:128.6pt;margin-top:13.2pt;width:0.05pt;height: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380365</wp:posOffset>
                      </wp:positionH>
                      <wp:positionV relativeFrom="paragraph">
                        <wp:posOffset>579120</wp:posOffset>
                      </wp:positionV>
                      <wp:extent cx="1249680" cy="215900"/>
                      <wp:effectExtent l="5080" t="635" r="5080" b="5080"/>
                      <wp:wrapNone/>
                      <wp:docPr id="33" name="グループ化 553"/>
                      <a:graphic xmlns:a="http://schemas.openxmlformats.org/drawingml/2006/main">
                        <a:graphicData uri="http://schemas.microsoft.com/office/word/2010/wordprocessingGroup">
                          <wpg:wgp>
                            <wpg:cNvGrpSpPr/>
                            <wpg:grpSpPr>
                              <a:xfrm>
                                <a:off x="0" y="0"/>
                                <a:ext cx="1249560" cy="216000"/>
                                <a:chOff x="0" y="0"/>
                                <a:chExt cx="1249560" cy="216000"/>
                              </a:xfrm>
                            </wpg:grpSpPr>
                            <wps:wsp>
                              <wps:cNvCnPr/>
                              <wps:spPr>
                                <a:xfrm>
                                  <a:off x="360" y="214560"/>
                                  <a:ext cx="1249560" cy="1440"/>
                                </a:xfrm>
                                <a:prstGeom prst="straightConnector1">
                                  <a:avLst/>
                                </a:prstGeom>
                                <a:ln w="9360">
                                  <a:solidFill>
                                    <a:srgbClr val="000000"/>
                                  </a:solidFill>
                                  <a:miter/>
                                </a:ln>
                              </wps:spPr>
                              <wps:bodyPr/>
                            </wps:wsp>
                            <wps:wsp>
                              <wps:cNvCnPr/>
                              <wps:spPr>
                                <a:xfrm flipV="1">
                                  <a:off x="0" y="2880"/>
                                  <a:ext cx="1440" cy="210600"/>
                                </a:xfrm>
                                <a:prstGeom prst="straightConnector1">
                                  <a:avLst/>
                                </a:prstGeom>
                                <a:ln w="9360">
                                  <a:solidFill>
                                    <a:srgbClr val="000000"/>
                                  </a:solidFill>
                                  <a:miter/>
                                </a:ln>
                              </wps:spPr>
                              <wps:bodyPr/>
                            </wps:wsp>
                            <wps:wsp>
                              <wps:cNvCnPr/>
                              <wps:spPr>
                                <a:xfrm flipV="1">
                                  <a:off x="1248120" y="0"/>
                                  <a:ext cx="1800" cy="214200"/>
                                </a:xfrm>
                                <a:prstGeom prst="straightConnector1">
                                  <a:avLst/>
                                </a:prstGeom>
                                <a:ln w="9360">
                                  <a:solidFill>
                                    <a:srgbClr val="000000"/>
                                  </a:solidFill>
                                  <a:miter/>
                                </a:ln>
                              </wps:spPr>
                              <wps:bodyPr/>
                            </wps:wsp>
                          </wpg:wgp>
                        </a:graphicData>
                      </a:graphic>
                    </wp:anchor>
                  </w:drawing>
                </mc:Choice>
                <mc:Fallback>
                  <w:pict>
                    <v:group id="shape_0" alt="グループ化 553" style="position:absolute;margin-left:29.95pt;margin-top:45.6pt;width:98.45pt;height:17pt" coordorigin="599,912" coordsize="1969,340">
                      <v:shape id="shape_0" ID="AutoShape 219" stroked="t" o:allowincell="t" style="position:absolute;left:600;top:1250;width:1967;height:1" type="_x0000_t32">
                        <v:stroke color="black" weight="9360" joinstyle="miter" endcap="flat"/>
                        <v:fill o:detectmouseclick="t" on="false"/>
                        <w10:wrap type="none"/>
                      </v:shape>
                      <v:shape id="shape_0" ID="AutoShape 224" stroked="t" o:allowincell="t" style="position:absolute;left:599;top:917;width:1;height:330;flip:y" type="_x0000_t32">
                        <v:stroke color="black" weight="9360" joinstyle="miter" endcap="flat"/>
                        <v:fill o:detectmouseclick="t" on="false"/>
                        <w10:wrap type="none"/>
                      </v:shape>
                      <v:shape id="shape_0" ID="AutoShape 225" stroked="t" o:allowincell="t" style="position:absolute;left:2565;top:912;width:2;height:335;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793115</wp:posOffset>
                      </wp:positionV>
                      <wp:extent cx="1905" cy="319405"/>
                      <wp:effectExtent l="36830" t="635" r="38100" b="0"/>
                      <wp:wrapNone/>
                      <wp:docPr id="34" name="AutoShape 229"/>
                      <a:graphic xmlns:a="http://schemas.openxmlformats.org/drawingml/2006/main">
                        <a:graphicData uri="http://schemas.microsoft.com/office/word/2010/wordprocessingShape">
                          <wps:wsp>
                            <wps:cNvCnPr/>
                            <wps:spPr>
                              <a:xfrm>
                                <a:off x="0" y="0"/>
                                <a:ext cx="2160" cy="31968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t" style="position:absolute;margin-left:70.6pt;margin-top:45.4pt;width:0.1pt;height:2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ge">
                        <wp:posOffset>1378585</wp:posOffset>
                      </wp:positionV>
                      <wp:extent cx="770890" cy="273685"/>
                      <wp:effectExtent l="0" t="0" r="0" b="0"/>
                      <wp:wrapNone/>
                      <wp:docPr id="35" name="Frame13"/>
                      <a:graphic xmlns:a="http://schemas.openxmlformats.org/drawingml/2006/main">
                        <a:graphicData uri="http://schemas.microsoft.com/office/word/2010/wordprocessingShape">
                          <wps:wsp>
                            <wps:cNvSpPr txBox="1"/>
                            <wps:spPr>
                              <a:xfrm>
                                <a:off x="0" y="0"/>
                                <a:ext cx="770890" cy="273685"/>
                              </a:xfrm>
                              <a:prstGeom prst="rect"/>
                              <a:solidFill>
                                <a:srgbClr val="F2F2F2"/>
                              </a:solidFill>
                              <a:ln w="9525">
                                <a:solidFill>
                                  <a:srgbClr val="000000"/>
                                </a:solidFill>
                              </a:ln>
                            </wps:spPr>
                            <wps:txbx>
                              <w:txbxContent>
                                <w:p>
                                  <w:pPr>
                                    <w:pStyle w:val="Normal"/>
                                    <w:jc w:val="center"/>
                                    <w:rPr>
                                      <w:rFonts w:cs="ＭＳ ゴシック;MS Gothic"/>
                                      <w:sz w:val="20"/>
                                      <w:szCs w:val="20"/>
                                    </w:rPr>
                                  </w:pPr>
                                  <w:r>
                                    <w:rPr>
                                      <w:rFonts w:cs="ＭＳ ゴシック;MS Gothic"/>
                                      <w:sz w:val="20"/>
                                      <w:szCs w:val="20"/>
                                    </w:rPr>
                                    <w:t>建物移転</w:t>
                                  </w:r>
                                </w:p>
                              </w:txbxContent>
                            </wps:txbx>
                            <wps:bodyPr anchor="t" lIns="74295" tIns="8890" rIns="74295" bIns="8890">
                              <a:noAutofit/>
                            </wps:bodyPr>
                          </wps:wsp>
                        </a:graphicData>
                      </a:graphic>
                    </wp:anchor>
                  </w:drawing>
                </mc:Choice>
                <mc:Fallback>
                  <w:pict>
                    <v:rect fillcolor="#F2F2F2" strokecolor="#000000" strokeweight="0pt" style="position:absolute;rotation:-0;width:60.7pt;height:21.55pt;mso-wrap-distance-left:9.05pt;mso-wrap-distance-right:9.05pt;mso-wrap-distance-top:0pt;mso-wrap-distance-bottom:0pt;margin-top:108.55pt;mso-position-vertical-relative:page;margin-left:0.85pt;mso-position-horizontal-relative:text">
                      <v:textbox inset="0.08125in,0.00972222222222222in,0.08125in,0.00972222222222222in">
                        <w:txbxContent>
                          <w:p>
                            <w:pPr>
                              <w:pStyle w:val="Normal"/>
                              <w:jc w:val="center"/>
                              <w:rPr>
                                <w:rFonts w:cs="ＭＳ ゴシック;MS Gothic"/>
                                <w:sz w:val="20"/>
                                <w:szCs w:val="20"/>
                              </w:rPr>
                            </w:pPr>
                            <w:r>
                              <w:rPr>
                                <w:rFonts w:cs="ＭＳ ゴシック;MS Gothic"/>
                                <w:sz w:val="20"/>
                                <w:szCs w:val="20"/>
                              </w:rPr>
                              <w:t>建物移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9185</wp:posOffset>
                      </wp:positionH>
                      <wp:positionV relativeFrom="paragraph">
                        <wp:posOffset>288290</wp:posOffset>
                      </wp:positionV>
                      <wp:extent cx="1224915" cy="273685"/>
                      <wp:effectExtent l="0" t="0" r="0" b="0"/>
                      <wp:wrapNone/>
                      <wp:docPr id="36" name="Frame12"/>
                      <a:graphic xmlns:a="http://schemas.openxmlformats.org/drawingml/2006/main">
                        <a:graphicData uri="http://schemas.microsoft.com/office/word/2010/wordprocessingShape">
                          <wps:wsp>
                            <wps:cNvSpPr txBox="1"/>
                            <wps:spPr>
                              <a:xfrm>
                                <a:off x="0" y="0"/>
                                <a:ext cx="1224915" cy="273685"/>
                              </a:xfrm>
                              <a:prstGeom prst="rect"/>
                              <a:solidFill>
                                <a:srgbClr val="FFFFFF">
                                  <a:alpha val="0"/>
                                </a:srgbClr>
                              </a:solidFill>
                              <a:ln w="9525">
                                <a:solidFill>
                                  <a:srgbClr val="000000"/>
                                </a:solidFill>
                              </a:ln>
                            </wps:spPr>
                            <wps:txbx>
                              <w:txbxContent>
                                <w:p>
                                  <w:pPr>
                                    <w:pStyle w:val="Normal"/>
                                    <w:jc w:val="center"/>
                                    <w:rPr>
                                      <w:rFonts w:cs="ＭＳ ゴシック;MS Gothic"/>
                                    </w:rPr>
                                  </w:pPr>
                                  <w:r>
                                    <w:rPr>
                                      <w:rFonts w:cs="ＭＳ ゴシック;MS Gothic"/>
                                      <w:sz w:val="20"/>
                                      <w:szCs w:val="20"/>
                                    </w:rPr>
                                    <w:t>公共施設等の工事</w:t>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共施設</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21.55pt;mso-wrap-distance-left:9.05pt;mso-wrap-distance-right:9.05pt;mso-wrap-distance-top:0pt;mso-wrap-distance-bottom:0pt;margin-top:22.7pt;mso-position-vertical-relative:text;margin-left:86.55pt;mso-position-horizontal-relative:text">
                      <v:fill opacity="0f"/>
                      <v:textbox inset="0.08125in,0.00972222222222222in,0.08125in,0.00972222222222222in">
                        <w:txbxContent>
                          <w:p>
                            <w:pPr>
                              <w:pStyle w:val="Normal"/>
                              <w:jc w:val="center"/>
                              <w:rPr>
                                <w:rFonts w:cs="ＭＳ ゴシック;MS Gothic"/>
                              </w:rPr>
                            </w:pPr>
                            <w:r>
                              <w:rPr>
                                <w:rFonts w:cs="ＭＳ ゴシック;MS Gothic"/>
                                <w:sz w:val="20"/>
                                <w:szCs w:val="20"/>
                              </w:rPr>
                              <w:t>公共施設等の工事</w:t>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共施設</w:t>
                            </w:r>
                          </w:p>
                        </w:txbxContent>
                      </v:textbox>
                      <w10:wrap type="none"/>
                    </v:rect>
                  </w:pict>
                </mc:Fallback>
              </mc:AlternateContent>
            </w:r>
          </w:p>
        </w:tc>
      </w:tr>
      <w:tr>
        <w:trPr/>
        <w:tc>
          <w:tcPr>
            <w:tcW w:w="840" w:type="dxa"/>
            <w:tcBorders>
              <w:top w:val="single" w:sz="4" w:space="0" w:color="000000"/>
              <w:left w:val="single" w:sz="4" w:space="0" w:color="000000"/>
              <w:bottom w:val="single" w:sz="4" w:space="0" w:color="000000"/>
              <w:right w:val="dotted" w:sz="4" w:space="0" w:color="000000"/>
            </w:tcBorders>
            <w:shd w:fill="FFFFCC" w:val="clear"/>
            <w:vAlign w:val="center"/>
          </w:tcPr>
          <w:p>
            <w:pPr>
              <w:pStyle w:val="Normal"/>
              <w:jc w:val="center"/>
              <w:rPr>
                <w:rFonts w:cs="ＭＳ ゴシック;MS Gothic"/>
                <w:b/>
                <w:b/>
              </w:rPr>
            </w:pPr>
            <w:r>
              <w:rPr>
                <w:rFonts w:cs="ＭＳ ゴシック;MS Gothic"/>
                <w:b/>
              </w:rPr>
              <w:t>維</w:t>
            </w:r>
          </w:p>
          <w:p>
            <w:pPr>
              <w:pStyle w:val="Normal"/>
              <w:jc w:val="center"/>
              <w:rPr>
                <w:rFonts w:cs="ＭＳ ゴシック;MS Gothic"/>
                <w:b/>
                <w:b/>
              </w:rPr>
            </w:pPr>
            <w:r>
              <w:rPr>
                <w:rFonts w:cs="ＭＳ ゴシック;MS Gothic"/>
                <w:b/>
              </w:rPr>
              <w:t>持</w:t>
            </w:r>
          </w:p>
          <w:p>
            <w:pPr>
              <w:pStyle w:val="Normal"/>
              <w:jc w:val="center"/>
              <w:rPr>
                <w:rFonts w:cs="ＭＳ ゴシック;MS Gothic"/>
                <w:b/>
                <w:b/>
              </w:rPr>
            </w:pPr>
            <w:r>
              <w:rPr>
                <w:rFonts w:cs="ＭＳ ゴシック;MS Gothic"/>
                <w:b/>
              </w:rPr>
              <w:t>・</w:t>
            </w:r>
          </w:p>
          <w:p>
            <w:pPr>
              <w:pStyle w:val="Normal"/>
              <w:jc w:val="center"/>
              <w:rPr>
                <w:rFonts w:cs="ＭＳ ゴシック;MS Gothic"/>
                <w:b/>
                <w:b/>
              </w:rPr>
            </w:pPr>
            <w:r>
              <w:rPr>
                <w:rFonts w:cs="ＭＳ ゴシック;MS Gothic"/>
                <w:b/>
              </w:rPr>
              <w:t>管</w:t>
            </w:r>
          </w:p>
          <w:p>
            <w:pPr>
              <w:pStyle w:val="Normal"/>
              <w:jc w:val="center"/>
              <w:rPr>
                <w:rFonts w:cs="ＭＳ ゴシック;MS Gothic"/>
                <w:b/>
                <w:b/>
              </w:rPr>
            </w:pPr>
            <w:r>
              <w:rPr>
                <w:rFonts w:cs="ＭＳ ゴシック;MS Gothic"/>
                <w:b/>
              </w:rPr>
              <w:t>理</w:t>
            </w:r>
          </w:p>
          <w:p>
            <w:pPr>
              <w:pStyle w:val="Normal"/>
              <w:jc w:val="center"/>
              <w:rPr>
                <w:rFonts w:cs="ＭＳ ゴシック;MS Gothic"/>
                <w:b/>
                <w:b/>
              </w:rPr>
            </w:pPr>
            <w:r>
              <w:rPr>
                <w:rFonts w:cs="ＭＳ ゴシック;MS Gothic"/>
                <w:b/>
              </w:rPr>
              <w:t>段</w:t>
            </w:r>
          </w:p>
          <w:p>
            <w:pPr>
              <w:pStyle w:val="Normal"/>
              <w:jc w:val="center"/>
              <w:rPr>
                <w:rFonts w:cs="ＭＳ ゴシック;MS Gothic"/>
                <w:b/>
                <w:b/>
              </w:rPr>
            </w:pPr>
            <w:r>
              <w:rPr>
                <w:rFonts w:cs="ＭＳ ゴシック;MS Gothic"/>
                <w:b/>
              </w:rPr>
              <w:t>階</w:t>
            </w:r>
          </w:p>
        </w:tc>
        <w:tc>
          <w:tcPr>
            <w:tcW w:w="3663" w:type="dxa"/>
            <w:tcBorders>
              <w:top w:val="single" w:sz="4" w:space="0" w:color="000000"/>
              <w:left w:val="dotted" w:sz="4" w:space="0" w:color="000000"/>
              <w:bottom w:val="single" w:sz="4" w:space="0" w:color="000000"/>
              <w:right w:val="single" w:sz="4" w:space="0" w:color="000000"/>
            </w:tcBorders>
          </w:tcPr>
          <w:p>
            <w:pPr>
              <w:pStyle w:val="Normal"/>
              <w:ind w:firstLine="200"/>
              <w:rPr>
                <w:rFonts w:cs="ＭＳ ゴシック;MS Gothic"/>
                <w:sz w:val="20"/>
                <w:szCs w:val="20"/>
              </w:rPr>
            </w:pPr>
            <w:r>
              <w:rPr>
                <w:rFonts w:cs="ＭＳ ゴシック;MS Gothic"/>
                <w:sz w:val="20"/>
                <w:szCs w:val="20"/>
              </w:rPr>
              <w:t>土地区画整理事業は、登記・清算により法的には完了しますが、これらの手続きは、工事や建物移転等の概成後、相当の期間を置いて行われることが多いので、事業期間中の公共施設整備によって、新しい土地が形を現した時点ですみやかに維持管理を行うことが望まれます。</w:t>
            </w:r>
          </w:p>
          <w:p>
            <w:pPr>
              <w:pStyle w:val="Normal"/>
              <w:rPr>
                <w:rFonts w:cs="ＭＳ ゴシック;MS Gothic"/>
                <w:sz w:val="20"/>
                <w:szCs w:val="20"/>
              </w:rPr>
            </w:pPr>
            <w:r>
              <w:rPr>
                <w:rFonts w:cs="ＭＳ ゴシック;MS Gothic"/>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8">
                      <wp:simplePos x="0" y="0"/>
                      <wp:positionH relativeFrom="column">
                        <wp:posOffset>1560195</wp:posOffset>
                      </wp:positionH>
                      <wp:positionV relativeFrom="paragraph">
                        <wp:posOffset>60325</wp:posOffset>
                      </wp:positionV>
                      <wp:extent cx="1647825" cy="1371600"/>
                      <wp:effectExtent l="0" t="0" r="0" b="0"/>
                      <wp:wrapNone/>
                      <wp:docPr id="37" name="Frame15"/>
                      <a:graphic xmlns:a="http://schemas.openxmlformats.org/drawingml/2006/main">
                        <a:graphicData uri="http://schemas.microsoft.com/office/word/2010/wordprocessingShape">
                          <wps:wsp>
                            <wps:cNvSpPr txBox="1"/>
                            <wps:spPr>
                              <a:xfrm>
                                <a:off x="0" y="0"/>
                                <a:ext cx="1647825" cy="1371600"/>
                              </a:xfrm>
                              <a:prstGeom prst="rect"/>
                              <a:solidFill>
                                <a:srgbClr val="FFFFFF">
                                  <a:alpha val="0"/>
                                </a:srgbClr>
                              </a:solidFill>
                            </wps:spPr>
                            <wps:txbx>
                              <w:txbxContent>
                                <w:p>
                                  <w:pPr>
                                    <w:pStyle w:val="Normal"/>
                                    <w:rPr>
                                      <w:rFonts w:cs="ＭＳ ゴシック;MS Gothic"/>
                                      <w:sz w:val="20"/>
                                      <w:szCs w:val="20"/>
                                    </w:rPr>
                                  </w:pPr>
                                  <w:r>
                                    <w:rPr>
                                      <w:rFonts w:cs="ＭＳ ゴシック;MS Gothic"/>
                                      <w:sz w:val="20"/>
                                      <w:szCs w:val="20"/>
                                    </w:rPr>
                                    <w:t>・従前の宅地の権利が換地</w:t>
                                  </w:r>
                                </w:p>
                                <w:p>
                                  <w:pPr>
                                    <w:pStyle w:val="Normal"/>
                                    <w:ind w:firstLine="200"/>
                                    <w:rPr>
                                      <w:rFonts w:cs="ＭＳ ゴシック;MS Gothic"/>
                                      <w:sz w:val="20"/>
                                      <w:szCs w:val="20"/>
                                    </w:rPr>
                                  </w:pPr>
                                  <w:r>
                                    <w:rPr>
                                      <w:rFonts w:cs="ＭＳ ゴシック;MS Gothic"/>
                                      <w:sz w:val="20"/>
                                      <w:szCs w:val="20"/>
                                    </w:rPr>
                                    <w:t>上に移行</w:t>
                                  </w:r>
                                </w:p>
                                <w:p>
                                  <w:pPr>
                                    <w:pStyle w:val="Normal"/>
                                    <w:rPr>
                                      <w:rFonts w:cs="ＭＳ ゴシック;MS Gothic"/>
                                      <w:sz w:val="20"/>
                                      <w:szCs w:val="20"/>
                                    </w:rPr>
                                  </w:pPr>
                                  <w:r>
                                    <w:rPr>
                                      <w:rFonts w:cs="ＭＳ ゴシック;MS Gothic"/>
                                      <w:sz w:val="20"/>
                                      <w:szCs w:val="20"/>
                                    </w:rPr>
                                    <w:t>・清算金の確定</w:t>
                                  </w:r>
                                </w:p>
                                <w:p>
                                  <w:pPr>
                                    <w:pStyle w:val="Normal"/>
                                    <w:rPr>
                                      <w:rFonts w:cs="ＭＳ ゴシック;MS Gothic"/>
                                      <w:sz w:val="20"/>
                                      <w:szCs w:val="20"/>
                                    </w:rPr>
                                  </w:pPr>
                                  <w:r>
                                    <w:rPr>
                                      <w:rFonts w:cs="ＭＳ ゴシック;MS Gothic"/>
                                      <w:sz w:val="20"/>
                                      <w:szCs w:val="20"/>
                                    </w:rPr>
                                    <w:t>・換地による各権利者間</w:t>
                                  </w:r>
                                </w:p>
                                <w:p>
                                  <w:pPr>
                                    <w:pStyle w:val="Normal"/>
                                    <w:ind w:left="199" w:hanging="0"/>
                                    <w:rPr/>
                                  </w:pPr>
                                  <w:r>
                                    <w:rPr>
                                      <w:rFonts w:cs="ＭＳ ゴシック;MS Gothic"/>
                                      <w:sz w:val="20"/>
                                      <w:szCs w:val="20"/>
                                    </w:rPr>
                                    <w:t>の不均衡については</w:t>
                                  </w:r>
                                  <w:r>
                                    <w:rPr>
                                      <w:rFonts w:cs="ＭＳ ゴシック;MS Gothic"/>
                                      <w:sz w:val="18"/>
                                      <w:szCs w:val="18"/>
                                    </w:rPr>
                                    <w:t>、</w:t>
                                  </w:r>
                                  <w:r>
                                    <w:rPr>
                                      <w:rFonts w:cs="ＭＳ ゴシック;MS Gothic"/>
                                      <w:sz w:val="20"/>
                                      <w:szCs w:val="20"/>
                                    </w:rPr>
                                    <w:t>金銭により清算</w:t>
                                  </w:r>
                                </w:p>
                              </w:txbxContent>
                            </wps:txbx>
                            <wps:bodyPr anchor="t" lIns="74930" tIns="9525" rIns="74930" bIns="9525">
                              <a:noAutofit/>
                            </wps:bodyPr>
                          </wps:wsp>
                        </a:graphicData>
                      </a:graphic>
                    </wp:anchor>
                  </w:drawing>
                </mc:Choice>
                <mc:Fallback>
                  <w:pict>
                    <v:rect fillcolor="#FFFFFF" style="position:absolute;rotation:-0;width:129.75pt;height:108pt;mso-wrap-distance-left:9.05pt;mso-wrap-distance-right:9.05pt;mso-wrap-distance-top:0pt;mso-wrap-distance-bottom:0pt;margin-top:4.75pt;mso-position-vertical-relative:text;margin-left:122.85pt;mso-position-horizontal-relative:text">
                      <v:fill opacity="0f"/>
                      <v:textbox inset="0.0819444444444444in,0.0104166666666667in,0.0819444444444444in,0.0104166666666667in">
                        <w:txbxContent>
                          <w:p>
                            <w:pPr>
                              <w:pStyle w:val="Normal"/>
                              <w:rPr>
                                <w:rFonts w:cs="ＭＳ ゴシック;MS Gothic"/>
                                <w:sz w:val="20"/>
                                <w:szCs w:val="20"/>
                              </w:rPr>
                            </w:pPr>
                            <w:r>
                              <w:rPr>
                                <w:rFonts w:cs="ＭＳ ゴシック;MS Gothic"/>
                                <w:sz w:val="20"/>
                                <w:szCs w:val="20"/>
                              </w:rPr>
                              <w:t>・従前の宅地の権利が換地</w:t>
                            </w:r>
                          </w:p>
                          <w:p>
                            <w:pPr>
                              <w:pStyle w:val="Normal"/>
                              <w:ind w:firstLine="200"/>
                              <w:rPr>
                                <w:rFonts w:cs="ＭＳ ゴシック;MS Gothic"/>
                                <w:sz w:val="20"/>
                                <w:szCs w:val="20"/>
                              </w:rPr>
                            </w:pPr>
                            <w:r>
                              <w:rPr>
                                <w:rFonts w:cs="ＭＳ ゴシック;MS Gothic"/>
                                <w:sz w:val="20"/>
                                <w:szCs w:val="20"/>
                              </w:rPr>
                              <w:t>上に移行</w:t>
                            </w:r>
                          </w:p>
                          <w:p>
                            <w:pPr>
                              <w:pStyle w:val="Normal"/>
                              <w:rPr>
                                <w:rFonts w:cs="ＭＳ ゴシック;MS Gothic"/>
                                <w:sz w:val="20"/>
                                <w:szCs w:val="20"/>
                              </w:rPr>
                            </w:pPr>
                            <w:r>
                              <w:rPr>
                                <w:rFonts w:cs="ＭＳ ゴシック;MS Gothic"/>
                                <w:sz w:val="20"/>
                                <w:szCs w:val="20"/>
                              </w:rPr>
                              <w:t>・清算金の確定</w:t>
                            </w:r>
                          </w:p>
                          <w:p>
                            <w:pPr>
                              <w:pStyle w:val="Normal"/>
                              <w:rPr>
                                <w:rFonts w:cs="ＭＳ ゴシック;MS Gothic"/>
                                <w:sz w:val="20"/>
                                <w:szCs w:val="20"/>
                              </w:rPr>
                            </w:pPr>
                            <w:r>
                              <w:rPr>
                                <w:rFonts w:cs="ＭＳ ゴシック;MS Gothic"/>
                                <w:sz w:val="20"/>
                                <w:szCs w:val="20"/>
                              </w:rPr>
                              <w:t>・換地による各権利者間</w:t>
                            </w:r>
                          </w:p>
                          <w:p>
                            <w:pPr>
                              <w:pStyle w:val="Normal"/>
                              <w:ind w:left="199" w:hanging="0"/>
                              <w:rPr/>
                            </w:pPr>
                            <w:r>
                              <w:rPr>
                                <w:rFonts w:cs="ＭＳ ゴシック;MS Gothic"/>
                                <w:sz w:val="20"/>
                                <w:szCs w:val="20"/>
                              </w:rPr>
                              <w:t>の不均衡については</w:t>
                            </w:r>
                            <w:r>
                              <w:rPr>
                                <w:rFonts w:cs="ＭＳ ゴシック;MS Gothic"/>
                                <w:sz w:val="18"/>
                                <w:szCs w:val="18"/>
                              </w:rPr>
                              <w:t>、</w:t>
                            </w:r>
                            <w:r>
                              <w:rPr>
                                <w:rFonts w:cs="ＭＳ ゴシック;MS Gothic"/>
                                <w:sz w:val="20"/>
                                <w:szCs w:val="20"/>
                              </w:rPr>
                              <w:t>金銭により清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85775</wp:posOffset>
                      </wp:positionH>
                      <wp:positionV relativeFrom="paragraph">
                        <wp:posOffset>19685</wp:posOffset>
                      </wp:positionV>
                      <wp:extent cx="846455" cy="260350"/>
                      <wp:effectExtent l="0" t="0" r="0" b="0"/>
                      <wp:wrapNone/>
                      <wp:docPr id="38" name="Frame14"/>
                      <a:graphic xmlns:a="http://schemas.openxmlformats.org/drawingml/2006/main">
                        <a:graphicData uri="http://schemas.microsoft.com/office/word/2010/wordprocessingShape">
                          <wps:wsp>
                            <wps:cNvSpPr txBox="1"/>
                            <wps:spPr>
                              <a:xfrm>
                                <a:off x="0" y="0"/>
                                <a:ext cx="846455" cy="260350"/>
                              </a:xfrm>
                              <a:prstGeom prst="rect"/>
                              <a:solidFill>
                                <a:srgbClr val="FFFFFF">
                                  <a:alpha val="0"/>
                                </a:srgbClr>
                              </a:solidFill>
                              <a:ln w="9525">
                                <a:solidFill>
                                  <a:srgbClr val="000000"/>
                                </a:solidFill>
                              </a:ln>
                            </wps:spPr>
                            <wps:txbx>
                              <w:txbxContent>
                                <w:p>
                                  <w:pPr>
                                    <w:pStyle w:val="Normal"/>
                                    <w:jc w:val="center"/>
                                    <w:rPr/>
                                  </w:pPr>
                                  <w:r>
                                    <w:rPr>
                                      <w:spacing w:val="33"/>
                                      <w:kern w:val="0"/>
                                      <w:sz w:val="20"/>
                                      <w:szCs w:val="20"/>
                                    </w:rPr>
                                    <w:t>換地計</w:t>
                                  </w:r>
                                  <w:r>
                                    <w:rPr>
                                      <w:spacing w:val="1"/>
                                      <w:kern w:val="0"/>
                                      <w:sz w:val="20"/>
                                      <w:szCs w:val="20"/>
                                    </w:rPr>
                                    <w:t>画</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0.5pt;mso-wrap-distance-left:9.05pt;mso-wrap-distance-right:9.05pt;mso-wrap-distance-top:0pt;mso-wrap-distance-bottom:0pt;margin-top:1.55pt;mso-position-vertical-relative:text;margin-left:38.25pt;mso-position-horizontal-relative:text">
                      <v:fill opacity="0f"/>
                      <v:textbox inset="0.08125in,0.00972222222222222in,0.08125in,0.00972222222222222in">
                        <w:txbxContent>
                          <w:p>
                            <w:pPr>
                              <w:pStyle w:val="Normal"/>
                              <w:jc w:val="center"/>
                              <w:rPr/>
                            </w:pPr>
                            <w:r>
                              <w:rPr>
                                <w:spacing w:val="33"/>
                                <w:kern w:val="0"/>
                                <w:sz w:val="20"/>
                                <w:szCs w:val="20"/>
                              </w:rPr>
                              <w:t>換地計</w:t>
                            </w:r>
                            <w:r>
                              <w:rPr>
                                <w:spacing w:val="1"/>
                                <w:kern w:val="0"/>
                                <w:sz w:val="20"/>
                                <w:szCs w:val="20"/>
                              </w:rPr>
                              <w:t>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1" allowOverlap="1" relativeHeight="46">
                      <wp:simplePos x="0" y="0"/>
                      <wp:positionH relativeFrom="column">
                        <wp:posOffset>903605</wp:posOffset>
                      </wp:positionH>
                      <wp:positionV relativeFrom="paragraph">
                        <wp:posOffset>67310</wp:posOffset>
                      </wp:positionV>
                      <wp:extent cx="1270" cy="216535"/>
                      <wp:effectExtent l="37465" t="635" r="38100" b="0"/>
                      <wp:wrapNone/>
                      <wp:docPr id="39" name="AutoShape 230"/>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t" style="position:absolute;margin-left:71.15pt;margin-top:5.3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1">
                      <wp:simplePos x="0" y="0"/>
                      <wp:positionH relativeFrom="column">
                        <wp:posOffset>481965</wp:posOffset>
                      </wp:positionH>
                      <wp:positionV relativeFrom="paragraph">
                        <wp:posOffset>61595</wp:posOffset>
                      </wp:positionV>
                      <wp:extent cx="846455" cy="260350"/>
                      <wp:effectExtent l="0" t="0" r="0" b="0"/>
                      <wp:wrapNone/>
                      <wp:docPr id="40" name="Frame16"/>
                      <a:graphic xmlns:a="http://schemas.openxmlformats.org/drawingml/2006/main">
                        <a:graphicData uri="http://schemas.microsoft.com/office/word/2010/wordprocessingShape">
                          <wps:wsp>
                            <wps:cNvSpPr txBox="1"/>
                            <wps:spPr>
                              <a:xfrm>
                                <a:off x="0" y="0"/>
                                <a:ext cx="846455" cy="260350"/>
                              </a:xfrm>
                              <a:prstGeom prst="rect"/>
                              <a:solidFill>
                                <a:srgbClr val="FFFFFF">
                                  <a:alpha val="0"/>
                                </a:srgbClr>
                              </a:solidFill>
                              <a:ln w="9525">
                                <a:solidFill>
                                  <a:srgbClr val="000000"/>
                                </a:solidFill>
                              </a:ln>
                            </wps:spPr>
                            <wps:txbx>
                              <w:txbxContent>
                                <w:p>
                                  <w:pPr>
                                    <w:pStyle w:val="Normal"/>
                                    <w:rPr>
                                      <w:rFonts w:cs="ＭＳ ゴシック;MS Gothic"/>
                                      <w:sz w:val="20"/>
                                      <w:szCs w:val="20"/>
                                    </w:rPr>
                                  </w:pPr>
                                  <w:r>
                                    <w:rPr>
                                      <w:rFonts w:cs="ＭＳ ゴシック;MS Gothic"/>
                                      <w:spacing w:val="33"/>
                                      <w:kern w:val="0"/>
                                      <w:sz w:val="20"/>
                                      <w:szCs w:val="20"/>
                                    </w:rPr>
                                    <w:t>換地処</w:t>
                                  </w:r>
                                  <w:r>
                                    <w:rPr>
                                      <w:rFonts w:cs="ＭＳ ゴシック;MS Gothic"/>
                                      <w:spacing w:val="1"/>
                                      <w:kern w:val="0"/>
                                      <w:sz w:val="20"/>
                                      <w:szCs w:val="20"/>
                                    </w:rPr>
                                    <w:t>分</w:t>
                                  </w:r>
                                </w:p>
                                <w:p>
                                  <w:pPr>
                                    <w:pStyle w:val="Normal"/>
                                    <w:autoSpaceDE w:val="false"/>
                                    <w:ind w:left="540" w:hanging="54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pacing w:val="400"/>
                                      <w:kern w:val="0"/>
                                      <w:sz w:val="20"/>
                                      <w:szCs w:val="20"/>
                                    </w:rPr>
                                  </w:pPr>
                                  <w:r>
                                    <w:rPr>
                                      <w:rFonts w:ascii="ＭＳ 明朝;MS Mincho" w:hAnsi="ＭＳ 明朝;MS Mincho" w:cs="ＭＳ 明朝;MS Mincho" w:eastAsia="ＭＳ 明朝;MS Mincho"/>
                                      <w:spacing w:val="400"/>
                                      <w:kern w:val="0"/>
                                      <w:sz w:val="20"/>
                                      <w:szCs w:val="20"/>
                                    </w:rPr>
                                    <w:t>換</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0.5pt;mso-wrap-distance-left:9.05pt;mso-wrap-distance-right:9.05pt;mso-wrap-distance-top:0pt;mso-wrap-distance-bottom:0pt;margin-top:4.85pt;mso-position-vertical-relative:text;margin-left:37.95pt;mso-position-horizontal-relative:text">
                      <v:fill opacity="0f"/>
                      <v:textbox inset="0.08125in,0.00972222222222222in,0.08125in,0.00972222222222222in">
                        <w:txbxContent>
                          <w:p>
                            <w:pPr>
                              <w:pStyle w:val="Normal"/>
                              <w:rPr>
                                <w:rFonts w:cs="ＭＳ ゴシック;MS Gothic"/>
                                <w:sz w:val="20"/>
                                <w:szCs w:val="20"/>
                              </w:rPr>
                            </w:pPr>
                            <w:r>
                              <w:rPr>
                                <w:rFonts w:cs="ＭＳ ゴシック;MS Gothic"/>
                                <w:spacing w:val="33"/>
                                <w:kern w:val="0"/>
                                <w:sz w:val="20"/>
                                <w:szCs w:val="20"/>
                              </w:rPr>
                              <w:t>換地処</w:t>
                            </w:r>
                            <w:r>
                              <w:rPr>
                                <w:rFonts w:cs="ＭＳ ゴシック;MS Gothic"/>
                                <w:spacing w:val="1"/>
                                <w:kern w:val="0"/>
                                <w:sz w:val="20"/>
                                <w:szCs w:val="20"/>
                              </w:rPr>
                              <w:t>分</w:t>
                            </w:r>
                          </w:p>
                          <w:p>
                            <w:pPr>
                              <w:pStyle w:val="Normal"/>
                              <w:autoSpaceDE w:val="false"/>
                              <w:ind w:left="540" w:hanging="54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pacing w:val="400"/>
                                <w:kern w:val="0"/>
                                <w:sz w:val="20"/>
                                <w:szCs w:val="20"/>
                              </w:rPr>
                            </w:pPr>
                            <w:r>
                              <w:rPr>
                                <w:rFonts w:ascii="ＭＳ 明朝;MS Mincho" w:hAnsi="ＭＳ 明朝;MS Mincho" w:cs="ＭＳ 明朝;MS Mincho" w:eastAsia="ＭＳ 明朝;MS Mincho"/>
                                <w:spacing w:val="400"/>
                                <w:kern w:val="0"/>
                                <w:sz w:val="20"/>
                                <w:szCs w:val="20"/>
                              </w:rPr>
                              <w:t>換</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1" allowOverlap="1" relativeHeight="36">
                      <wp:simplePos x="0" y="0"/>
                      <wp:positionH relativeFrom="column">
                        <wp:posOffset>899795</wp:posOffset>
                      </wp:positionH>
                      <wp:positionV relativeFrom="paragraph">
                        <wp:posOffset>92075</wp:posOffset>
                      </wp:positionV>
                      <wp:extent cx="1270" cy="216535"/>
                      <wp:effectExtent l="37465" t="635" r="38100" b="0"/>
                      <wp:wrapNone/>
                      <wp:docPr id="41" name="AutoShape 23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t" style="position:absolute;margin-left:70.85pt;margin-top:4.8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2">
                      <wp:simplePos x="0" y="0"/>
                      <wp:positionH relativeFrom="column">
                        <wp:posOffset>255905</wp:posOffset>
                      </wp:positionH>
                      <wp:positionV relativeFrom="paragraph">
                        <wp:posOffset>99060</wp:posOffset>
                      </wp:positionV>
                      <wp:extent cx="1289685" cy="260985"/>
                      <wp:effectExtent l="0" t="0" r="0" b="0"/>
                      <wp:wrapNone/>
                      <wp:docPr id="42" name="Frame17"/>
                      <a:graphic xmlns:a="http://schemas.openxmlformats.org/drawingml/2006/main">
                        <a:graphicData uri="http://schemas.microsoft.com/office/word/2010/wordprocessingShape">
                          <wps:wsp>
                            <wps:cNvSpPr txBox="1"/>
                            <wps:spPr>
                              <a:xfrm>
                                <a:off x="0" y="0"/>
                                <a:ext cx="1289685" cy="260985"/>
                              </a:xfrm>
                              <a:prstGeom prst="rect"/>
                              <a:solidFill>
                                <a:srgbClr val="FFFFFF">
                                  <a:alpha val="0"/>
                                </a:srgbClr>
                              </a:solidFill>
                              <a:ln w="9525">
                                <a:solidFill>
                                  <a:srgbClr val="000000"/>
                                </a:solidFill>
                              </a:ln>
                            </wps:spPr>
                            <wps:txbx>
                              <w:txbxContent>
                                <w:p>
                                  <w:pPr>
                                    <w:pStyle w:val="Normal"/>
                                    <w:jc w:val="center"/>
                                    <w:rPr>
                                      <w:rFonts w:cs="ＭＳ ゴシック;MS Gothic"/>
                                      <w:sz w:val="20"/>
                                      <w:szCs w:val="20"/>
                                    </w:rPr>
                                  </w:pPr>
                                  <w:r>
                                    <w:rPr>
                                      <w:rFonts w:cs="ＭＳ ゴシック;MS Gothic"/>
                                      <w:sz w:val="20"/>
                                      <w:szCs w:val="20"/>
                                    </w:rPr>
                                    <w:t>土地・建物の登記</w:t>
                                  </w:r>
                                </w:p>
                                <w:p>
                                  <w:pPr>
                                    <w:pStyle w:val="Normal"/>
                                    <w:autoSpaceDE w:val="false"/>
                                    <w:ind w:left="540" w:hanging="54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w:t>
                                  </w:r>
                                </w:p>
                              </w:txbxContent>
                            </wps:txbx>
                            <wps:bodyPr anchor="t" lIns="74295" tIns="8890" rIns="74295" bIns="8890">
                              <a:noAutofit/>
                            </wps:bodyPr>
                          </wps:wsp>
                        </a:graphicData>
                      </a:graphic>
                    </wp:anchor>
                  </w:drawing>
                </mc:Choice>
                <mc:Fallback>
                  <w:pict>
                    <v:rect fillcolor="#FFFFFF" strokecolor="#000000" strokeweight="0pt" style="position:absolute;rotation:-0;width:101.55pt;height:20.55pt;mso-wrap-distance-left:9.05pt;mso-wrap-distance-right:9.05pt;mso-wrap-distance-top:0pt;mso-wrap-distance-bottom:0pt;margin-top:7.8pt;mso-position-vertical-relative:text;margin-left:20.15pt;mso-position-horizontal-relative:text">
                      <v:fill opacity="0f"/>
                      <v:textbox inset="0.08125in,0.00972222222222222in,0.08125in,0.00972222222222222in">
                        <w:txbxContent>
                          <w:p>
                            <w:pPr>
                              <w:pStyle w:val="Normal"/>
                              <w:jc w:val="center"/>
                              <w:rPr>
                                <w:rFonts w:cs="ＭＳ ゴシック;MS Gothic"/>
                                <w:sz w:val="20"/>
                                <w:szCs w:val="20"/>
                              </w:rPr>
                            </w:pPr>
                            <w:r>
                              <w:rPr>
                                <w:rFonts w:cs="ＭＳ ゴシック;MS Gothic"/>
                                <w:sz w:val="20"/>
                                <w:szCs w:val="20"/>
                              </w:rPr>
                              <w:t>土地・建物の登記</w:t>
                            </w:r>
                          </w:p>
                          <w:p>
                            <w:pPr>
                              <w:pStyle w:val="Normal"/>
                              <w:autoSpaceDE w:val="false"/>
                              <w:ind w:left="540" w:hanging="540"/>
                              <w:rPr>
                                <w:rFonts w:cs="ＭＳ ゴシック;MS Gothic"/>
                                <w:sz w:val="20"/>
                                <w:szCs w:val="20"/>
                              </w:rPr>
                            </w:pPr>
                            <w:r>
                              <w:rPr>
                                <w:rFonts w:cs="ＭＳ ゴシック;MS Gothic"/>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1" allowOverlap="1" relativeHeight="37">
                      <wp:simplePos x="0" y="0"/>
                      <wp:positionH relativeFrom="column">
                        <wp:posOffset>900430</wp:posOffset>
                      </wp:positionH>
                      <wp:positionV relativeFrom="paragraph">
                        <wp:posOffset>139065</wp:posOffset>
                      </wp:positionV>
                      <wp:extent cx="1270" cy="216535"/>
                      <wp:effectExtent l="37465" t="635" r="38100" b="0"/>
                      <wp:wrapNone/>
                      <wp:docPr id="43" name="AutoShape 231"/>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t" style="position:absolute;margin-left:70.9pt;margin-top:10.95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3">
                      <wp:simplePos x="0" y="0"/>
                      <wp:positionH relativeFrom="column">
                        <wp:posOffset>245745</wp:posOffset>
                      </wp:positionH>
                      <wp:positionV relativeFrom="paragraph">
                        <wp:posOffset>135890</wp:posOffset>
                      </wp:positionV>
                      <wp:extent cx="1320800" cy="260985"/>
                      <wp:effectExtent l="0" t="0" r="0" b="0"/>
                      <wp:wrapNone/>
                      <wp:docPr id="44" name="Frame18"/>
                      <a:graphic xmlns:a="http://schemas.openxmlformats.org/drawingml/2006/main">
                        <a:graphicData uri="http://schemas.microsoft.com/office/word/2010/wordprocessingShape">
                          <wps:wsp>
                            <wps:cNvSpPr txBox="1"/>
                            <wps:spPr>
                              <a:xfrm>
                                <a:off x="0" y="0"/>
                                <a:ext cx="1320800" cy="260985"/>
                              </a:xfrm>
                              <a:prstGeom prst="rect"/>
                              <a:solidFill>
                                <a:srgbClr val="FFFFFF">
                                  <a:alpha val="0"/>
                                </a:srgbClr>
                              </a:solidFill>
                              <a:ln w="9525">
                                <a:solidFill>
                                  <a:srgbClr val="000000"/>
                                </a:solidFill>
                              </a:ln>
                            </wps:spPr>
                            <wps:txbx>
                              <w:txbxContent>
                                <w:p>
                                  <w:pPr>
                                    <w:pStyle w:val="Normal"/>
                                    <w:jc w:val="center"/>
                                    <w:rPr>
                                      <w:rFonts w:cs="ＭＳ ゴシック;MS Gothic"/>
                                      <w:sz w:val="20"/>
                                      <w:szCs w:val="20"/>
                                    </w:rPr>
                                  </w:pPr>
                                  <w:r>
                                    <w:rPr>
                                      <w:rFonts w:cs="ＭＳ ゴシック;MS Gothic"/>
                                      <w:sz w:val="20"/>
                                      <w:szCs w:val="20"/>
                                    </w:rPr>
                                    <w:t>清算金の徴収・交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清</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0.55pt;mso-wrap-distance-left:9.05pt;mso-wrap-distance-right:9.05pt;mso-wrap-distance-top:0pt;mso-wrap-distance-bottom:0pt;margin-top:10.7pt;mso-position-vertical-relative:text;margin-left:19.35pt;mso-position-horizontal-relative:text">
                      <v:fill opacity="0f"/>
                      <v:textbox inset="0.08125in,0.00972222222222222in,0.08125in,0.00972222222222222in">
                        <w:txbxContent>
                          <w:p>
                            <w:pPr>
                              <w:pStyle w:val="Normal"/>
                              <w:jc w:val="center"/>
                              <w:rPr>
                                <w:rFonts w:cs="ＭＳ ゴシック;MS Gothic"/>
                                <w:sz w:val="20"/>
                                <w:szCs w:val="20"/>
                              </w:rPr>
                            </w:pPr>
                            <w:r>
                              <w:rPr>
                                <w:rFonts w:cs="ＭＳ ゴシック;MS Gothic"/>
                                <w:sz w:val="20"/>
                                <w:szCs w:val="20"/>
                              </w:rPr>
                              <w:t>清算金の徴収・交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清</w:t>
                            </w:r>
                          </w:p>
                        </w:txbxContent>
                      </v:textbox>
                      <w10:wrap type="none"/>
                    </v:rect>
                  </w:pict>
                </mc:Fallback>
              </mc:AlternateContent>
            </w:r>
          </w:p>
        </w:tc>
      </w:tr>
    </w:tbl>
    <w:p>
      <w:pPr>
        <w:pStyle w:val="Normal"/>
        <w:spacing w:lineRule="exact" w:line="300"/>
        <w:ind w:firstLine="992"/>
        <w:rPr>
          <w:rFonts w:cs="ＭＳ ゴシック;MS Gothic"/>
          <w:b/>
          <w:b/>
          <w:sz w:val="28"/>
          <w:szCs w:val="28"/>
        </w:rPr>
      </w:pPr>
      <w:r>
        <w:rPr>
          <w:rFonts w:cs="ＭＳ ゴシック;MS Gothic"/>
          <w:b/>
          <w:sz w:val="28"/>
          <w:szCs w:val="28"/>
        </w:rPr>
        <w:t>１．調査及び基本構想の策定</w:t>
      </w:r>
    </w:p>
    <w:p>
      <w:pPr>
        <w:pStyle w:val="Normal"/>
        <w:ind w:left="1133" w:firstLine="283"/>
        <w:rPr>
          <w:rFonts w:cs="ＭＳ ゴシック;MS Gothic"/>
        </w:rPr>
      </w:pPr>
      <w:r>
        <w:rPr>
          <w:rFonts w:cs="ＭＳ ゴシック;MS Gothic"/>
        </w:rPr>
        <w:t>区画整理予定地区と周辺との関係において、幹線道路の連続性確保、保育所、小・中学校、集会所などのコミュニティ施設の適切な配置が図られるよう調査対象区域を広い範囲で設定し、現況把握に必要な調査を行い、計画の前提条件の整理、市街地整備の必要性を明確化します。これを基に地域の整備方向を明らかにする基本構想を策定します。</w:t>
      </w:r>
    </w:p>
    <w:p>
      <w:pPr>
        <w:pStyle w:val="Normal"/>
        <w:rPr>
          <w:rFonts w:cs="ＭＳ ゴシック;MS Gothic"/>
        </w:rPr>
      </w:pPr>
      <w:r>
        <w:rPr>
          <w:rFonts w:cs="ＭＳ ゴシック;MS Gothic"/>
        </w:rPr>
      </w:r>
    </w:p>
    <w:p>
      <w:pPr>
        <w:pStyle w:val="Normal"/>
        <w:spacing w:lineRule="exact" w:line="300"/>
        <w:ind w:left="960" w:hanging="0"/>
        <w:rPr>
          <w:rFonts w:cs="ＭＳ ゴシック;MS Gothic"/>
          <w:b/>
          <w:b/>
          <w:sz w:val="28"/>
          <w:szCs w:val="28"/>
        </w:rPr>
      </w:pPr>
      <w:r>
        <w:rPr>
          <w:rFonts w:cs="ＭＳ ゴシック;MS Gothic"/>
          <w:b/>
          <w:sz w:val="28"/>
          <w:szCs w:val="28"/>
        </w:rPr>
        <w:t>２．土地区画整理事業の施行区域の都市計画決定</w:t>
      </w:r>
    </w:p>
    <w:p>
      <w:pPr>
        <w:pStyle w:val="Normal"/>
        <w:ind w:left="1133" w:firstLine="283"/>
        <w:rPr>
          <w:rFonts w:cs="ＭＳ ゴシック;MS Gothic"/>
        </w:rPr>
      </w:pPr>
      <w:r>
        <w:rPr>
          <w:rFonts w:cs="ＭＳ ゴシック;MS Gothic"/>
        </w:rPr>
        <w:t>公共団体等が施行する場合は都市計画事業でなければ施行できない（法第</w:t>
      </w:r>
      <w:r>
        <w:rPr>
          <w:rFonts w:cs="ＭＳ ゴシック;MS Gothic"/>
        </w:rPr>
        <w:t>3</w:t>
      </w:r>
      <w:r>
        <w:rPr>
          <w:rFonts w:cs="ＭＳ ゴシック;MS Gothic"/>
        </w:rPr>
        <w:t>条第</w:t>
      </w:r>
      <w:r>
        <w:rPr>
          <w:rFonts w:cs="ＭＳ ゴシック;MS Gothic"/>
        </w:rPr>
        <w:t>4</w:t>
      </w:r>
      <w:r>
        <w:rPr>
          <w:rFonts w:cs="ＭＳ ゴシック;MS Gothic"/>
        </w:rPr>
        <w:t>項）ため、都市計画決定は必須ですが、組合、個人、会社施行の場合は必ずしも、都市計画事業でなくても実施できます。都市計画において定められた施行区域内では土地区画整理事業が円滑に進められるように施行の障害となりうる建築行為等が規制されます。（都計法</w:t>
      </w:r>
      <w:r>
        <w:rPr>
          <w:rFonts w:cs="ＭＳ ゴシック;MS Gothic"/>
        </w:rPr>
        <w:t>53</w:t>
      </w:r>
      <w:r>
        <w:rPr>
          <w:rFonts w:cs="ＭＳ ゴシック;MS Gothic"/>
        </w:rPr>
        <w:t>条第</w:t>
      </w:r>
      <w:r>
        <w:rPr>
          <w:rFonts w:cs="ＭＳ ゴシック;MS Gothic"/>
        </w:rPr>
        <w:t>1</w:t>
      </w:r>
      <w:r>
        <w:rPr>
          <w:rFonts w:cs="ＭＳ ゴシック;MS Gothic"/>
        </w:rPr>
        <w:t>項）</w:t>
      </w:r>
    </w:p>
    <w:p>
      <w:pPr>
        <w:pStyle w:val="Normal"/>
        <w:ind w:left="960" w:hanging="960"/>
        <w:rPr>
          <w:rFonts w:cs="ＭＳ ゴシック;MS Gothic"/>
        </w:rPr>
      </w:pPr>
      <w:r>
        <w:rPr>
          <w:rFonts w:cs="ＭＳ ゴシック;MS Gothic"/>
        </w:rPr>
        <w:t>　　</w:t>
      </w:r>
    </w:p>
    <w:p>
      <w:pPr>
        <w:pStyle w:val="Normal"/>
        <w:spacing w:lineRule="exact" w:line="300"/>
        <w:ind w:left="993" w:hanging="129"/>
        <w:rPr>
          <w:rFonts w:cs="ＭＳ ゴシック;MS Gothic"/>
          <w:b/>
          <w:b/>
          <w:sz w:val="28"/>
          <w:szCs w:val="28"/>
        </w:rPr>
      </w:pPr>
      <w:r>
        <w:rPr>
          <w:rFonts w:cs="ＭＳ ゴシック;MS Gothic"/>
          <w:b/>
          <w:sz w:val="28"/>
          <w:szCs w:val="28"/>
        </w:rPr>
        <w:t>３．事業計画の作成と事業の開始</w:t>
      </w:r>
    </w:p>
    <w:p>
      <w:pPr>
        <w:pStyle w:val="Normal"/>
        <w:ind w:left="1133" w:firstLine="283"/>
        <w:rPr>
          <w:rFonts w:cs="ＭＳ ゴシック;MS Gothic"/>
        </w:rPr>
      </w:pPr>
      <w:r>
        <w:rPr>
          <w:rFonts w:cs="ＭＳ ゴシック;MS Gothic"/>
        </w:rPr>
        <w:t>土地区画整理事業を施行しようとする場合、事業計画及び定款等を定め、公共団体、国土交通大臣施行の場合には、設計の概要について国土交通大臣又は知事の認可を受けなければなりません。</w:t>
      </w:r>
    </w:p>
    <w:p>
      <w:pPr>
        <w:pStyle w:val="Normal"/>
        <w:ind w:left="1133" w:firstLine="240"/>
        <w:rPr>
          <w:rFonts w:cs="ＭＳ ゴシック;MS Gothic"/>
        </w:rPr>
      </w:pPr>
      <w:r>
        <w:rPr>
          <w:rFonts w:cs="ＭＳ ゴシック;MS Gothic"/>
        </w:rPr>
        <w:t>組合施行の場合は、組合設立について知事（認可権限移譲を受けた市町村は市長村長）の認可を受けなければなりません。</w:t>
      </w:r>
    </w:p>
    <w:p>
      <w:pPr>
        <w:pStyle w:val="Normal"/>
        <w:ind w:left="1133" w:firstLine="283"/>
        <w:rPr>
          <w:rFonts w:cs="ＭＳ ゴシック;MS Gothic"/>
        </w:rPr>
      </w:pPr>
      <w:r>
        <w:rPr>
          <w:rFonts w:cs="ＭＳ ゴシック;MS Gothic"/>
        </w:rPr>
        <w:t>事業計画は、事業の基本的事項を定めたもので、施行地区、設計の概要、施行期間及び資金計画を定めます。この事業計画決定又は組合設立認可の公告日をもって土地区画整理事業の開始とされます。</w:t>
      </w:r>
    </w:p>
    <w:p>
      <w:pPr>
        <w:pStyle w:val="Normal"/>
        <w:ind w:left="1133" w:firstLine="286"/>
        <w:rPr>
          <w:rFonts w:cs="ＭＳ ゴシック;MS Gothic"/>
          <w:color w:val="000000"/>
        </w:rPr>
      </w:pPr>
      <w:r>
        <w:rPr>
          <w:rFonts w:cs="ＭＳ ゴシック;MS Gothic"/>
          <w:color w:val="000000"/>
        </w:rPr>
        <w:t>なお、この日より換地処分の公告がある日までの間は、地権者が建築行為等をしようとする場合、都道府県知事の許可を受けなければなりません。</w:t>
      </w:r>
    </w:p>
    <w:p>
      <w:pPr>
        <w:pStyle w:val="Normal"/>
        <w:ind w:left="1133" w:firstLine="1440"/>
        <w:rPr>
          <w:rFonts w:cs="ＭＳ ゴシック;MS Gothic"/>
        </w:rPr>
      </w:pPr>
      <w:r>
        <w:rPr>
          <w:rFonts w:cs="ＭＳ ゴシック;MS Gothic"/>
          <w:color w:val="000000"/>
        </w:rPr>
        <w:t>（法</w:t>
      </w:r>
      <w:r>
        <w:rPr>
          <w:rFonts w:cs="ＭＳ ゴシック;MS Gothic"/>
          <w:color w:val="000000"/>
        </w:rPr>
        <w:t>76</w:t>
      </w:r>
      <w:r>
        <w:rPr>
          <w:rFonts w:cs="ＭＳ ゴシック;MS Gothic"/>
          <w:color w:val="000000"/>
        </w:rPr>
        <w:t>条第</w:t>
      </w:r>
      <w:r>
        <w:rPr>
          <w:rFonts w:cs="ＭＳ ゴシック;MS Gothic"/>
          <w:color w:val="000000"/>
        </w:rPr>
        <w:t>1</w:t>
      </w:r>
      <w:r>
        <w:rPr>
          <w:rFonts w:cs="ＭＳ ゴシック;MS Gothic"/>
          <w:color w:val="000000"/>
        </w:rPr>
        <w:t>項）</w:t>
      </w:r>
    </w:p>
    <w:p>
      <w:pPr>
        <w:pStyle w:val="Normal"/>
        <w:rPr>
          <w:rFonts w:cs="ＭＳ ゴシック;MS Gothic"/>
        </w:rPr>
      </w:pPr>
      <w:r>
        <w:rPr>
          <w:rFonts w:cs="ＭＳ ゴシック;MS Gothic"/>
        </w:rPr>
      </w:r>
    </w:p>
    <w:p>
      <w:pPr>
        <w:pStyle w:val="Normal"/>
        <w:spacing w:lineRule="exact" w:line="300"/>
        <w:ind w:left="850" w:hanging="0"/>
        <w:rPr>
          <w:rFonts w:cs="ＭＳ ゴシック;MS Gothic"/>
          <w:b/>
          <w:b/>
          <w:sz w:val="28"/>
          <w:szCs w:val="28"/>
        </w:rPr>
      </w:pPr>
      <w:r>
        <w:rPr>
          <w:rFonts w:cs="ＭＳ ゴシック;MS Gothic"/>
          <w:b/>
          <w:sz w:val="28"/>
          <w:szCs w:val="28"/>
        </w:rPr>
        <w:t>４．仮換地の指定</w:t>
      </w:r>
    </w:p>
    <w:p>
      <w:pPr>
        <w:pStyle w:val="Normal"/>
        <w:ind w:left="1133" w:firstLine="240"/>
        <w:rPr>
          <w:rFonts w:cs="ＭＳ ゴシック;MS Gothic"/>
          <w:color w:val="000000"/>
        </w:rPr>
      </w:pPr>
      <w:r>
        <w:rPr>
          <w:rFonts w:cs="ＭＳ ゴシック;MS Gothic"/>
          <w:color w:val="000000"/>
        </w:rPr>
        <w:t>施行者は、土地区画整理事業の工事を行うために、従前の宅地の使用収益を停止させ、換地計画において定める将来換地となるべき場所に使用収益することができるように仮換地の指定をすることができます。（法</w:t>
      </w:r>
      <w:r>
        <w:rPr>
          <w:rFonts w:cs="ＭＳ ゴシック;MS Gothic"/>
          <w:color w:val="000000"/>
        </w:rPr>
        <w:t>98</w:t>
      </w:r>
      <w:r>
        <w:rPr>
          <w:rFonts w:cs="ＭＳ ゴシック;MS Gothic"/>
          <w:color w:val="000000"/>
        </w:rPr>
        <w:t>条第</w:t>
      </w:r>
      <w:r>
        <w:rPr>
          <w:rFonts w:cs="ＭＳ ゴシック;MS Gothic"/>
          <w:color w:val="000000"/>
        </w:rPr>
        <w:t>1</w:t>
      </w:r>
      <w:r>
        <w:rPr>
          <w:rFonts w:cs="ＭＳ ゴシック;MS Gothic"/>
          <w:color w:val="000000"/>
        </w:rPr>
        <w:t>項）道路、水路、公園等の公共施設用地や、保留地の予定地について使用収益する者がなくなったとき、これらの予定地を施行者が管理することになるので、公共施設の整備工事や保留地の処分ができるようになります。</w:t>
      </w:r>
    </w:p>
    <w:p>
      <w:pPr>
        <w:pStyle w:val="Normal"/>
        <w:ind w:left="1133" w:firstLine="240"/>
        <w:rPr>
          <w:rFonts w:cs="ＭＳ ゴシック;MS Gothic"/>
          <w:color w:val="000000"/>
        </w:rPr>
      </w:pPr>
      <w:r>
        <w:rPr>
          <w:rFonts w:cs="ＭＳ ゴシック;MS Gothic"/>
          <w:color w:val="000000"/>
        </w:rPr>
        <w:t>この仮換地について、公共団体等施行の場合は土地区画整理審議会の意見を聴き、組合施行の場合は総会の議決を経るなどの手続きが必要です。</w:t>
      </w:r>
    </w:p>
    <w:p>
      <w:pPr>
        <w:pStyle w:val="Normal"/>
        <w:ind w:left="1133" w:firstLine="1440"/>
        <w:rPr>
          <w:rFonts w:cs="ＭＳ ゴシック;MS Gothic"/>
          <w:color w:val="000000"/>
        </w:rPr>
      </w:pPr>
      <w:r>
        <w:rPr>
          <w:rFonts w:cs="ＭＳ ゴシック;MS Gothic"/>
          <w:color w:val="000000"/>
        </w:rPr>
        <w:t>（法</w:t>
      </w:r>
      <w:r>
        <w:rPr>
          <w:rFonts w:cs="ＭＳ ゴシック;MS Gothic"/>
          <w:color w:val="000000"/>
        </w:rPr>
        <w:t>98</w:t>
      </w:r>
      <w:r>
        <w:rPr>
          <w:rFonts w:cs="ＭＳ ゴシック;MS Gothic"/>
          <w:color w:val="000000"/>
        </w:rPr>
        <w:t>条第</w:t>
      </w:r>
      <w:r>
        <w:rPr>
          <w:rFonts w:cs="ＭＳ ゴシック;MS Gothic"/>
          <w:color w:val="000000"/>
        </w:rPr>
        <w:t>3</w:t>
      </w:r>
      <w:r>
        <w:rPr>
          <w:rFonts w:cs="ＭＳ ゴシック;MS Gothic"/>
          <w:color w:val="000000"/>
        </w:rPr>
        <w:t>項）</w:t>
      </w:r>
    </w:p>
    <w:p>
      <w:pPr>
        <w:pStyle w:val="Normal"/>
        <w:rPr>
          <w:rFonts w:cs="ＭＳ ゴシック;MS Gothic"/>
          <w:color w:val="000000"/>
        </w:rPr>
      </w:pPr>
      <w:r>
        <w:rPr>
          <w:rFonts w:cs="ＭＳ ゴシック;MS Gothic"/>
          <w:color w:val="000000"/>
        </w:rPr>
      </w:r>
    </w:p>
    <w:p>
      <w:pPr>
        <w:pStyle w:val="Normal"/>
        <w:spacing w:lineRule="exact" w:line="300"/>
        <w:ind w:left="850" w:hanging="0"/>
        <w:rPr>
          <w:rFonts w:cs="ＭＳ ゴシック;MS Gothic"/>
          <w:b/>
          <w:b/>
          <w:color w:val="000000"/>
          <w:sz w:val="28"/>
          <w:szCs w:val="28"/>
        </w:rPr>
      </w:pPr>
      <w:r>
        <w:rPr>
          <w:rFonts w:cs="ＭＳ ゴシック;MS Gothic"/>
          <w:b/>
          <w:color w:val="000000"/>
          <w:sz w:val="28"/>
          <w:szCs w:val="28"/>
        </w:rPr>
        <w:t>５．建物・工作物等の移転及び公共施設の工事</w:t>
      </w:r>
    </w:p>
    <w:p>
      <w:pPr>
        <w:pStyle w:val="Normal"/>
        <w:ind w:left="1133" w:firstLine="286"/>
        <w:rPr>
          <w:rFonts w:cs="ＭＳ ゴシック;MS Gothic"/>
        </w:rPr>
      </w:pPr>
      <w:r>
        <w:rPr>
          <w:rFonts w:cs="ＭＳ ゴシック;MS Gothic"/>
          <w:color w:val="000000"/>
        </w:rPr>
        <w:t>仮換地が指定されると建物や工作物の移転、地下埋設物の移設、道路、公園の</w:t>
      </w:r>
      <w:r>
        <w:rPr>
          <w:rFonts w:cs="ＭＳ ゴシック;MS Gothic"/>
        </w:rPr>
        <w:t>築造など公共施設の整備工事を実施します。公共施設の整備工事は施行者が行い、建築物等の移転については、施行者からの通知や照会などに基づき所有者が自ら行い、施行者が移転補償費等を支払うのが通例です。</w:t>
      </w:r>
    </w:p>
    <w:p>
      <w:pPr>
        <w:pStyle w:val="Normal"/>
        <w:spacing w:lineRule="exact" w:line="300"/>
        <w:ind w:left="1119" w:hanging="267"/>
        <w:rPr>
          <w:rFonts w:cs="ＭＳ ゴシック;MS Gothic"/>
          <w:b/>
          <w:b/>
          <w:sz w:val="28"/>
          <w:szCs w:val="28"/>
        </w:rPr>
      </w:pPr>
      <w:r>
        <w:rPr>
          <w:rFonts w:cs="ＭＳ ゴシック;MS Gothic"/>
          <w:b/>
          <w:sz w:val="28"/>
          <w:szCs w:val="28"/>
        </w:rPr>
        <w:t>６．換地計画の決定</w:t>
      </w:r>
    </w:p>
    <w:p>
      <w:pPr>
        <w:pStyle w:val="Normal"/>
        <w:ind w:left="1133" w:firstLine="283"/>
        <w:rPr>
          <w:rFonts w:cs="ＭＳ ゴシック;MS Gothic"/>
        </w:rPr>
      </w:pPr>
      <w:r>
        <w:rPr>
          <w:rFonts w:cs="ＭＳ ゴシック;MS Gothic"/>
        </w:rPr>
        <w:t>施行者は、工事が概成すると、換地処分の内容とすべき事項である換地設計、換地明細、清算金、保留地等を定めた換地計画を作成し、都道府県知事の認可を受けます。</w:t>
      </w:r>
      <w:r>
        <w:rPr>
          <w:rFonts w:cs="ＭＳ ゴシック;MS Gothic"/>
          <w:color w:val="000000"/>
        </w:rPr>
        <w:t>（法</w:t>
      </w:r>
      <w:r>
        <w:rPr>
          <w:rFonts w:cs="ＭＳ ゴシック;MS Gothic"/>
          <w:color w:val="000000"/>
        </w:rPr>
        <w:t>86</w:t>
      </w:r>
      <w:r>
        <w:rPr>
          <w:rFonts w:cs="ＭＳ ゴシック;MS Gothic"/>
          <w:color w:val="000000"/>
        </w:rPr>
        <w:t>条第</w:t>
      </w:r>
      <w:r>
        <w:rPr>
          <w:rFonts w:cs="ＭＳ ゴシック;MS Gothic"/>
          <w:color w:val="000000"/>
        </w:rPr>
        <w:t>1</w:t>
      </w:r>
      <w:r>
        <w:rPr>
          <w:rFonts w:cs="ＭＳ ゴシック;MS Gothic"/>
          <w:color w:val="000000"/>
        </w:rPr>
        <w:t>項）</w:t>
      </w:r>
    </w:p>
    <w:p>
      <w:pPr>
        <w:pStyle w:val="Normal"/>
        <w:ind w:left="1133" w:firstLine="283"/>
        <w:rPr>
          <w:rFonts w:cs="ＭＳ ゴシック;MS Gothic"/>
        </w:rPr>
      </w:pPr>
      <w:r>
        <w:rPr>
          <w:rFonts w:cs="ＭＳ ゴシック;MS Gothic"/>
        </w:rPr>
        <w:t>換地を定める場合は、『換地及び従前の宅地の位置、地積、土質、水利、利用状況、環境等が照応するように定めなければならない』と規定されています（『照応の原則』）。</w:t>
      </w:r>
      <w:r>
        <w:rPr>
          <w:rFonts w:cs="ＭＳ ゴシック;MS Gothic"/>
          <w:color w:val="000000"/>
        </w:rPr>
        <w:t>（法</w:t>
      </w:r>
      <w:r>
        <w:rPr>
          <w:rFonts w:cs="ＭＳ ゴシック;MS Gothic"/>
          <w:color w:val="000000"/>
        </w:rPr>
        <w:t>89</w:t>
      </w:r>
      <w:r>
        <w:rPr>
          <w:rFonts w:cs="ＭＳ ゴシック;MS Gothic"/>
          <w:color w:val="000000"/>
        </w:rPr>
        <w:t>条）</w:t>
      </w:r>
    </w:p>
    <w:p>
      <w:pPr>
        <w:pStyle w:val="Normal"/>
        <w:ind w:left="1133" w:firstLine="600"/>
        <w:rPr>
          <w:rFonts w:cs="ＭＳ ゴシック;MS Gothic"/>
        </w:rPr>
      </w:pPr>
      <w:r>
        <w:rPr>
          <w:rFonts w:cs="ＭＳ ゴシック;MS Gothic"/>
        </w:rPr>
        <w:t>また、換地には、以下の分類があります。</w:t>
      </w:r>
    </w:p>
    <w:p>
      <w:pPr>
        <w:pStyle w:val="Normal"/>
        <w:ind w:left="1133" w:firstLine="240"/>
        <w:rPr>
          <w:rFonts w:cs="ＭＳ ゴシック;MS Gothic"/>
        </w:rPr>
      </w:pPr>
      <w:r>
        <w:rPr>
          <w:rFonts w:cs="ＭＳ ゴシック;MS Gothic"/>
        </w:rPr>
      </w:r>
    </w:p>
    <w:p>
      <w:pPr>
        <w:pStyle w:val="Normal"/>
        <w:ind w:left="960" w:firstLine="240"/>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64770</wp:posOffset>
                </wp:positionV>
                <wp:extent cx="4458970" cy="3840480"/>
                <wp:effectExtent l="0" t="0" r="0" b="0"/>
                <wp:wrapNone/>
                <wp:docPr id="45" name="キャンバス 202"/>
                <a:graphic xmlns:a="http://schemas.openxmlformats.org/drawingml/2006/main">
                  <a:graphicData uri="http://schemas.microsoft.com/office/word/2010/wordprocessingGroup">
                    <wpg:wgp>
                      <wpg:cNvGrpSpPr/>
                      <wpg:grpSpPr>
                        <a:xfrm>
                          <a:off x="0" y="0"/>
                          <a:ext cx="4458960" cy="3840480"/>
                          <a:chOff x="0" y="0"/>
                          <a:chExt cx="4458960" cy="3840480"/>
                        </a:xfrm>
                      </wpg:grpSpPr>
                      <wps:wsp>
                        <wps:cNvSpPr/>
                        <wps:nvSpPr>
                          <wps:cNvPr id="3" name=""/>
                          <wps:cNvSpPr/>
                        </wps:nvSpPr>
                        <wps:spPr>
                          <a:xfrm>
                            <a:off x="0" y="0"/>
                            <a:ext cx="4458960" cy="3840480"/>
                          </a:xfrm>
                          <a:prstGeom prst="rect">
                            <a:avLst/>
                          </a:prstGeom>
                          <a:noFill/>
                          <a:ln w="0">
                            <a:noFill/>
                          </a:ln>
                        </wps:spPr>
                        <wps:bodyPr/>
                      </wps:wsp>
                      <wps:wsp>
                        <wps:cNvSpPr/>
                        <wps:spPr>
                          <a:xfrm>
                            <a:off x="914400" y="476280"/>
                            <a:ext cx="1926000" cy="1607040"/>
                          </a:xfrm>
                          <a:prstGeom prst="rect">
                            <a:avLst/>
                          </a:prstGeom>
                          <a:solidFill>
                            <a:srgbClr val="c0c0c0"/>
                          </a:solidFill>
                          <a:ln w="0">
                            <a:noFill/>
                          </a:ln>
                        </wps:spPr>
                        <wps:style>
                          <a:lnRef idx="0"/>
                          <a:fillRef idx="0"/>
                          <a:effectRef idx="0"/>
                          <a:fontRef idx="minor"/>
                        </wps:style>
                        <wps:bodyPr/>
                      </wps:wsp>
                      <wps:wsp>
                        <wps:cNvSpPr/>
                        <wps:spPr>
                          <a:xfrm>
                            <a:off x="1327320" y="1712520"/>
                            <a:ext cx="786600" cy="368280"/>
                          </a:xfrm>
                          <a:custGeom>
                            <a:avLst/>
                            <a:gdLst/>
                            <a:ahLst/>
                            <a:rect l="l" t="t" r="r" b="b"/>
                            <a:pathLst>
                              <a:path w="8466" h="3453">
                                <a:moveTo>
                                  <a:pt x="306" y="3453"/>
                                </a:moveTo>
                                <a:lnTo>
                                  <a:pt x="222" y="2271"/>
                                </a:lnTo>
                                <a:lnTo>
                                  <a:pt x="111" y="1141"/>
                                </a:lnTo>
                                <a:lnTo>
                                  <a:pt x="56" y="447"/>
                                </a:lnTo>
                                <a:lnTo>
                                  <a:pt x="0" y="267"/>
                                </a:lnTo>
                                <a:cubicBezTo>
                                  <a:pt x="20" y="216"/>
                                  <a:pt x="0" y="131"/>
                                  <a:pt x="56" y="113"/>
                                </a:cubicBezTo>
                                <a:cubicBezTo>
                                  <a:pt x="395" y="0"/>
                                  <a:pt x="342" y="121"/>
                                  <a:pt x="472" y="241"/>
                                </a:cubicBezTo>
                                <a:lnTo>
                                  <a:pt x="2417" y="575"/>
                                </a:lnTo>
                                <a:lnTo>
                                  <a:pt x="3556" y="704"/>
                                </a:lnTo>
                                <a:lnTo>
                                  <a:pt x="5612" y="1038"/>
                                </a:lnTo>
                                <a:lnTo>
                                  <a:pt x="6251" y="1141"/>
                                </a:lnTo>
                                <a:lnTo>
                                  <a:pt x="7474" y="1218"/>
                                </a:lnTo>
                                <a:lnTo>
                                  <a:pt x="8196" y="1243"/>
                                </a:lnTo>
                                <a:cubicBezTo>
                                  <a:pt x="8249" y="1256"/>
                                  <a:pt x="8355" y="1269"/>
                                  <a:pt x="8391" y="1320"/>
                                </a:cubicBezTo>
                                <a:cubicBezTo>
                                  <a:pt x="8421" y="1367"/>
                                  <a:pt x="8446" y="1475"/>
                                  <a:pt x="8446" y="1475"/>
                                </a:cubicBezTo>
                                <a:cubicBezTo>
                                  <a:pt x="8416" y="1677"/>
                                  <a:pt x="8466" y="1611"/>
                                  <a:pt x="8363" y="1706"/>
                                </a:cubicBezTo>
                                <a:lnTo>
                                  <a:pt x="7502" y="3427"/>
                                </a:lnTo>
                                <a:lnTo>
                                  <a:pt x="306" y="3453"/>
                                </a:lnTo>
                                <a:close/>
                              </a:path>
                            </a:pathLst>
                          </a:custGeom>
                          <a:solidFill>
                            <a:srgbClr val="ffff99"/>
                          </a:solidFill>
                          <a:ln w="0">
                            <a:solidFill>
                              <a:srgbClr val="000000"/>
                            </a:solidFill>
                          </a:ln>
                        </wps:spPr>
                        <wps:style>
                          <a:lnRef idx="0"/>
                          <a:fillRef idx="0"/>
                          <a:effectRef idx="0"/>
                          <a:fontRef idx="minor"/>
                        </wps:style>
                        <wps:bodyPr/>
                      </wps:wsp>
                      <wps:wsp>
                        <wps:cNvSpPr/>
                        <wps:spPr>
                          <a:xfrm>
                            <a:off x="2086560" y="1765440"/>
                            <a:ext cx="516960" cy="320760"/>
                          </a:xfrm>
                          <a:custGeom>
                            <a:avLst/>
                            <a:gdLst/>
                            <a:ahLst/>
                            <a:rect l="l" t="t" r="r" b="b"/>
                            <a:pathLst>
                              <a:path w="814" h="505">
                                <a:moveTo>
                                  <a:pt x="0" y="505"/>
                                </a:moveTo>
                                <a:lnTo>
                                  <a:pt x="132" y="121"/>
                                </a:lnTo>
                                <a:lnTo>
                                  <a:pt x="240" y="117"/>
                                </a:lnTo>
                                <a:lnTo>
                                  <a:pt x="288" y="104"/>
                                </a:lnTo>
                                <a:lnTo>
                                  <a:pt x="337" y="100"/>
                                </a:lnTo>
                                <a:lnTo>
                                  <a:pt x="445" y="48"/>
                                </a:lnTo>
                                <a:lnTo>
                                  <a:pt x="493" y="22"/>
                                </a:lnTo>
                                <a:lnTo>
                                  <a:pt x="605" y="0"/>
                                </a:lnTo>
                                <a:lnTo>
                                  <a:pt x="706" y="9"/>
                                </a:lnTo>
                                <a:lnTo>
                                  <a:pt x="714" y="100"/>
                                </a:lnTo>
                                <a:lnTo>
                                  <a:pt x="730" y="208"/>
                                </a:lnTo>
                                <a:lnTo>
                                  <a:pt x="754" y="324"/>
                                </a:lnTo>
                                <a:lnTo>
                                  <a:pt x="814" y="501"/>
                                </a:lnTo>
                                <a:lnTo>
                                  <a:pt x="0" y="505"/>
                                </a:lnTo>
                                <a:close/>
                              </a:path>
                            </a:pathLst>
                          </a:custGeom>
                          <a:solidFill>
                            <a:srgbClr val="ffff99"/>
                          </a:solidFill>
                          <a:ln w="0">
                            <a:noFill/>
                          </a:ln>
                        </wps:spPr>
                        <wps:style>
                          <a:lnRef idx="0"/>
                          <a:fillRef idx="0"/>
                          <a:effectRef idx="0"/>
                          <a:fontRef idx="minor"/>
                        </wps:style>
                        <wps:bodyPr/>
                      </wps:wsp>
                      <wps:wsp>
                        <wps:cNvSpPr/>
                        <wps:spPr>
                          <a:xfrm>
                            <a:off x="1663560" y="471960"/>
                            <a:ext cx="814680" cy="151200"/>
                          </a:xfrm>
                          <a:custGeom>
                            <a:avLst/>
                            <a:gdLst/>
                            <a:ahLst/>
                            <a:rect l="l" t="t" r="r" b="b"/>
                            <a:pathLst>
                              <a:path w="8773" h="1413">
                                <a:moveTo>
                                  <a:pt x="463" y="26"/>
                                </a:moveTo>
                                <a:cubicBezTo>
                                  <a:pt x="389" y="343"/>
                                  <a:pt x="0" y="1047"/>
                                  <a:pt x="600" y="1047"/>
                                </a:cubicBezTo>
                                <a:lnTo>
                                  <a:pt x="2959" y="994"/>
                                </a:lnTo>
                                <a:lnTo>
                                  <a:pt x="4385" y="1021"/>
                                </a:lnTo>
                                <a:lnTo>
                                  <a:pt x="6085" y="1099"/>
                                </a:lnTo>
                                <a:lnTo>
                                  <a:pt x="8362" y="1413"/>
                                </a:lnTo>
                                <a:lnTo>
                                  <a:pt x="8444" y="1099"/>
                                </a:lnTo>
                                <a:lnTo>
                                  <a:pt x="8773" y="0"/>
                                </a:lnTo>
                                <a:lnTo>
                                  <a:pt x="463" y="26"/>
                                </a:lnTo>
                                <a:close/>
                              </a:path>
                            </a:pathLst>
                          </a:custGeom>
                          <a:solidFill>
                            <a:srgbClr val="ffff99"/>
                          </a:solidFill>
                          <a:ln w="0">
                            <a:solidFill>
                              <a:srgbClr val="000000"/>
                            </a:solidFill>
                          </a:ln>
                        </wps:spPr>
                        <wps:style>
                          <a:lnRef idx="0"/>
                          <a:fillRef idx="0"/>
                          <a:effectRef idx="0"/>
                          <a:fontRef idx="minor"/>
                        </wps:style>
                        <wps:bodyPr/>
                      </wps:wsp>
                      <wps:wsp>
                        <wps:cNvSpPr/>
                        <wps:spPr>
                          <a:xfrm>
                            <a:off x="2478240" y="469440"/>
                            <a:ext cx="359280" cy="252000"/>
                          </a:xfrm>
                          <a:custGeom>
                            <a:avLst/>
                            <a:gdLst/>
                            <a:ahLst/>
                            <a:rect l="l" t="t" r="r" b="b"/>
                            <a:pathLst>
                              <a:path w="566" h="397">
                                <a:moveTo>
                                  <a:pt x="49" y="4"/>
                                </a:moveTo>
                                <a:lnTo>
                                  <a:pt x="12" y="155"/>
                                </a:lnTo>
                                <a:lnTo>
                                  <a:pt x="0" y="246"/>
                                </a:lnTo>
                                <a:lnTo>
                                  <a:pt x="189" y="324"/>
                                </a:lnTo>
                                <a:lnTo>
                                  <a:pt x="341" y="363"/>
                                </a:lnTo>
                                <a:lnTo>
                                  <a:pt x="538" y="397"/>
                                </a:lnTo>
                                <a:lnTo>
                                  <a:pt x="562" y="397"/>
                                </a:lnTo>
                                <a:lnTo>
                                  <a:pt x="566" y="0"/>
                                </a:lnTo>
                                <a:lnTo>
                                  <a:pt x="49" y="4"/>
                                </a:lnTo>
                                <a:close/>
                              </a:path>
                            </a:pathLst>
                          </a:custGeom>
                          <a:solidFill>
                            <a:srgbClr val="ffff99"/>
                          </a:solidFill>
                          <a:ln w="0">
                            <a:noFill/>
                          </a:ln>
                        </wps:spPr>
                        <wps:style>
                          <a:lnRef idx="0"/>
                          <a:fillRef idx="0"/>
                          <a:effectRef idx="0"/>
                          <a:fontRef idx="minor"/>
                        </wps:style>
                        <wps:bodyPr/>
                      </wps:wsp>
                      <wps:wsp>
                        <wps:cNvSpPr/>
                        <wps:spPr>
                          <a:xfrm>
                            <a:off x="2562840" y="1746360"/>
                            <a:ext cx="277560" cy="343080"/>
                          </a:xfrm>
                          <a:custGeom>
                            <a:avLst/>
                            <a:gdLst/>
                            <a:ahLst/>
                            <a:rect l="l" t="t" r="r" b="b"/>
                            <a:pathLst>
                              <a:path w="437" h="540">
                                <a:moveTo>
                                  <a:pt x="0" y="39"/>
                                </a:moveTo>
                                <a:lnTo>
                                  <a:pt x="4" y="130"/>
                                </a:lnTo>
                                <a:lnTo>
                                  <a:pt x="32" y="251"/>
                                </a:lnTo>
                                <a:lnTo>
                                  <a:pt x="68" y="389"/>
                                </a:lnTo>
                                <a:lnTo>
                                  <a:pt x="124" y="540"/>
                                </a:lnTo>
                                <a:lnTo>
                                  <a:pt x="437" y="531"/>
                                </a:lnTo>
                                <a:lnTo>
                                  <a:pt x="437" y="0"/>
                                </a:lnTo>
                                <a:lnTo>
                                  <a:pt x="0" y="39"/>
                                </a:lnTo>
                                <a:close/>
                              </a:path>
                            </a:pathLst>
                          </a:custGeom>
                          <a:solidFill>
                            <a:srgbClr val="ffff99"/>
                          </a:solidFill>
                          <a:ln w="0">
                            <a:noFill/>
                          </a:ln>
                        </wps:spPr>
                        <wps:style>
                          <a:lnRef idx="0"/>
                          <a:fillRef idx="0"/>
                          <a:effectRef idx="0"/>
                          <a:fontRef idx="minor"/>
                        </wps:style>
                        <wps:bodyPr/>
                      </wps:wsp>
                      <wps:wsp>
                        <wps:cNvSpPr/>
                        <wps:spPr>
                          <a:xfrm>
                            <a:off x="2517120" y="754560"/>
                            <a:ext cx="323280" cy="1019160"/>
                          </a:xfrm>
                          <a:custGeom>
                            <a:avLst/>
                            <a:gdLst/>
                            <a:ahLst/>
                            <a:rect l="l" t="t" r="r" b="b"/>
                            <a:pathLst>
                              <a:path w="509" h="1605">
                                <a:moveTo>
                                  <a:pt x="0" y="854"/>
                                </a:moveTo>
                                <a:lnTo>
                                  <a:pt x="36" y="923"/>
                                </a:lnTo>
                                <a:lnTo>
                                  <a:pt x="36" y="1031"/>
                                </a:lnTo>
                                <a:lnTo>
                                  <a:pt x="36" y="1165"/>
                                </a:lnTo>
                                <a:lnTo>
                                  <a:pt x="60" y="1351"/>
                                </a:lnTo>
                                <a:lnTo>
                                  <a:pt x="68" y="1489"/>
                                </a:lnTo>
                                <a:lnTo>
                                  <a:pt x="68" y="1605"/>
                                </a:lnTo>
                                <a:lnTo>
                                  <a:pt x="509" y="1562"/>
                                </a:lnTo>
                                <a:lnTo>
                                  <a:pt x="509" y="30"/>
                                </a:lnTo>
                                <a:lnTo>
                                  <a:pt x="421" y="13"/>
                                </a:lnTo>
                                <a:lnTo>
                                  <a:pt x="365" y="0"/>
                                </a:lnTo>
                                <a:lnTo>
                                  <a:pt x="317" y="0"/>
                                </a:lnTo>
                                <a:lnTo>
                                  <a:pt x="280" y="13"/>
                                </a:lnTo>
                                <a:lnTo>
                                  <a:pt x="272" y="39"/>
                                </a:lnTo>
                                <a:lnTo>
                                  <a:pt x="216" y="315"/>
                                </a:lnTo>
                                <a:lnTo>
                                  <a:pt x="136" y="673"/>
                                </a:lnTo>
                                <a:lnTo>
                                  <a:pt x="128" y="712"/>
                                </a:lnTo>
                                <a:lnTo>
                                  <a:pt x="80" y="820"/>
                                </a:lnTo>
                                <a:lnTo>
                                  <a:pt x="0" y="854"/>
                                </a:lnTo>
                                <a:close/>
                              </a:path>
                            </a:pathLst>
                          </a:custGeom>
                          <a:solidFill>
                            <a:srgbClr val="ffff99"/>
                          </a:solidFill>
                          <a:ln w="0">
                            <a:noFill/>
                          </a:ln>
                        </wps:spPr>
                        <wps:style>
                          <a:lnRef idx="0"/>
                          <a:fillRef idx="0"/>
                          <a:effectRef idx="0"/>
                          <a:fontRef idx="minor"/>
                        </wps:style>
                        <wps:bodyPr/>
                      </wps:wsp>
                      <wps:wsp>
                        <wps:cNvSpPr/>
                        <wps:spPr>
                          <a:xfrm>
                            <a:off x="907920" y="1641960"/>
                            <a:ext cx="406440" cy="441360"/>
                          </a:xfrm>
                          <a:custGeom>
                            <a:avLst/>
                            <a:gdLst/>
                            <a:ahLst/>
                            <a:rect l="l" t="t" r="r" b="b"/>
                            <a:pathLst>
                              <a:path w="4375" h="4136">
                                <a:moveTo>
                                  <a:pt x="59" y="0"/>
                                </a:moveTo>
                                <a:lnTo>
                                  <a:pt x="881" y="52"/>
                                </a:lnTo>
                                <a:lnTo>
                                  <a:pt x="3083" y="437"/>
                                </a:lnTo>
                                <a:lnTo>
                                  <a:pt x="3846" y="642"/>
                                </a:lnTo>
                                <a:cubicBezTo>
                                  <a:pt x="3905" y="668"/>
                                  <a:pt x="3970" y="686"/>
                                  <a:pt x="4022" y="720"/>
                                </a:cubicBezTo>
                                <a:cubicBezTo>
                                  <a:pt x="4084" y="761"/>
                                  <a:pt x="4125" y="910"/>
                                  <a:pt x="4140" y="951"/>
                                </a:cubicBezTo>
                                <a:cubicBezTo>
                                  <a:pt x="4152" y="979"/>
                                  <a:pt x="4199" y="984"/>
                                  <a:pt x="4228" y="1002"/>
                                </a:cubicBezTo>
                                <a:cubicBezTo>
                                  <a:pt x="4269" y="1249"/>
                                  <a:pt x="4257" y="1120"/>
                                  <a:pt x="4257" y="1387"/>
                                </a:cubicBezTo>
                                <a:lnTo>
                                  <a:pt x="4375" y="4136"/>
                                </a:lnTo>
                                <a:lnTo>
                                  <a:pt x="0" y="4111"/>
                                </a:lnTo>
                                <a:lnTo>
                                  <a:pt x="59" y="0"/>
                                </a:lnTo>
                                <a:close/>
                              </a:path>
                            </a:pathLst>
                          </a:custGeom>
                          <a:solidFill>
                            <a:srgbClr val="ffff99"/>
                          </a:solidFill>
                          <a:ln w="0">
                            <a:solidFill>
                              <a:srgbClr val="000000"/>
                            </a:solidFill>
                          </a:ln>
                        </wps:spPr>
                        <wps:style>
                          <a:lnRef idx="0"/>
                          <a:fillRef idx="0"/>
                          <a:effectRef idx="0"/>
                          <a:fontRef idx="minor"/>
                        </wps:style>
                        <wps:bodyPr/>
                      </wps:wsp>
                      <wps:wsp>
                        <wps:cNvSpPr/>
                        <wps:spPr>
                          <a:xfrm>
                            <a:off x="910440" y="715680"/>
                            <a:ext cx="110520" cy="891000"/>
                          </a:xfrm>
                          <a:custGeom>
                            <a:avLst/>
                            <a:gdLst/>
                            <a:ahLst/>
                            <a:rect l="l" t="t" r="r" b="b"/>
                            <a:pathLst>
                              <a:path w="174" h="1403">
                                <a:moveTo>
                                  <a:pt x="0" y="61"/>
                                </a:moveTo>
                                <a:lnTo>
                                  <a:pt x="122" y="13"/>
                                </a:lnTo>
                                <a:lnTo>
                                  <a:pt x="169" y="0"/>
                                </a:lnTo>
                                <a:lnTo>
                                  <a:pt x="169" y="26"/>
                                </a:lnTo>
                                <a:lnTo>
                                  <a:pt x="127" y="454"/>
                                </a:lnTo>
                                <a:lnTo>
                                  <a:pt x="127" y="656"/>
                                </a:lnTo>
                                <a:lnTo>
                                  <a:pt x="137" y="1097"/>
                                </a:lnTo>
                                <a:lnTo>
                                  <a:pt x="153" y="1261"/>
                                </a:lnTo>
                                <a:lnTo>
                                  <a:pt x="174" y="1403"/>
                                </a:lnTo>
                                <a:lnTo>
                                  <a:pt x="85" y="1394"/>
                                </a:lnTo>
                                <a:lnTo>
                                  <a:pt x="0" y="1386"/>
                                </a:lnTo>
                                <a:lnTo>
                                  <a:pt x="0" y="61"/>
                                </a:lnTo>
                                <a:close/>
                              </a:path>
                            </a:pathLst>
                          </a:custGeom>
                          <a:solidFill>
                            <a:srgbClr val="ffff99"/>
                          </a:solidFill>
                          <a:ln w="0">
                            <a:noFill/>
                          </a:ln>
                        </wps:spPr>
                        <wps:style>
                          <a:lnRef idx="0"/>
                          <a:fillRef idx="0"/>
                          <a:effectRef idx="0"/>
                          <a:fontRef idx="minor"/>
                        </wps:style>
                        <wps:bodyPr/>
                      </wps:wsp>
                      <wps:wsp>
                        <wps:cNvSpPr/>
                        <wps:spPr>
                          <a:xfrm>
                            <a:off x="915840" y="471960"/>
                            <a:ext cx="760680" cy="246960"/>
                          </a:xfrm>
                          <a:custGeom>
                            <a:avLst/>
                            <a:gdLst/>
                            <a:ahLst/>
                            <a:rect l="l" t="t" r="r" b="b"/>
                            <a:pathLst>
                              <a:path w="1198" h="389">
                                <a:moveTo>
                                  <a:pt x="0" y="0"/>
                                </a:moveTo>
                                <a:lnTo>
                                  <a:pt x="0" y="389"/>
                                </a:lnTo>
                                <a:lnTo>
                                  <a:pt x="91" y="350"/>
                                </a:lnTo>
                                <a:lnTo>
                                  <a:pt x="235" y="294"/>
                                </a:lnTo>
                                <a:lnTo>
                                  <a:pt x="399" y="251"/>
                                </a:lnTo>
                                <a:lnTo>
                                  <a:pt x="531" y="225"/>
                                </a:lnTo>
                                <a:lnTo>
                                  <a:pt x="712" y="207"/>
                                </a:lnTo>
                                <a:lnTo>
                                  <a:pt x="1152" y="173"/>
                                </a:lnTo>
                                <a:lnTo>
                                  <a:pt x="1177" y="138"/>
                                </a:lnTo>
                                <a:lnTo>
                                  <a:pt x="1198" y="0"/>
                                </a:lnTo>
                                <a:lnTo>
                                  <a:pt x="0" y="0"/>
                                </a:lnTo>
                                <a:close/>
                              </a:path>
                            </a:pathLst>
                          </a:custGeom>
                          <a:solidFill>
                            <a:srgbClr val="ffff99"/>
                          </a:solidFill>
                          <a:ln w="0">
                            <a:noFill/>
                          </a:ln>
                        </wps:spPr>
                        <wps:style>
                          <a:lnRef idx="0"/>
                          <a:fillRef idx="0"/>
                          <a:effectRef idx="0"/>
                          <a:fontRef idx="minor"/>
                        </wps:style>
                        <wps:bodyPr/>
                      </wps:wsp>
                      <wps:wsp>
                        <wps:cNvSpPr/>
                        <wps:spPr>
                          <a:xfrm>
                            <a:off x="2448720" y="469440"/>
                            <a:ext cx="60840" cy="157320"/>
                          </a:xfrm>
                          <a:custGeom>
                            <a:avLst/>
                            <a:gdLst/>
                            <a:ahLst/>
                            <a:rect l="l" t="t" r="r" b="b"/>
                            <a:pathLst>
                              <a:path w="96" h="248">
                                <a:moveTo>
                                  <a:pt x="44" y="10"/>
                                </a:moveTo>
                                <a:lnTo>
                                  <a:pt x="24" y="116"/>
                                </a:lnTo>
                                <a:lnTo>
                                  <a:pt x="4" y="200"/>
                                </a:lnTo>
                                <a:lnTo>
                                  <a:pt x="0" y="238"/>
                                </a:lnTo>
                                <a:lnTo>
                                  <a:pt x="40" y="248"/>
                                </a:lnTo>
                                <a:lnTo>
                                  <a:pt x="56" y="158"/>
                                </a:lnTo>
                                <a:lnTo>
                                  <a:pt x="96" y="0"/>
                                </a:lnTo>
                                <a:lnTo>
                                  <a:pt x="44" y="10"/>
                                </a:lnTo>
                                <a:close/>
                              </a:path>
                            </a:pathLst>
                          </a:custGeom>
                          <a:solidFill>
                            <a:srgbClr val="99ccff"/>
                          </a:solidFill>
                          <a:ln w="0">
                            <a:noFill/>
                          </a:ln>
                        </wps:spPr>
                        <wps:style>
                          <a:lnRef idx="0"/>
                          <a:fillRef idx="0"/>
                          <a:effectRef idx="0"/>
                          <a:fontRef idx="minor"/>
                        </wps:style>
                        <wps:bodyPr/>
                      </wps:wsp>
                      <wps:wsp>
                        <wps:cNvSpPr/>
                        <wps:spPr>
                          <a:xfrm>
                            <a:off x="2446200" y="466200"/>
                            <a:ext cx="65880" cy="163080"/>
                          </a:xfrm>
                          <a:custGeom>
                            <a:avLst/>
                            <a:gdLst/>
                            <a:ahLst/>
                            <a:rect l="l" t="t" r="r" b="b"/>
                            <a:pathLst>
                              <a:path w="711" h="1529">
                                <a:moveTo>
                                  <a:pt x="332" y="109"/>
                                </a:moveTo>
                                <a:lnTo>
                                  <a:pt x="353" y="89"/>
                                </a:lnTo>
                                <a:lnTo>
                                  <a:pt x="216" y="722"/>
                                </a:lnTo>
                                <a:lnTo>
                                  <a:pt x="78" y="1222"/>
                                </a:lnTo>
                                <a:lnTo>
                                  <a:pt x="79" y="1219"/>
                                </a:lnTo>
                                <a:lnTo>
                                  <a:pt x="51" y="1449"/>
                                </a:lnTo>
                                <a:lnTo>
                                  <a:pt x="32" y="1421"/>
                                </a:lnTo>
                                <a:lnTo>
                                  <a:pt x="306" y="1479"/>
                                </a:lnTo>
                                <a:lnTo>
                                  <a:pt x="276" y="1498"/>
                                </a:lnTo>
                                <a:lnTo>
                                  <a:pt x="386" y="961"/>
                                </a:lnTo>
                                <a:lnTo>
                                  <a:pt x="661" y="19"/>
                                </a:lnTo>
                                <a:lnTo>
                                  <a:pt x="689" y="51"/>
                                </a:lnTo>
                                <a:lnTo>
                                  <a:pt x="332" y="109"/>
                                </a:lnTo>
                                <a:close/>
                                <a:moveTo>
                                  <a:pt x="681" y="2"/>
                                </a:moveTo>
                                <a:cubicBezTo>
                                  <a:pt x="689" y="0"/>
                                  <a:pt x="698" y="3"/>
                                  <a:pt x="703" y="10"/>
                                </a:cubicBezTo>
                                <a:cubicBezTo>
                                  <a:pt x="709" y="16"/>
                                  <a:pt x="711" y="25"/>
                                  <a:pt x="709" y="33"/>
                                </a:cubicBezTo>
                                <a:lnTo>
                                  <a:pt x="435" y="971"/>
                                </a:lnTo>
                                <a:lnTo>
                                  <a:pt x="325" y="1508"/>
                                </a:lnTo>
                                <a:cubicBezTo>
                                  <a:pt x="324" y="1515"/>
                                  <a:pt x="320" y="1521"/>
                                  <a:pt x="315" y="1524"/>
                                </a:cubicBezTo>
                                <a:cubicBezTo>
                                  <a:pt x="309" y="1528"/>
                                  <a:pt x="302" y="1529"/>
                                  <a:pt x="296" y="1528"/>
                                </a:cubicBezTo>
                                <a:lnTo>
                                  <a:pt x="21" y="1470"/>
                                </a:lnTo>
                                <a:cubicBezTo>
                                  <a:pt x="9" y="1468"/>
                                  <a:pt x="0" y="1456"/>
                                  <a:pt x="2" y="1443"/>
                                </a:cubicBezTo>
                                <a:lnTo>
                                  <a:pt x="29" y="1213"/>
                                </a:lnTo>
                                <a:cubicBezTo>
                                  <a:pt x="29" y="1212"/>
                                  <a:pt x="30" y="1210"/>
                                  <a:pt x="30" y="1209"/>
                                </a:cubicBezTo>
                                <a:lnTo>
                                  <a:pt x="167" y="712"/>
                                </a:lnTo>
                                <a:lnTo>
                                  <a:pt x="304" y="79"/>
                                </a:lnTo>
                                <a:cubicBezTo>
                                  <a:pt x="306" y="69"/>
                                  <a:pt x="314" y="61"/>
                                  <a:pt x="324" y="59"/>
                                </a:cubicBezTo>
                                <a:lnTo>
                                  <a:pt x="681" y="2"/>
                                </a:lnTo>
                                <a:close/>
                              </a:path>
                            </a:pathLst>
                          </a:custGeom>
                          <a:solidFill>
                            <a:srgbClr val="000000"/>
                          </a:solidFill>
                          <a:ln w="0">
                            <a:solidFill>
                              <a:srgbClr val="000000"/>
                            </a:solidFill>
                          </a:ln>
                        </wps:spPr>
                        <wps:style>
                          <a:lnRef idx="0"/>
                          <a:fillRef idx="0"/>
                          <a:effectRef idx="0"/>
                          <a:fontRef idx="minor"/>
                        </wps:style>
                        <wps:bodyPr/>
                      </wps:wsp>
                      <wps:wsp>
                        <wps:cNvSpPr/>
                        <wps:spPr>
                          <a:xfrm>
                            <a:off x="2338560" y="662400"/>
                            <a:ext cx="147960" cy="597600"/>
                          </a:xfrm>
                          <a:custGeom>
                            <a:avLst/>
                            <a:gdLst/>
                            <a:ahLst/>
                            <a:rect l="l" t="t" r="r" b="b"/>
                            <a:pathLst>
                              <a:path w="233" h="941">
                                <a:moveTo>
                                  <a:pt x="165" y="0"/>
                                </a:moveTo>
                                <a:lnTo>
                                  <a:pt x="152" y="104"/>
                                </a:lnTo>
                                <a:lnTo>
                                  <a:pt x="148" y="164"/>
                                </a:lnTo>
                                <a:lnTo>
                                  <a:pt x="112" y="319"/>
                                </a:lnTo>
                                <a:lnTo>
                                  <a:pt x="16" y="669"/>
                                </a:lnTo>
                                <a:lnTo>
                                  <a:pt x="0" y="695"/>
                                </a:lnTo>
                                <a:lnTo>
                                  <a:pt x="189" y="941"/>
                                </a:lnTo>
                                <a:lnTo>
                                  <a:pt x="233" y="919"/>
                                </a:lnTo>
                                <a:lnTo>
                                  <a:pt x="124" y="807"/>
                                </a:lnTo>
                                <a:lnTo>
                                  <a:pt x="72" y="734"/>
                                </a:lnTo>
                                <a:lnTo>
                                  <a:pt x="44" y="691"/>
                                </a:lnTo>
                                <a:lnTo>
                                  <a:pt x="148" y="289"/>
                                </a:lnTo>
                                <a:lnTo>
                                  <a:pt x="185" y="151"/>
                                </a:lnTo>
                                <a:lnTo>
                                  <a:pt x="197" y="86"/>
                                </a:lnTo>
                                <a:lnTo>
                                  <a:pt x="201" y="0"/>
                                </a:lnTo>
                                <a:lnTo>
                                  <a:pt x="165" y="0"/>
                                </a:lnTo>
                                <a:close/>
                              </a:path>
                            </a:pathLst>
                          </a:custGeom>
                          <a:solidFill>
                            <a:srgbClr val="99ccff"/>
                          </a:solidFill>
                          <a:ln w="0">
                            <a:noFill/>
                          </a:ln>
                        </wps:spPr>
                        <wps:style>
                          <a:lnRef idx="0"/>
                          <a:fillRef idx="0"/>
                          <a:effectRef idx="0"/>
                          <a:fontRef idx="minor"/>
                        </wps:style>
                        <wps:bodyPr/>
                      </wps:wsp>
                      <wps:wsp>
                        <wps:cNvSpPr/>
                        <wps:spPr>
                          <a:xfrm>
                            <a:off x="2336040" y="659880"/>
                            <a:ext cx="153000" cy="602640"/>
                          </a:xfrm>
                          <a:custGeom>
                            <a:avLst/>
                            <a:gdLst/>
                            <a:ahLst/>
                            <a:rect l="l" t="t" r="r" b="b"/>
                            <a:pathLst>
                              <a:path w="1644" h="5652">
                                <a:moveTo>
                                  <a:pt x="1152" y="50"/>
                                </a:moveTo>
                                <a:lnTo>
                                  <a:pt x="1177" y="29"/>
                                </a:lnTo>
                                <a:lnTo>
                                  <a:pt x="1094" y="645"/>
                                </a:lnTo>
                                <a:lnTo>
                                  <a:pt x="1067" y="1003"/>
                                </a:lnTo>
                                <a:cubicBezTo>
                                  <a:pt x="1067" y="1005"/>
                                  <a:pt x="1067" y="1006"/>
                                  <a:pt x="1066" y="1008"/>
                                </a:cubicBezTo>
                                <a:lnTo>
                                  <a:pt x="819" y="1933"/>
                                </a:lnTo>
                                <a:lnTo>
                                  <a:pt x="161" y="4014"/>
                                </a:lnTo>
                                <a:cubicBezTo>
                                  <a:pt x="160" y="4017"/>
                                  <a:pt x="159" y="4019"/>
                                  <a:pt x="158" y="4021"/>
                                </a:cubicBezTo>
                                <a:lnTo>
                                  <a:pt x="48" y="4175"/>
                                </a:lnTo>
                                <a:lnTo>
                                  <a:pt x="46" y="4144"/>
                                </a:lnTo>
                                <a:lnTo>
                                  <a:pt x="1335" y="5609"/>
                                </a:lnTo>
                                <a:lnTo>
                                  <a:pt x="1306" y="5602"/>
                                </a:lnTo>
                                <a:lnTo>
                                  <a:pt x="1608" y="5474"/>
                                </a:lnTo>
                                <a:lnTo>
                                  <a:pt x="1601" y="5515"/>
                                </a:lnTo>
                                <a:lnTo>
                                  <a:pt x="861" y="4847"/>
                                </a:lnTo>
                                <a:cubicBezTo>
                                  <a:pt x="860" y="4847"/>
                                  <a:pt x="859" y="4846"/>
                                  <a:pt x="858" y="4845"/>
                                </a:cubicBezTo>
                                <a:lnTo>
                                  <a:pt x="502" y="4408"/>
                                </a:lnTo>
                                <a:lnTo>
                                  <a:pt x="309" y="4150"/>
                                </a:lnTo>
                                <a:cubicBezTo>
                                  <a:pt x="304" y="4144"/>
                                  <a:pt x="303" y="4136"/>
                                  <a:pt x="305" y="4128"/>
                                </a:cubicBezTo>
                                <a:lnTo>
                                  <a:pt x="1018" y="1739"/>
                                </a:lnTo>
                                <a:lnTo>
                                  <a:pt x="1265" y="917"/>
                                </a:lnTo>
                                <a:lnTo>
                                  <a:pt x="1347" y="534"/>
                                </a:lnTo>
                                <a:lnTo>
                                  <a:pt x="1346" y="538"/>
                                </a:lnTo>
                                <a:lnTo>
                                  <a:pt x="1374" y="24"/>
                                </a:lnTo>
                                <a:lnTo>
                                  <a:pt x="1399" y="50"/>
                                </a:lnTo>
                                <a:lnTo>
                                  <a:pt x="1152" y="50"/>
                                </a:lnTo>
                                <a:close/>
                                <a:moveTo>
                                  <a:pt x="1399" y="0"/>
                                </a:moveTo>
                                <a:cubicBezTo>
                                  <a:pt x="1405" y="0"/>
                                  <a:pt x="1412" y="3"/>
                                  <a:pt x="1417" y="8"/>
                                </a:cubicBezTo>
                                <a:cubicBezTo>
                                  <a:pt x="1421" y="13"/>
                                  <a:pt x="1424" y="20"/>
                                  <a:pt x="1424" y="27"/>
                                </a:cubicBezTo>
                                <a:lnTo>
                                  <a:pt x="1396" y="540"/>
                                </a:lnTo>
                                <a:cubicBezTo>
                                  <a:pt x="1396" y="542"/>
                                  <a:pt x="1396" y="543"/>
                                  <a:pt x="1396" y="544"/>
                                </a:cubicBezTo>
                                <a:lnTo>
                                  <a:pt x="1313" y="932"/>
                                </a:lnTo>
                                <a:lnTo>
                                  <a:pt x="1066" y="1754"/>
                                </a:lnTo>
                                <a:lnTo>
                                  <a:pt x="353" y="4142"/>
                                </a:lnTo>
                                <a:lnTo>
                                  <a:pt x="349" y="4120"/>
                                </a:lnTo>
                                <a:lnTo>
                                  <a:pt x="540" y="4376"/>
                                </a:lnTo>
                                <a:lnTo>
                                  <a:pt x="897" y="4813"/>
                                </a:lnTo>
                                <a:lnTo>
                                  <a:pt x="894" y="4810"/>
                                </a:lnTo>
                                <a:lnTo>
                                  <a:pt x="1635" y="5478"/>
                                </a:lnTo>
                                <a:cubicBezTo>
                                  <a:pt x="1641" y="5484"/>
                                  <a:pt x="1644" y="5492"/>
                                  <a:pt x="1643" y="5501"/>
                                </a:cubicBezTo>
                                <a:cubicBezTo>
                                  <a:pt x="1641" y="5509"/>
                                  <a:pt x="1636" y="5516"/>
                                  <a:pt x="1628" y="5520"/>
                                </a:cubicBezTo>
                                <a:lnTo>
                                  <a:pt x="1326" y="5648"/>
                                </a:lnTo>
                                <a:cubicBezTo>
                                  <a:pt x="1316" y="5652"/>
                                  <a:pt x="1305" y="5650"/>
                                  <a:pt x="1298" y="5642"/>
                                </a:cubicBezTo>
                                <a:lnTo>
                                  <a:pt x="9" y="4177"/>
                                </a:lnTo>
                                <a:cubicBezTo>
                                  <a:pt x="1" y="4169"/>
                                  <a:pt x="0" y="4156"/>
                                  <a:pt x="7" y="4146"/>
                                </a:cubicBezTo>
                                <a:lnTo>
                                  <a:pt x="117" y="3992"/>
                                </a:lnTo>
                                <a:lnTo>
                                  <a:pt x="113" y="3999"/>
                                </a:lnTo>
                                <a:lnTo>
                                  <a:pt x="771" y="1920"/>
                                </a:lnTo>
                                <a:lnTo>
                                  <a:pt x="1018" y="995"/>
                                </a:lnTo>
                                <a:lnTo>
                                  <a:pt x="1017" y="1000"/>
                                </a:lnTo>
                                <a:lnTo>
                                  <a:pt x="1045" y="639"/>
                                </a:lnTo>
                                <a:lnTo>
                                  <a:pt x="1127" y="22"/>
                                </a:lnTo>
                                <a:cubicBezTo>
                                  <a:pt x="1129" y="10"/>
                                  <a:pt x="1139" y="0"/>
                                  <a:pt x="1152" y="0"/>
                                </a:cubicBezTo>
                                <a:lnTo>
                                  <a:pt x="1399" y="0"/>
                                </a:lnTo>
                                <a:close/>
                              </a:path>
                            </a:pathLst>
                          </a:custGeom>
                          <a:solidFill>
                            <a:srgbClr val="000000"/>
                          </a:solidFill>
                          <a:ln w="0">
                            <a:solidFill>
                              <a:srgbClr val="000000"/>
                            </a:solidFill>
                          </a:ln>
                        </wps:spPr>
                        <wps:style>
                          <a:lnRef idx="0"/>
                          <a:fillRef idx="0"/>
                          <a:effectRef idx="0"/>
                          <a:fontRef idx="minor"/>
                        </wps:style>
                        <wps:bodyPr/>
                      </wps:wsp>
                      <wps:wsp>
                        <wps:cNvSpPr/>
                        <wps:spPr>
                          <a:xfrm>
                            <a:off x="2486520" y="1297800"/>
                            <a:ext cx="149760" cy="783720"/>
                          </a:xfrm>
                          <a:custGeom>
                            <a:avLst/>
                            <a:gdLst/>
                            <a:ahLst/>
                            <a:rect l="l" t="t" r="r" b="b"/>
                            <a:pathLst>
                              <a:path w="236" h="1234">
                                <a:moveTo>
                                  <a:pt x="0" y="13"/>
                                </a:moveTo>
                                <a:lnTo>
                                  <a:pt x="44" y="74"/>
                                </a:lnTo>
                                <a:lnTo>
                                  <a:pt x="52" y="208"/>
                                </a:lnTo>
                                <a:lnTo>
                                  <a:pt x="48" y="337"/>
                                </a:lnTo>
                                <a:lnTo>
                                  <a:pt x="52" y="484"/>
                                </a:lnTo>
                                <a:lnTo>
                                  <a:pt x="76" y="734"/>
                                </a:lnTo>
                                <a:lnTo>
                                  <a:pt x="88" y="859"/>
                                </a:lnTo>
                                <a:lnTo>
                                  <a:pt x="108" y="984"/>
                                </a:lnTo>
                                <a:lnTo>
                                  <a:pt x="124" y="1066"/>
                                </a:lnTo>
                                <a:lnTo>
                                  <a:pt x="188" y="1234"/>
                                </a:lnTo>
                                <a:lnTo>
                                  <a:pt x="236" y="1230"/>
                                </a:lnTo>
                                <a:lnTo>
                                  <a:pt x="172" y="1036"/>
                                </a:lnTo>
                                <a:lnTo>
                                  <a:pt x="132" y="885"/>
                                </a:lnTo>
                                <a:lnTo>
                                  <a:pt x="112" y="712"/>
                                </a:lnTo>
                                <a:lnTo>
                                  <a:pt x="108" y="535"/>
                                </a:lnTo>
                                <a:lnTo>
                                  <a:pt x="80" y="324"/>
                                </a:lnTo>
                                <a:lnTo>
                                  <a:pt x="80" y="61"/>
                                </a:lnTo>
                                <a:lnTo>
                                  <a:pt x="48" y="0"/>
                                </a:lnTo>
                                <a:lnTo>
                                  <a:pt x="0" y="13"/>
                                </a:lnTo>
                                <a:close/>
                              </a:path>
                            </a:pathLst>
                          </a:custGeom>
                          <a:solidFill>
                            <a:srgbClr val="99ccff"/>
                          </a:solidFill>
                          <a:ln w="0">
                            <a:noFill/>
                          </a:ln>
                        </wps:spPr>
                        <wps:style>
                          <a:lnRef idx="0"/>
                          <a:fillRef idx="0"/>
                          <a:effectRef idx="0"/>
                          <a:fontRef idx="minor"/>
                        </wps:style>
                        <wps:bodyPr/>
                      </wps:wsp>
                      <wps:wsp>
                        <wps:cNvSpPr/>
                        <wps:spPr>
                          <a:xfrm>
                            <a:off x="2484000" y="1295280"/>
                            <a:ext cx="154800" cy="789480"/>
                          </a:xfrm>
                          <a:custGeom>
                            <a:avLst/>
                            <a:gdLst/>
                            <a:ahLst/>
                            <a:rect l="l" t="t" r="r" b="b"/>
                            <a:pathLst>
                              <a:path w="1671" h="7399">
                                <a:moveTo>
                                  <a:pt x="33" y="128"/>
                                </a:moveTo>
                                <a:lnTo>
                                  <a:pt x="46" y="88"/>
                                </a:lnTo>
                                <a:lnTo>
                                  <a:pt x="348" y="447"/>
                                </a:lnTo>
                                <a:cubicBezTo>
                                  <a:pt x="351" y="451"/>
                                  <a:pt x="353" y="456"/>
                                  <a:pt x="353" y="462"/>
                                </a:cubicBezTo>
                                <a:lnTo>
                                  <a:pt x="408" y="1258"/>
                                </a:lnTo>
                                <a:lnTo>
                                  <a:pt x="381" y="2031"/>
                                </a:lnTo>
                                <a:lnTo>
                                  <a:pt x="408" y="2903"/>
                                </a:lnTo>
                                <a:lnTo>
                                  <a:pt x="573" y="4391"/>
                                </a:lnTo>
                                <a:lnTo>
                                  <a:pt x="655" y="5136"/>
                                </a:lnTo>
                                <a:lnTo>
                                  <a:pt x="792" y="5879"/>
                                </a:lnTo>
                                <a:lnTo>
                                  <a:pt x="901" y="6366"/>
                                </a:lnTo>
                                <a:lnTo>
                                  <a:pt x="900" y="6361"/>
                                </a:lnTo>
                                <a:lnTo>
                                  <a:pt x="1339" y="7363"/>
                                </a:lnTo>
                                <a:lnTo>
                                  <a:pt x="1314" y="7348"/>
                                </a:lnTo>
                                <a:lnTo>
                                  <a:pt x="1643" y="7323"/>
                                </a:lnTo>
                                <a:lnTo>
                                  <a:pt x="1621" y="7356"/>
                                </a:lnTo>
                                <a:lnTo>
                                  <a:pt x="1183" y="6200"/>
                                </a:lnTo>
                                <a:lnTo>
                                  <a:pt x="908" y="5300"/>
                                </a:lnTo>
                                <a:cubicBezTo>
                                  <a:pt x="908" y="5298"/>
                                  <a:pt x="907" y="5297"/>
                                  <a:pt x="907" y="5296"/>
                                </a:cubicBezTo>
                                <a:lnTo>
                                  <a:pt x="770" y="4268"/>
                                </a:lnTo>
                                <a:lnTo>
                                  <a:pt x="742" y="3213"/>
                                </a:lnTo>
                                <a:lnTo>
                                  <a:pt x="551" y="1957"/>
                                </a:lnTo>
                                <a:cubicBezTo>
                                  <a:pt x="550" y="1956"/>
                                  <a:pt x="550" y="1954"/>
                                  <a:pt x="550" y="1953"/>
                                </a:cubicBezTo>
                                <a:lnTo>
                                  <a:pt x="550" y="386"/>
                                </a:lnTo>
                                <a:lnTo>
                                  <a:pt x="554" y="399"/>
                                </a:lnTo>
                                <a:lnTo>
                                  <a:pt x="335" y="40"/>
                                </a:lnTo>
                                <a:lnTo>
                                  <a:pt x="362" y="51"/>
                                </a:lnTo>
                                <a:lnTo>
                                  <a:pt x="33" y="128"/>
                                </a:lnTo>
                                <a:close/>
                                <a:moveTo>
                                  <a:pt x="350" y="2"/>
                                </a:moveTo>
                                <a:cubicBezTo>
                                  <a:pt x="361" y="0"/>
                                  <a:pt x="372" y="4"/>
                                  <a:pt x="377" y="14"/>
                                </a:cubicBezTo>
                                <a:lnTo>
                                  <a:pt x="597" y="373"/>
                                </a:lnTo>
                                <a:cubicBezTo>
                                  <a:pt x="599" y="377"/>
                                  <a:pt x="600" y="382"/>
                                  <a:pt x="600" y="386"/>
                                </a:cubicBezTo>
                                <a:lnTo>
                                  <a:pt x="600" y="1953"/>
                                </a:lnTo>
                                <a:lnTo>
                                  <a:pt x="600" y="1949"/>
                                </a:lnTo>
                                <a:lnTo>
                                  <a:pt x="792" y="3211"/>
                                </a:lnTo>
                                <a:lnTo>
                                  <a:pt x="820" y="4262"/>
                                </a:lnTo>
                                <a:lnTo>
                                  <a:pt x="957" y="5289"/>
                                </a:lnTo>
                                <a:lnTo>
                                  <a:pt x="956" y="5285"/>
                                </a:lnTo>
                                <a:lnTo>
                                  <a:pt x="1229" y="6183"/>
                                </a:lnTo>
                                <a:lnTo>
                                  <a:pt x="1668" y="7339"/>
                                </a:lnTo>
                                <a:cubicBezTo>
                                  <a:pt x="1671" y="7346"/>
                                  <a:pt x="1670" y="7354"/>
                                  <a:pt x="1666" y="7361"/>
                                </a:cubicBezTo>
                                <a:cubicBezTo>
                                  <a:pt x="1662" y="7367"/>
                                  <a:pt x="1655" y="7372"/>
                                  <a:pt x="1647" y="7372"/>
                                </a:cubicBezTo>
                                <a:lnTo>
                                  <a:pt x="1318" y="7398"/>
                                </a:lnTo>
                                <a:cubicBezTo>
                                  <a:pt x="1307" y="7399"/>
                                  <a:pt x="1297" y="7393"/>
                                  <a:pt x="1293" y="7383"/>
                                </a:cubicBezTo>
                                <a:lnTo>
                                  <a:pt x="854" y="6381"/>
                                </a:lnTo>
                                <a:cubicBezTo>
                                  <a:pt x="853" y="6380"/>
                                  <a:pt x="853" y="6378"/>
                                  <a:pt x="853" y="6377"/>
                                </a:cubicBezTo>
                                <a:lnTo>
                                  <a:pt x="743" y="5888"/>
                                </a:lnTo>
                                <a:lnTo>
                                  <a:pt x="605" y="5141"/>
                                </a:lnTo>
                                <a:lnTo>
                                  <a:pt x="523" y="4396"/>
                                </a:lnTo>
                                <a:lnTo>
                                  <a:pt x="358" y="2904"/>
                                </a:lnTo>
                                <a:lnTo>
                                  <a:pt x="331" y="2029"/>
                                </a:lnTo>
                                <a:lnTo>
                                  <a:pt x="358" y="1261"/>
                                </a:lnTo>
                                <a:lnTo>
                                  <a:pt x="304" y="465"/>
                                </a:lnTo>
                                <a:lnTo>
                                  <a:pt x="309" y="479"/>
                                </a:lnTo>
                                <a:lnTo>
                                  <a:pt x="8" y="120"/>
                                </a:lnTo>
                                <a:cubicBezTo>
                                  <a:pt x="2" y="113"/>
                                  <a:pt x="0" y="104"/>
                                  <a:pt x="3" y="96"/>
                                </a:cubicBezTo>
                                <a:cubicBezTo>
                                  <a:pt x="6" y="88"/>
                                  <a:pt x="13" y="81"/>
                                  <a:pt x="21" y="79"/>
                                </a:cubicBezTo>
                                <a:lnTo>
                                  <a:pt x="350" y="2"/>
                                </a:lnTo>
                                <a:close/>
                              </a:path>
                            </a:pathLst>
                          </a:custGeom>
                          <a:solidFill>
                            <a:srgbClr val="000000"/>
                          </a:solidFill>
                          <a:ln w="0">
                            <a:solidFill>
                              <a:srgbClr val="000000"/>
                            </a:solidFill>
                          </a:ln>
                        </wps:spPr>
                        <wps:style>
                          <a:lnRef idx="0"/>
                          <a:fillRef idx="0"/>
                          <a:effectRef idx="0"/>
                          <a:fontRef idx="minor"/>
                        </wps:style>
                        <wps:bodyPr/>
                      </wps:wsp>
                      <wps:wsp>
                        <wps:cNvSpPr/>
                        <wps:spPr>
                          <a:xfrm>
                            <a:off x="1316880" y="1706760"/>
                            <a:ext cx="397440" cy="383400"/>
                          </a:xfrm>
                          <a:custGeom>
                            <a:avLst/>
                            <a:gdLst/>
                            <a:ahLst/>
                            <a:rect l="l" t="t" r="r" b="b"/>
                            <a:pathLst>
                              <a:path w="4284" h="3600">
                                <a:moveTo>
                                  <a:pt x="3925" y="3546"/>
                                </a:moveTo>
                                <a:lnTo>
                                  <a:pt x="4284" y="760"/>
                                </a:lnTo>
                                <a:lnTo>
                                  <a:pt x="2516" y="544"/>
                                </a:lnTo>
                                <a:lnTo>
                                  <a:pt x="583" y="220"/>
                                </a:lnTo>
                                <a:lnTo>
                                  <a:pt x="500" y="84"/>
                                </a:lnTo>
                                <a:lnTo>
                                  <a:pt x="307" y="3"/>
                                </a:lnTo>
                                <a:cubicBezTo>
                                  <a:pt x="0" y="103"/>
                                  <a:pt x="169" y="0"/>
                                  <a:pt x="169" y="409"/>
                                </a:cubicBezTo>
                                <a:lnTo>
                                  <a:pt x="417" y="3600"/>
                                </a:lnTo>
                                <a:lnTo>
                                  <a:pt x="3925" y="3546"/>
                                </a:lnTo>
                                <a:close/>
                              </a:path>
                            </a:pathLst>
                          </a:custGeom>
                          <a:solidFill>
                            <a:srgbClr val="ccffcc"/>
                          </a:solidFill>
                          <a:ln w="0">
                            <a:solidFill>
                              <a:srgbClr val="000000"/>
                            </a:solidFill>
                          </a:ln>
                        </wps:spPr>
                        <wps:style>
                          <a:lnRef idx="0"/>
                          <a:fillRef idx="0"/>
                          <a:effectRef idx="0"/>
                          <a:fontRef idx="minor"/>
                        </wps:style>
                        <wps:bodyPr/>
                      </wps:wsp>
                      <wps:wsp>
                        <wps:cNvSpPr/>
                        <wps:spPr>
                          <a:xfrm>
                            <a:off x="1325880" y="1704240"/>
                            <a:ext cx="391320" cy="389160"/>
                          </a:xfrm>
                          <a:custGeom>
                            <a:avLst/>
                            <a:gdLst/>
                            <a:ahLst/>
                            <a:rect l="l" t="t" r="r" b="b"/>
                            <a:pathLst>
                              <a:path w="4212" h="3648">
                                <a:moveTo>
                                  <a:pt x="3827" y="3543"/>
                                </a:moveTo>
                                <a:lnTo>
                                  <a:pt x="3803" y="3565"/>
                                </a:lnTo>
                                <a:lnTo>
                                  <a:pt x="4162" y="779"/>
                                </a:lnTo>
                                <a:lnTo>
                                  <a:pt x="4183" y="807"/>
                                </a:lnTo>
                                <a:lnTo>
                                  <a:pt x="2415" y="591"/>
                                </a:lnTo>
                                <a:lnTo>
                                  <a:pt x="481" y="267"/>
                                </a:lnTo>
                                <a:cubicBezTo>
                                  <a:pt x="474" y="266"/>
                                  <a:pt x="468" y="262"/>
                                  <a:pt x="464" y="255"/>
                                </a:cubicBezTo>
                                <a:lnTo>
                                  <a:pt x="381" y="119"/>
                                </a:lnTo>
                                <a:lnTo>
                                  <a:pt x="393" y="130"/>
                                </a:lnTo>
                                <a:lnTo>
                                  <a:pt x="200" y="49"/>
                                </a:lnTo>
                                <a:lnTo>
                                  <a:pt x="217" y="49"/>
                                </a:lnTo>
                                <a:lnTo>
                                  <a:pt x="165" y="66"/>
                                </a:lnTo>
                                <a:lnTo>
                                  <a:pt x="122" y="79"/>
                                </a:lnTo>
                                <a:lnTo>
                                  <a:pt x="90" y="89"/>
                                </a:lnTo>
                                <a:lnTo>
                                  <a:pt x="66" y="97"/>
                                </a:lnTo>
                                <a:lnTo>
                                  <a:pt x="52" y="104"/>
                                </a:lnTo>
                                <a:lnTo>
                                  <a:pt x="57" y="101"/>
                                </a:lnTo>
                                <a:lnTo>
                                  <a:pt x="46" y="110"/>
                                </a:lnTo>
                                <a:lnTo>
                                  <a:pt x="55" y="96"/>
                                </a:lnTo>
                                <a:lnTo>
                                  <a:pt x="50" y="118"/>
                                </a:lnTo>
                                <a:lnTo>
                                  <a:pt x="50" y="107"/>
                                </a:lnTo>
                                <a:lnTo>
                                  <a:pt x="59" y="144"/>
                                </a:lnTo>
                                <a:lnTo>
                                  <a:pt x="66" y="170"/>
                                </a:lnTo>
                                <a:lnTo>
                                  <a:pt x="74" y="204"/>
                                </a:lnTo>
                                <a:lnTo>
                                  <a:pt x="82" y="246"/>
                                </a:lnTo>
                                <a:lnTo>
                                  <a:pt x="89" y="297"/>
                                </a:lnTo>
                                <a:lnTo>
                                  <a:pt x="94" y="358"/>
                                </a:lnTo>
                                <a:lnTo>
                                  <a:pt x="96" y="431"/>
                                </a:lnTo>
                                <a:lnTo>
                                  <a:pt x="344" y="3621"/>
                                </a:lnTo>
                                <a:lnTo>
                                  <a:pt x="319" y="3597"/>
                                </a:lnTo>
                                <a:lnTo>
                                  <a:pt x="3827" y="3543"/>
                                </a:lnTo>
                                <a:close/>
                                <a:moveTo>
                                  <a:pt x="320" y="3647"/>
                                </a:moveTo>
                                <a:cubicBezTo>
                                  <a:pt x="307" y="3648"/>
                                  <a:pt x="296" y="3638"/>
                                  <a:pt x="295" y="3624"/>
                                </a:cubicBezTo>
                                <a:lnTo>
                                  <a:pt x="46" y="432"/>
                                </a:lnTo>
                                <a:lnTo>
                                  <a:pt x="45" y="363"/>
                                </a:lnTo>
                                <a:lnTo>
                                  <a:pt x="40" y="304"/>
                                </a:lnTo>
                                <a:lnTo>
                                  <a:pt x="33" y="255"/>
                                </a:lnTo>
                                <a:lnTo>
                                  <a:pt x="25" y="215"/>
                                </a:lnTo>
                                <a:lnTo>
                                  <a:pt x="17" y="183"/>
                                </a:lnTo>
                                <a:lnTo>
                                  <a:pt x="10" y="155"/>
                                </a:lnTo>
                                <a:lnTo>
                                  <a:pt x="1" y="118"/>
                                </a:lnTo>
                                <a:cubicBezTo>
                                  <a:pt x="0" y="115"/>
                                  <a:pt x="0" y="111"/>
                                  <a:pt x="1" y="107"/>
                                </a:cubicBezTo>
                                <a:lnTo>
                                  <a:pt x="6" y="85"/>
                                </a:lnTo>
                                <a:cubicBezTo>
                                  <a:pt x="7" y="79"/>
                                  <a:pt x="10" y="75"/>
                                  <a:pt x="15" y="71"/>
                                </a:cubicBezTo>
                                <a:lnTo>
                                  <a:pt x="26" y="62"/>
                                </a:lnTo>
                                <a:cubicBezTo>
                                  <a:pt x="27" y="61"/>
                                  <a:pt x="29" y="60"/>
                                  <a:pt x="31" y="59"/>
                                </a:cubicBezTo>
                                <a:lnTo>
                                  <a:pt x="51" y="50"/>
                                </a:lnTo>
                                <a:lnTo>
                                  <a:pt x="75" y="42"/>
                                </a:lnTo>
                                <a:lnTo>
                                  <a:pt x="109" y="30"/>
                                </a:lnTo>
                                <a:lnTo>
                                  <a:pt x="150" y="19"/>
                                </a:lnTo>
                                <a:lnTo>
                                  <a:pt x="202" y="2"/>
                                </a:lnTo>
                                <a:cubicBezTo>
                                  <a:pt x="207" y="0"/>
                                  <a:pt x="214" y="0"/>
                                  <a:pt x="219" y="2"/>
                                </a:cubicBezTo>
                                <a:lnTo>
                                  <a:pt x="412" y="83"/>
                                </a:lnTo>
                                <a:cubicBezTo>
                                  <a:pt x="417" y="85"/>
                                  <a:pt x="421" y="89"/>
                                  <a:pt x="424" y="93"/>
                                </a:cubicBezTo>
                                <a:lnTo>
                                  <a:pt x="507" y="229"/>
                                </a:lnTo>
                                <a:lnTo>
                                  <a:pt x="490" y="218"/>
                                </a:lnTo>
                                <a:lnTo>
                                  <a:pt x="2421" y="542"/>
                                </a:lnTo>
                                <a:lnTo>
                                  <a:pt x="4189" y="758"/>
                                </a:lnTo>
                                <a:cubicBezTo>
                                  <a:pt x="4196" y="758"/>
                                  <a:pt x="4202" y="762"/>
                                  <a:pt x="4206" y="767"/>
                                </a:cubicBezTo>
                                <a:cubicBezTo>
                                  <a:pt x="4210" y="772"/>
                                  <a:pt x="4212" y="779"/>
                                  <a:pt x="4211" y="786"/>
                                </a:cubicBezTo>
                                <a:lnTo>
                                  <a:pt x="3852" y="3572"/>
                                </a:lnTo>
                                <a:cubicBezTo>
                                  <a:pt x="3851" y="3584"/>
                                  <a:pt x="3840" y="3593"/>
                                  <a:pt x="3828" y="3593"/>
                                </a:cubicBezTo>
                                <a:lnTo>
                                  <a:pt x="320" y="3647"/>
                                </a:lnTo>
                                <a:close/>
                              </a:path>
                            </a:pathLst>
                          </a:custGeom>
                          <a:solidFill>
                            <a:srgbClr val="000000"/>
                          </a:solidFill>
                          <a:ln w="0">
                            <a:solidFill>
                              <a:srgbClr val="000000"/>
                            </a:solidFill>
                          </a:ln>
                        </wps:spPr>
                        <wps:style>
                          <a:lnRef idx="0"/>
                          <a:fillRef idx="0"/>
                          <a:effectRef idx="0"/>
                          <a:fontRef idx="minor"/>
                        </wps:style>
                        <wps:bodyPr/>
                      </wps:wsp>
                      <wps:wsp>
                        <wps:cNvSpPr/>
                        <wps:spPr>
                          <a:xfrm>
                            <a:off x="1681560" y="1787400"/>
                            <a:ext cx="410040" cy="297720"/>
                          </a:xfrm>
                          <a:custGeom>
                            <a:avLst/>
                            <a:gdLst/>
                            <a:ahLst/>
                            <a:rect l="l" t="t" r="r" b="b"/>
                            <a:pathLst>
                              <a:path w="646" h="469">
                                <a:moveTo>
                                  <a:pt x="0" y="469"/>
                                </a:moveTo>
                                <a:lnTo>
                                  <a:pt x="549" y="469"/>
                                </a:lnTo>
                                <a:lnTo>
                                  <a:pt x="646" y="232"/>
                                </a:lnTo>
                                <a:lnTo>
                                  <a:pt x="569" y="205"/>
                                </a:lnTo>
                                <a:lnTo>
                                  <a:pt x="610" y="87"/>
                                </a:lnTo>
                                <a:lnTo>
                                  <a:pt x="513" y="78"/>
                                </a:lnTo>
                                <a:lnTo>
                                  <a:pt x="355" y="64"/>
                                </a:lnTo>
                                <a:lnTo>
                                  <a:pt x="48" y="0"/>
                                </a:lnTo>
                                <a:lnTo>
                                  <a:pt x="0" y="469"/>
                                </a:lnTo>
                                <a:close/>
                              </a:path>
                            </a:pathLst>
                          </a:custGeom>
                          <a:solidFill>
                            <a:srgbClr val="00ff00"/>
                          </a:solidFill>
                          <a:ln w="0">
                            <a:noFill/>
                          </a:ln>
                        </wps:spPr>
                        <wps:style>
                          <a:lnRef idx="0"/>
                          <a:fillRef idx="0"/>
                          <a:effectRef idx="0"/>
                          <a:fontRef idx="minor"/>
                        </wps:style>
                        <wps:bodyPr/>
                      </wps:wsp>
                      <wps:wsp>
                        <wps:cNvSpPr/>
                        <wps:spPr>
                          <a:xfrm>
                            <a:off x="1679040" y="1784880"/>
                            <a:ext cx="415440" cy="302760"/>
                          </a:xfrm>
                          <a:custGeom>
                            <a:avLst/>
                            <a:gdLst/>
                            <a:ahLst/>
                            <a:rect l="l" t="t" r="r" b="b"/>
                            <a:pathLst>
                              <a:path w="4468" h="2842">
                                <a:moveTo>
                                  <a:pt x="50" y="2820"/>
                                </a:moveTo>
                                <a:lnTo>
                                  <a:pt x="25" y="2792"/>
                                </a:lnTo>
                                <a:lnTo>
                                  <a:pt x="3780" y="2792"/>
                                </a:lnTo>
                                <a:lnTo>
                                  <a:pt x="3757" y="2807"/>
                                </a:lnTo>
                                <a:lnTo>
                                  <a:pt x="4420" y="1397"/>
                                </a:lnTo>
                                <a:lnTo>
                                  <a:pt x="4435" y="1432"/>
                                </a:lnTo>
                                <a:lnTo>
                                  <a:pt x="3910" y="1269"/>
                                </a:lnTo>
                                <a:cubicBezTo>
                                  <a:pt x="3904" y="1267"/>
                                  <a:pt x="3898" y="1263"/>
                                  <a:pt x="3895" y="1256"/>
                                </a:cubicBezTo>
                                <a:cubicBezTo>
                                  <a:pt x="3892" y="1250"/>
                                  <a:pt x="3892" y="1243"/>
                                  <a:pt x="3894" y="1236"/>
                                </a:cubicBezTo>
                                <a:lnTo>
                                  <a:pt x="4170" y="532"/>
                                </a:lnTo>
                                <a:lnTo>
                                  <a:pt x="4192" y="566"/>
                                </a:lnTo>
                                <a:lnTo>
                                  <a:pt x="3529" y="511"/>
                                </a:lnTo>
                                <a:lnTo>
                                  <a:pt x="2453" y="430"/>
                                </a:lnTo>
                                <a:lnTo>
                                  <a:pt x="352" y="50"/>
                                </a:lnTo>
                                <a:lnTo>
                                  <a:pt x="382" y="29"/>
                                </a:lnTo>
                                <a:lnTo>
                                  <a:pt x="50" y="2820"/>
                                </a:lnTo>
                                <a:close/>
                                <a:moveTo>
                                  <a:pt x="332" y="23"/>
                                </a:moveTo>
                                <a:cubicBezTo>
                                  <a:pt x="333" y="16"/>
                                  <a:pt x="336" y="10"/>
                                  <a:pt x="342" y="6"/>
                                </a:cubicBezTo>
                                <a:cubicBezTo>
                                  <a:pt x="347" y="2"/>
                                  <a:pt x="354" y="0"/>
                                  <a:pt x="361" y="1"/>
                                </a:cubicBezTo>
                                <a:lnTo>
                                  <a:pt x="2457" y="380"/>
                                </a:lnTo>
                                <a:lnTo>
                                  <a:pt x="3533" y="462"/>
                                </a:lnTo>
                                <a:lnTo>
                                  <a:pt x="4196" y="516"/>
                                </a:lnTo>
                                <a:cubicBezTo>
                                  <a:pt x="4204" y="516"/>
                                  <a:pt x="4211" y="521"/>
                                  <a:pt x="4215" y="528"/>
                                </a:cubicBezTo>
                                <a:cubicBezTo>
                                  <a:pt x="4219" y="534"/>
                                  <a:pt x="4220" y="543"/>
                                  <a:pt x="4217" y="550"/>
                                </a:cubicBezTo>
                                <a:lnTo>
                                  <a:pt x="3941" y="1255"/>
                                </a:lnTo>
                                <a:lnTo>
                                  <a:pt x="3925" y="1222"/>
                                </a:lnTo>
                                <a:lnTo>
                                  <a:pt x="4450" y="1384"/>
                                </a:lnTo>
                                <a:cubicBezTo>
                                  <a:pt x="4456" y="1386"/>
                                  <a:pt x="4462" y="1391"/>
                                  <a:pt x="4465" y="1398"/>
                                </a:cubicBezTo>
                                <a:cubicBezTo>
                                  <a:pt x="4468" y="1405"/>
                                  <a:pt x="4468" y="1412"/>
                                  <a:pt x="4465" y="1419"/>
                                </a:cubicBezTo>
                                <a:lnTo>
                                  <a:pt x="3802" y="2828"/>
                                </a:lnTo>
                                <a:cubicBezTo>
                                  <a:pt x="3798" y="2837"/>
                                  <a:pt x="3789" y="2842"/>
                                  <a:pt x="3780" y="2842"/>
                                </a:cubicBezTo>
                                <a:lnTo>
                                  <a:pt x="25" y="2842"/>
                                </a:lnTo>
                                <a:cubicBezTo>
                                  <a:pt x="18" y="2842"/>
                                  <a:pt x="12" y="2839"/>
                                  <a:pt x="7" y="2834"/>
                                </a:cubicBezTo>
                                <a:cubicBezTo>
                                  <a:pt x="2" y="2829"/>
                                  <a:pt x="0" y="2822"/>
                                  <a:pt x="1" y="2815"/>
                                </a:cubicBezTo>
                                <a:lnTo>
                                  <a:pt x="332" y="23"/>
                                </a:lnTo>
                                <a:close/>
                              </a:path>
                            </a:pathLst>
                          </a:custGeom>
                          <a:solidFill>
                            <a:srgbClr val="00ff00"/>
                          </a:solidFill>
                          <a:ln w="0">
                            <a:solidFill>
                              <a:srgbClr val="000000"/>
                            </a:solidFill>
                          </a:ln>
                        </wps:spPr>
                        <wps:style>
                          <a:lnRef idx="0"/>
                          <a:fillRef idx="0"/>
                          <a:effectRef idx="0"/>
                          <a:fontRef idx="minor"/>
                        </wps:style>
                        <wps:bodyPr/>
                      </wps:wsp>
                      <wps:wsp>
                        <wps:cNvSpPr/>
                        <wps:spPr>
                          <a:xfrm>
                            <a:off x="1695600" y="1132200"/>
                            <a:ext cx="558720" cy="683280"/>
                          </a:xfrm>
                          <a:custGeom>
                            <a:avLst/>
                            <a:gdLst/>
                            <a:ahLst/>
                            <a:rect l="l" t="t" r="r" b="b"/>
                            <a:pathLst>
                              <a:path w="6014" h="6401">
                                <a:moveTo>
                                  <a:pt x="0" y="5887"/>
                                </a:moveTo>
                                <a:lnTo>
                                  <a:pt x="1401" y="6041"/>
                                </a:lnTo>
                                <a:lnTo>
                                  <a:pt x="2197" y="6169"/>
                                </a:lnTo>
                                <a:lnTo>
                                  <a:pt x="2994" y="6272"/>
                                </a:lnTo>
                                <a:lnTo>
                                  <a:pt x="3680" y="6401"/>
                                </a:lnTo>
                                <a:cubicBezTo>
                                  <a:pt x="4040" y="6383"/>
                                  <a:pt x="4438" y="6390"/>
                                  <a:pt x="4751" y="6195"/>
                                </a:cubicBezTo>
                                <a:cubicBezTo>
                                  <a:pt x="4770" y="6169"/>
                                  <a:pt x="4806" y="6118"/>
                                  <a:pt x="4806" y="6118"/>
                                </a:cubicBezTo>
                                <a:lnTo>
                                  <a:pt x="5218" y="5167"/>
                                </a:lnTo>
                                <a:lnTo>
                                  <a:pt x="5712" y="4113"/>
                                </a:lnTo>
                                <a:lnTo>
                                  <a:pt x="6014" y="3290"/>
                                </a:lnTo>
                                <a:lnTo>
                                  <a:pt x="5684" y="3008"/>
                                </a:lnTo>
                                <a:lnTo>
                                  <a:pt x="5245" y="2802"/>
                                </a:lnTo>
                                <a:lnTo>
                                  <a:pt x="4861" y="2699"/>
                                </a:lnTo>
                                <a:cubicBezTo>
                                  <a:pt x="4814" y="2673"/>
                                  <a:pt x="4767" y="2648"/>
                                  <a:pt x="4723" y="2622"/>
                                </a:cubicBezTo>
                                <a:cubicBezTo>
                                  <a:pt x="4669" y="2589"/>
                                  <a:pt x="4559" y="2519"/>
                                  <a:pt x="4559" y="2519"/>
                                </a:cubicBezTo>
                                <a:cubicBezTo>
                                  <a:pt x="4438" y="2347"/>
                                  <a:pt x="4339" y="2062"/>
                                  <a:pt x="4339" y="1851"/>
                                </a:cubicBezTo>
                                <a:lnTo>
                                  <a:pt x="4284" y="900"/>
                                </a:lnTo>
                                <a:cubicBezTo>
                                  <a:pt x="4276" y="841"/>
                                  <a:pt x="4284" y="776"/>
                                  <a:pt x="4257" y="720"/>
                                </a:cubicBezTo>
                                <a:cubicBezTo>
                                  <a:pt x="4229" y="661"/>
                                  <a:pt x="4034" y="627"/>
                                  <a:pt x="3955" y="591"/>
                                </a:cubicBezTo>
                                <a:lnTo>
                                  <a:pt x="2087" y="0"/>
                                </a:lnTo>
                                <a:lnTo>
                                  <a:pt x="2142" y="257"/>
                                </a:lnTo>
                                <a:lnTo>
                                  <a:pt x="2225" y="694"/>
                                </a:lnTo>
                                <a:lnTo>
                                  <a:pt x="2280" y="1311"/>
                                </a:lnTo>
                                <a:lnTo>
                                  <a:pt x="2252" y="1620"/>
                                </a:lnTo>
                                <a:lnTo>
                                  <a:pt x="2170" y="2031"/>
                                </a:lnTo>
                                <a:lnTo>
                                  <a:pt x="2115" y="2391"/>
                                </a:lnTo>
                                <a:lnTo>
                                  <a:pt x="2032" y="2571"/>
                                </a:lnTo>
                                <a:lnTo>
                                  <a:pt x="1840" y="2622"/>
                                </a:lnTo>
                                <a:lnTo>
                                  <a:pt x="1154" y="2673"/>
                                </a:lnTo>
                                <a:lnTo>
                                  <a:pt x="824" y="2699"/>
                                </a:lnTo>
                                <a:lnTo>
                                  <a:pt x="714" y="3470"/>
                                </a:lnTo>
                                <a:lnTo>
                                  <a:pt x="495" y="4216"/>
                                </a:lnTo>
                                <a:lnTo>
                                  <a:pt x="83" y="5295"/>
                                </a:lnTo>
                                <a:lnTo>
                                  <a:pt x="0" y="5887"/>
                                </a:lnTo>
                                <a:close/>
                              </a:path>
                            </a:pathLst>
                          </a:custGeom>
                          <a:solidFill>
                            <a:srgbClr val="00ff00"/>
                          </a:solidFill>
                          <a:ln w="0">
                            <a:solidFill>
                              <a:srgbClr val="000000"/>
                            </a:solidFill>
                          </a:ln>
                        </wps:spPr>
                        <wps:style>
                          <a:lnRef idx="0"/>
                          <a:fillRef idx="0"/>
                          <a:effectRef idx="0"/>
                          <a:fontRef idx="minor"/>
                        </wps:style>
                        <wps:bodyPr/>
                      </wps:wsp>
                      <wps:wsp>
                        <wps:cNvSpPr/>
                        <wps:spPr>
                          <a:xfrm>
                            <a:off x="1693080" y="1129680"/>
                            <a:ext cx="563760" cy="688320"/>
                          </a:xfrm>
                          <a:custGeom>
                            <a:avLst/>
                            <a:gdLst/>
                            <a:ahLst/>
                            <a:rect l="l" t="t" r="r" b="b"/>
                            <a:pathLst>
                              <a:path w="6067" h="6453">
                                <a:moveTo>
                                  <a:pt x="50" y="5917"/>
                                </a:moveTo>
                                <a:lnTo>
                                  <a:pt x="28" y="5889"/>
                                </a:lnTo>
                                <a:lnTo>
                                  <a:pt x="1429" y="6043"/>
                                </a:lnTo>
                                <a:lnTo>
                                  <a:pt x="2226" y="6171"/>
                                </a:lnTo>
                                <a:lnTo>
                                  <a:pt x="3023" y="6274"/>
                                </a:lnTo>
                                <a:lnTo>
                                  <a:pt x="3710" y="6403"/>
                                </a:lnTo>
                                <a:lnTo>
                                  <a:pt x="3704" y="6402"/>
                                </a:lnTo>
                                <a:lnTo>
                                  <a:pt x="3979" y="6390"/>
                                </a:lnTo>
                                <a:lnTo>
                                  <a:pt x="4119" y="6381"/>
                                </a:lnTo>
                                <a:lnTo>
                                  <a:pt x="4256" y="6366"/>
                                </a:lnTo>
                                <a:lnTo>
                                  <a:pt x="4391" y="6343"/>
                                </a:lnTo>
                                <a:lnTo>
                                  <a:pt x="4521" y="6309"/>
                                </a:lnTo>
                                <a:lnTo>
                                  <a:pt x="4647" y="6262"/>
                                </a:lnTo>
                                <a:lnTo>
                                  <a:pt x="4765" y="6199"/>
                                </a:lnTo>
                                <a:lnTo>
                                  <a:pt x="4756" y="6207"/>
                                </a:lnTo>
                                <a:lnTo>
                                  <a:pt x="4773" y="6184"/>
                                </a:lnTo>
                                <a:lnTo>
                                  <a:pt x="4791" y="6159"/>
                                </a:lnTo>
                                <a:lnTo>
                                  <a:pt x="4805" y="6139"/>
                                </a:lnTo>
                                <a:lnTo>
                                  <a:pt x="4811" y="6129"/>
                                </a:lnTo>
                                <a:lnTo>
                                  <a:pt x="4809" y="6135"/>
                                </a:lnTo>
                                <a:lnTo>
                                  <a:pt x="5221" y="5184"/>
                                </a:lnTo>
                                <a:lnTo>
                                  <a:pt x="5715" y="4129"/>
                                </a:lnTo>
                                <a:lnTo>
                                  <a:pt x="6016" y="3308"/>
                                </a:lnTo>
                                <a:lnTo>
                                  <a:pt x="6023" y="3335"/>
                                </a:lnTo>
                                <a:lnTo>
                                  <a:pt x="5693" y="3053"/>
                                </a:lnTo>
                                <a:lnTo>
                                  <a:pt x="5699" y="3057"/>
                                </a:lnTo>
                                <a:lnTo>
                                  <a:pt x="5260" y="2851"/>
                                </a:lnTo>
                                <a:lnTo>
                                  <a:pt x="5264" y="2853"/>
                                </a:lnTo>
                                <a:lnTo>
                                  <a:pt x="4880" y="2750"/>
                                </a:lnTo>
                                <a:cubicBezTo>
                                  <a:pt x="4878" y="2749"/>
                                  <a:pt x="4876" y="2748"/>
                                  <a:pt x="4874" y="2747"/>
                                </a:cubicBezTo>
                                <a:lnTo>
                                  <a:pt x="4736" y="2670"/>
                                </a:lnTo>
                                <a:lnTo>
                                  <a:pt x="4687" y="2640"/>
                                </a:lnTo>
                                <a:lnTo>
                                  <a:pt x="4633" y="2606"/>
                                </a:lnTo>
                                <a:lnTo>
                                  <a:pt x="4609" y="2591"/>
                                </a:lnTo>
                                <a:lnTo>
                                  <a:pt x="4589" y="2577"/>
                                </a:lnTo>
                                <a:lnTo>
                                  <a:pt x="4576" y="2570"/>
                                </a:lnTo>
                                <a:lnTo>
                                  <a:pt x="4572" y="2567"/>
                                </a:lnTo>
                                <a:cubicBezTo>
                                  <a:pt x="4568" y="2565"/>
                                  <a:pt x="4565" y="2562"/>
                                  <a:pt x="4563" y="2559"/>
                                </a:cubicBezTo>
                                <a:lnTo>
                                  <a:pt x="4519" y="2490"/>
                                </a:lnTo>
                                <a:lnTo>
                                  <a:pt x="4477" y="2410"/>
                                </a:lnTo>
                                <a:lnTo>
                                  <a:pt x="4439" y="2325"/>
                                </a:lnTo>
                                <a:lnTo>
                                  <a:pt x="4406" y="2235"/>
                                </a:lnTo>
                                <a:lnTo>
                                  <a:pt x="4379" y="2144"/>
                                </a:lnTo>
                                <a:lnTo>
                                  <a:pt x="4357" y="2052"/>
                                </a:lnTo>
                                <a:lnTo>
                                  <a:pt x="4344" y="1963"/>
                                </a:lnTo>
                                <a:lnTo>
                                  <a:pt x="4339" y="1879"/>
                                </a:lnTo>
                                <a:lnTo>
                                  <a:pt x="4285" y="928"/>
                                </a:lnTo>
                                <a:lnTo>
                                  <a:pt x="4279" y="837"/>
                                </a:lnTo>
                                <a:lnTo>
                                  <a:pt x="4272" y="793"/>
                                </a:lnTo>
                                <a:lnTo>
                                  <a:pt x="4273" y="797"/>
                                </a:lnTo>
                                <a:lnTo>
                                  <a:pt x="4259" y="754"/>
                                </a:lnTo>
                                <a:lnTo>
                                  <a:pt x="4263" y="763"/>
                                </a:lnTo>
                                <a:lnTo>
                                  <a:pt x="4245" y="742"/>
                                </a:lnTo>
                                <a:lnTo>
                                  <a:pt x="4251" y="747"/>
                                </a:lnTo>
                                <a:lnTo>
                                  <a:pt x="4221" y="728"/>
                                </a:lnTo>
                                <a:lnTo>
                                  <a:pt x="4224" y="729"/>
                                </a:lnTo>
                                <a:lnTo>
                                  <a:pt x="4185" y="712"/>
                                </a:lnTo>
                                <a:lnTo>
                                  <a:pt x="4142" y="697"/>
                                </a:lnTo>
                                <a:lnTo>
                                  <a:pt x="4050" y="668"/>
                                </a:lnTo>
                                <a:lnTo>
                                  <a:pt x="4008" y="654"/>
                                </a:lnTo>
                                <a:lnTo>
                                  <a:pt x="3972" y="641"/>
                                </a:lnTo>
                                <a:lnTo>
                                  <a:pt x="2105" y="50"/>
                                </a:lnTo>
                                <a:lnTo>
                                  <a:pt x="2137" y="21"/>
                                </a:lnTo>
                                <a:lnTo>
                                  <a:pt x="2192" y="278"/>
                                </a:lnTo>
                                <a:lnTo>
                                  <a:pt x="2275" y="716"/>
                                </a:lnTo>
                                <a:lnTo>
                                  <a:pt x="2330" y="1335"/>
                                </a:lnTo>
                                <a:cubicBezTo>
                                  <a:pt x="2330" y="1337"/>
                                  <a:pt x="2330" y="1338"/>
                                  <a:pt x="2330" y="1340"/>
                                </a:cubicBezTo>
                                <a:lnTo>
                                  <a:pt x="2302" y="1649"/>
                                </a:lnTo>
                                <a:lnTo>
                                  <a:pt x="2220" y="2062"/>
                                </a:lnTo>
                                <a:lnTo>
                                  <a:pt x="2165" y="2421"/>
                                </a:lnTo>
                                <a:cubicBezTo>
                                  <a:pt x="2165" y="2424"/>
                                  <a:pt x="2164" y="2426"/>
                                  <a:pt x="2163" y="2428"/>
                                </a:cubicBezTo>
                                <a:lnTo>
                                  <a:pt x="2080" y="2608"/>
                                </a:lnTo>
                                <a:cubicBezTo>
                                  <a:pt x="2077" y="2615"/>
                                  <a:pt x="2071" y="2620"/>
                                  <a:pt x="2064" y="2622"/>
                                </a:cubicBezTo>
                                <a:lnTo>
                                  <a:pt x="1872" y="2673"/>
                                </a:lnTo>
                                <a:cubicBezTo>
                                  <a:pt x="1870" y="2673"/>
                                  <a:pt x="1869" y="2673"/>
                                  <a:pt x="1867" y="2673"/>
                                </a:cubicBezTo>
                                <a:lnTo>
                                  <a:pt x="1181" y="2724"/>
                                </a:lnTo>
                                <a:lnTo>
                                  <a:pt x="851" y="2750"/>
                                </a:lnTo>
                                <a:lnTo>
                                  <a:pt x="874" y="2729"/>
                                </a:lnTo>
                                <a:lnTo>
                                  <a:pt x="764" y="3500"/>
                                </a:lnTo>
                                <a:cubicBezTo>
                                  <a:pt x="764" y="3501"/>
                                  <a:pt x="764" y="3502"/>
                                  <a:pt x="763" y="3504"/>
                                </a:cubicBezTo>
                                <a:lnTo>
                                  <a:pt x="544" y="4250"/>
                                </a:lnTo>
                                <a:lnTo>
                                  <a:pt x="132" y="5330"/>
                                </a:lnTo>
                                <a:lnTo>
                                  <a:pt x="133" y="5325"/>
                                </a:lnTo>
                                <a:lnTo>
                                  <a:pt x="50" y="5917"/>
                                </a:lnTo>
                                <a:close/>
                                <a:moveTo>
                                  <a:pt x="84" y="5318"/>
                                </a:moveTo>
                                <a:cubicBezTo>
                                  <a:pt x="84" y="5316"/>
                                  <a:pt x="84" y="5314"/>
                                  <a:pt x="85" y="5313"/>
                                </a:cubicBezTo>
                                <a:lnTo>
                                  <a:pt x="496" y="4235"/>
                                </a:lnTo>
                                <a:lnTo>
                                  <a:pt x="715" y="3489"/>
                                </a:lnTo>
                                <a:lnTo>
                                  <a:pt x="715" y="3493"/>
                                </a:lnTo>
                                <a:lnTo>
                                  <a:pt x="825" y="2722"/>
                                </a:lnTo>
                                <a:cubicBezTo>
                                  <a:pt x="826" y="2710"/>
                                  <a:pt x="836" y="2701"/>
                                  <a:pt x="847" y="2701"/>
                                </a:cubicBezTo>
                                <a:lnTo>
                                  <a:pt x="1178" y="2675"/>
                                </a:lnTo>
                                <a:lnTo>
                                  <a:pt x="1864" y="2624"/>
                                </a:lnTo>
                                <a:lnTo>
                                  <a:pt x="1859" y="2624"/>
                                </a:lnTo>
                                <a:lnTo>
                                  <a:pt x="2051" y="2573"/>
                                </a:lnTo>
                                <a:lnTo>
                                  <a:pt x="2035" y="2587"/>
                                </a:lnTo>
                                <a:lnTo>
                                  <a:pt x="2118" y="2407"/>
                                </a:lnTo>
                                <a:lnTo>
                                  <a:pt x="2116" y="2414"/>
                                </a:lnTo>
                                <a:lnTo>
                                  <a:pt x="2171" y="2053"/>
                                </a:lnTo>
                                <a:lnTo>
                                  <a:pt x="2253" y="1644"/>
                                </a:lnTo>
                                <a:lnTo>
                                  <a:pt x="2281" y="1335"/>
                                </a:lnTo>
                                <a:lnTo>
                                  <a:pt x="2281" y="1340"/>
                                </a:lnTo>
                                <a:lnTo>
                                  <a:pt x="2226" y="725"/>
                                </a:lnTo>
                                <a:lnTo>
                                  <a:pt x="2143" y="289"/>
                                </a:lnTo>
                                <a:lnTo>
                                  <a:pt x="2088" y="32"/>
                                </a:lnTo>
                                <a:cubicBezTo>
                                  <a:pt x="2086" y="23"/>
                                  <a:pt x="2089" y="14"/>
                                  <a:pt x="2096" y="8"/>
                                </a:cubicBezTo>
                                <a:cubicBezTo>
                                  <a:pt x="2102" y="2"/>
                                  <a:pt x="2112" y="0"/>
                                  <a:pt x="2120" y="3"/>
                                </a:cubicBezTo>
                                <a:lnTo>
                                  <a:pt x="3989" y="594"/>
                                </a:lnTo>
                                <a:lnTo>
                                  <a:pt x="4023" y="607"/>
                                </a:lnTo>
                                <a:lnTo>
                                  <a:pt x="4065" y="621"/>
                                </a:lnTo>
                                <a:lnTo>
                                  <a:pt x="4159" y="650"/>
                                </a:lnTo>
                                <a:lnTo>
                                  <a:pt x="4205" y="667"/>
                                </a:lnTo>
                                <a:lnTo>
                                  <a:pt x="4244" y="684"/>
                                </a:lnTo>
                                <a:cubicBezTo>
                                  <a:pt x="4246" y="684"/>
                                  <a:pt x="4247" y="685"/>
                                  <a:pt x="4248" y="685"/>
                                </a:cubicBezTo>
                                <a:lnTo>
                                  <a:pt x="4278" y="704"/>
                                </a:lnTo>
                                <a:cubicBezTo>
                                  <a:pt x="4280" y="706"/>
                                  <a:pt x="4282" y="707"/>
                                  <a:pt x="4283" y="709"/>
                                </a:cubicBezTo>
                                <a:lnTo>
                                  <a:pt x="4301" y="730"/>
                                </a:lnTo>
                                <a:cubicBezTo>
                                  <a:pt x="4304" y="733"/>
                                  <a:pt x="4305" y="736"/>
                                  <a:pt x="4306" y="739"/>
                                </a:cubicBezTo>
                                <a:lnTo>
                                  <a:pt x="4320" y="782"/>
                                </a:lnTo>
                                <a:cubicBezTo>
                                  <a:pt x="4321" y="783"/>
                                  <a:pt x="4321" y="784"/>
                                  <a:pt x="4321" y="786"/>
                                </a:cubicBezTo>
                                <a:lnTo>
                                  <a:pt x="4328" y="834"/>
                                </a:lnTo>
                                <a:lnTo>
                                  <a:pt x="4334" y="925"/>
                                </a:lnTo>
                                <a:lnTo>
                                  <a:pt x="4389" y="1876"/>
                                </a:lnTo>
                                <a:lnTo>
                                  <a:pt x="4393" y="1956"/>
                                </a:lnTo>
                                <a:lnTo>
                                  <a:pt x="4406" y="2041"/>
                                </a:lnTo>
                                <a:lnTo>
                                  <a:pt x="4426" y="2129"/>
                                </a:lnTo>
                                <a:lnTo>
                                  <a:pt x="4453" y="2218"/>
                                </a:lnTo>
                                <a:lnTo>
                                  <a:pt x="4484" y="2304"/>
                                </a:lnTo>
                                <a:lnTo>
                                  <a:pt x="4522" y="2387"/>
                                </a:lnTo>
                                <a:lnTo>
                                  <a:pt x="4562" y="2463"/>
                                </a:lnTo>
                                <a:lnTo>
                                  <a:pt x="4606" y="2532"/>
                                </a:lnTo>
                                <a:lnTo>
                                  <a:pt x="4597" y="2524"/>
                                </a:lnTo>
                                <a:lnTo>
                                  <a:pt x="4603" y="2527"/>
                                </a:lnTo>
                                <a:lnTo>
                                  <a:pt x="4616" y="2536"/>
                                </a:lnTo>
                                <a:lnTo>
                                  <a:pt x="4636" y="2548"/>
                                </a:lnTo>
                                <a:lnTo>
                                  <a:pt x="4660" y="2563"/>
                                </a:lnTo>
                                <a:lnTo>
                                  <a:pt x="4714" y="2597"/>
                                </a:lnTo>
                                <a:lnTo>
                                  <a:pt x="4761" y="2627"/>
                                </a:lnTo>
                                <a:lnTo>
                                  <a:pt x="4899" y="2704"/>
                                </a:lnTo>
                                <a:lnTo>
                                  <a:pt x="4893" y="2701"/>
                                </a:lnTo>
                                <a:lnTo>
                                  <a:pt x="5277" y="2804"/>
                                </a:lnTo>
                                <a:cubicBezTo>
                                  <a:pt x="5278" y="2805"/>
                                  <a:pt x="5280" y="2805"/>
                                  <a:pt x="5281" y="2806"/>
                                </a:cubicBezTo>
                                <a:lnTo>
                                  <a:pt x="5720" y="3012"/>
                                </a:lnTo>
                                <a:cubicBezTo>
                                  <a:pt x="5722" y="3013"/>
                                  <a:pt x="5724" y="3014"/>
                                  <a:pt x="5726" y="3015"/>
                                </a:cubicBezTo>
                                <a:lnTo>
                                  <a:pt x="6056" y="3297"/>
                                </a:lnTo>
                                <a:cubicBezTo>
                                  <a:pt x="6064" y="3304"/>
                                  <a:pt x="6067" y="3315"/>
                                  <a:pt x="6063" y="3325"/>
                                </a:cubicBezTo>
                                <a:lnTo>
                                  <a:pt x="5760" y="4150"/>
                                </a:lnTo>
                                <a:lnTo>
                                  <a:pt x="5266" y="5203"/>
                                </a:lnTo>
                                <a:lnTo>
                                  <a:pt x="4854" y="6154"/>
                                </a:lnTo>
                                <a:cubicBezTo>
                                  <a:pt x="4854" y="6156"/>
                                  <a:pt x="4853" y="6158"/>
                                  <a:pt x="4851" y="6159"/>
                                </a:cubicBezTo>
                                <a:lnTo>
                                  <a:pt x="4846" y="6166"/>
                                </a:lnTo>
                                <a:lnTo>
                                  <a:pt x="4832" y="6188"/>
                                </a:lnTo>
                                <a:lnTo>
                                  <a:pt x="4814" y="6213"/>
                                </a:lnTo>
                                <a:lnTo>
                                  <a:pt x="4797" y="6236"/>
                                </a:lnTo>
                                <a:cubicBezTo>
                                  <a:pt x="4794" y="6239"/>
                                  <a:pt x="4791" y="6242"/>
                                  <a:pt x="4788" y="6244"/>
                                </a:cubicBezTo>
                                <a:lnTo>
                                  <a:pt x="4664" y="6309"/>
                                </a:lnTo>
                                <a:lnTo>
                                  <a:pt x="4534" y="6358"/>
                                </a:lnTo>
                                <a:lnTo>
                                  <a:pt x="4400" y="6392"/>
                                </a:lnTo>
                                <a:lnTo>
                                  <a:pt x="4261" y="6415"/>
                                </a:lnTo>
                                <a:lnTo>
                                  <a:pt x="4122" y="6430"/>
                                </a:lnTo>
                                <a:lnTo>
                                  <a:pt x="3982" y="6440"/>
                                </a:lnTo>
                                <a:lnTo>
                                  <a:pt x="3707" y="6452"/>
                                </a:lnTo>
                                <a:cubicBezTo>
                                  <a:pt x="3705" y="6453"/>
                                  <a:pt x="3703" y="6452"/>
                                  <a:pt x="3701" y="6452"/>
                                </a:cubicBezTo>
                                <a:lnTo>
                                  <a:pt x="3016" y="6323"/>
                                </a:lnTo>
                                <a:lnTo>
                                  <a:pt x="2218" y="6220"/>
                                </a:lnTo>
                                <a:lnTo>
                                  <a:pt x="1424" y="6092"/>
                                </a:lnTo>
                                <a:lnTo>
                                  <a:pt x="23" y="5938"/>
                                </a:lnTo>
                                <a:cubicBezTo>
                                  <a:pt x="16" y="5938"/>
                                  <a:pt x="10" y="5934"/>
                                  <a:pt x="6" y="5929"/>
                                </a:cubicBezTo>
                                <a:cubicBezTo>
                                  <a:pt x="2" y="5923"/>
                                  <a:pt x="0" y="5917"/>
                                  <a:pt x="1" y="5910"/>
                                </a:cubicBezTo>
                                <a:lnTo>
                                  <a:pt x="84" y="5318"/>
                                </a:lnTo>
                                <a:close/>
                              </a:path>
                            </a:pathLst>
                          </a:custGeom>
                          <a:solidFill>
                            <a:srgbClr val="000000"/>
                          </a:solidFill>
                          <a:ln w="0">
                            <a:solidFill>
                              <a:srgbClr val="000000"/>
                            </a:solidFill>
                          </a:ln>
                        </wps:spPr>
                        <wps:style>
                          <a:lnRef idx="0"/>
                          <a:fillRef idx="0"/>
                          <a:effectRef idx="0"/>
                          <a:fontRef idx="minor"/>
                        </wps:style>
                        <wps:bodyPr/>
                      </wps:wsp>
                      <wps:wsp>
                        <wps:cNvSpPr/>
                        <wps:spPr>
                          <a:xfrm>
                            <a:off x="2167200" y="1763280"/>
                            <a:ext cx="306000" cy="82080"/>
                          </a:xfrm>
                          <a:custGeom>
                            <a:avLst/>
                            <a:gdLst/>
                            <a:ahLst/>
                            <a:rect l="l" t="t" r="r" b="b"/>
                            <a:pathLst>
                              <a:path w="482" h="129">
                                <a:moveTo>
                                  <a:pt x="60" y="0"/>
                                </a:moveTo>
                                <a:lnTo>
                                  <a:pt x="0" y="129"/>
                                </a:lnTo>
                                <a:lnTo>
                                  <a:pt x="104" y="125"/>
                                </a:lnTo>
                                <a:lnTo>
                                  <a:pt x="205" y="103"/>
                                </a:lnTo>
                                <a:lnTo>
                                  <a:pt x="281" y="69"/>
                                </a:lnTo>
                                <a:lnTo>
                                  <a:pt x="354" y="34"/>
                                </a:lnTo>
                                <a:lnTo>
                                  <a:pt x="482" y="8"/>
                                </a:lnTo>
                                <a:lnTo>
                                  <a:pt x="398" y="17"/>
                                </a:lnTo>
                                <a:lnTo>
                                  <a:pt x="305" y="26"/>
                                </a:lnTo>
                                <a:lnTo>
                                  <a:pt x="209" y="30"/>
                                </a:lnTo>
                                <a:lnTo>
                                  <a:pt x="153" y="34"/>
                                </a:lnTo>
                                <a:lnTo>
                                  <a:pt x="92" y="30"/>
                                </a:lnTo>
                                <a:lnTo>
                                  <a:pt x="60" y="0"/>
                                </a:lnTo>
                                <a:close/>
                              </a:path>
                            </a:pathLst>
                          </a:custGeom>
                          <a:solidFill>
                            <a:srgbClr val="ffff99"/>
                          </a:solidFill>
                          <a:ln w="0">
                            <a:noFill/>
                          </a:ln>
                        </wps:spPr>
                        <wps:style>
                          <a:lnRef idx="0"/>
                          <a:fillRef idx="0"/>
                          <a:effectRef idx="0"/>
                          <a:fontRef idx="minor"/>
                        </wps:style>
                        <wps:bodyPr/>
                      </wps:wsp>
                      <wps:wsp>
                        <wps:cNvSpPr/>
                        <wps:spPr>
                          <a:xfrm>
                            <a:off x="990000" y="658440"/>
                            <a:ext cx="243720" cy="353520"/>
                          </a:xfrm>
                          <a:custGeom>
                            <a:avLst/>
                            <a:gdLst/>
                            <a:ahLst/>
                            <a:rect l="l" t="t" r="r" b="b"/>
                            <a:pathLst>
                              <a:path w="2625" h="3317">
                                <a:moveTo>
                                  <a:pt x="282" y="517"/>
                                </a:moveTo>
                                <a:lnTo>
                                  <a:pt x="197" y="1570"/>
                                </a:lnTo>
                                <a:lnTo>
                                  <a:pt x="56" y="2906"/>
                                </a:lnTo>
                                <a:lnTo>
                                  <a:pt x="0" y="3317"/>
                                </a:lnTo>
                                <a:lnTo>
                                  <a:pt x="1326" y="3112"/>
                                </a:lnTo>
                                <a:lnTo>
                                  <a:pt x="1947" y="3009"/>
                                </a:lnTo>
                                <a:lnTo>
                                  <a:pt x="2032" y="2161"/>
                                </a:lnTo>
                                <a:lnTo>
                                  <a:pt x="2230" y="1313"/>
                                </a:lnTo>
                                <a:lnTo>
                                  <a:pt x="2343" y="748"/>
                                </a:lnTo>
                                <a:lnTo>
                                  <a:pt x="2625" y="260"/>
                                </a:lnTo>
                                <a:cubicBezTo>
                                  <a:pt x="2616" y="209"/>
                                  <a:pt x="2625" y="152"/>
                                  <a:pt x="2597" y="106"/>
                                </a:cubicBezTo>
                                <a:cubicBezTo>
                                  <a:pt x="2582" y="83"/>
                                  <a:pt x="2537" y="93"/>
                                  <a:pt x="2512" y="80"/>
                                </a:cubicBezTo>
                                <a:cubicBezTo>
                                  <a:pt x="2337" y="0"/>
                                  <a:pt x="2534" y="29"/>
                                  <a:pt x="2258" y="29"/>
                                </a:cubicBezTo>
                                <a:lnTo>
                                  <a:pt x="959" y="286"/>
                                </a:lnTo>
                                <a:lnTo>
                                  <a:pt x="282" y="517"/>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995040" y="976680"/>
                            <a:ext cx="272880" cy="684360"/>
                          </a:xfrm>
                          <a:custGeom>
                            <a:avLst/>
                            <a:gdLst/>
                            <a:ahLst/>
                            <a:rect l="l" t="t" r="r" b="b"/>
                            <a:pathLst>
                              <a:path w="2941" h="6416">
                                <a:moveTo>
                                  <a:pt x="1915" y="0"/>
                                </a:moveTo>
                                <a:lnTo>
                                  <a:pt x="1887" y="747"/>
                                </a:lnTo>
                                <a:lnTo>
                                  <a:pt x="1998" y="2010"/>
                                </a:lnTo>
                                <a:lnTo>
                                  <a:pt x="2137" y="2912"/>
                                </a:lnTo>
                                <a:lnTo>
                                  <a:pt x="2414" y="4303"/>
                                </a:lnTo>
                                <a:lnTo>
                                  <a:pt x="2719" y="5283"/>
                                </a:lnTo>
                                <a:lnTo>
                                  <a:pt x="2914" y="6004"/>
                                </a:lnTo>
                                <a:lnTo>
                                  <a:pt x="2941" y="6288"/>
                                </a:lnTo>
                                <a:cubicBezTo>
                                  <a:pt x="2922" y="6313"/>
                                  <a:pt x="2914" y="6349"/>
                                  <a:pt x="2886" y="6365"/>
                                </a:cubicBezTo>
                                <a:cubicBezTo>
                                  <a:pt x="2836" y="6393"/>
                                  <a:pt x="2719" y="6416"/>
                                  <a:pt x="2719" y="6416"/>
                                </a:cubicBezTo>
                                <a:cubicBezTo>
                                  <a:pt x="2575" y="6398"/>
                                  <a:pt x="2486" y="6406"/>
                                  <a:pt x="2386" y="6313"/>
                                </a:cubicBezTo>
                                <a:lnTo>
                                  <a:pt x="1498" y="6107"/>
                                </a:lnTo>
                                <a:lnTo>
                                  <a:pt x="222" y="5953"/>
                                </a:lnTo>
                                <a:lnTo>
                                  <a:pt x="83" y="4638"/>
                                </a:lnTo>
                                <a:lnTo>
                                  <a:pt x="28" y="2499"/>
                                </a:lnTo>
                                <a:lnTo>
                                  <a:pt x="0" y="1056"/>
                                </a:lnTo>
                                <a:lnTo>
                                  <a:pt x="0" y="283"/>
                                </a:lnTo>
                                <a:lnTo>
                                  <a:pt x="832" y="232"/>
                                </a:lnTo>
                                <a:lnTo>
                                  <a:pt x="1915" y="0"/>
                                </a:lnTo>
                                <a:close/>
                              </a:path>
                            </a:pathLst>
                          </a:custGeom>
                          <a:solidFill>
                            <a:srgbClr val="cc66ff"/>
                          </a:solidFill>
                          <a:ln w="0">
                            <a:solidFill>
                              <a:srgbClr val="000000"/>
                            </a:solidFill>
                          </a:ln>
                        </wps:spPr>
                        <wps:style>
                          <a:lnRef idx="0"/>
                          <a:fillRef idx="0"/>
                          <a:effectRef idx="0"/>
                          <a:fontRef idx="minor"/>
                        </wps:style>
                        <wps:bodyPr/>
                      </wps:wsp>
                      <wps:wsp>
                        <wps:cNvSpPr/>
                        <wps:spPr>
                          <a:xfrm>
                            <a:off x="992520" y="974160"/>
                            <a:ext cx="278280" cy="690120"/>
                          </a:xfrm>
                          <a:custGeom>
                            <a:avLst/>
                            <a:gdLst/>
                            <a:ahLst/>
                            <a:rect l="l" t="t" r="r" b="b"/>
                            <a:pathLst>
                              <a:path w="2992" h="6468">
                                <a:moveTo>
                                  <a:pt x="1935" y="2"/>
                                </a:moveTo>
                                <a:cubicBezTo>
                                  <a:pt x="1943" y="0"/>
                                  <a:pt x="1951" y="2"/>
                                  <a:pt x="1957" y="7"/>
                                </a:cubicBezTo>
                                <a:cubicBezTo>
                                  <a:pt x="1962" y="12"/>
                                  <a:pt x="1966" y="20"/>
                                  <a:pt x="1965" y="27"/>
                                </a:cubicBezTo>
                                <a:lnTo>
                                  <a:pt x="1937" y="774"/>
                                </a:lnTo>
                                <a:lnTo>
                                  <a:pt x="2048" y="2034"/>
                                </a:lnTo>
                                <a:lnTo>
                                  <a:pt x="2187" y="2935"/>
                                </a:lnTo>
                                <a:lnTo>
                                  <a:pt x="2464" y="4325"/>
                                </a:lnTo>
                                <a:lnTo>
                                  <a:pt x="2768" y="5302"/>
                                </a:lnTo>
                                <a:lnTo>
                                  <a:pt x="2964" y="6024"/>
                                </a:lnTo>
                                <a:cubicBezTo>
                                  <a:pt x="2964" y="6025"/>
                                  <a:pt x="2964" y="6027"/>
                                  <a:pt x="2964" y="6028"/>
                                </a:cubicBezTo>
                                <a:lnTo>
                                  <a:pt x="2991" y="6312"/>
                                </a:lnTo>
                                <a:cubicBezTo>
                                  <a:pt x="2992" y="6317"/>
                                  <a:pt x="2991" y="6322"/>
                                  <a:pt x="2988" y="6327"/>
                                </a:cubicBezTo>
                                <a:lnTo>
                                  <a:pt x="2964" y="6369"/>
                                </a:lnTo>
                                <a:lnTo>
                                  <a:pt x="2950" y="6390"/>
                                </a:lnTo>
                                <a:cubicBezTo>
                                  <a:pt x="2949" y="6392"/>
                                  <a:pt x="2947" y="6394"/>
                                  <a:pt x="2945" y="6396"/>
                                </a:cubicBezTo>
                                <a:lnTo>
                                  <a:pt x="2927" y="6411"/>
                                </a:lnTo>
                                <a:cubicBezTo>
                                  <a:pt x="2926" y="6412"/>
                                  <a:pt x="2924" y="6413"/>
                                  <a:pt x="2922" y="6414"/>
                                </a:cubicBezTo>
                                <a:lnTo>
                                  <a:pt x="2900" y="6424"/>
                                </a:lnTo>
                                <a:lnTo>
                                  <a:pt x="2874" y="6435"/>
                                </a:lnTo>
                                <a:lnTo>
                                  <a:pt x="2816" y="6451"/>
                                </a:lnTo>
                                <a:lnTo>
                                  <a:pt x="2790" y="6458"/>
                                </a:lnTo>
                                <a:lnTo>
                                  <a:pt x="2769" y="6463"/>
                                </a:lnTo>
                                <a:lnTo>
                                  <a:pt x="2755" y="6466"/>
                                </a:lnTo>
                                <a:lnTo>
                                  <a:pt x="2749" y="6467"/>
                                </a:lnTo>
                                <a:cubicBezTo>
                                  <a:pt x="2747" y="6467"/>
                                  <a:pt x="2744" y="6468"/>
                                  <a:pt x="2742" y="6467"/>
                                </a:cubicBezTo>
                                <a:lnTo>
                                  <a:pt x="2643" y="6456"/>
                                </a:lnTo>
                                <a:lnTo>
                                  <a:pt x="2558" y="6444"/>
                                </a:lnTo>
                                <a:lnTo>
                                  <a:pt x="2516" y="6433"/>
                                </a:lnTo>
                                <a:lnTo>
                                  <a:pt x="2476" y="6415"/>
                                </a:lnTo>
                                <a:cubicBezTo>
                                  <a:pt x="2474" y="6415"/>
                                  <a:pt x="2473" y="6414"/>
                                  <a:pt x="2472" y="6414"/>
                                </a:cubicBezTo>
                                <a:lnTo>
                                  <a:pt x="2435" y="6391"/>
                                </a:lnTo>
                                <a:lnTo>
                                  <a:pt x="2396" y="6359"/>
                                </a:lnTo>
                                <a:lnTo>
                                  <a:pt x="2406" y="6364"/>
                                </a:lnTo>
                                <a:lnTo>
                                  <a:pt x="1518" y="6158"/>
                                </a:lnTo>
                                <a:lnTo>
                                  <a:pt x="244" y="6004"/>
                                </a:lnTo>
                                <a:cubicBezTo>
                                  <a:pt x="233" y="6003"/>
                                  <a:pt x="224" y="5994"/>
                                  <a:pt x="223" y="5982"/>
                                </a:cubicBezTo>
                                <a:lnTo>
                                  <a:pt x="84" y="4667"/>
                                </a:lnTo>
                                <a:lnTo>
                                  <a:pt x="28" y="2526"/>
                                </a:lnTo>
                                <a:lnTo>
                                  <a:pt x="0" y="1083"/>
                                </a:lnTo>
                                <a:lnTo>
                                  <a:pt x="0" y="309"/>
                                </a:lnTo>
                                <a:cubicBezTo>
                                  <a:pt x="0" y="296"/>
                                  <a:pt x="11" y="285"/>
                                  <a:pt x="24" y="285"/>
                                </a:cubicBezTo>
                                <a:lnTo>
                                  <a:pt x="856" y="234"/>
                                </a:lnTo>
                                <a:lnTo>
                                  <a:pt x="852" y="234"/>
                                </a:lnTo>
                                <a:lnTo>
                                  <a:pt x="1935" y="2"/>
                                </a:lnTo>
                                <a:close/>
                                <a:moveTo>
                                  <a:pt x="863" y="283"/>
                                </a:moveTo>
                                <a:cubicBezTo>
                                  <a:pt x="861" y="283"/>
                                  <a:pt x="860" y="283"/>
                                  <a:pt x="859" y="283"/>
                                </a:cubicBezTo>
                                <a:lnTo>
                                  <a:pt x="27" y="334"/>
                                </a:lnTo>
                                <a:lnTo>
                                  <a:pt x="50" y="309"/>
                                </a:lnTo>
                                <a:lnTo>
                                  <a:pt x="50" y="1082"/>
                                </a:lnTo>
                                <a:lnTo>
                                  <a:pt x="78" y="2525"/>
                                </a:lnTo>
                                <a:lnTo>
                                  <a:pt x="133" y="4662"/>
                                </a:lnTo>
                                <a:lnTo>
                                  <a:pt x="272" y="5977"/>
                                </a:lnTo>
                                <a:lnTo>
                                  <a:pt x="250" y="5955"/>
                                </a:lnTo>
                                <a:lnTo>
                                  <a:pt x="1529" y="6109"/>
                                </a:lnTo>
                                <a:lnTo>
                                  <a:pt x="2417" y="6315"/>
                                </a:lnTo>
                                <a:cubicBezTo>
                                  <a:pt x="2421" y="6316"/>
                                  <a:pt x="2424" y="6318"/>
                                  <a:pt x="2427" y="6320"/>
                                </a:cubicBezTo>
                                <a:lnTo>
                                  <a:pt x="2462" y="6348"/>
                                </a:lnTo>
                                <a:lnTo>
                                  <a:pt x="2499" y="6371"/>
                                </a:lnTo>
                                <a:lnTo>
                                  <a:pt x="2495" y="6370"/>
                                </a:lnTo>
                                <a:lnTo>
                                  <a:pt x="2529" y="6384"/>
                                </a:lnTo>
                                <a:lnTo>
                                  <a:pt x="2565" y="6395"/>
                                </a:lnTo>
                                <a:lnTo>
                                  <a:pt x="2648" y="6407"/>
                                </a:lnTo>
                                <a:lnTo>
                                  <a:pt x="2747" y="6418"/>
                                </a:lnTo>
                                <a:lnTo>
                                  <a:pt x="2740" y="6418"/>
                                </a:lnTo>
                                <a:lnTo>
                                  <a:pt x="2744" y="6417"/>
                                </a:lnTo>
                                <a:lnTo>
                                  <a:pt x="2758" y="6414"/>
                                </a:lnTo>
                                <a:lnTo>
                                  <a:pt x="2779" y="6409"/>
                                </a:lnTo>
                                <a:lnTo>
                                  <a:pt x="2802" y="6403"/>
                                </a:lnTo>
                                <a:lnTo>
                                  <a:pt x="2855" y="6388"/>
                                </a:lnTo>
                                <a:lnTo>
                                  <a:pt x="2879" y="6379"/>
                                </a:lnTo>
                                <a:lnTo>
                                  <a:pt x="2901" y="6369"/>
                                </a:lnTo>
                                <a:lnTo>
                                  <a:pt x="2895" y="6372"/>
                                </a:lnTo>
                                <a:lnTo>
                                  <a:pt x="2913" y="6357"/>
                                </a:lnTo>
                                <a:lnTo>
                                  <a:pt x="2909" y="6363"/>
                                </a:lnTo>
                                <a:lnTo>
                                  <a:pt x="2921" y="6344"/>
                                </a:lnTo>
                                <a:lnTo>
                                  <a:pt x="2945" y="6302"/>
                                </a:lnTo>
                                <a:lnTo>
                                  <a:pt x="2942" y="6317"/>
                                </a:lnTo>
                                <a:lnTo>
                                  <a:pt x="2915" y="6033"/>
                                </a:lnTo>
                                <a:lnTo>
                                  <a:pt x="2915" y="6037"/>
                                </a:lnTo>
                                <a:lnTo>
                                  <a:pt x="2721" y="5317"/>
                                </a:lnTo>
                                <a:lnTo>
                                  <a:pt x="2415" y="4334"/>
                                </a:lnTo>
                                <a:lnTo>
                                  <a:pt x="2138" y="2942"/>
                                </a:lnTo>
                                <a:lnTo>
                                  <a:pt x="1999" y="2039"/>
                                </a:lnTo>
                                <a:lnTo>
                                  <a:pt x="1887" y="773"/>
                                </a:lnTo>
                                <a:lnTo>
                                  <a:pt x="1915" y="26"/>
                                </a:lnTo>
                                <a:lnTo>
                                  <a:pt x="1946" y="51"/>
                                </a:lnTo>
                                <a:lnTo>
                                  <a:pt x="863" y="283"/>
                                </a:lnTo>
                                <a:close/>
                              </a:path>
                            </a:pathLst>
                          </a:custGeom>
                          <a:solidFill>
                            <a:srgbClr val="000000"/>
                          </a:solidFill>
                          <a:ln w="0">
                            <a:solidFill>
                              <a:srgbClr val="000000"/>
                            </a:solidFill>
                          </a:ln>
                        </wps:spPr>
                        <wps:style>
                          <a:lnRef idx="0"/>
                          <a:fillRef idx="0"/>
                          <a:effectRef idx="0"/>
                          <a:fontRef idx="minor"/>
                        </wps:style>
                        <wps:bodyPr/>
                      </wps:wsp>
                      <wps:wsp>
                        <wps:cNvSpPr/>
                        <wps:spPr>
                          <a:xfrm>
                            <a:off x="1555920" y="625320"/>
                            <a:ext cx="369720" cy="466200"/>
                          </a:xfrm>
                          <a:custGeom>
                            <a:avLst/>
                            <a:gdLst/>
                            <a:ahLst/>
                            <a:rect l="l" t="t" r="r" b="b"/>
                            <a:pathLst>
                              <a:path w="3975" h="4367">
                                <a:moveTo>
                                  <a:pt x="1262" y="488"/>
                                </a:moveTo>
                                <a:cubicBezTo>
                                  <a:pt x="1281" y="432"/>
                                  <a:pt x="1311" y="308"/>
                                  <a:pt x="1371" y="257"/>
                                </a:cubicBezTo>
                                <a:cubicBezTo>
                                  <a:pt x="1508" y="144"/>
                                  <a:pt x="1681" y="52"/>
                                  <a:pt x="1865" y="52"/>
                                </a:cubicBezTo>
                                <a:lnTo>
                                  <a:pt x="3318" y="0"/>
                                </a:lnTo>
                                <a:lnTo>
                                  <a:pt x="3975" y="0"/>
                                </a:lnTo>
                                <a:lnTo>
                                  <a:pt x="3784" y="1567"/>
                                </a:lnTo>
                                <a:lnTo>
                                  <a:pt x="3592" y="2800"/>
                                </a:lnTo>
                                <a:lnTo>
                                  <a:pt x="3509" y="3468"/>
                                </a:lnTo>
                                <a:lnTo>
                                  <a:pt x="3509" y="4161"/>
                                </a:lnTo>
                                <a:lnTo>
                                  <a:pt x="2879" y="4264"/>
                                </a:lnTo>
                                <a:lnTo>
                                  <a:pt x="1919" y="4367"/>
                                </a:lnTo>
                                <a:lnTo>
                                  <a:pt x="768" y="4367"/>
                                </a:lnTo>
                                <a:lnTo>
                                  <a:pt x="275" y="4367"/>
                                </a:lnTo>
                                <a:lnTo>
                                  <a:pt x="0" y="4290"/>
                                </a:lnTo>
                                <a:lnTo>
                                  <a:pt x="357" y="3571"/>
                                </a:lnTo>
                                <a:lnTo>
                                  <a:pt x="686" y="2877"/>
                                </a:lnTo>
                                <a:lnTo>
                                  <a:pt x="905" y="2055"/>
                                </a:lnTo>
                                <a:lnTo>
                                  <a:pt x="1152" y="1079"/>
                                </a:lnTo>
                                <a:lnTo>
                                  <a:pt x="1316" y="334"/>
                                </a:lnTo>
                              </a:path>
                            </a:pathLst>
                          </a:custGeom>
                          <a:solidFill>
                            <a:srgbClr val="ffff00"/>
                          </a:solidFill>
                          <a:ln w="0">
                            <a:solidFill>
                              <a:srgbClr val="000000"/>
                            </a:solidFill>
                          </a:ln>
                        </wps:spPr>
                        <wps:style>
                          <a:lnRef idx="0"/>
                          <a:fillRef idx="0"/>
                          <a:effectRef idx="0"/>
                          <a:fontRef idx="minor"/>
                        </wps:style>
                        <wps:bodyPr/>
                      </wps:wsp>
                      <wps:wsp>
                        <wps:cNvSpPr/>
                        <wps:spPr>
                          <a:xfrm>
                            <a:off x="1553760" y="622800"/>
                            <a:ext cx="374040" cy="471240"/>
                          </a:xfrm>
                          <a:custGeom>
                            <a:avLst/>
                            <a:gdLst/>
                            <a:ahLst/>
                            <a:rect l="l" t="t" r="r" b="b"/>
                            <a:pathLst>
                              <a:path w="4026" h="4417">
                                <a:moveTo>
                                  <a:pt x="1264" y="506"/>
                                </a:moveTo>
                                <a:lnTo>
                                  <a:pt x="1272" y="482"/>
                                </a:lnTo>
                                <a:lnTo>
                                  <a:pt x="1281" y="453"/>
                                </a:lnTo>
                                <a:lnTo>
                                  <a:pt x="1303" y="388"/>
                                </a:lnTo>
                                <a:lnTo>
                                  <a:pt x="1334" y="322"/>
                                </a:lnTo>
                                <a:cubicBezTo>
                                  <a:pt x="1334" y="321"/>
                                  <a:pt x="1335" y="320"/>
                                  <a:pt x="1336" y="318"/>
                                </a:cubicBezTo>
                                <a:lnTo>
                                  <a:pt x="1355" y="290"/>
                                </a:lnTo>
                                <a:cubicBezTo>
                                  <a:pt x="1356" y="289"/>
                                  <a:pt x="1356" y="288"/>
                                  <a:pt x="1357" y="287"/>
                                </a:cubicBezTo>
                                <a:lnTo>
                                  <a:pt x="1378" y="265"/>
                                </a:lnTo>
                                <a:cubicBezTo>
                                  <a:pt x="1379" y="264"/>
                                  <a:pt x="1380" y="263"/>
                                  <a:pt x="1382" y="262"/>
                                </a:cubicBezTo>
                                <a:lnTo>
                                  <a:pt x="1491" y="182"/>
                                </a:lnTo>
                                <a:lnTo>
                                  <a:pt x="1614" y="115"/>
                                </a:lnTo>
                                <a:lnTo>
                                  <a:pt x="1680" y="89"/>
                                </a:lnTo>
                                <a:lnTo>
                                  <a:pt x="1747" y="69"/>
                                </a:lnTo>
                                <a:lnTo>
                                  <a:pt x="1818" y="57"/>
                                </a:lnTo>
                                <a:lnTo>
                                  <a:pt x="1889" y="53"/>
                                </a:lnTo>
                                <a:lnTo>
                                  <a:pt x="3343" y="0"/>
                                </a:lnTo>
                                <a:lnTo>
                                  <a:pt x="4000" y="0"/>
                                </a:lnTo>
                                <a:cubicBezTo>
                                  <a:pt x="4008" y="0"/>
                                  <a:pt x="4014" y="4"/>
                                  <a:pt x="4019" y="9"/>
                                </a:cubicBezTo>
                                <a:cubicBezTo>
                                  <a:pt x="4024" y="14"/>
                                  <a:pt x="4026" y="21"/>
                                  <a:pt x="4025" y="28"/>
                                </a:cubicBezTo>
                                <a:lnTo>
                                  <a:pt x="3834" y="1595"/>
                                </a:lnTo>
                                <a:lnTo>
                                  <a:pt x="3642" y="2829"/>
                                </a:lnTo>
                                <a:lnTo>
                                  <a:pt x="3559" y="3497"/>
                                </a:lnTo>
                                <a:lnTo>
                                  <a:pt x="3559" y="4186"/>
                                </a:lnTo>
                                <a:cubicBezTo>
                                  <a:pt x="3559" y="4199"/>
                                  <a:pt x="3551" y="4209"/>
                                  <a:pt x="3538" y="4211"/>
                                </a:cubicBezTo>
                                <a:lnTo>
                                  <a:pt x="2908" y="4314"/>
                                </a:lnTo>
                                <a:lnTo>
                                  <a:pt x="1947" y="4417"/>
                                </a:lnTo>
                                <a:lnTo>
                                  <a:pt x="793" y="4417"/>
                                </a:lnTo>
                                <a:lnTo>
                                  <a:pt x="300" y="4417"/>
                                </a:lnTo>
                                <a:cubicBezTo>
                                  <a:pt x="298" y="4417"/>
                                  <a:pt x="296" y="4417"/>
                                  <a:pt x="294" y="4417"/>
                                </a:cubicBezTo>
                                <a:lnTo>
                                  <a:pt x="19" y="4340"/>
                                </a:lnTo>
                                <a:cubicBezTo>
                                  <a:pt x="12" y="4338"/>
                                  <a:pt x="6" y="4332"/>
                                  <a:pt x="3" y="4326"/>
                                </a:cubicBezTo>
                                <a:cubicBezTo>
                                  <a:pt x="0" y="4319"/>
                                  <a:pt x="0" y="4311"/>
                                  <a:pt x="3" y="4304"/>
                                </a:cubicBezTo>
                                <a:lnTo>
                                  <a:pt x="360" y="3585"/>
                                </a:lnTo>
                                <a:lnTo>
                                  <a:pt x="689" y="2892"/>
                                </a:lnTo>
                                <a:lnTo>
                                  <a:pt x="687" y="2896"/>
                                </a:lnTo>
                                <a:lnTo>
                                  <a:pt x="906" y="2074"/>
                                </a:lnTo>
                                <a:lnTo>
                                  <a:pt x="1153" y="1098"/>
                                </a:lnTo>
                                <a:lnTo>
                                  <a:pt x="1317" y="354"/>
                                </a:lnTo>
                                <a:lnTo>
                                  <a:pt x="1366" y="365"/>
                                </a:lnTo>
                                <a:lnTo>
                                  <a:pt x="1202" y="1111"/>
                                </a:lnTo>
                                <a:lnTo>
                                  <a:pt x="955" y="2087"/>
                                </a:lnTo>
                                <a:lnTo>
                                  <a:pt x="736" y="2909"/>
                                </a:lnTo>
                                <a:cubicBezTo>
                                  <a:pt x="735" y="2910"/>
                                  <a:pt x="735" y="2912"/>
                                  <a:pt x="734" y="2913"/>
                                </a:cubicBezTo>
                                <a:lnTo>
                                  <a:pt x="405" y="3608"/>
                                </a:lnTo>
                                <a:lnTo>
                                  <a:pt x="48" y="4327"/>
                                </a:lnTo>
                                <a:lnTo>
                                  <a:pt x="32" y="4291"/>
                                </a:lnTo>
                                <a:lnTo>
                                  <a:pt x="307" y="4368"/>
                                </a:lnTo>
                                <a:lnTo>
                                  <a:pt x="300" y="4367"/>
                                </a:lnTo>
                                <a:lnTo>
                                  <a:pt x="793" y="4367"/>
                                </a:lnTo>
                                <a:lnTo>
                                  <a:pt x="1942" y="4368"/>
                                </a:lnTo>
                                <a:lnTo>
                                  <a:pt x="2900" y="4265"/>
                                </a:lnTo>
                                <a:lnTo>
                                  <a:pt x="3530" y="4162"/>
                                </a:lnTo>
                                <a:lnTo>
                                  <a:pt x="3509" y="4186"/>
                                </a:lnTo>
                                <a:lnTo>
                                  <a:pt x="3510" y="3490"/>
                                </a:lnTo>
                                <a:lnTo>
                                  <a:pt x="3593" y="2822"/>
                                </a:lnTo>
                                <a:lnTo>
                                  <a:pt x="3785" y="1589"/>
                                </a:lnTo>
                                <a:lnTo>
                                  <a:pt x="3976" y="22"/>
                                </a:lnTo>
                                <a:lnTo>
                                  <a:pt x="4000" y="50"/>
                                </a:lnTo>
                                <a:lnTo>
                                  <a:pt x="3344" y="50"/>
                                </a:lnTo>
                                <a:lnTo>
                                  <a:pt x="1892" y="102"/>
                                </a:lnTo>
                                <a:lnTo>
                                  <a:pt x="1827" y="106"/>
                                </a:lnTo>
                                <a:lnTo>
                                  <a:pt x="1761" y="117"/>
                                </a:lnTo>
                                <a:lnTo>
                                  <a:pt x="1699" y="136"/>
                                </a:lnTo>
                                <a:lnTo>
                                  <a:pt x="1637" y="159"/>
                                </a:lnTo>
                                <a:lnTo>
                                  <a:pt x="1520" y="223"/>
                                </a:lnTo>
                                <a:lnTo>
                                  <a:pt x="1411" y="303"/>
                                </a:lnTo>
                                <a:lnTo>
                                  <a:pt x="1415" y="300"/>
                                </a:lnTo>
                                <a:lnTo>
                                  <a:pt x="1394" y="322"/>
                                </a:lnTo>
                                <a:lnTo>
                                  <a:pt x="1396" y="319"/>
                                </a:lnTo>
                                <a:lnTo>
                                  <a:pt x="1377" y="347"/>
                                </a:lnTo>
                                <a:lnTo>
                                  <a:pt x="1379" y="343"/>
                                </a:lnTo>
                                <a:lnTo>
                                  <a:pt x="1350" y="405"/>
                                </a:lnTo>
                                <a:lnTo>
                                  <a:pt x="1328" y="468"/>
                                </a:lnTo>
                                <a:lnTo>
                                  <a:pt x="1319" y="497"/>
                                </a:lnTo>
                                <a:lnTo>
                                  <a:pt x="1311" y="521"/>
                                </a:lnTo>
                                <a:lnTo>
                                  <a:pt x="1264" y="506"/>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1421280"/>
                            <a:ext cx="476280" cy="339840"/>
                          </a:xfrm>
                          <a:custGeom>
                            <a:avLst/>
                            <a:gdLst/>
                            <a:ahLst/>
                            <a:rect l="l" t="t" r="r" b="b"/>
                            <a:pathLst>
                              <a:path w="5125" h="3184">
                                <a:moveTo>
                                  <a:pt x="2576" y="360"/>
                                </a:moveTo>
                                <a:lnTo>
                                  <a:pt x="2083" y="642"/>
                                </a:lnTo>
                                <a:lnTo>
                                  <a:pt x="1781" y="899"/>
                                </a:lnTo>
                                <a:lnTo>
                                  <a:pt x="1425" y="1104"/>
                                </a:lnTo>
                                <a:lnTo>
                                  <a:pt x="712" y="1387"/>
                                </a:lnTo>
                                <a:lnTo>
                                  <a:pt x="0" y="1695"/>
                                </a:lnTo>
                                <a:lnTo>
                                  <a:pt x="27" y="1977"/>
                                </a:lnTo>
                                <a:cubicBezTo>
                                  <a:pt x="153" y="2154"/>
                                  <a:pt x="74" y="2111"/>
                                  <a:pt x="219" y="2157"/>
                                </a:cubicBezTo>
                                <a:cubicBezTo>
                                  <a:pt x="345" y="2334"/>
                                  <a:pt x="266" y="2290"/>
                                  <a:pt x="411" y="2337"/>
                                </a:cubicBezTo>
                                <a:cubicBezTo>
                                  <a:pt x="430" y="2362"/>
                                  <a:pt x="441" y="2393"/>
                                  <a:pt x="466" y="2414"/>
                                </a:cubicBezTo>
                                <a:cubicBezTo>
                                  <a:pt x="488" y="2432"/>
                                  <a:pt x="523" y="2426"/>
                                  <a:pt x="548" y="2439"/>
                                </a:cubicBezTo>
                                <a:cubicBezTo>
                                  <a:pt x="619" y="2473"/>
                                  <a:pt x="655" y="2516"/>
                                  <a:pt x="740" y="2516"/>
                                </a:cubicBezTo>
                                <a:lnTo>
                                  <a:pt x="1288" y="2696"/>
                                </a:lnTo>
                                <a:lnTo>
                                  <a:pt x="4303" y="3184"/>
                                </a:lnTo>
                                <a:lnTo>
                                  <a:pt x="4357" y="2645"/>
                                </a:lnTo>
                                <a:lnTo>
                                  <a:pt x="4522" y="2208"/>
                                </a:lnTo>
                                <a:lnTo>
                                  <a:pt x="4851" y="1335"/>
                                </a:lnTo>
                                <a:lnTo>
                                  <a:pt x="5043" y="591"/>
                                </a:lnTo>
                                <a:lnTo>
                                  <a:pt x="5125" y="0"/>
                                </a:lnTo>
                                <a:lnTo>
                                  <a:pt x="4440" y="26"/>
                                </a:lnTo>
                                <a:lnTo>
                                  <a:pt x="3809" y="77"/>
                                </a:lnTo>
                                <a:lnTo>
                                  <a:pt x="3343" y="155"/>
                                </a:lnTo>
                                <a:lnTo>
                                  <a:pt x="3069" y="155"/>
                                </a:lnTo>
                                <a:lnTo>
                                  <a:pt x="2823" y="257"/>
                                </a:lnTo>
                                <a:lnTo>
                                  <a:pt x="2576" y="360"/>
                                </a:lnTo>
                                <a:close/>
                              </a:path>
                            </a:pathLst>
                          </a:custGeom>
                          <a:solidFill>
                            <a:srgbClr val="ffff00"/>
                          </a:solidFill>
                          <a:ln w="0">
                            <a:solidFill>
                              <a:srgbClr val="000000"/>
                            </a:solidFill>
                          </a:ln>
                        </wps:spPr>
                        <wps:style>
                          <a:lnRef idx="0"/>
                          <a:fillRef idx="0"/>
                          <a:effectRef idx="0"/>
                          <a:fontRef idx="minor"/>
                        </wps:style>
                        <wps:bodyPr/>
                      </wps:wsp>
                      <wps:wsp>
                        <wps:cNvSpPr/>
                        <wps:spPr>
                          <a:xfrm>
                            <a:off x="1294200" y="1418760"/>
                            <a:ext cx="481320" cy="345600"/>
                          </a:xfrm>
                          <a:custGeom>
                            <a:avLst/>
                            <a:gdLst/>
                            <a:ahLst/>
                            <a:rect l="l" t="t" r="r" b="b"/>
                            <a:pathLst>
                              <a:path w="5176" h="3235">
                                <a:moveTo>
                                  <a:pt x="2611" y="409"/>
                                </a:moveTo>
                                <a:lnTo>
                                  <a:pt x="2121" y="689"/>
                                </a:lnTo>
                                <a:lnTo>
                                  <a:pt x="2125" y="687"/>
                                </a:lnTo>
                                <a:lnTo>
                                  <a:pt x="1823" y="944"/>
                                </a:lnTo>
                                <a:cubicBezTo>
                                  <a:pt x="1822" y="944"/>
                                  <a:pt x="1820" y="945"/>
                                  <a:pt x="1819" y="946"/>
                                </a:cubicBezTo>
                                <a:lnTo>
                                  <a:pt x="1463" y="1151"/>
                                </a:lnTo>
                                <a:cubicBezTo>
                                  <a:pt x="1462" y="1152"/>
                                  <a:pt x="1461" y="1152"/>
                                  <a:pt x="1460" y="1153"/>
                                </a:cubicBezTo>
                                <a:lnTo>
                                  <a:pt x="747" y="1436"/>
                                </a:lnTo>
                                <a:lnTo>
                                  <a:pt x="35" y="1743"/>
                                </a:lnTo>
                                <a:lnTo>
                                  <a:pt x="50" y="1718"/>
                                </a:lnTo>
                                <a:lnTo>
                                  <a:pt x="77" y="2000"/>
                                </a:lnTo>
                                <a:lnTo>
                                  <a:pt x="73" y="1989"/>
                                </a:lnTo>
                                <a:lnTo>
                                  <a:pt x="111" y="2046"/>
                                </a:lnTo>
                                <a:lnTo>
                                  <a:pt x="137" y="2085"/>
                                </a:lnTo>
                                <a:lnTo>
                                  <a:pt x="152" y="2113"/>
                                </a:lnTo>
                                <a:lnTo>
                                  <a:pt x="162" y="2127"/>
                                </a:lnTo>
                                <a:lnTo>
                                  <a:pt x="158" y="2123"/>
                                </a:lnTo>
                                <a:lnTo>
                                  <a:pt x="170" y="2134"/>
                                </a:lnTo>
                                <a:lnTo>
                                  <a:pt x="163" y="2129"/>
                                </a:lnTo>
                                <a:lnTo>
                                  <a:pt x="181" y="2136"/>
                                </a:lnTo>
                                <a:lnTo>
                                  <a:pt x="207" y="2145"/>
                                </a:lnTo>
                                <a:lnTo>
                                  <a:pt x="252" y="2159"/>
                                </a:lnTo>
                                <a:cubicBezTo>
                                  <a:pt x="257" y="2160"/>
                                  <a:pt x="262" y="2164"/>
                                  <a:pt x="265" y="2169"/>
                                </a:cubicBezTo>
                                <a:lnTo>
                                  <a:pt x="303" y="2226"/>
                                </a:lnTo>
                                <a:lnTo>
                                  <a:pt x="329" y="2265"/>
                                </a:lnTo>
                                <a:lnTo>
                                  <a:pt x="344" y="2292"/>
                                </a:lnTo>
                                <a:lnTo>
                                  <a:pt x="354" y="2308"/>
                                </a:lnTo>
                                <a:lnTo>
                                  <a:pt x="349" y="2302"/>
                                </a:lnTo>
                                <a:lnTo>
                                  <a:pt x="361" y="2312"/>
                                </a:lnTo>
                                <a:lnTo>
                                  <a:pt x="356" y="2309"/>
                                </a:lnTo>
                                <a:lnTo>
                                  <a:pt x="374" y="2317"/>
                                </a:lnTo>
                                <a:lnTo>
                                  <a:pt x="399" y="2325"/>
                                </a:lnTo>
                                <a:lnTo>
                                  <a:pt x="444" y="2339"/>
                                </a:lnTo>
                                <a:cubicBezTo>
                                  <a:pt x="450" y="2340"/>
                                  <a:pt x="454" y="2344"/>
                                  <a:pt x="458" y="2349"/>
                                </a:cubicBezTo>
                                <a:lnTo>
                                  <a:pt x="483" y="2389"/>
                                </a:lnTo>
                                <a:lnTo>
                                  <a:pt x="511" y="2424"/>
                                </a:lnTo>
                                <a:lnTo>
                                  <a:pt x="503" y="2417"/>
                                </a:lnTo>
                                <a:lnTo>
                                  <a:pt x="522" y="2427"/>
                                </a:lnTo>
                                <a:lnTo>
                                  <a:pt x="515" y="2425"/>
                                </a:lnTo>
                                <a:lnTo>
                                  <a:pt x="536" y="2429"/>
                                </a:lnTo>
                                <a:lnTo>
                                  <a:pt x="558" y="2433"/>
                                </a:lnTo>
                                <a:cubicBezTo>
                                  <a:pt x="559" y="2433"/>
                                  <a:pt x="560" y="2433"/>
                                  <a:pt x="562" y="2434"/>
                                </a:cubicBezTo>
                                <a:lnTo>
                                  <a:pt x="582" y="2441"/>
                                </a:lnTo>
                                <a:cubicBezTo>
                                  <a:pt x="583" y="2441"/>
                                  <a:pt x="584" y="2442"/>
                                  <a:pt x="585" y="2442"/>
                                </a:cubicBezTo>
                                <a:lnTo>
                                  <a:pt x="633" y="2468"/>
                                </a:lnTo>
                                <a:lnTo>
                                  <a:pt x="677" y="2494"/>
                                </a:lnTo>
                                <a:lnTo>
                                  <a:pt x="719" y="2511"/>
                                </a:lnTo>
                                <a:lnTo>
                                  <a:pt x="713" y="2510"/>
                                </a:lnTo>
                                <a:lnTo>
                                  <a:pt x="769" y="2517"/>
                                </a:lnTo>
                                <a:cubicBezTo>
                                  <a:pt x="770" y="2517"/>
                                  <a:pt x="772" y="2517"/>
                                  <a:pt x="773" y="2518"/>
                                </a:cubicBezTo>
                                <a:lnTo>
                                  <a:pt x="1321" y="2698"/>
                                </a:lnTo>
                                <a:lnTo>
                                  <a:pt x="1317" y="2697"/>
                                </a:lnTo>
                                <a:lnTo>
                                  <a:pt x="4332" y="3185"/>
                                </a:lnTo>
                                <a:lnTo>
                                  <a:pt x="4304" y="3207"/>
                                </a:lnTo>
                                <a:lnTo>
                                  <a:pt x="4358" y="2668"/>
                                </a:lnTo>
                                <a:cubicBezTo>
                                  <a:pt x="4358" y="2666"/>
                                  <a:pt x="4358" y="2664"/>
                                  <a:pt x="4359" y="2662"/>
                                </a:cubicBezTo>
                                <a:lnTo>
                                  <a:pt x="4524" y="2225"/>
                                </a:lnTo>
                                <a:lnTo>
                                  <a:pt x="4853" y="1352"/>
                                </a:lnTo>
                                <a:lnTo>
                                  <a:pt x="5044" y="610"/>
                                </a:lnTo>
                                <a:lnTo>
                                  <a:pt x="5126" y="22"/>
                                </a:lnTo>
                                <a:lnTo>
                                  <a:pt x="5151" y="50"/>
                                </a:lnTo>
                                <a:lnTo>
                                  <a:pt x="4466" y="76"/>
                                </a:lnTo>
                                <a:lnTo>
                                  <a:pt x="3836" y="127"/>
                                </a:lnTo>
                                <a:lnTo>
                                  <a:pt x="3373" y="205"/>
                                </a:lnTo>
                                <a:cubicBezTo>
                                  <a:pt x="3371" y="205"/>
                                  <a:pt x="3370" y="205"/>
                                  <a:pt x="3368" y="205"/>
                                </a:cubicBezTo>
                                <a:lnTo>
                                  <a:pt x="3094" y="205"/>
                                </a:lnTo>
                                <a:lnTo>
                                  <a:pt x="3104" y="204"/>
                                </a:lnTo>
                                <a:lnTo>
                                  <a:pt x="2858" y="306"/>
                                </a:lnTo>
                                <a:lnTo>
                                  <a:pt x="2611" y="409"/>
                                </a:lnTo>
                                <a:close/>
                                <a:moveTo>
                                  <a:pt x="2839" y="259"/>
                                </a:moveTo>
                                <a:lnTo>
                                  <a:pt x="3085" y="157"/>
                                </a:lnTo>
                                <a:cubicBezTo>
                                  <a:pt x="3088" y="156"/>
                                  <a:pt x="3091" y="155"/>
                                  <a:pt x="3094" y="155"/>
                                </a:cubicBezTo>
                                <a:lnTo>
                                  <a:pt x="3368" y="155"/>
                                </a:lnTo>
                                <a:lnTo>
                                  <a:pt x="3364" y="156"/>
                                </a:lnTo>
                                <a:lnTo>
                                  <a:pt x="3832" y="78"/>
                                </a:lnTo>
                                <a:lnTo>
                                  <a:pt x="4465" y="26"/>
                                </a:lnTo>
                                <a:lnTo>
                                  <a:pt x="5150" y="0"/>
                                </a:lnTo>
                                <a:cubicBezTo>
                                  <a:pt x="5157" y="0"/>
                                  <a:pt x="5164" y="3"/>
                                  <a:pt x="5169" y="9"/>
                                </a:cubicBezTo>
                                <a:cubicBezTo>
                                  <a:pt x="5174" y="14"/>
                                  <a:pt x="5176" y="22"/>
                                  <a:pt x="5175" y="29"/>
                                </a:cubicBezTo>
                                <a:lnTo>
                                  <a:pt x="5093" y="623"/>
                                </a:lnTo>
                                <a:lnTo>
                                  <a:pt x="4900" y="1369"/>
                                </a:lnTo>
                                <a:lnTo>
                                  <a:pt x="4571" y="2242"/>
                                </a:lnTo>
                                <a:lnTo>
                                  <a:pt x="4406" y="2679"/>
                                </a:lnTo>
                                <a:lnTo>
                                  <a:pt x="4407" y="2673"/>
                                </a:lnTo>
                                <a:lnTo>
                                  <a:pt x="4353" y="3212"/>
                                </a:lnTo>
                                <a:cubicBezTo>
                                  <a:pt x="4353" y="3219"/>
                                  <a:pt x="4349" y="3225"/>
                                  <a:pt x="4344" y="3229"/>
                                </a:cubicBezTo>
                                <a:cubicBezTo>
                                  <a:pt x="4338" y="3233"/>
                                  <a:pt x="4331" y="3235"/>
                                  <a:pt x="4324" y="3234"/>
                                </a:cubicBezTo>
                                <a:lnTo>
                                  <a:pt x="1309" y="2746"/>
                                </a:lnTo>
                                <a:cubicBezTo>
                                  <a:pt x="1308" y="2746"/>
                                  <a:pt x="1307" y="2746"/>
                                  <a:pt x="1306" y="2745"/>
                                </a:cubicBezTo>
                                <a:lnTo>
                                  <a:pt x="758" y="2565"/>
                                </a:lnTo>
                                <a:lnTo>
                                  <a:pt x="762" y="2566"/>
                                </a:lnTo>
                                <a:lnTo>
                                  <a:pt x="706" y="2559"/>
                                </a:lnTo>
                                <a:cubicBezTo>
                                  <a:pt x="704" y="2559"/>
                                  <a:pt x="702" y="2558"/>
                                  <a:pt x="700" y="2557"/>
                                </a:cubicBezTo>
                                <a:lnTo>
                                  <a:pt x="652" y="2537"/>
                                </a:lnTo>
                                <a:lnTo>
                                  <a:pt x="610" y="2512"/>
                                </a:lnTo>
                                <a:lnTo>
                                  <a:pt x="562" y="2486"/>
                                </a:lnTo>
                                <a:lnTo>
                                  <a:pt x="565" y="2488"/>
                                </a:lnTo>
                                <a:lnTo>
                                  <a:pt x="545" y="2481"/>
                                </a:lnTo>
                                <a:lnTo>
                                  <a:pt x="549" y="2482"/>
                                </a:lnTo>
                                <a:lnTo>
                                  <a:pt x="527" y="2478"/>
                                </a:lnTo>
                                <a:lnTo>
                                  <a:pt x="506" y="2474"/>
                                </a:lnTo>
                                <a:cubicBezTo>
                                  <a:pt x="503" y="2474"/>
                                  <a:pt x="501" y="2473"/>
                                  <a:pt x="499" y="2472"/>
                                </a:cubicBezTo>
                                <a:lnTo>
                                  <a:pt x="480" y="2462"/>
                                </a:lnTo>
                                <a:cubicBezTo>
                                  <a:pt x="477" y="2460"/>
                                  <a:pt x="474" y="2458"/>
                                  <a:pt x="472" y="2455"/>
                                </a:cubicBezTo>
                                <a:lnTo>
                                  <a:pt x="440" y="2416"/>
                                </a:lnTo>
                                <a:lnTo>
                                  <a:pt x="415" y="2376"/>
                                </a:lnTo>
                                <a:lnTo>
                                  <a:pt x="429" y="2386"/>
                                </a:lnTo>
                                <a:lnTo>
                                  <a:pt x="384" y="2372"/>
                                </a:lnTo>
                                <a:lnTo>
                                  <a:pt x="353" y="2362"/>
                                </a:lnTo>
                                <a:lnTo>
                                  <a:pt x="335" y="2354"/>
                                </a:lnTo>
                                <a:cubicBezTo>
                                  <a:pt x="333" y="2353"/>
                                  <a:pt x="331" y="2352"/>
                                  <a:pt x="329" y="2351"/>
                                </a:cubicBezTo>
                                <a:lnTo>
                                  <a:pt x="317" y="2341"/>
                                </a:lnTo>
                                <a:cubicBezTo>
                                  <a:pt x="316" y="2339"/>
                                  <a:pt x="314" y="2337"/>
                                  <a:pt x="312" y="2335"/>
                                </a:cubicBezTo>
                                <a:lnTo>
                                  <a:pt x="301" y="2317"/>
                                </a:lnTo>
                                <a:lnTo>
                                  <a:pt x="286" y="2292"/>
                                </a:lnTo>
                                <a:lnTo>
                                  <a:pt x="262" y="2253"/>
                                </a:lnTo>
                                <a:lnTo>
                                  <a:pt x="224" y="2196"/>
                                </a:lnTo>
                                <a:lnTo>
                                  <a:pt x="237" y="2206"/>
                                </a:lnTo>
                                <a:lnTo>
                                  <a:pt x="192" y="2192"/>
                                </a:lnTo>
                                <a:lnTo>
                                  <a:pt x="162" y="2183"/>
                                </a:lnTo>
                                <a:lnTo>
                                  <a:pt x="144" y="2176"/>
                                </a:lnTo>
                                <a:cubicBezTo>
                                  <a:pt x="142" y="2175"/>
                                  <a:pt x="139" y="2173"/>
                                  <a:pt x="137" y="2171"/>
                                </a:cubicBezTo>
                                <a:lnTo>
                                  <a:pt x="125" y="2160"/>
                                </a:lnTo>
                                <a:cubicBezTo>
                                  <a:pt x="123" y="2159"/>
                                  <a:pt x="122" y="2157"/>
                                  <a:pt x="121" y="2156"/>
                                </a:cubicBezTo>
                                <a:lnTo>
                                  <a:pt x="109" y="2138"/>
                                </a:lnTo>
                                <a:lnTo>
                                  <a:pt x="94" y="2112"/>
                                </a:lnTo>
                                <a:lnTo>
                                  <a:pt x="70" y="2073"/>
                                </a:lnTo>
                                <a:lnTo>
                                  <a:pt x="32" y="2016"/>
                                </a:lnTo>
                                <a:cubicBezTo>
                                  <a:pt x="29" y="2013"/>
                                  <a:pt x="28" y="2009"/>
                                  <a:pt x="28" y="2005"/>
                                </a:cubicBezTo>
                                <a:lnTo>
                                  <a:pt x="1" y="1723"/>
                                </a:lnTo>
                                <a:cubicBezTo>
                                  <a:pt x="0" y="1712"/>
                                  <a:pt x="6" y="1702"/>
                                  <a:pt x="16" y="1698"/>
                                </a:cubicBezTo>
                                <a:lnTo>
                                  <a:pt x="728" y="1389"/>
                                </a:lnTo>
                                <a:lnTo>
                                  <a:pt x="1441" y="1106"/>
                                </a:lnTo>
                                <a:lnTo>
                                  <a:pt x="1438" y="1108"/>
                                </a:lnTo>
                                <a:lnTo>
                                  <a:pt x="1794" y="903"/>
                                </a:lnTo>
                                <a:lnTo>
                                  <a:pt x="1790" y="905"/>
                                </a:lnTo>
                                <a:lnTo>
                                  <a:pt x="2092" y="648"/>
                                </a:lnTo>
                                <a:cubicBezTo>
                                  <a:pt x="2093" y="647"/>
                                  <a:pt x="2095" y="647"/>
                                  <a:pt x="2096" y="646"/>
                                </a:cubicBezTo>
                                <a:lnTo>
                                  <a:pt x="2592" y="362"/>
                                </a:lnTo>
                                <a:lnTo>
                                  <a:pt x="2839" y="259"/>
                                </a:lnTo>
                                <a:close/>
                              </a:path>
                            </a:pathLst>
                          </a:custGeom>
                          <a:solidFill>
                            <a:srgbClr val="000000"/>
                          </a:solidFill>
                          <a:ln w="0">
                            <a:solidFill>
                              <a:srgbClr val="000000"/>
                            </a:solidFill>
                          </a:ln>
                        </wps:spPr>
                        <wps:style>
                          <a:lnRef idx="0"/>
                          <a:fillRef idx="0"/>
                          <a:effectRef idx="0"/>
                          <a:fontRef idx="minor"/>
                        </wps:style>
                        <wps:bodyPr/>
                      </wps:wsp>
                      <wps:wsp>
                        <wps:cNvSpPr/>
                        <wps:spPr>
                          <a:xfrm>
                            <a:off x="1887120" y="636120"/>
                            <a:ext cx="552600" cy="565200"/>
                          </a:xfrm>
                          <a:custGeom>
                            <a:avLst/>
                            <a:gdLst/>
                            <a:ahLst/>
                            <a:rect l="l" t="t" r="r" b="b"/>
                            <a:pathLst>
                              <a:path w="870" h="890">
                                <a:moveTo>
                                  <a:pt x="0" y="687"/>
                                </a:moveTo>
                                <a:lnTo>
                                  <a:pt x="8" y="787"/>
                                </a:lnTo>
                                <a:lnTo>
                                  <a:pt x="293" y="890"/>
                                </a:lnTo>
                                <a:lnTo>
                                  <a:pt x="321" y="865"/>
                                </a:lnTo>
                                <a:lnTo>
                                  <a:pt x="433" y="821"/>
                                </a:lnTo>
                                <a:lnTo>
                                  <a:pt x="621" y="757"/>
                                </a:lnTo>
                                <a:lnTo>
                                  <a:pt x="721" y="726"/>
                                </a:lnTo>
                                <a:lnTo>
                                  <a:pt x="797" y="471"/>
                                </a:lnTo>
                                <a:lnTo>
                                  <a:pt x="833" y="307"/>
                                </a:lnTo>
                                <a:lnTo>
                                  <a:pt x="861" y="182"/>
                                </a:lnTo>
                                <a:lnTo>
                                  <a:pt x="870" y="100"/>
                                </a:lnTo>
                                <a:lnTo>
                                  <a:pt x="870" y="43"/>
                                </a:lnTo>
                                <a:lnTo>
                                  <a:pt x="809" y="22"/>
                                </a:lnTo>
                                <a:lnTo>
                                  <a:pt x="713" y="9"/>
                                </a:lnTo>
                                <a:lnTo>
                                  <a:pt x="609" y="0"/>
                                </a:lnTo>
                                <a:lnTo>
                                  <a:pt x="601" y="91"/>
                                </a:lnTo>
                                <a:lnTo>
                                  <a:pt x="581" y="221"/>
                                </a:lnTo>
                                <a:lnTo>
                                  <a:pt x="529" y="424"/>
                                </a:lnTo>
                                <a:lnTo>
                                  <a:pt x="477" y="579"/>
                                </a:lnTo>
                                <a:lnTo>
                                  <a:pt x="449" y="640"/>
                                </a:lnTo>
                                <a:lnTo>
                                  <a:pt x="0" y="687"/>
                                </a:lnTo>
                                <a:close/>
                              </a:path>
                            </a:pathLst>
                          </a:custGeom>
                          <a:solidFill>
                            <a:srgbClr val="ffff00"/>
                          </a:solidFill>
                          <a:ln w="0">
                            <a:noFill/>
                          </a:ln>
                        </wps:spPr>
                        <wps:style>
                          <a:lnRef idx="0"/>
                          <a:fillRef idx="0"/>
                          <a:effectRef idx="0"/>
                          <a:fontRef idx="minor"/>
                        </wps:style>
                        <wps:bodyPr/>
                      </wps:wsp>
                      <wps:wsp>
                        <wps:cNvSpPr/>
                        <wps:spPr>
                          <a:xfrm>
                            <a:off x="1884600" y="633600"/>
                            <a:ext cx="556920" cy="570960"/>
                          </a:xfrm>
                          <a:custGeom>
                            <a:avLst/>
                            <a:gdLst/>
                            <a:ahLst/>
                            <a:rect l="l" t="t" r="r" b="b"/>
                            <a:pathLst>
                              <a:path w="5993" h="5352">
                                <a:moveTo>
                                  <a:pt x="28" y="4142"/>
                                </a:moveTo>
                                <a:lnTo>
                                  <a:pt x="51" y="4115"/>
                                </a:lnTo>
                                <a:lnTo>
                                  <a:pt x="106" y="4706"/>
                                </a:lnTo>
                                <a:lnTo>
                                  <a:pt x="88" y="4685"/>
                                </a:lnTo>
                                <a:lnTo>
                                  <a:pt x="2033" y="5302"/>
                                </a:lnTo>
                                <a:lnTo>
                                  <a:pt x="2009" y="5307"/>
                                </a:lnTo>
                                <a:lnTo>
                                  <a:pt x="2201" y="5152"/>
                                </a:lnTo>
                                <a:cubicBezTo>
                                  <a:pt x="2203" y="5150"/>
                                  <a:pt x="2206" y="5149"/>
                                  <a:pt x="2209" y="5148"/>
                                </a:cubicBezTo>
                                <a:lnTo>
                                  <a:pt x="2975" y="4891"/>
                                </a:lnTo>
                                <a:lnTo>
                                  <a:pt x="4263" y="4505"/>
                                </a:lnTo>
                                <a:lnTo>
                                  <a:pt x="4948" y="4324"/>
                                </a:lnTo>
                                <a:lnTo>
                                  <a:pt x="4931" y="4340"/>
                                </a:lnTo>
                                <a:lnTo>
                                  <a:pt x="5451" y="2822"/>
                                </a:lnTo>
                                <a:lnTo>
                                  <a:pt x="5697" y="1847"/>
                                </a:lnTo>
                                <a:lnTo>
                                  <a:pt x="5889" y="1100"/>
                                </a:lnTo>
                                <a:lnTo>
                                  <a:pt x="5943" y="615"/>
                                </a:lnTo>
                                <a:lnTo>
                                  <a:pt x="5943" y="283"/>
                                </a:lnTo>
                                <a:lnTo>
                                  <a:pt x="5960" y="307"/>
                                </a:lnTo>
                                <a:lnTo>
                                  <a:pt x="5550" y="179"/>
                                </a:lnTo>
                                <a:lnTo>
                                  <a:pt x="5554" y="180"/>
                                </a:lnTo>
                                <a:lnTo>
                                  <a:pt x="4897" y="102"/>
                                </a:lnTo>
                                <a:lnTo>
                                  <a:pt x="4186" y="51"/>
                                </a:lnTo>
                                <a:lnTo>
                                  <a:pt x="4213" y="29"/>
                                </a:lnTo>
                                <a:lnTo>
                                  <a:pt x="4158" y="569"/>
                                </a:lnTo>
                                <a:lnTo>
                                  <a:pt x="4021" y="1343"/>
                                </a:lnTo>
                                <a:lnTo>
                                  <a:pt x="3664" y="2555"/>
                                </a:lnTo>
                                <a:lnTo>
                                  <a:pt x="3308" y="3483"/>
                                </a:lnTo>
                                <a:lnTo>
                                  <a:pt x="3115" y="3846"/>
                                </a:lnTo>
                                <a:cubicBezTo>
                                  <a:pt x="3111" y="3853"/>
                                  <a:pt x="3103" y="3858"/>
                                  <a:pt x="3095" y="3859"/>
                                </a:cubicBezTo>
                                <a:lnTo>
                                  <a:pt x="28" y="4142"/>
                                </a:lnTo>
                                <a:close/>
                                <a:moveTo>
                                  <a:pt x="3091" y="3809"/>
                                </a:moveTo>
                                <a:lnTo>
                                  <a:pt x="3071" y="3822"/>
                                </a:lnTo>
                                <a:lnTo>
                                  <a:pt x="3261" y="3465"/>
                                </a:lnTo>
                                <a:lnTo>
                                  <a:pt x="3616" y="2540"/>
                                </a:lnTo>
                                <a:lnTo>
                                  <a:pt x="3972" y="1334"/>
                                </a:lnTo>
                                <a:lnTo>
                                  <a:pt x="4108" y="564"/>
                                </a:lnTo>
                                <a:lnTo>
                                  <a:pt x="4163" y="24"/>
                                </a:lnTo>
                                <a:cubicBezTo>
                                  <a:pt x="4165" y="10"/>
                                  <a:pt x="4176" y="0"/>
                                  <a:pt x="4190" y="1"/>
                                </a:cubicBezTo>
                                <a:lnTo>
                                  <a:pt x="4903" y="53"/>
                                </a:lnTo>
                                <a:lnTo>
                                  <a:pt x="5560" y="130"/>
                                </a:lnTo>
                                <a:cubicBezTo>
                                  <a:pt x="5562" y="130"/>
                                  <a:pt x="5563" y="130"/>
                                  <a:pt x="5565" y="131"/>
                                </a:cubicBezTo>
                                <a:lnTo>
                                  <a:pt x="5975" y="260"/>
                                </a:lnTo>
                                <a:cubicBezTo>
                                  <a:pt x="5986" y="263"/>
                                  <a:pt x="5993" y="272"/>
                                  <a:pt x="5993" y="283"/>
                                </a:cubicBezTo>
                                <a:lnTo>
                                  <a:pt x="5993" y="621"/>
                                </a:lnTo>
                                <a:lnTo>
                                  <a:pt x="5937" y="1113"/>
                                </a:lnTo>
                                <a:lnTo>
                                  <a:pt x="5746" y="1859"/>
                                </a:lnTo>
                                <a:lnTo>
                                  <a:pt x="5499" y="2839"/>
                                </a:lnTo>
                                <a:lnTo>
                                  <a:pt x="4978" y="4357"/>
                                </a:lnTo>
                                <a:cubicBezTo>
                                  <a:pt x="4976" y="4364"/>
                                  <a:pt x="4969" y="4371"/>
                                  <a:pt x="4961" y="4373"/>
                                </a:cubicBezTo>
                                <a:lnTo>
                                  <a:pt x="4277" y="4553"/>
                                </a:lnTo>
                                <a:lnTo>
                                  <a:pt x="2991" y="4938"/>
                                </a:lnTo>
                                <a:lnTo>
                                  <a:pt x="2225" y="5195"/>
                                </a:lnTo>
                                <a:lnTo>
                                  <a:pt x="2232" y="5191"/>
                                </a:lnTo>
                                <a:lnTo>
                                  <a:pt x="2041" y="5346"/>
                                </a:lnTo>
                                <a:cubicBezTo>
                                  <a:pt x="2034" y="5351"/>
                                  <a:pt x="2025" y="5352"/>
                                  <a:pt x="2017" y="5350"/>
                                </a:cubicBezTo>
                                <a:lnTo>
                                  <a:pt x="73" y="4732"/>
                                </a:lnTo>
                                <a:cubicBezTo>
                                  <a:pt x="64" y="4729"/>
                                  <a:pt x="57" y="4721"/>
                                  <a:pt x="56" y="4711"/>
                                </a:cubicBezTo>
                                <a:lnTo>
                                  <a:pt x="1" y="4119"/>
                                </a:lnTo>
                                <a:cubicBezTo>
                                  <a:pt x="0" y="4105"/>
                                  <a:pt x="10" y="4093"/>
                                  <a:pt x="24" y="4092"/>
                                </a:cubicBezTo>
                                <a:lnTo>
                                  <a:pt x="3091" y="3809"/>
                                </a:lnTo>
                                <a:close/>
                              </a:path>
                            </a:pathLst>
                          </a:custGeom>
                          <a:solidFill>
                            <a:srgbClr val="ffff00"/>
                          </a:solidFill>
                          <a:ln w="0">
                            <a:solidFill>
                              <a:srgbClr val="000000"/>
                            </a:solidFill>
                          </a:ln>
                        </wps:spPr>
                        <wps:style>
                          <a:lnRef idx="0"/>
                          <a:fillRef idx="0"/>
                          <a:effectRef idx="0"/>
                          <a:fontRef idx="minor"/>
                        </wps:style>
                        <wps:bodyPr/>
                      </wps:wsp>
                      <wps:wsp>
                        <wps:cNvSpPr/>
                        <wps:spPr>
                          <a:xfrm>
                            <a:off x="1520280" y="1073160"/>
                            <a:ext cx="387360" cy="383040"/>
                          </a:xfrm>
                          <a:custGeom>
                            <a:avLst/>
                            <a:gdLst/>
                            <a:ahLst/>
                            <a:rect l="l" t="t" r="r" b="b"/>
                            <a:pathLst>
                              <a:path w="610" h="603">
                                <a:moveTo>
                                  <a:pt x="57" y="17"/>
                                </a:moveTo>
                                <a:lnTo>
                                  <a:pt x="28" y="99"/>
                                </a:lnTo>
                                <a:lnTo>
                                  <a:pt x="8" y="168"/>
                                </a:lnTo>
                                <a:lnTo>
                                  <a:pt x="0" y="267"/>
                                </a:lnTo>
                                <a:lnTo>
                                  <a:pt x="4" y="336"/>
                                </a:lnTo>
                                <a:lnTo>
                                  <a:pt x="16" y="469"/>
                                </a:lnTo>
                                <a:lnTo>
                                  <a:pt x="24" y="603"/>
                                </a:lnTo>
                                <a:lnTo>
                                  <a:pt x="81" y="577"/>
                                </a:lnTo>
                                <a:lnTo>
                                  <a:pt x="237" y="555"/>
                                </a:lnTo>
                                <a:lnTo>
                                  <a:pt x="409" y="543"/>
                                </a:lnTo>
                                <a:lnTo>
                                  <a:pt x="546" y="534"/>
                                </a:lnTo>
                                <a:lnTo>
                                  <a:pt x="574" y="517"/>
                                </a:lnTo>
                                <a:lnTo>
                                  <a:pt x="598" y="448"/>
                                </a:lnTo>
                                <a:lnTo>
                                  <a:pt x="610" y="344"/>
                                </a:lnTo>
                                <a:lnTo>
                                  <a:pt x="602" y="206"/>
                                </a:lnTo>
                                <a:lnTo>
                                  <a:pt x="582" y="99"/>
                                </a:lnTo>
                                <a:lnTo>
                                  <a:pt x="578" y="0"/>
                                </a:lnTo>
                                <a:lnTo>
                                  <a:pt x="373" y="25"/>
                                </a:lnTo>
                                <a:lnTo>
                                  <a:pt x="337" y="30"/>
                                </a:lnTo>
                                <a:lnTo>
                                  <a:pt x="89" y="34"/>
                                </a:lnTo>
                                <a:lnTo>
                                  <a:pt x="57" y="17"/>
                                </a:lnTo>
                                <a:close/>
                              </a:path>
                            </a:pathLst>
                          </a:custGeom>
                          <a:solidFill>
                            <a:srgbClr val="ffff99"/>
                          </a:solidFill>
                          <a:ln w="0">
                            <a:noFill/>
                          </a:ln>
                        </wps:spPr>
                        <wps:style>
                          <a:lnRef idx="0"/>
                          <a:fillRef idx="0"/>
                          <a:effectRef idx="0"/>
                          <a:fontRef idx="minor"/>
                        </wps:style>
                        <wps:bodyPr/>
                      </wps:wsp>
                      <wps:wsp>
                        <wps:cNvSpPr/>
                        <wps:spPr>
                          <a:xfrm>
                            <a:off x="1518120" y="1069920"/>
                            <a:ext cx="391680" cy="388800"/>
                          </a:xfrm>
                          <a:custGeom>
                            <a:avLst/>
                            <a:gdLst/>
                            <a:ahLst/>
                            <a:rect l="l" t="t" r="r" b="b"/>
                            <a:pathLst>
                              <a:path w="4217" h="3644">
                                <a:moveTo>
                                  <a:pt x="398" y="151"/>
                                </a:moveTo>
                                <a:lnTo>
                                  <a:pt x="432" y="138"/>
                                </a:lnTo>
                                <a:lnTo>
                                  <a:pt x="240" y="625"/>
                                </a:lnTo>
                                <a:lnTo>
                                  <a:pt x="104" y="1034"/>
                                </a:lnTo>
                                <a:lnTo>
                                  <a:pt x="105" y="1029"/>
                                </a:lnTo>
                                <a:lnTo>
                                  <a:pt x="50" y="1619"/>
                                </a:lnTo>
                                <a:lnTo>
                                  <a:pt x="50" y="1615"/>
                                </a:lnTo>
                                <a:lnTo>
                                  <a:pt x="77" y="2025"/>
                                </a:lnTo>
                                <a:lnTo>
                                  <a:pt x="160" y="2820"/>
                                </a:lnTo>
                                <a:lnTo>
                                  <a:pt x="215" y="3616"/>
                                </a:lnTo>
                                <a:lnTo>
                                  <a:pt x="180" y="3594"/>
                                </a:lnTo>
                                <a:lnTo>
                                  <a:pt x="564" y="3440"/>
                                </a:lnTo>
                                <a:cubicBezTo>
                                  <a:pt x="566" y="3440"/>
                                  <a:pt x="568" y="3439"/>
                                  <a:pt x="570" y="3439"/>
                                </a:cubicBezTo>
                                <a:lnTo>
                                  <a:pt x="1639" y="3310"/>
                                </a:lnTo>
                                <a:lnTo>
                                  <a:pt x="2820" y="3233"/>
                                </a:lnTo>
                                <a:lnTo>
                                  <a:pt x="3752" y="3182"/>
                                </a:lnTo>
                                <a:lnTo>
                                  <a:pt x="3741" y="3185"/>
                                </a:lnTo>
                                <a:lnTo>
                                  <a:pt x="3933" y="3082"/>
                                </a:lnTo>
                                <a:lnTo>
                                  <a:pt x="3922" y="3095"/>
                                </a:lnTo>
                                <a:lnTo>
                                  <a:pt x="4086" y="2685"/>
                                </a:lnTo>
                                <a:lnTo>
                                  <a:pt x="4085" y="2691"/>
                                </a:lnTo>
                                <a:lnTo>
                                  <a:pt x="4167" y="2075"/>
                                </a:lnTo>
                                <a:lnTo>
                                  <a:pt x="4167" y="2080"/>
                                </a:lnTo>
                                <a:lnTo>
                                  <a:pt x="4112" y="1259"/>
                                </a:lnTo>
                                <a:lnTo>
                                  <a:pt x="4113" y="1262"/>
                                </a:lnTo>
                                <a:lnTo>
                                  <a:pt x="3975" y="621"/>
                                </a:lnTo>
                                <a:cubicBezTo>
                                  <a:pt x="3975" y="620"/>
                                  <a:pt x="3975" y="618"/>
                                  <a:pt x="3975" y="617"/>
                                </a:cubicBezTo>
                                <a:lnTo>
                                  <a:pt x="3948" y="27"/>
                                </a:lnTo>
                                <a:lnTo>
                                  <a:pt x="3975" y="51"/>
                                </a:lnTo>
                                <a:lnTo>
                                  <a:pt x="2577" y="205"/>
                                </a:lnTo>
                                <a:lnTo>
                                  <a:pt x="2330" y="230"/>
                                </a:lnTo>
                                <a:lnTo>
                                  <a:pt x="629" y="256"/>
                                </a:lnTo>
                                <a:cubicBezTo>
                                  <a:pt x="625" y="256"/>
                                  <a:pt x="621" y="255"/>
                                  <a:pt x="618" y="254"/>
                                </a:cubicBezTo>
                                <a:lnTo>
                                  <a:pt x="398" y="151"/>
                                </a:lnTo>
                                <a:close/>
                                <a:moveTo>
                                  <a:pt x="639" y="208"/>
                                </a:moveTo>
                                <a:lnTo>
                                  <a:pt x="628" y="206"/>
                                </a:lnTo>
                                <a:lnTo>
                                  <a:pt x="2325" y="181"/>
                                </a:lnTo>
                                <a:lnTo>
                                  <a:pt x="2572" y="155"/>
                                </a:lnTo>
                                <a:lnTo>
                                  <a:pt x="3970" y="1"/>
                                </a:lnTo>
                                <a:cubicBezTo>
                                  <a:pt x="3977" y="0"/>
                                  <a:pt x="3984" y="2"/>
                                  <a:pt x="3989" y="7"/>
                                </a:cubicBezTo>
                                <a:cubicBezTo>
                                  <a:pt x="3994" y="11"/>
                                  <a:pt x="3997" y="18"/>
                                  <a:pt x="3997" y="25"/>
                                </a:cubicBezTo>
                                <a:lnTo>
                                  <a:pt x="4025" y="615"/>
                                </a:lnTo>
                                <a:lnTo>
                                  <a:pt x="4024" y="611"/>
                                </a:lnTo>
                                <a:lnTo>
                                  <a:pt x="4161" y="1252"/>
                                </a:lnTo>
                                <a:cubicBezTo>
                                  <a:pt x="4162" y="1253"/>
                                  <a:pt x="4162" y="1254"/>
                                  <a:pt x="4162" y="1256"/>
                                </a:cubicBezTo>
                                <a:lnTo>
                                  <a:pt x="4217" y="2077"/>
                                </a:lnTo>
                                <a:cubicBezTo>
                                  <a:pt x="4217" y="2078"/>
                                  <a:pt x="4217" y="2080"/>
                                  <a:pt x="4217" y="2081"/>
                                </a:cubicBezTo>
                                <a:lnTo>
                                  <a:pt x="4134" y="2697"/>
                                </a:lnTo>
                                <a:cubicBezTo>
                                  <a:pt x="4134" y="2699"/>
                                  <a:pt x="4134" y="2701"/>
                                  <a:pt x="4133" y="2703"/>
                                </a:cubicBezTo>
                                <a:lnTo>
                                  <a:pt x="3968" y="3114"/>
                                </a:lnTo>
                                <a:cubicBezTo>
                                  <a:pt x="3966" y="3119"/>
                                  <a:pt x="3962" y="3124"/>
                                  <a:pt x="3957" y="3126"/>
                                </a:cubicBezTo>
                                <a:lnTo>
                                  <a:pt x="3765" y="3229"/>
                                </a:lnTo>
                                <a:cubicBezTo>
                                  <a:pt x="3762" y="3231"/>
                                  <a:pt x="3758" y="3232"/>
                                  <a:pt x="3755" y="3232"/>
                                </a:cubicBezTo>
                                <a:lnTo>
                                  <a:pt x="2823" y="3283"/>
                                </a:lnTo>
                                <a:lnTo>
                                  <a:pt x="1645" y="3360"/>
                                </a:lnTo>
                                <a:lnTo>
                                  <a:pt x="576" y="3488"/>
                                </a:lnTo>
                                <a:lnTo>
                                  <a:pt x="583" y="3487"/>
                                </a:lnTo>
                                <a:lnTo>
                                  <a:pt x="199" y="3641"/>
                                </a:lnTo>
                                <a:cubicBezTo>
                                  <a:pt x="191" y="3644"/>
                                  <a:pt x="183" y="3643"/>
                                  <a:pt x="176" y="3639"/>
                                </a:cubicBezTo>
                                <a:cubicBezTo>
                                  <a:pt x="170" y="3634"/>
                                  <a:pt x="165" y="3627"/>
                                  <a:pt x="165" y="3619"/>
                                </a:cubicBezTo>
                                <a:lnTo>
                                  <a:pt x="110" y="2825"/>
                                </a:lnTo>
                                <a:lnTo>
                                  <a:pt x="28" y="2029"/>
                                </a:lnTo>
                                <a:lnTo>
                                  <a:pt x="0" y="1618"/>
                                </a:lnTo>
                                <a:cubicBezTo>
                                  <a:pt x="0" y="1617"/>
                                  <a:pt x="0" y="1615"/>
                                  <a:pt x="0" y="1614"/>
                                </a:cubicBezTo>
                                <a:lnTo>
                                  <a:pt x="55" y="1024"/>
                                </a:lnTo>
                                <a:cubicBezTo>
                                  <a:pt x="55" y="1022"/>
                                  <a:pt x="56" y="1020"/>
                                  <a:pt x="56" y="1018"/>
                                </a:cubicBezTo>
                                <a:lnTo>
                                  <a:pt x="194" y="607"/>
                                </a:lnTo>
                                <a:lnTo>
                                  <a:pt x="386" y="119"/>
                                </a:lnTo>
                                <a:cubicBezTo>
                                  <a:pt x="388" y="113"/>
                                  <a:pt x="393" y="108"/>
                                  <a:pt x="400" y="105"/>
                                </a:cubicBezTo>
                                <a:cubicBezTo>
                                  <a:pt x="406" y="103"/>
                                  <a:pt x="413" y="103"/>
                                  <a:pt x="420" y="106"/>
                                </a:cubicBezTo>
                                <a:lnTo>
                                  <a:pt x="639" y="208"/>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622800"/>
                            <a:ext cx="389160" cy="452880"/>
                          </a:xfrm>
                          <a:custGeom>
                            <a:avLst/>
                            <a:gdLst/>
                            <a:ahLst/>
                            <a:rect l="l" t="t" r="r" b="b"/>
                            <a:pathLst>
                              <a:path w="613" h="713">
                                <a:moveTo>
                                  <a:pt x="72" y="0"/>
                                </a:moveTo>
                                <a:lnTo>
                                  <a:pt x="20" y="454"/>
                                </a:lnTo>
                                <a:lnTo>
                                  <a:pt x="0" y="562"/>
                                </a:lnTo>
                                <a:lnTo>
                                  <a:pt x="4" y="713"/>
                                </a:lnTo>
                                <a:lnTo>
                                  <a:pt x="132" y="691"/>
                                </a:lnTo>
                                <a:lnTo>
                                  <a:pt x="461" y="661"/>
                                </a:lnTo>
                                <a:lnTo>
                                  <a:pt x="501" y="553"/>
                                </a:lnTo>
                                <a:lnTo>
                                  <a:pt x="537" y="432"/>
                                </a:lnTo>
                                <a:lnTo>
                                  <a:pt x="577" y="298"/>
                                </a:lnTo>
                                <a:lnTo>
                                  <a:pt x="597" y="190"/>
                                </a:lnTo>
                                <a:lnTo>
                                  <a:pt x="613" y="86"/>
                                </a:lnTo>
                                <a:lnTo>
                                  <a:pt x="613" y="17"/>
                                </a:lnTo>
                                <a:lnTo>
                                  <a:pt x="457" y="9"/>
                                </a:lnTo>
                                <a:lnTo>
                                  <a:pt x="304" y="4"/>
                                </a:lnTo>
                                <a:lnTo>
                                  <a:pt x="160" y="9"/>
                                </a:lnTo>
                                <a:lnTo>
                                  <a:pt x="72" y="0"/>
                                </a:lnTo>
                                <a:close/>
                              </a:path>
                            </a:pathLst>
                          </a:custGeom>
                          <a:solidFill>
                            <a:srgbClr val="ffff99"/>
                          </a:solidFill>
                          <a:ln w="0">
                            <a:noFill/>
                          </a:ln>
                        </wps:spPr>
                        <wps:style>
                          <a:lnRef idx="0"/>
                          <a:fillRef idx="0"/>
                          <a:effectRef idx="0"/>
                          <a:fontRef idx="minor"/>
                        </wps:style>
                        <wps:bodyPr/>
                      </wps:wsp>
                      <wps:wsp>
                        <wps:cNvSpPr/>
                        <wps:spPr>
                          <a:xfrm>
                            <a:off x="1879560" y="620280"/>
                            <a:ext cx="394200" cy="457920"/>
                          </a:xfrm>
                          <a:custGeom>
                            <a:avLst/>
                            <a:gdLst/>
                            <a:ahLst/>
                            <a:rect l="l" t="t" r="r" b="b"/>
                            <a:pathLst>
                              <a:path w="4241" h="4294">
                                <a:moveTo>
                                  <a:pt x="516" y="51"/>
                                </a:moveTo>
                                <a:lnTo>
                                  <a:pt x="543" y="29"/>
                                </a:lnTo>
                                <a:lnTo>
                                  <a:pt x="187" y="2729"/>
                                </a:lnTo>
                                <a:lnTo>
                                  <a:pt x="49" y="3373"/>
                                </a:lnTo>
                                <a:lnTo>
                                  <a:pt x="50" y="3367"/>
                                </a:lnTo>
                                <a:lnTo>
                                  <a:pt x="77" y="4267"/>
                                </a:lnTo>
                                <a:lnTo>
                                  <a:pt x="49" y="4243"/>
                                </a:lnTo>
                                <a:lnTo>
                                  <a:pt x="925" y="4115"/>
                                </a:lnTo>
                                <a:lnTo>
                                  <a:pt x="3173" y="3934"/>
                                </a:lnTo>
                                <a:lnTo>
                                  <a:pt x="3152" y="3950"/>
                                </a:lnTo>
                                <a:lnTo>
                                  <a:pt x="3426" y="3307"/>
                                </a:lnTo>
                                <a:lnTo>
                                  <a:pt x="3672" y="2589"/>
                                </a:lnTo>
                                <a:lnTo>
                                  <a:pt x="3946" y="1792"/>
                                </a:lnTo>
                                <a:lnTo>
                                  <a:pt x="4082" y="1152"/>
                                </a:lnTo>
                                <a:lnTo>
                                  <a:pt x="4192" y="536"/>
                                </a:lnTo>
                                <a:lnTo>
                                  <a:pt x="4191" y="540"/>
                                </a:lnTo>
                                <a:lnTo>
                                  <a:pt x="4191" y="129"/>
                                </a:lnTo>
                                <a:lnTo>
                                  <a:pt x="4215" y="154"/>
                                </a:lnTo>
                                <a:lnTo>
                                  <a:pt x="3147" y="103"/>
                                </a:lnTo>
                                <a:lnTo>
                                  <a:pt x="2106" y="77"/>
                                </a:lnTo>
                                <a:lnTo>
                                  <a:pt x="1121" y="103"/>
                                </a:lnTo>
                                <a:lnTo>
                                  <a:pt x="516" y="51"/>
                                </a:lnTo>
                                <a:close/>
                                <a:moveTo>
                                  <a:pt x="1120" y="53"/>
                                </a:moveTo>
                                <a:lnTo>
                                  <a:pt x="2108" y="27"/>
                                </a:lnTo>
                                <a:lnTo>
                                  <a:pt x="3149" y="53"/>
                                </a:lnTo>
                                <a:lnTo>
                                  <a:pt x="4218" y="104"/>
                                </a:lnTo>
                                <a:cubicBezTo>
                                  <a:pt x="4231" y="105"/>
                                  <a:pt x="4241" y="116"/>
                                  <a:pt x="4241" y="129"/>
                                </a:cubicBezTo>
                                <a:lnTo>
                                  <a:pt x="4241" y="540"/>
                                </a:lnTo>
                                <a:cubicBezTo>
                                  <a:pt x="4241" y="542"/>
                                  <a:pt x="4241" y="543"/>
                                  <a:pt x="4241" y="545"/>
                                </a:cubicBezTo>
                                <a:lnTo>
                                  <a:pt x="4131" y="1162"/>
                                </a:lnTo>
                                <a:lnTo>
                                  <a:pt x="3994" y="1808"/>
                                </a:lnTo>
                                <a:lnTo>
                                  <a:pt x="3720" y="2605"/>
                                </a:lnTo>
                                <a:lnTo>
                                  <a:pt x="3472" y="3326"/>
                                </a:lnTo>
                                <a:lnTo>
                                  <a:pt x="3198" y="3969"/>
                                </a:lnTo>
                                <a:cubicBezTo>
                                  <a:pt x="3195" y="3978"/>
                                  <a:pt x="3187" y="3983"/>
                                  <a:pt x="3177" y="3984"/>
                                </a:cubicBezTo>
                                <a:lnTo>
                                  <a:pt x="933" y="4164"/>
                                </a:lnTo>
                                <a:lnTo>
                                  <a:pt x="56" y="4293"/>
                                </a:lnTo>
                                <a:cubicBezTo>
                                  <a:pt x="49" y="4294"/>
                                  <a:pt x="42" y="4292"/>
                                  <a:pt x="36" y="4287"/>
                                </a:cubicBezTo>
                                <a:cubicBezTo>
                                  <a:pt x="31" y="4282"/>
                                  <a:pt x="27" y="4276"/>
                                  <a:pt x="27" y="4269"/>
                                </a:cubicBezTo>
                                <a:lnTo>
                                  <a:pt x="0" y="3369"/>
                                </a:lnTo>
                                <a:cubicBezTo>
                                  <a:pt x="0" y="3367"/>
                                  <a:pt x="0" y="3365"/>
                                  <a:pt x="0" y="3363"/>
                                </a:cubicBezTo>
                                <a:lnTo>
                                  <a:pt x="137" y="2722"/>
                                </a:lnTo>
                                <a:lnTo>
                                  <a:pt x="493" y="23"/>
                                </a:lnTo>
                                <a:cubicBezTo>
                                  <a:pt x="495" y="10"/>
                                  <a:pt x="507" y="0"/>
                                  <a:pt x="520" y="1"/>
                                </a:cubicBezTo>
                                <a:lnTo>
                                  <a:pt x="1120" y="53"/>
                                </a:lnTo>
                                <a:close/>
                              </a:path>
                            </a:pathLst>
                          </a:custGeom>
                          <a:solidFill>
                            <a:srgbClr val="000000"/>
                          </a:solidFill>
                          <a:ln w="0">
                            <a:solidFill>
                              <a:srgbClr val="000000"/>
                            </a:solidFill>
                          </a:ln>
                        </wps:spPr>
                        <wps:style>
                          <a:lnRef idx="0"/>
                          <a:fillRef idx="0"/>
                          <a:effectRef idx="0"/>
                          <a:fontRef idx="minor"/>
                        </wps:style>
                        <wps:bodyPr/>
                      </wps:wsp>
                      <wps:wsp>
                        <wps:cNvSpPr/>
                        <wps:spPr>
                          <a:xfrm>
                            <a:off x="2073240" y="1095840"/>
                            <a:ext cx="383400" cy="386640"/>
                          </a:xfrm>
                          <a:custGeom>
                            <a:avLst/>
                            <a:gdLst/>
                            <a:ahLst/>
                            <a:rect l="l" t="t" r="r" b="b"/>
                            <a:pathLst>
                              <a:path w="604" h="609">
                                <a:moveTo>
                                  <a:pt x="412" y="0"/>
                                </a:moveTo>
                                <a:lnTo>
                                  <a:pt x="276" y="39"/>
                                </a:lnTo>
                                <a:lnTo>
                                  <a:pt x="188" y="73"/>
                                </a:lnTo>
                                <a:lnTo>
                                  <a:pt x="56" y="125"/>
                                </a:lnTo>
                                <a:lnTo>
                                  <a:pt x="24" y="138"/>
                                </a:lnTo>
                                <a:lnTo>
                                  <a:pt x="0" y="164"/>
                                </a:lnTo>
                                <a:lnTo>
                                  <a:pt x="24" y="173"/>
                                </a:lnTo>
                                <a:lnTo>
                                  <a:pt x="28" y="207"/>
                                </a:lnTo>
                                <a:lnTo>
                                  <a:pt x="28" y="328"/>
                                </a:lnTo>
                                <a:lnTo>
                                  <a:pt x="36" y="389"/>
                                </a:lnTo>
                                <a:lnTo>
                                  <a:pt x="60" y="475"/>
                                </a:lnTo>
                                <a:lnTo>
                                  <a:pt x="96" y="501"/>
                                </a:lnTo>
                                <a:lnTo>
                                  <a:pt x="160" y="522"/>
                                </a:lnTo>
                                <a:lnTo>
                                  <a:pt x="220" y="553"/>
                                </a:lnTo>
                                <a:lnTo>
                                  <a:pt x="280" y="609"/>
                                </a:lnTo>
                                <a:lnTo>
                                  <a:pt x="320" y="510"/>
                                </a:lnTo>
                                <a:lnTo>
                                  <a:pt x="376" y="428"/>
                                </a:lnTo>
                                <a:lnTo>
                                  <a:pt x="444" y="341"/>
                                </a:lnTo>
                                <a:lnTo>
                                  <a:pt x="504" y="289"/>
                                </a:lnTo>
                                <a:lnTo>
                                  <a:pt x="544" y="276"/>
                                </a:lnTo>
                                <a:lnTo>
                                  <a:pt x="604" y="259"/>
                                </a:lnTo>
                                <a:lnTo>
                                  <a:pt x="444" y="43"/>
                                </a:lnTo>
                                <a:lnTo>
                                  <a:pt x="412" y="0"/>
                                </a:lnTo>
                                <a:close/>
                              </a:path>
                            </a:pathLst>
                          </a:custGeom>
                          <a:solidFill>
                            <a:srgbClr val="ffff99"/>
                          </a:solidFill>
                          <a:ln w="0">
                            <a:noFill/>
                          </a:ln>
                        </wps:spPr>
                        <wps:style>
                          <a:lnRef idx="0"/>
                          <a:fillRef idx="0"/>
                          <a:effectRef idx="0"/>
                          <a:fontRef idx="minor"/>
                        </wps:style>
                        <wps:bodyPr/>
                      </wps:wsp>
                      <wps:wsp>
                        <wps:cNvSpPr/>
                        <wps:spPr>
                          <a:xfrm>
                            <a:off x="2070720" y="1092960"/>
                            <a:ext cx="388800" cy="392400"/>
                          </a:xfrm>
                          <a:custGeom>
                            <a:avLst/>
                            <a:gdLst/>
                            <a:ahLst/>
                            <a:rect l="l" t="t" r="r" b="b"/>
                            <a:pathLst>
                              <a:path w="4186" h="3678">
                                <a:moveTo>
                                  <a:pt x="2827" y="43"/>
                                </a:moveTo>
                                <a:lnTo>
                                  <a:pt x="2852" y="51"/>
                                </a:lnTo>
                                <a:lnTo>
                                  <a:pt x="1921" y="282"/>
                                </a:lnTo>
                                <a:lnTo>
                                  <a:pt x="1321" y="487"/>
                                </a:lnTo>
                                <a:lnTo>
                                  <a:pt x="417" y="796"/>
                                </a:lnTo>
                                <a:lnTo>
                                  <a:pt x="199" y="873"/>
                                </a:lnTo>
                                <a:lnTo>
                                  <a:pt x="207" y="867"/>
                                </a:lnTo>
                                <a:lnTo>
                                  <a:pt x="43" y="1022"/>
                                </a:lnTo>
                                <a:lnTo>
                                  <a:pt x="34" y="980"/>
                                </a:lnTo>
                                <a:lnTo>
                                  <a:pt x="198" y="1031"/>
                                </a:lnTo>
                                <a:cubicBezTo>
                                  <a:pt x="207" y="1034"/>
                                  <a:pt x="214" y="1042"/>
                                  <a:pt x="215" y="1052"/>
                                </a:cubicBezTo>
                                <a:lnTo>
                                  <a:pt x="243" y="1257"/>
                                </a:lnTo>
                                <a:lnTo>
                                  <a:pt x="243" y="1980"/>
                                </a:lnTo>
                                <a:lnTo>
                                  <a:pt x="242" y="1977"/>
                                </a:lnTo>
                                <a:lnTo>
                                  <a:pt x="297" y="2337"/>
                                </a:lnTo>
                                <a:lnTo>
                                  <a:pt x="296" y="2333"/>
                                </a:lnTo>
                                <a:lnTo>
                                  <a:pt x="461" y="2847"/>
                                </a:lnTo>
                                <a:lnTo>
                                  <a:pt x="450" y="2833"/>
                                </a:lnTo>
                                <a:lnTo>
                                  <a:pt x="696" y="2988"/>
                                </a:lnTo>
                                <a:lnTo>
                                  <a:pt x="690" y="2985"/>
                                </a:lnTo>
                                <a:lnTo>
                                  <a:pt x="1128" y="3113"/>
                                </a:lnTo>
                                <a:lnTo>
                                  <a:pt x="1542" y="3294"/>
                                </a:lnTo>
                                <a:cubicBezTo>
                                  <a:pt x="1544" y="3295"/>
                                  <a:pt x="1546" y="3296"/>
                                  <a:pt x="1547" y="3298"/>
                                </a:cubicBezTo>
                                <a:lnTo>
                                  <a:pt x="1958" y="3632"/>
                                </a:lnTo>
                                <a:lnTo>
                                  <a:pt x="1920" y="3641"/>
                                </a:lnTo>
                                <a:lnTo>
                                  <a:pt x="2193" y="3050"/>
                                </a:lnTo>
                                <a:cubicBezTo>
                                  <a:pt x="2194" y="3048"/>
                                  <a:pt x="2195" y="3046"/>
                                  <a:pt x="2196" y="3045"/>
                                </a:cubicBezTo>
                                <a:lnTo>
                                  <a:pt x="2580" y="2556"/>
                                </a:lnTo>
                                <a:lnTo>
                                  <a:pt x="3046" y="2041"/>
                                </a:lnTo>
                                <a:cubicBezTo>
                                  <a:pt x="3047" y="2040"/>
                                  <a:pt x="3048" y="2038"/>
                                  <a:pt x="3050" y="2038"/>
                                </a:cubicBezTo>
                                <a:lnTo>
                                  <a:pt x="3460" y="1729"/>
                                </a:lnTo>
                                <a:cubicBezTo>
                                  <a:pt x="3463" y="1727"/>
                                  <a:pt x="3465" y="1726"/>
                                  <a:pt x="3468" y="1725"/>
                                </a:cubicBezTo>
                                <a:lnTo>
                                  <a:pt x="3742" y="1648"/>
                                </a:lnTo>
                                <a:lnTo>
                                  <a:pt x="4153" y="1545"/>
                                </a:lnTo>
                                <a:lnTo>
                                  <a:pt x="4140" y="1585"/>
                                </a:lnTo>
                                <a:lnTo>
                                  <a:pt x="3046" y="300"/>
                                </a:lnTo>
                                <a:lnTo>
                                  <a:pt x="2827" y="43"/>
                                </a:lnTo>
                                <a:close/>
                                <a:moveTo>
                                  <a:pt x="3084" y="267"/>
                                </a:moveTo>
                                <a:lnTo>
                                  <a:pt x="4178" y="1553"/>
                                </a:lnTo>
                                <a:cubicBezTo>
                                  <a:pt x="4184" y="1559"/>
                                  <a:pt x="4186" y="1568"/>
                                  <a:pt x="4183" y="1577"/>
                                </a:cubicBezTo>
                                <a:cubicBezTo>
                                  <a:pt x="4181" y="1585"/>
                                  <a:pt x="4174" y="1591"/>
                                  <a:pt x="4166" y="1593"/>
                                </a:cubicBezTo>
                                <a:lnTo>
                                  <a:pt x="3756" y="1696"/>
                                </a:lnTo>
                                <a:lnTo>
                                  <a:pt x="3482" y="1773"/>
                                </a:lnTo>
                                <a:lnTo>
                                  <a:pt x="3490" y="1769"/>
                                </a:lnTo>
                                <a:lnTo>
                                  <a:pt x="3080" y="2077"/>
                                </a:lnTo>
                                <a:lnTo>
                                  <a:pt x="3083" y="2074"/>
                                </a:lnTo>
                                <a:lnTo>
                                  <a:pt x="2619" y="2587"/>
                                </a:lnTo>
                                <a:lnTo>
                                  <a:pt x="2236" y="3076"/>
                                </a:lnTo>
                                <a:lnTo>
                                  <a:pt x="2239" y="3071"/>
                                </a:lnTo>
                                <a:lnTo>
                                  <a:pt x="1965" y="3662"/>
                                </a:lnTo>
                                <a:cubicBezTo>
                                  <a:pt x="1962" y="3669"/>
                                  <a:pt x="1955" y="3674"/>
                                  <a:pt x="1948" y="3676"/>
                                </a:cubicBezTo>
                                <a:cubicBezTo>
                                  <a:pt x="1940" y="3678"/>
                                  <a:pt x="1932" y="3676"/>
                                  <a:pt x="1926" y="3671"/>
                                </a:cubicBezTo>
                                <a:lnTo>
                                  <a:pt x="1516" y="3337"/>
                                </a:lnTo>
                                <a:lnTo>
                                  <a:pt x="1522" y="3340"/>
                                </a:lnTo>
                                <a:lnTo>
                                  <a:pt x="1114" y="3161"/>
                                </a:lnTo>
                                <a:lnTo>
                                  <a:pt x="676" y="3033"/>
                                </a:lnTo>
                                <a:cubicBezTo>
                                  <a:pt x="674" y="3032"/>
                                  <a:pt x="672" y="3031"/>
                                  <a:pt x="670" y="3030"/>
                                </a:cubicBezTo>
                                <a:lnTo>
                                  <a:pt x="423" y="2876"/>
                                </a:lnTo>
                                <a:cubicBezTo>
                                  <a:pt x="418" y="2873"/>
                                  <a:pt x="415" y="2868"/>
                                  <a:pt x="413" y="2862"/>
                                </a:cubicBezTo>
                                <a:lnTo>
                                  <a:pt x="249" y="2348"/>
                                </a:lnTo>
                                <a:cubicBezTo>
                                  <a:pt x="248" y="2347"/>
                                  <a:pt x="248" y="2345"/>
                                  <a:pt x="248" y="2344"/>
                                </a:cubicBezTo>
                                <a:lnTo>
                                  <a:pt x="193" y="1984"/>
                                </a:lnTo>
                                <a:cubicBezTo>
                                  <a:pt x="193" y="1983"/>
                                  <a:pt x="193" y="1982"/>
                                  <a:pt x="193" y="1980"/>
                                </a:cubicBezTo>
                                <a:lnTo>
                                  <a:pt x="193" y="1264"/>
                                </a:lnTo>
                                <a:lnTo>
                                  <a:pt x="166" y="1058"/>
                                </a:lnTo>
                                <a:lnTo>
                                  <a:pt x="183" y="1079"/>
                                </a:lnTo>
                                <a:lnTo>
                                  <a:pt x="19" y="1027"/>
                                </a:lnTo>
                                <a:cubicBezTo>
                                  <a:pt x="10" y="1025"/>
                                  <a:pt x="4" y="1018"/>
                                  <a:pt x="2" y="1009"/>
                                </a:cubicBezTo>
                                <a:cubicBezTo>
                                  <a:pt x="0" y="1000"/>
                                  <a:pt x="3" y="991"/>
                                  <a:pt x="9" y="985"/>
                                </a:cubicBezTo>
                                <a:lnTo>
                                  <a:pt x="173" y="831"/>
                                </a:lnTo>
                                <a:cubicBezTo>
                                  <a:pt x="176" y="829"/>
                                  <a:pt x="179" y="827"/>
                                  <a:pt x="182" y="826"/>
                                </a:cubicBezTo>
                                <a:lnTo>
                                  <a:pt x="401" y="748"/>
                                </a:lnTo>
                                <a:lnTo>
                                  <a:pt x="1305" y="440"/>
                                </a:lnTo>
                                <a:lnTo>
                                  <a:pt x="1909" y="234"/>
                                </a:lnTo>
                                <a:lnTo>
                                  <a:pt x="2840" y="2"/>
                                </a:lnTo>
                                <a:cubicBezTo>
                                  <a:pt x="2849" y="0"/>
                                  <a:pt x="2858" y="3"/>
                                  <a:pt x="2865" y="10"/>
                                </a:cubicBezTo>
                                <a:lnTo>
                                  <a:pt x="3084" y="267"/>
                                </a:lnTo>
                                <a:close/>
                              </a:path>
                            </a:pathLst>
                          </a:custGeom>
                          <a:solidFill>
                            <a:srgbClr val="000000"/>
                          </a:solidFill>
                          <a:ln w="0">
                            <a:solidFill>
                              <a:srgbClr val="000000"/>
                            </a:solidFill>
                          </a:ln>
                        </wps:spPr>
                        <wps:style>
                          <a:lnRef idx="0"/>
                          <a:fillRef idx="0"/>
                          <a:effectRef idx="0"/>
                          <a:fontRef idx="minor"/>
                        </wps:style>
                        <wps:bodyPr/>
                      </wps:wsp>
                      <wps:wsp>
                        <wps:cNvSpPr/>
                        <wps:spPr>
                          <a:xfrm>
                            <a:off x="2368080" y="669240"/>
                            <a:ext cx="270360" cy="581040"/>
                          </a:xfrm>
                          <a:custGeom>
                            <a:avLst/>
                            <a:gdLst/>
                            <a:ahLst/>
                            <a:rect l="l" t="t" r="r" b="b"/>
                            <a:pathLst>
                              <a:path w="426" h="915">
                                <a:moveTo>
                                  <a:pt x="149" y="0"/>
                                </a:moveTo>
                                <a:lnTo>
                                  <a:pt x="370" y="69"/>
                                </a:lnTo>
                                <a:lnTo>
                                  <a:pt x="414" y="91"/>
                                </a:lnTo>
                                <a:lnTo>
                                  <a:pt x="426" y="121"/>
                                </a:lnTo>
                                <a:lnTo>
                                  <a:pt x="426" y="155"/>
                                </a:lnTo>
                                <a:lnTo>
                                  <a:pt x="309" y="743"/>
                                </a:lnTo>
                                <a:lnTo>
                                  <a:pt x="281" y="816"/>
                                </a:lnTo>
                                <a:lnTo>
                                  <a:pt x="249" y="881"/>
                                </a:lnTo>
                                <a:lnTo>
                                  <a:pt x="221" y="898"/>
                                </a:lnTo>
                                <a:lnTo>
                                  <a:pt x="189" y="915"/>
                                </a:lnTo>
                                <a:lnTo>
                                  <a:pt x="113" y="842"/>
                                </a:lnTo>
                                <a:lnTo>
                                  <a:pt x="24" y="734"/>
                                </a:lnTo>
                                <a:lnTo>
                                  <a:pt x="0" y="682"/>
                                </a:lnTo>
                                <a:lnTo>
                                  <a:pt x="81" y="363"/>
                                </a:lnTo>
                                <a:lnTo>
                                  <a:pt x="129" y="173"/>
                                </a:lnTo>
                                <a:lnTo>
                                  <a:pt x="149" y="60"/>
                                </a:lnTo>
                                <a:lnTo>
                                  <a:pt x="149" y="0"/>
                                </a:lnTo>
                                <a:close/>
                              </a:path>
                            </a:pathLst>
                          </a:custGeom>
                          <a:solidFill>
                            <a:srgbClr val="ffff99"/>
                          </a:solidFill>
                          <a:ln w="0">
                            <a:noFill/>
                          </a:ln>
                        </wps:spPr>
                        <wps:style>
                          <a:lnRef idx="0"/>
                          <a:fillRef idx="0"/>
                          <a:effectRef idx="0"/>
                          <a:fontRef idx="minor"/>
                        </wps:style>
                        <wps:bodyPr/>
                      </wps:wsp>
                      <wps:wsp>
                        <wps:cNvSpPr/>
                        <wps:spPr>
                          <a:xfrm>
                            <a:off x="2365920" y="666000"/>
                            <a:ext cx="274320" cy="587520"/>
                          </a:xfrm>
                          <a:custGeom>
                            <a:avLst/>
                            <a:gdLst/>
                            <a:ahLst/>
                            <a:rect l="l" t="t" r="r" b="b"/>
                            <a:pathLst>
                              <a:path w="2959" h="5503">
                                <a:moveTo>
                                  <a:pt x="1016" y="26"/>
                                </a:moveTo>
                                <a:cubicBezTo>
                                  <a:pt x="1016" y="19"/>
                                  <a:pt x="1020" y="11"/>
                                  <a:pt x="1026" y="7"/>
                                </a:cubicBezTo>
                                <a:cubicBezTo>
                                  <a:pt x="1032" y="2"/>
                                  <a:pt x="1040" y="0"/>
                                  <a:pt x="1048" y="2"/>
                                </a:cubicBezTo>
                                <a:lnTo>
                                  <a:pt x="2557" y="414"/>
                                </a:lnTo>
                                <a:lnTo>
                                  <a:pt x="2862" y="543"/>
                                </a:lnTo>
                                <a:cubicBezTo>
                                  <a:pt x="2868" y="546"/>
                                  <a:pt x="2872" y="550"/>
                                  <a:pt x="2875" y="556"/>
                                </a:cubicBezTo>
                                <a:lnTo>
                                  <a:pt x="2957" y="736"/>
                                </a:lnTo>
                                <a:cubicBezTo>
                                  <a:pt x="2959" y="739"/>
                                  <a:pt x="2959" y="743"/>
                                  <a:pt x="2959" y="746"/>
                                </a:cubicBezTo>
                                <a:lnTo>
                                  <a:pt x="2959" y="952"/>
                                </a:lnTo>
                                <a:cubicBezTo>
                                  <a:pt x="2959" y="954"/>
                                  <a:pt x="2959" y="956"/>
                                  <a:pt x="2959" y="957"/>
                                </a:cubicBezTo>
                                <a:lnTo>
                                  <a:pt x="2163" y="4454"/>
                                </a:lnTo>
                                <a:cubicBezTo>
                                  <a:pt x="2163" y="4455"/>
                                  <a:pt x="2162" y="4457"/>
                                  <a:pt x="2162" y="4458"/>
                                </a:cubicBezTo>
                                <a:lnTo>
                                  <a:pt x="1970" y="4895"/>
                                </a:lnTo>
                                <a:lnTo>
                                  <a:pt x="1749" y="5283"/>
                                </a:lnTo>
                                <a:cubicBezTo>
                                  <a:pt x="1747" y="5287"/>
                                  <a:pt x="1743" y="5291"/>
                                  <a:pt x="1739" y="5293"/>
                                </a:cubicBezTo>
                                <a:lnTo>
                                  <a:pt x="1547" y="5396"/>
                                </a:lnTo>
                                <a:lnTo>
                                  <a:pt x="1326" y="5499"/>
                                </a:lnTo>
                                <a:cubicBezTo>
                                  <a:pt x="1317" y="5503"/>
                                  <a:pt x="1307" y="5502"/>
                                  <a:pt x="1300" y="5496"/>
                                </a:cubicBezTo>
                                <a:lnTo>
                                  <a:pt x="778" y="5059"/>
                                </a:lnTo>
                                <a:lnTo>
                                  <a:pt x="173" y="4414"/>
                                </a:lnTo>
                                <a:cubicBezTo>
                                  <a:pt x="171" y="4412"/>
                                  <a:pt x="170" y="4410"/>
                                  <a:pt x="169" y="4409"/>
                                </a:cubicBezTo>
                                <a:lnTo>
                                  <a:pt x="4" y="4100"/>
                                </a:lnTo>
                                <a:cubicBezTo>
                                  <a:pt x="1" y="4094"/>
                                  <a:pt x="0" y="4088"/>
                                  <a:pt x="2" y="4081"/>
                                </a:cubicBezTo>
                                <a:lnTo>
                                  <a:pt x="551" y="2179"/>
                                </a:lnTo>
                                <a:lnTo>
                                  <a:pt x="880" y="1048"/>
                                </a:lnTo>
                                <a:lnTo>
                                  <a:pt x="1017" y="381"/>
                                </a:lnTo>
                                <a:lnTo>
                                  <a:pt x="1016" y="386"/>
                                </a:lnTo>
                                <a:lnTo>
                                  <a:pt x="1016" y="26"/>
                                </a:lnTo>
                                <a:close/>
                                <a:moveTo>
                                  <a:pt x="1066" y="386"/>
                                </a:moveTo>
                                <a:cubicBezTo>
                                  <a:pt x="1066" y="388"/>
                                  <a:pt x="1066" y="390"/>
                                  <a:pt x="1066" y="391"/>
                                </a:cubicBezTo>
                                <a:lnTo>
                                  <a:pt x="928" y="1062"/>
                                </a:lnTo>
                                <a:lnTo>
                                  <a:pt x="599" y="2193"/>
                                </a:lnTo>
                                <a:lnTo>
                                  <a:pt x="50" y="4095"/>
                                </a:lnTo>
                                <a:lnTo>
                                  <a:pt x="48" y="4076"/>
                                </a:lnTo>
                                <a:lnTo>
                                  <a:pt x="213" y="4385"/>
                                </a:lnTo>
                                <a:lnTo>
                                  <a:pt x="209" y="4380"/>
                                </a:lnTo>
                                <a:lnTo>
                                  <a:pt x="810" y="5020"/>
                                </a:lnTo>
                                <a:lnTo>
                                  <a:pt x="1332" y="5457"/>
                                </a:lnTo>
                                <a:lnTo>
                                  <a:pt x="1305" y="5454"/>
                                </a:lnTo>
                                <a:lnTo>
                                  <a:pt x="1523" y="5352"/>
                                </a:lnTo>
                                <a:lnTo>
                                  <a:pt x="1715" y="5249"/>
                                </a:lnTo>
                                <a:lnTo>
                                  <a:pt x="1706" y="5258"/>
                                </a:lnTo>
                                <a:lnTo>
                                  <a:pt x="1924" y="4875"/>
                                </a:lnTo>
                                <a:lnTo>
                                  <a:pt x="2116" y="4438"/>
                                </a:lnTo>
                                <a:lnTo>
                                  <a:pt x="2114" y="4443"/>
                                </a:lnTo>
                                <a:lnTo>
                                  <a:pt x="2910" y="946"/>
                                </a:lnTo>
                                <a:lnTo>
                                  <a:pt x="2909" y="952"/>
                                </a:lnTo>
                                <a:lnTo>
                                  <a:pt x="2909" y="746"/>
                                </a:lnTo>
                                <a:lnTo>
                                  <a:pt x="2912" y="757"/>
                                </a:lnTo>
                                <a:lnTo>
                                  <a:pt x="2829" y="577"/>
                                </a:lnTo>
                                <a:lnTo>
                                  <a:pt x="2842" y="589"/>
                                </a:lnTo>
                                <a:lnTo>
                                  <a:pt x="2544" y="462"/>
                                </a:lnTo>
                                <a:lnTo>
                                  <a:pt x="1035" y="51"/>
                                </a:lnTo>
                                <a:lnTo>
                                  <a:pt x="1066" y="26"/>
                                </a:lnTo>
                                <a:lnTo>
                                  <a:pt x="1066" y="386"/>
                                </a:lnTo>
                                <a:close/>
                              </a:path>
                            </a:pathLst>
                          </a:custGeom>
                          <a:solidFill>
                            <a:srgbClr val="000000"/>
                          </a:solidFill>
                          <a:ln w="0">
                            <a:solidFill>
                              <a:srgbClr val="000000"/>
                            </a:solidFill>
                          </a:ln>
                        </wps:spPr>
                        <wps:style>
                          <a:lnRef idx="0"/>
                          <a:fillRef idx="0"/>
                          <a:effectRef idx="0"/>
                          <a:fontRef idx="minor"/>
                        </wps:style>
                        <wps:bodyPr/>
                      </wps:wsp>
                      <wps:wsp>
                        <wps:cNvSpPr/>
                        <wps:spPr>
                          <a:xfrm>
                            <a:off x="2206080" y="1308240"/>
                            <a:ext cx="328320" cy="477000"/>
                          </a:xfrm>
                          <a:custGeom>
                            <a:avLst/>
                            <a:gdLst/>
                            <a:ahLst/>
                            <a:rect l="l" t="t" r="r" b="b"/>
                            <a:pathLst>
                              <a:path w="517" h="751">
                                <a:moveTo>
                                  <a:pt x="0" y="716"/>
                                </a:moveTo>
                                <a:lnTo>
                                  <a:pt x="65" y="527"/>
                                </a:lnTo>
                                <a:lnTo>
                                  <a:pt x="109" y="423"/>
                                </a:lnTo>
                                <a:lnTo>
                                  <a:pt x="169" y="246"/>
                                </a:lnTo>
                                <a:lnTo>
                                  <a:pt x="209" y="152"/>
                                </a:lnTo>
                                <a:lnTo>
                                  <a:pt x="265" y="78"/>
                                </a:lnTo>
                                <a:lnTo>
                                  <a:pt x="325" y="39"/>
                                </a:lnTo>
                                <a:lnTo>
                                  <a:pt x="409" y="9"/>
                                </a:lnTo>
                                <a:lnTo>
                                  <a:pt x="441" y="0"/>
                                </a:lnTo>
                                <a:lnTo>
                                  <a:pt x="485" y="57"/>
                                </a:lnTo>
                                <a:lnTo>
                                  <a:pt x="493" y="229"/>
                                </a:lnTo>
                                <a:lnTo>
                                  <a:pt x="489" y="393"/>
                                </a:lnTo>
                                <a:lnTo>
                                  <a:pt x="497" y="514"/>
                                </a:lnTo>
                                <a:lnTo>
                                  <a:pt x="505" y="578"/>
                                </a:lnTo>
                                <a:lnTo>
                                  <a:pt x="517" y="703"/>
                                </a:lnTo>
                                <a:lnTo>
                                  <a:pt x="509" y="734"/>
                                </a:lnTo>
                                <a:lnTo>
                                  <a:pt x="409" y="725"/>
                                </a:lnTo>
                                <a:lnTo>
                                  <a:pt x="337" y="729"/>
                                </a:lnTo>
                                <a:lnTo>
                                  <a:pt x="237" y="738"/>
                                </a:lnTo>
                                <a:lnTo>
                                  <a:pt x="113" y="751"/>
                                </a:lnTo>
                                <a:lnTo>
                                  <a:pt x="29" y="742"/>
                                </a:lnTo>
                                <a:lnTo>
                                  <a:pt x="0" y="716"/>
                                </a:lnTo>
                                <a:close/>
                              </a:path>
                            </a:pathLst>
                          </a:custGeom>
                          <a:solidFill>
                            <a:srgbClr val="ffff99"/>
                          </a:solidFill>
                          <a:ln w="0">
                            <a:noFill/>
                          </a:ln>
                        </wps:spPr>
                        <wps:style>
                          <a:lnRef idx="0"/>
                          <a:fillRef idx="0"/>
                          <a:effectRef idx="0"/>
                          <a:fontRef idx="minor"/>
                        </wps:style>
                        <wps:bodyPr/>
                      </wps:wsp>
                      <wps:wsp>
                        <wps:cNvSpPr/>
                        <wps:spPr>
                          <a:xfrm>
                            <a:off x="2203920" y="1305720"/>
                            <a:ext cx="332640" cy="482040"/>
                          </a:xfrm>
                          <a:custGeom>
                            <a:avLst/>
                            <a:gdLst/>
                            <a:ahLst/>
                            <a:rect l="l" t="t" r="r" b="b"/>
                            <a:pathLst>
                              <a:path w="3586" h="4518">
                                <a:moveTo>
                                  <a:pt x="12" y="4307"/>
                                </a:moveTo>
                                <a:cubicBezTo>
                                  <a:pt x="3" y="4300"/>
                                  <a:pt x="0" y="4289"/>
                                  <a:pt x="4" y="4278"/>
                                </a:cubicBezTo>
                                <a:lnTo>
                                  <a:pt x="442" y="3149"/>
                                </a:lnTo>
                                <a:lnTo>
                                  <a:pt x="745" y="2531"/>
                                </a:lnTo>
                                <a:lnTo>
                                  <a:pt x="1155" y="1480"/>
                                </a:lnTo>
                                <a:lnTo>
                                  <a:pt x="1429" y="914"/>
                                </a:lnTo>
                                <a:cubicBezTo>
                                  <a:pt x="1430" y="912"/>
                                  <a:pt x="1431" y="910"/>
                                  <a:pt x="1433" y="908"/>
                                </a:cubicBezTo>
                                <a:lnTo>
                                  <a:pt x="1816" y="472"/>
                                </a:lnTo>
                                <a:cubicBezTo>
                                  <a:pt x="1818" y="470"/>
                                  <a:pt x="1821" y="468"/>
                                  <a:pt x="1823" y="466"/>
                                </a:cubicBezTo>
                                <a:lnTo>
                                  <a:pt x="2234" y="235"/>
                                </a:lnTo>
                                <a:cubicBezTo>
                                  <a:pt x="2235" y="235"/>
                                  <a:pt x="2237" y="234"/>
                                  <a:pt x="2239" y="233"/>
                                </a:cubicBezTo>
                                <a:lnTo>
                                  <a:pt x="2814" y="54"/>
                                </a:lnTo>
                                <a:lnTo>
                                  <a:pt x="3035" y="2"/>
                                </a:lnTo>
                                <a:cubicBezTo>
                                  <a:pt x="3044" y="0"/>
                                  <a:pt x="3053" y="3"/>
                                  <a:pt x="3059" y="9"/>
                                </a:cubicBezTo>
                                <a:lnTo>
                                  <a:pt x="3360" y="343"/>
                                </a:lnTo>
                                <a:cubicBezTo>
                                  <a:pt x="3364" y="347"/>
                                  <a:pt x="3366" y="353"/>
                                  <a:pt x="3367" y="359"/>
                                </a:cubicBezTo>
                                <a:lnTo>
                                  <a:pt x="3421" y="1385"/>
                                </a:lnTo>
                                <a:lnTo>
                                  <a:pt x="3394" y="2363"/>
                                </a:lnTo>
                                <a:lnTo>
                                  <a:pt x="3449" y="3079"/>
                                </a:lnTo>
                                <a:lnTo>
                                  <a:pt x="3503" y="3462"/>
                                </a:lnTo>
                                <a:lnTo>
                                  <a:pt x="3586" y="4208"/>
                                </a:lnTo>
                                <a:cubicBezTo>
                                  <a:pt x="3586" y="4211"/>
                                  <a:pt x="3586" y="4214"/>
                                  <a:pt x="3585" y="4218"/>
                                </a:cubicBezTo>
                                <a:lnTo>
                                  <a:pt x="3530" y="4397"/>
                                </a:lnTo>
                                <a:cubicBezTo>
                                  <a:pt x="3527" y="4409"/>
                                  <a:pt x="3516" y="4416"/>
                                  <a:pt x="3504" y="4415"/>
                                </a:cubicBezTo>
                                <a:lnTo>
                                  <a:pt x="2819" y="4364"/>
                                </a:lnTo>
                                <a:lnTo>
                                  <a:pt x="2330" y="4389"/>
                                </a:lnTo>
                                <a:lnTo>
                                  <a:pt x="1645" y="4441"/>
                                </a:lnTo>
                                <a:lnTo>
                                  <a:pt x="797" y="4518"/>
                                </a:lnTo>
                                <a:cubicBezTo>
                                  <a:pt x="795" y="4518"/>
                                  <a:pt x="794" y="4518"/>
                                  <a:pt x="792" y="4518"/>
                                </a:cubicBezTo>
                                <a:lnTo>
                                  <a:pt x="217" y="4466"/>
                                </a:lnTo>
                                <a:cubicBezTo>
                                  <a:pt x="212" y="4466"/>
                                  <a:pt x="207" y="4464"/>
                                  <a:pt x="204" y="4461"/>
                                </a:cubicBezTo>
                                <a:lnTo>
                                  <a:pt x="12" y="4307"/>
                                </a:lnTo>
                                <a:close/>
                                <a:moveTo>
                                  <a:pt x="235" y="4422"/>
                                </a:moveTo>
                                <a:lnTo>
                                  <a:pt x="221" y="4417"/>
                                </a:lnTo>
                                <a:lnTo>
                                  <a:pt x="797" y="4468"/>
                                </a:lnTo>
                                <a:lnTo>
                                  <a:pt x="792" y="4468"/>
                                </a:lnTo>
                                <a:lnTo>
                                  <a:pt x="1642" y="4391"/>
                                </a:lnTo>
                                <a:lnTo>
                                  <a:pt x="2327" y="4339"/>
                                </a:lnTo>
                                <a:lnTo>
                                  <a:pt x="2823" y="4314"/>
                                </a:lnTo>
                                <a:lnTo>
                                  <a:pt x="3508" y="4365"/>
                                </a:lnTo>
                                <a:lnTo>
                                  <a:pt x="3482" y="4383"/>
                                </a:lnTo>
                                <a:lnTo>
                                  <a:pt x="3537" y="4203"/>
                                </a:lnTo>
                                <a:lnTo>
                                  <a:pt x="3536" y="4213"/>
                                </a:lnTo>
                                <a:lnTo>
                                  <a:pt x="3454" y="3470"/>
                                </a:lnTo>
                                <a:lnTo>
                                  <a:pt x="3399" y="3083"/>
                                </a:lnTo>
                                <a:lnTo>
                                  <a:pt x="3344" y="2361"/>
                                </a:lnTo>
                                <a:lnTo>
                                  <a:pt x="3371" y="1388"/>
                                </a:lnTo>
                                <a:lnTo>
                                  <a:pt x="3317" y="361"/>
                                </a:lnTo>
                                <a:lnTo>
                                  <a:pt x="3323" y="377"/>
                                </a:lnTo>
                                <a:lnTo>
                                  <a:pt x="3022" y="43"/>
                                </a:lnTo>
                                <a:lnTo>
                                  <a:pt x="3046" y="50"/>
                                </a:lnTo>
                                <a:lnTo>
                                  <a:pt x="2829" y="101"/>
                                </a:lnTo>
                                <a:lnTo>
                                  <a:pt x="2254" y="281"/>
                                </a:lnTo>
                                <a:lnTo>
                                  <a:pt x="2258" y="279"/>
                                </a:lnTo>
                                <a:lnTo>
                                  <a:pt x="1847" y="510"/>
                                </a:lnTo>
                                <a:lnTo>
                                  <a:pt x="1854" y="505"/>
                                </a:lnTo>
                                <a:lnTo>
                                  <a:pt x="1471" y="941"/>
                                </a:lnTo>
                                <a:lnTo>
                                  <a:pt x="1474" y="936"/>
                                </a:lnTo>
                                <a:lnTo>
                                  <a:pt x="1201" y="1498"/>
                                </a:lnTo>
                                <a:lnTo>
                                  <a:pt x="789" y="2553"/>
                                </a:lnTo>
                                <a:lnTo>
                                  <a:pt x="489" y="3167"/>
                                </a:lnTo>
                                <a:lnTo>
                                  <a:pt x="51" y="4296"/>
                                </a:lnTo>
                                <a:lnTo>
                                  <a:pt x="43" y="4268"/>
                                </a:lnTo>
                                <a:lnTo>
                                  <a:pt x="235" y="4422"/>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2222640"/>
                            <a:ext cx="1911960" cy="1556280"/>
                          </a:xfrm>
                          <a:prstGeom prst="rect">
                            <a:avLst/>
                          </a:prstGeom>
                          <a:solidFill>
                            <a:srgbClr val="c0c0c0"/>
                          </a:solidFill>
                          <a:ln w="0">
                            <a:noFill/>
                          </a:ln>
                        </wps:spPr>
                        <wps:style>
                          <a:lnRef idx="0"/>
                          <a:fillRef idx="0"/>
                          <a:effectRef idx="0"/>
                          <a:fontRef idx="minor"/>
                        </wps:style>
                        <wps:bodyPr/>
                      </wps:wsp>
                      <wps:wsp>
                        <wps:cNvSpPr/>
                        <wps:spPr>
                          <a:xfrm>
                            <a:off x="2680200" y="2463120"/>
                            <a:ext cx="149760" cy="1067400"/>
                          </a:xfrm>
                          <a:custGeom>
                            <a:avLst/>
                            <a:gdLst/>
                            <a:ahLst/>
                            <a:rect l="l" t="t" r="r" b="b"/>
                            <a:pathLst>
                              <a:path w="236" h="1681">
                                <a:moveTo>
                                  <a:pt x="236" y="0"/>
                                </a:moveTo>
                                <a:lnTo>
                                  <a:pt x="31" y="0"/>
                                </a:lnTo>
                                <a:lnTo>
                                  <a:pt x="4" y="37"/>
                                </a:lnTo>
                                <a:lnTo>
                                  <a:pt x="0" y="1660"/>
                                </a:lnTo>
                                <a:lnTo>
                                  <a:pt x="22" y="1681"/>
                                </a:lnTo>
                                <a:lnTo>
                                  <a:pt x="236" y="1681"/>
                                </a:lnTo>
                                <a:lnTo>
                                  <a:pt x="236" y="0"/>
                                </a:lnTo>
                                <a:close/>
                              </a:path>
                            </a:pathLst>
                          </a:custGeom>
                          <a:solidFill>
                            <a:srgbClr val="ffff99"/>
                          </a:solidFill>
                          <a:ln w="0">
                            <a:noFill/>
                          </a:ln>
                        </wps:spPr>
                        <wps:style>
                          <a:lnRef idx="0"/>
                          <a:fillRef idx="0"/>
                          <a:effectRef idx="0"/>
                          <a:fontRef idx="minor"/>
                        </wps:style>
                        <wps:bodyPr/>
                      </wps:wsp>
                      <wps:wsp>
                        <wps:cNvSpPr/>
                        <wps:spPr>
                          <a:xfrm>
                            <a:off x="1609200" y="2216160"/>
                            <a:ext cx="926640" cy="149760"/>
                          </a:xfrm>
                          <a:custGeom>
                            <a:avLst/>
                            <a:gdLst/>
                            <a:ahLst/>
                            <a:rect l="l" t="t" r="r" b="b"/>
                            <a:pathLst>
                              <a:path w="1459" h="236">
                                <a:moveTo>
                                  <a:pt x="0" y="0"/>
                                </a:moveTo>
                                <a:lnTo>
                                  <a:pt x="0" y="161"/>
                                </a:lnTo>
                                <a:lnTo>
                                  <a:pt x="56" y="236"/>
                                </a:lnTo>
                                <a:lnTo>
                                  <a:pt x="1402" y="236"/>
                                </a:lnTo>
                                <a:lnTo>
                                  <a:pt x="1459" y="150"/>
                                </a:lnTo>
                                <a:lnTo>
                                  <a:pt x="1459" y="5"/>
                                </a:lnTo>
                                <a:lnTo>
                                  <a:pt x="0" y="0"/>
                                </a:lnTo>
                                <a:close/>
                              </a:path>
                            </a:pathLst>
                          </a:custGeom>
                          <a:solidFill>
                            <a:srgbClr val="ffff99"/>
                          </a:solidFill>
                          <a:ln w="0">
                            <a:noFill/>
                          </a:ln>
                        </wps:spPr>
                        <wps:style>
                          <a:lnRef idx="0"/>
                          <a:fillRef idx="0"/>
                          <a:effectRef idx="0"/>
                          <a:fontRef idx="minor"/>
                        </wps:style>
                        <wps:bodyPr/>
                      </wps:wsp>
                      <wps:wsp>
                        <wps:cNvSpPr/>
                        <wps:spPr>
                          <a:xfrm>
                            <a:off x="910440" y="3606120"/>
                            <a:ext cx="124560" cy="175320"/>
                          </a:xfrm>
                          <a:custGeom>
                            <a:avLst/>
                            <a:gdLst/>
                            <a:ahLst/>
                            <a:rect l="l" t="t" r="r" b="b"/>
                            <a:pathLst>
                              <a:path w="196" h="276">
                                <a:moveTo>
                                  <a:pt x="196" y="276"/>
                                </a:moveTo>
                                <a:lnTo>
                                  <a:pt x="196" y="53"/>
                                </a:lnTo>
                                <a:lnTo>
                                  <a:pt x="137" y="0"/>
                                </a:lnTo>
                                <a:lnTo>
                                  <a:pt x="0" y="0"/>
                                </a:lnTo>
                                <a:lnTo>
                                  <a:pt x="0" y="266"/>
                                </a:lnTo>
                                <a:lnTo>
                                  <a:pt x="196" y="276"/>
                                </a:lnTo>
                                <a:close/>
                              </a:path>
                            </a:pathLst>
                          </a:custGeom>
                          <a:solidFill>
                            <a:srgbClr val="ffff99"/>
                          </a:solidFill>
                          <a:ln w="0">
                            <a:noFill/>
                          </a:ln>
                        </wps:spPr>
                        <wps:style>
                          <a:lnRef idx="0"/>
                          <a:fillRef idx="0"/>
                          <a:effectRef idx="0"/>
                          <a:fontRef idx="minor"/>
                        </wps:style>
                        <wps:bodyPr/>
                      </wps:wsp>
                      <wps:wsp>
                        <wps:cNvSpPr/>
                        <wps:spPr>
                          <a:xfrm>
                            <a:off x="911160" y="3021480"/>
                            <a:ext cx="127080" cy="498960"/>
                          </a:xfrm>
                          <a:custGeom>
                            <a:avLst/>
                            <a:gdLst/>
                            <a:ahLst/>
                            <a:rect l="l" t="t" r="r" b="b"/>
                            <a:pathLst>
                              <a:path w="200" h="786">
                                <a:moveTo>
                                  <a:pt x="4" y="0"/>
                                </a:moveTo>
                                <a:lnTo>
                                  <a:pt x="167" y="0"/>
                                </a:lnTo>
                                <a:lnTo>
                                  <a:pt x="195" y="41"/>
                                </a:lnTo>
                                <a:lnTo>
                                  <a:pt x="200" y="723"/>
                                </a:lnTo>
                                <a:lnTo>
                                  <a:pt x="144" y="786"/>
                                </a:lnTo>
                                <a:lnTo>
                                  <a:pt x="0" y="776"/>
                                </a:lnTo>
                                <a:lnTo>
                                  <a:pt x="4" y="0"/>
                                </a:lnTo>
                                <a:close/>
                              </a:path>
                            </a:pathLst>
                          </a:custGeom>
                          <a:solidFill>
                            <a:srgbClr val="ffff99"/>
                          </a:solidFill>
                          <a:ln w="0">
                            <a:noFill/>
                          </a:ln>
                        </wps:spPr>
                        <wps:style>
                          <a:lnRef idx="0"/>
                          <a:fillRef idx="0"/>
                          <a:effectRef idx="0"/>
                          <a:fontRef idx="minor"/>
                        </wps:style>
                        <wps:bodyPr/>
                      </wps:wsp>
                      <wps:wsp>
                        <wps:cNvSpPr/>
                        <wps:spPr>
                          <a:xfrm>
                            <a:off x="911160" y="2458800"/>
                            <a:ext cx="129600" cy="505440"/>
                          </a:xfrm>
                          <a:custGeom>
                            <a:avLst/>
                            <a:gdLst/>
                            <a:ahLst/>
                            <a:rect l="l" t="t" r="r" b="b"/>
                            <a:pathLst>
                              <a:path w="204" h="796">
                                <a:moveTo>
                                  <a:pt x="4" y="0"/>
                                </a:moveTo>
                                <a:lnTo>
                                  <a:pt x="161" y="0"/>
                                </a:lnTo>
                                <a:lnTo>
                                  <a:pt x="199" y="52"/>
                                </a:lnTo>
                                <a:lnTo>
                                  <a:pt x="204" y="749"/>
                                </a:lnTo>
                                <a:lnTo>
                                  <a:pt x="161" y="796"/>
                                </a:lnTo>
                                <a:lnTo>
                                  <a:pt x="0" y="791"/>
                                </a:lnTo>
                                <a:lnTo>
                                  <a:pt x="4" y="0"/>
                                </a:lnTo>
                                <a:close/>
                              </a:path>
                            </a:pathLst>
                          </a:custGeom>
                          <a:solidFill>
                            <a:srgbClr val="ffff99"/>
                          </a:solidFill>
                          <a:ln w="0">
                            <a:noFill/>
                          </a:ln>
                        </wps:spPr>
                        <wps:style>
                          <a:lnRef idx="0"/>
                          <a:fillRef idx="0"/>
                          <a:effectRef idx="0"/>
                          <a:fontRef idx="minor"/>
                        </wps:style>
                        <wps:bodyPr/>
                      </wps:wsp>
                      <wps:wsp>
                        <wps:cNvSpPr/>
                        <wps:spPr>
                          <a:xfrm>
                            <a:off x="916920" y="2217600"/>
                            <a:ext cx="121320" cy="146160"/>
                          </a:xfrm>
                          <a:custGeom>
                            <a:avLst/>
                            <a:gdLst/>
                            <a:ahLst/>
                            <a:rect l="l" t="t" r="r" b="b"/>
                            <a:pathLst>
                              <a:path w="191" h="230">
                                <a:moveTo>
                                  <a:pt x="0" y="0"/>
                                </a:moveTo>
                                <a:lnTo>
                                  <a:pt x="0" y="230"/>
                                </a:lnTo>
                                <a:lnTo>
                                  <a:pt x="152" y="230"/>
                                </a:lnTo>
                                <a:lnTo>
                                  <a:pt x="191" y="177"/>
                                </a:lnTo>
                                <a:lnTo>
                                  <a:pt x="191" y="0"/>
                                </a:lnTo>
                                <a:lnTo>
                                  <a:pt x="0" y="0"/>
                                </a:lnTo>
                                <a:close/>
                              </a:path>
                            </a:pathLst>
                          </a:custGeom>
                          <a:solidFill>
                            <a:srgbClr val="ffff99"/>
                          </a:solidFill>
                          <a:ln w="0">
                            <a:noFill/>
                          </a:ln>
                        </wps:spPr>
                        <wps:style>
                          <a:lnRef idx="0"/>
                          <a:fillRef idx="0"/>
                          <a:effectRef idx="0"/>
                          <a:fontRef idx="minor"/>
                        </wps:style>
                        <wps:bodyPr/>
                      </wps:wsp>
                      <wps:wsp>
                        <wps:cNvSpPr/>
                        <wps:spPr>
                          <a:xfrm>
                            <a:off x="1082160" y="2217600"/>
                            <a:ext cx="223560" cy="138960"/>
                          </a:xfrm>
                          <a:custGeom>
                            <a:avLst/>
                            <a:gdLst/>
                            <a:ahLst/>
                            <a:rect l="l" t="t" r="r" b="b"/>
                            <a:pathLst>
                              <a:path w="352" h="219">
                                <a:moveTo>
                                  <a:pt x="0" y="0"/>
                                </a:moveTo>
                                <a:lnTo>
                                  <a:pt x="0" y="172"/>
                                </a:lnTo>
                                <a:lnTo>
                                  <a:pt x="31" y="219"/>
                                </a:lnTo>
                                <a:lnTo>
                                  <a:pt x="322" y="219"/>
                                </a:lnTo>
                                <a:lnTo>
                                  <a:pt x="352" y="172"/>
                                </a:lnTo>
                                <a:lnTo>
                                  <a:pt x="352" y="6"/>
                                </a:lnTo>
                                <a:lnTo>
                                  <a:pt x="0" y="0"/>
                                </a:lnTo>
                                <a:close/>
                              </a:path>
                            </a:pathLst>
                          </a:custGeom>
                          <a:solidFill>
                            <a:srgbClr val="ffff99"/>
                          </a:solidFill>
                          <a:ln w="0">
                            <a:noFill/>
                          </a:ln>
                        </wps:spPr>
                        <wps:style>
                          <a:lnRef idx="0"/>
                          <a:fillRef idx="0"/>
                          <a:effectRef idx="0"/>
                          <a:fontRef idx="minor"/>
                        </wps:style>
                        <wps:bodyPr/>
                      </wps:wsp>
                      <wps:wsp>
                        <wps:cNvSpPr/>
                        <wps:spPr>
                          <a:xfrm>
                            <a:off x="2689920" y="2217600"/>
                            <a:ext cx="147960" cy="146160"/>
                          </a:xfrm>
                          <a:custGeom>
                            <a:avLst/>
                            <a:gdLst/>
                            <a:ahLst/>
                            <a:rect l="l" t="t" r="r" b="b"/>
                            <a:pathLst>
                              <a:path w="233" h="230">
                                <a:moveTo>
                                  <a:pt x="0" y="0"/>
                                </a:moveTo>
                                <a:lnTo>
                                  <a:pt x="233" y="6"/>
                                </a:lnTo>
                                <a:lnTo>
                                  <a:pt x="229" y="230"/>
                                </a:lnTo>
                                <a:lnTo>
                                  <a:pt x="28" y="230"/>
                                </a:lnTo>
                                <a:lnTo>
                                  <a:pt x="5" y="198"/>
                                </a:lnTo>
                                <a:lnTo>
                                  <a:pt x="0" y="0"/>
                                </a:lnTo>
                                <a:close/>
                              </a:path>
                            </a:pathLst>
                          </a:custGeom>
                          <a:solidFill>
                            <a:srgbClr val="ffff99"/>
                          </a:solidFill>
                          <a:ln w="0">
                            <a:noFill/>
                          </a:ln>
                        </wps:spPr>
                        <wps:style>
                          <a:lnRef idx="0"/>
                          <a:fillRef idx="0"/>
                          <a:effectRef idx="0"/>
                          <a:fontRef idx="minor"/>
                        </wps:style>
                        <wps:bodyPr/>
                      </wps:wsp>
                      <wps:wsp>
                        <wps:cNvSpPr/>
                        <wps:spPr>
                          <a:xfrm>
                            <a:off x="2689920" y="3593520"/>
                            <a:ext cx="147960" cy="185400"/>
                          </a:xfrm>
                          <a:custGeom>
                            <a:avLst/>
                            <a:gdLst/>
                            <a:ahLst/>
                            <a:rect l="l" t="t" r="r" b="b"/>
                            <a:pathLst>
                              <a:path w="233" h="292">
                                <a:moveTo>
                                  <a:pt x="0" y="286"/>
                                </a:moveTo>
                                <a:lnTo>
                                  <a:pt x="0" y="20"/>
                                </a:lnTo>
                                <a:lnTo>
                                  <a:pt x="23" y="5"/>
                                </a:lnTo>
                                <a:lnTo>
                                  <a:pt x="233" y="0"/>
                                </a:lnTo>
                                <a:lnTo>
                                  <a:pt x="229" y="292"/>
                                </a:lnTo>
                                <a:lnTo>
                                  <a:pt x="0" y="286"/>
                                </a:lnTo>
                                <a:close/>
                              </a:path>
                            </a:pathLst>
                          </a:custGeom>
                          <a:solidFill>
                            <a:srgbClr val="ffff99"/>
                          </a:solidFill>
                          <a:ln w="0">
                            <a:noFill/>
                          </a:ln>
                        </wps:spPr>
                        <wps:style>
                          <a:lnRef idx="0"/>
                          <a:fillRef idx="0"/>
                          <a:effectRef idx="0"/>
                          <a:fontRef idx="minor"/>
                        </wps:style>
                        <wps:bodyPr/>
                      </wps:wsp>
                      <wps:wsp>
                        <wps:cNvSpPr/>
                        <wps:spPr>
                          <a:xfrm>
                            <a:off x="1087200" y="3606120"/>
                            <a:ext cx="463680" cy="172800"/>
                          </a:xfrm>
                          <a:custGeom>
                            <a:avLst/>
                            <a:gdLst/>
                            <a:ahLst/>
                            <a:rect l="l" t="t" r="r" b="b"/>
                            <a:pathLst>
                              <a:path w="730" h="272">
                                <a:moveTo>
                                  <a:pt x="0" y="272"/>
                                </a:moveTo>
                                <a:lnTo>
                                  <a:pt x="0" y="52"/>
                                </a:lnTo>
                                <a:lnTo>
                                  <a:pt x="48" y="0"/>
                                </a:lnTo>
                                <a:lnTo>
                                  <a:pt x="678" y="5"/>
                                </a:lnTo>
                                <a:lnTo>
                                  <a:pt x="726" y="42"/>
                                </a:lnTo>
                                <a:lnTo>
                                  <a:pt x="730" y="272"/>
                                </a:lnTo>
                                <a:lnTo>
                                  <a:pt x="0" y="272"/>
                                </a:lnTo>
                                <a:close/>
                              </a:path>
                            </a:pathLst>
                          </a:custGeom>
                          <a:solidFill>
                            <a:srgbClr val="ffff99"/>
                          </a:solidFill>
                          <a:ln w="0">
                            <a:noFill/>
                          </a:ln>
                        </wps:spPr>
                        <wps:style>
                          <a:lnRef idx="0"/>
                          <a:fillRef idx="0"/>
                          <a:effectRef idx="0"/>
                          <a:fontRef idx="minor"/>
                        </wps:style>
                        <wps:bodyPr/>
                      </wps:wsp>
                      <wps:wsp>
                        <wps:cNvSpPr/>
                        <wps:spPr>
                          <a:xfrm>
                            <a:off x="1343160" y="2221920"/>
                            <a:ext cx="208800" cy="141480"/>
                          </a:xfrm>
                          <a:custGeom>
                            <a:avLst/>
                            <a:gdLst/>
                            <a:ahLst/>
                            <a:rect l="l" t="t" r="r" b="b"/>
                            <a:pathLst>
                              <a:path w="2244" h="1325">
                                <a:moveTo>
                                  <a:pt x="50" y="63"/>
                                </a:moveTo>
                                <a:lnTo>
                                  <a:pt x="50" y="960"/>
                                </a:lnTo>
                                <a:lnTo>
                                  <a:pt x="45" y="945"/>
                                </a:lnTo>
                                <a:lnTo>
                                  <a:pt x="312" y="1285"/>
                                </a:lnTo>
                                <a:lnTo>
                                  <a:pt x="292" y="1275"/>
                                </a:lnTo>
                                <a:lnTo>
                                  <a:pt x="1864" y="1275"/>
                                </a:lnTo>
                                <a:lnTo>
                                  <a:pt x="1846" y="1282"/>
                                </a:lnTo>
                                <a:lnTo>
                                  <a:pt x="2173" y="973"/>
                                </a:lnTo>
                                <a:lnTo>
                                  <a:pt x="2165" y="990"/>
                                </a:lnTo>
                                <a:lnTo>
                                  <a:pt x="2195" y="0"/>
                                </a:lnTo>
                                <a:lnTo>
                                  <a:pt x="2244" y="2"/>
                                </a:lnTo>
                                <a:lnTo>
                                  <a:pt x="2215" y="992"/>
                                </a:lnTo>
                                <a:cubicBezTo>
                                  <a:pt x="2215" y="998"/>
                                  <a:pt x="2212" y="1005"/>
                                  <a:pt x="2207" y="1009"/>
                                </a:cubicBezTo>
                                <a:lnTo>
                                  <a:pt x="1881" y="1319"/>
                                </a:lnTo>
                                <a:cubicBezTo>
                                  <a:pt x="1876" y="1323"/>
                                  <a:pt x="1870" y="1325"/>
                                  <a:pt x="1864" y="1325"/>
                                </a:cubicBezTo>
                                <a:lnTo>
                                  <a:pt x="292" y="1325"/>
                                </a:lnTo>
                                <a:cubicBezTo>
                                  <a:pt x="284" y="1325"/>
                                  <a:pt x="277" y="1322"/>
                                  <a:pt x="272" y="1316"/>
                                </a:cubicBezTo>
                                <a:lnTo>
                                  <a:pt x="6" y="975"/>
                                </a:lnTo>
                                <a:cubicBezTo>
                                  <a:pt x="2" y="971"/>
                                  <a:pt x="0" y="966"/>
                                  <a:pt x="0" y="960"/>
                                </a:cubicBezTo>
                                <a:lnTo>
                                  <a:pt x="0" y="63"/>
                                </a:lnTo>
                                <a:lnTo>
                                  <a:pt x="50" y="63"/>
                                </a:lnTo>
                                <a:close/>
                              </a:path>
                            </a:pathLst>
                          </a:custGeom>
                          <a:solidFill>
                            <a:srgbClr val="000000"/>
                          </a:solidFill>
                          <a:ln w="0">
                            <a:solidFill>
                              <a:srgbClr val="000000"/>
                            </a:solidFill>
                          </a:ln>
                        </wps:spPr>
                        <wps:style>
                          <a:lnRef idx="0"/>
                          <a:fillRef idx="0"/>
                          <a:effectRef idx="0"/>
                          <a:fontRef idx="minor"/>
                        </wps:style>
                        <wps:bodyPr/>
                      </wps:wsp>
                      <wps:wsp>
                        <wps:cNvSpPr/>
                        <wps:spPr>
                          <a:xfrm>
                            <a:off x="2134800" y="3610080"/>
                            <a:ext cx="411480" cy="171360"/>
                          </a:xfrm>
                          <a:custGeom>
                            <a:avLst/>
                            <a:gdLst/>
                            <a:ahLst/>
                            <a:rect l="l" t="t" r="r" b="b"/>
                            <a:pathLst>
                              <a:path w="648" h="270">
                                <a:moveTo>
                                  <a:pt x="0" y="270"/>
                                </a:moveTo>
                                <a:lnTo>
                                  <a:pt x="0" y="52"/>
                                </a:lnTo>
                                <a:lnTo>
                                  <a:pt x="43" y="0"/>
                                </a:lnTo>
                                <a:lnTo>
                                  <a:pt x="602" y="5"/>
                                </a:lnTo>
                                <a:lnTo>
                                  <a:pt x="644" y="42"/>
                                </a:lnTo>
                                <a:lnTo>
                                  <a:pt x="648" y="270"/>
                                </a:lnTo>
                                <a:lnTo>
                                  <a:pt x="0" y="270"/>
                                </a:lnTo>
                                <a:close/>
                              </a:path>
                            </a:pathLst>
                          </a:custGeom>
                          <a:solidFill>
                            <a:srgbClr val="ccffcc"/>
                          </a:solidFill>
                          <a:ln w="0">
                            <a:noFill/>
                          </a:ln>
                        </wps:spPr>
                        <wps:style>
                          <a:lnRef idx="0"/>
                          <a:fillRef idx="0"/>
                          <a:effectRef idx="0"/>
                          <a:fontRef idx="minor"/>
                        </wps:style>
                        <wps:bodyPr/>
                      </wps:wsp>
                      <wps:wsp>
                        <wps:cNvSpPr/>
                        <wps:spPr>
                          <a:xfrm>
                            <a:off x="1611720" y="3610080"/>
                            <a:ext cx="462960" cy="171360"/>
                          </a:xfrm>
                          <a:custGeom>
                            <a:avLst/>
                            <a:gdLst/>
                            <a:ahLst/>
                            <a:rect l="l" t="t" r="r" b="b"/>
                            <a:pathLst>
                              <a:path w="729" h="270">
                                <a:moveTo>
                                  <a:pt x="0" y="270"/>
                                </a:moveTo>
                                <a:lnTo>
                                  <a:pt x="0" y="52"/>
                                </a:lnTo>
                                <a:lnTo>
                                  <a:pt x="48" y="0"/>
                                </a:lnTo>
                                <a:lnTo>
                                  <a:pt x="677" y="5"/>
                                </a:lnTo>
                                <a:lnTo>
                                  <a:pt x="725" y="42"/>
                                </a:lnTo>
                                <a:lnTo>
                                  <a:pt x="729" y="270"/>
                                </a:lnTo>
                                <a:lnTo>
                                  <a:pt x="0" y="270"/>
                                </a:lnTo>
                                <a:close/>
                              </a:path>
                            </a:pathLst>
                          </a:custGeom>
                          <a:solidFill>
                            <a:srgbClr val="ccffcc"/>
                          </a:solidFill>
                          <a:ln w="0">
                            <a:noFill/>
                          </a:ln>
                        </wps:spPr>
                        <wps:style>
                          <a:lnRef idx="0"/>
                          <a:fillRef idx="0"/>
                          <a:effectRef idx="0"/>
                          <a:fontRef idx="minor"/>
                        </wps:style>
                        <wps:bodyPr/>
                      </wps:wsp>
                      <wps:wsp>
                        <wps:cNvSpPr/>
                        <wps:spPr>
                          <a:xfrm>
                            <a:off x="1090440" y="2463840"/>
                            <a:ext cx="205920" cy="506160"/>
                          </a:xfrm>
                          <a:custGeom>
                            <a:avLst/>
                            <a:gdLst/>
                            <a:ahLst/>
                            <a:rect l="l" t="t" r="r" b="b"/>
                            <a:pathLst>
                              <a:path w="324" h="797">
                                <a:moveTo>
                                  <a:pt x="34" y="0"/>
                                </a:moveTo>
                                <a:lnTo>
                                  <a:pt x="0" y="47"/>
                                </a:lnTo>
                                <a:lnTo>
                                  <a:pt x="0" y="740"/>
                                </a:lnTo>
                                <a:lnTo>
                                  <a:pt x="47" y="797"/>
                                </a:lnTo>
                                <a:lnTo>
                                  <a:pt x="276" y="792"/>
                                </a:lnTo>
                                <a:lnTo>
                                  <a:pt x="324" y="729"/>
                                </a:lnTo>
                                <a:lnTo>
                                  <a:pt x="324" y="53"/>
                                </a:lnTo>
                                <a:lnTo>
                                  <a:pt x="294" y="0"/>
                                </a:lnTo>
                                <a:lnTo>
                                  <a:pt x="34" y="0"/>
                                </a:lnTo>
                                <a:close/>
                              </a:path>
                            </a:pathLst>
                          </a:custGeom>
                          <a:solidFill>
                            <a:srgbClr val="ccff99"/>
                          </a:solidFill>
                          <a:ln w="0">
                            <a:noFill/>
                          </a:ln>
                        </wps:spPr>
                        <wps:style>
                          <a:lnRef idx="0"/>
                          <a:fillRef idx="0"/>
                          <a:effectRef idx="0"/>
                          <a:fontRef idx="minor"/>
                        </wps:style>
                        <wps:bodyPr/>
                      </wps:wsp>
                      <wps:wsp>
                        <wps:cNvSpPr/>
                        <wps:spPr>
                          <a:xfrm>
                            <a:off x="1087920" y="2461320"/>
                            <a:ext cx="210240" cy="511200"/>
                          </a:xfrm>
                          <a:custGeom>
                            <a:avLst/>
                            <a:gdLst/>
                            <a:ahLst/>
                            <a:rect l="l" t="t" r="r" b="b"/>
                            <a:pathLst>
                              <a:path w="2266" h="4792">
                                <a:moveTo>
                                  <a:pt x="261" y="50"/>
                                </a:moveTo>
                                <a:lnTo>
                                  <a:pt x="280" y="41"/>
                                </a:lnTo>
                                <a:lnTo>
                                  <a:pt x="44" y="320"/>
                                </a:lnTo>
                                <a:lnTo>
                                  <a:pt x="50" y="304"/>
                                </a:lnTo>
                                <a:lnTo>
                                  <a:pt x="50" y="4426"/>
                                </a:lnTo>
                                <a:lnTo>
                                  <a:pt x="43" y="4409"/>
                                </a:lnTo>
                                <a:lnTo>
                                  <a:pt x="368" y="4750"/>
                                </a:lnTo>
                                <a:lnTo>
                                  <a:pt x="349" y="4742"/>
                                </a:lnTo>
                                <a:lnTo>
                                  <a:pt x="1916" y="4711"/>
                                </a:lnTo>
                                <a:lnTo>
                                  <a:pt x="1898" y="4720"/>
                                </a:lnTo>
                                <a:lnTo>
                                  <a:pt x="2223" y="4348"/>
                                </a:lnTo>
                                <a:lnTo>
                                  <a:pt x="2216" y="4364"/>
                                </a:lnTo>
                                <a:lnTo>
                                  <a:pt x="2216" y="335"/>
                                </a:lnTo>
                                <a:lnTo>
                                  <a:pt x="2221" y="349"/>
                                </a:lnTo>
                                <a:lnTo>
                                  <a:pt x="2014" y="39"/>
                                </a:lnTo>
                                <a:lnTo>
                                  <a:pt x="2035" y="50"/>
                                </a:lnTo>
                                <a:lnTo>
                                  <a:pt x="261" y="50"/>
                                </a:lnTo>
                                <a:close/>
                                <a:moveTo>
                                  <a:pt x="2035" y="0"/>
                                </a:moveTo>
                                <a:cubicBezTo>
                                  <a:pt x="2043" y="0"/>
                                  <a:pt x="2051" y="4"/>
                                  <a:pt x="2055" y="11"/>
                                </a:cubicBezTo>
                                <a:lnTo>
                                  <a:pt x="2262" y="321"/>
                                </a:lnTo>
                                <a:cubicBezTo>
                                  <a:pt x="2265" y="325"/>
                                  <a:pt x="2266" y="330"/>
                                  <a:pt x="2266" y="335"/>
                                </a:cubicBezTo>
                                <a:lnTo>
                                  <a:pt x="2266" y="4364"/>
                                </a:lnTo>
                                <a:cubicBezTo>
                                  <a:pt x="2266" y="4370"/>
                                  <a:pt x="2264" y="4376"/>
                                  <a:pt x="2260" y="4381"/>
                                </a:cubicBezTo>
                                <a:lnTo>
                                  <a:pt x="1935" y="4753"/>
                                </a:lnTo>
                                <a:cubicBezTo>
                                  <a:pt x="1931" y="4758"/>
                                  <a:pt x="1924" y="4761"/>
                                  <a:pt x="1917" y="4761"/>
                                </a:cubicBezTo>
                                <a:lnTo>
                                  <a:pt x="350" y="4792"/>
                                </a:lnTo>
                                <a:cubicBezTo>
                                  <a:pt x="343" y="4792"/>
                                  <a:pt x="337" y="4789"/>
                                  <a:pt x="332" y="4784"/>
                                </a:cubicBezTo>
                                <a:lnTo>
                                  <a:pt x="7" y="4443"/>
                                </a:lnTo>
                                <a:cubicBezTo>
                                  <a:pt x="2" y="4439"/>
                                  <a:pt x="0" y="4433"/>
                                  <a:pt x="0" y="4426"/>
                                </a:cubicBezTo>
                                <a:lnTo>
                                  <a:pt x="0" y="304"/>
                                </a:lnTo>
                                <a:cubicBezTo>
                                  <a:pt x="0" y="298"/>
                                  <a:pt x="2" y="293"/>
                                  <a:pt x="6" y="288"/>
                                </a:cubicBezTo>
                                <a:lnTo>
                                  <a:pt x="242" y="9"/>
                                </a:lnTo>
                                <a:cubicBezTo>
                                  <a:pt x="247" y="3"/>
                                  <a:pt x="254" y="0"/>
                                  <a:pt x="261" y="0"/>
                                </a:cubicBezTo>
                                <a:lnTo>
                                  <a:pt x="2035" y="0"/>
                                </a:lnTo>
                                <a:close/>
                              </a:path>
                            </a:pathLst>
                          </a:custGeom>
                          <a:solidFill>
                            <a:srgbClr val="000000"/>
                          </a:solidFill>
                          <a:ln w="0">
                            <a:solidFill>
                              <a:srgbClr val="000000"/>
                            </a:solidFill>
                          </a:ln>
                        </wps:spPr>
                        <wps:style>
                          <a:lnRef idx="0"/>
                          <a:fillRef idx="0"/>
                          <a:effectRef idx="0"/>
                          <a:fontRef idx="minor"/>
                        </wps:style>
                        <wps:bodyPr/>
                      </wps:wsp>
                      <wps:wsp>
                        <wps:cNvSpPr/>
                        <wps:spPr>
                          <a:xfrm>
                            <a:off x="1101240" y="2461320"/>
                            <a:ext cx="172080" cy="59760"/>
                          </a:xfrm>
                          <a:custGeom>
                            <a:avLst/>
                            <a:gdLst/>
                            <a:ahLst/>
                            <a:rect l="l" t="t" r="r" b="b"/>
                            <a:pathLst>
                              <a:path w="1850" h="558">
                                <a:moveTo>
                                  <a:pt x="86" y="326"/>
                                </a:moveTo>
                                <a:cubicBezTo>
                                  <a:pt x="130" y="468"/>
                                  <a:pt x="177" y="431"/>
                                  <a:pt x="293" y="512"/>
                                </a:cubicBezTo>
                                <a:cubicBezTo>
                                  <a:pt x="440" y="503"/>
                                  <a:pt x="591" y="515"/>
                                  <a:pt x="736" y="481"/>
                                </a:cubicBezTo>
                                <a:cubicBezTo>
                                  <a:pt x="777" y="472"/>
                                  <a:pt x="783" y="379"/>
                                  <a:pt x="825" y="388"/>
                                </a:cubicBezTo>
                                <a:cubicBezTo>
                                  <a:pt x="863" y="397"/>
                                  <a:pt x="845" y="472"/>
                                  <a:pt x="854" y="512"/>
                                </a:cubicBezTo>
                                <a:cubicBezTo>
                                  <a:pt x="969" y="332"/>
                                  <a:pt x="848" y="453"/>
                                  <a:pt x="1002" y="481"/>
                                </a:cubicBezTo>
                                <a:cubicBezTo>
                                  <a:pt x="1031" y="487"/>
                                  <a:pt x="1061" y="459"/>
                                  <a:pt x="1091" y="450"/>
                                </a:cubicBezTo>
                                <a:cubicBezTo>
                                  <a:pt x="1126" y="468"/>
                                  <a:pt x="1274" y="552"/>
                                  <a:pt x="1297" y="543"/>
                                </a:cubicBezTo>
                                <a:cubicBezTo>
                                  <a:pt x="1330" y="530"/>
                                  <a:pt x="1336" y="481"/>
                                  <a:pt x="1357" y="450"/>
                                </a:cubicBezTo>
                                <a:cubicBezTo>
                                  <a:pt x="1386" y="472"/>
                                  <a:pt x="1410" y="512"/>
                                  <a:pt x="1445" y="512"/>
                                </a:cubicBezTo>
                                <a:cubicBezTo>
                                  <a:pt x="1481" y="512"/>
                                  <a:pt x="1498" y="456"/>
                                  <a:pt x="1534" y="450"/>
                                </a:cubicBezTo>
                                <a:cubicBezTo>
                                  <a:pt x="1563" y="444"/>
                                  <a:pt x="1593" y="472"/>
                                  <a:pt x="1623" y="481"/>
                                </a:cubicBezTo>
                                <a:cubicBezTo>
                                  <a:pt x="1652" y="475"/>
                                  <a:pt x="1850" y="472"/>
                                  <a:pt x="1829" y="357"/>
                                </a:cubicBezTo>
                                <a:cubicBezTo>
                                  <a:pt x="1824" y="320"/>
                                  <a:pt x="1770" y="317"/>
                                  <a:pt x="1741" y="295"/>
                                </a:cubicBezTo>
                                <a:cubicBezTo>
                                  <a:pt x="1670" y="75"/>
                                  <a:pt x="1770" y="295"/>
                                  <a:pt x="1623" y="295"/>
                                </a:cubicBezTo>
                                <a:cubicBezTo>
                                  <a:pt x="1587" y="295"/>
                                  <a:pt x="1584" y="233"/>
                                  <a:pt x="1563" y="202"/>
                                </a:cubicBezTo>
                                <a:cubicBezTo>
                                  <a:pt x="1342" y="279"/>
                                  <a:pt x="1608" y="221"/>
                                  <a:pt x="1416" y="140"/>
                                </a:cubicBezTo>
                                <a:cubicBezTo>
                                  <a:pt x="1377" y="124"/>
                                  <a:pt x="1256" y="221"/>
                                  <a:pt x="1238" y="233"/>
                                </a:cubicBezTo>
                                <a:cubicBezTo>
                                  <a:pt x="1164" y="0"/>
                                  <a:pt x="1256" y="236"/>
                                  <a:pt x="1179" y="264"/>
                                </a:cubicBezTo>
                                <a:cubicBezTo>
                                  <a:pt x="1147" y="276"/>
                                  <a:pt x="1141" y="202"/>
                                  <a:pt x="1120" y="171"/>
                                </a:cubicBezTo>
                                <a:cubicBezTo>
                                  <a:pt x="1091" y="180"/>
                                  <a:pt x="1064" y="202"/>
                                  <a:pt x="1031" y="202"/>
                                </a:cubicBezTo>
                                <a:cubicBezTo>
                                  <a:pt x="999" y="202"/>
                                  <a:pt x="969" y="155"/>
                                  <a:pt x="943" y="171"/>
                                </a:cubicBezTo>
                                <a:cubicBezTo>
                                  <a:pt x="869" y="214"/>
                                  <a:pt x="765" y="357"/>
                                  <a:pt x="765" y="357"/>
                                </a:cubicBezTo>
                                <a:cubicBezTo>
                                  <a:pt x="727" y="348"/>
                                  <a:pt x="680" y="351"/>
                                  <a:pt x="647" y="326"/>
                                </a:cubicBezTo>
                                <a:cubicBezTo>
                                  <a:pt x="520" y="236"/>
                                  <a:pt x="668" y="177"/>
                                  <a:pt x="499" y="295"/>
                                </a:cubicBezTo>
                                <a:cubicBezTo>
                                  <a:pt x="372" y="252"/>
                                  <a:pt x="361" y="307"/>
                                  <a:pt x="233" y="264"/>
                                </a:cubicBezTo>
                                <a:cubicBezTo>
                                  <a:pt x="100" y="310"/>
                                  <a:pt x="139" y="273"/>
                                  <a:pt x="56" y="450"/>
                                </a:cubicBezTo>
                                <a:cubicBezTo>
                                  <a:pt x="41" y="478"/>
                                  <a:pt x="0" y="558"/>
                                  <a:pt x="27" y="543"/>
                                </a:cubicBezTo>
                                <a:cubicBezTo>
                                  <a:pt x="160" y="475"/>
                                  <a:pt x="115" y="416"/>
                                  <a:pt x="86" y="326"/>
                                </a:cubicBezTo>
                              </a:path>
                            </a:pathLst>
                          </a:custGeom>
                          <a:solidFill>
                            <a:srgbClr val="99cc00"/>
                          </a:solidFill>
                          <a:ln w="0">
                            <a:solidFill>
                              <a:srgbClr val="000000"/>
                            </a:solidFill>
                          </a:ln>
                        </wps:spPr>
                        <wps:style>
                          <a:lnRef idx="0"/>
                          <a:fillRef idx="0"/>
                          <a:effectRef idx="0"/>
                          <a:fontRef idx="minor"/>
                        </wps:style>
                        <wps:bodyPr/>
                      </wps:wsp>
                      <wps:wsp>
                        <wps:cNvSpPr/>
                        <wps:spPr>
                          <a:xfrm>
                            <a:off x="1100520" y="2472840"/>
                            <a:ext cx="173520" cy="49680"/>
                          </a:xfrm>
                          <a:custGeom>
                            <a:avLst/>
                            <a:gdLst/>
                            <a:ahLst/>
                            <a:rect l="l" t="t" r="r" b="b"/>
                            <a:pathLst>
                              <a:path w="1862" h="466">
                                <a:moveTo>
                                  <a:pt x="70" y="230"/>
                                </a:moveTo>
                                <a:cubicBezTo>
                                  <a:pt x="65" y="217"/>
                                  <a:pt x="72" y="203"/>
                                  <a:pt x="85" y="198"/>
                                </a:cubicBezTo>
                                <a:cubicBezTo>
                                  <a:pt x="98" y="193"/>
                                  <a:pt x="112" y="200"/>
                                  <a:pt x="117" y="213"/>
                                </a:cubicBezTo>
                                <a:lnTo>
                                  <a:pt x="134" y="258"/>
                                </a:lnTo>
                                <a:lnTo>
                                  <a:pt x="150" y="287"/>
                                </a:lnTo>
                                <a:lnTo>
                                  <a:pt x="147" y="283"/>
                                </a:lnTo>
                                <a:lnTo>
                                  <a:pt x="166" y="305"/>
                                </a:lnTo>
                                <a:lnTo>
                                  <a:pt x="162" y="301"/>
                                </a:lnTo>
                                <a:lnTo>
                                  <a:pt x="185" y="317"/>
                                </a:lnTo>
                                <a:lnTo>
                                  <a:pt x="181" y="315"/>
                                </a:lnTo>
                                <a:lnTo>
                                  <a:pt x="236" y="342"/>
                                </a:lnTo>
                                <a:lnTo>
                                  <a:pt x="272" y="360"/>
                                </a:lnTo>
                                <a:lnTo>
                                  <a:pt x="314" y="386"/>
                                </a:lnTo>
                                <a:lnTo>
                                  <a:pt x="300" y="382"/>
                                </a:lnTo>
                                <a:lnTo>
                                  <a:pt x="411" y="378"/>
                                </a:lnTo>
                                <a:lnTo>
                                  <a:pt x="522" y="376"/>
                                </a:lnTo>
                                <a:lnTo>
                                  <a:pt x="632" y="370"/>
                                </a:lnTo>
                                <a:lnTo>
                                  <a:pt x="739" y="352"/>
                                </a:lnTo>
                                <a:lnTo>
                                  <a:pt x="732" y="354"/>
                                </a:lnTo>
                                <a:lnTo>
                                  <a:pt x="746" y="347"/>
                                </a:lnTo>
                                <a:lnTo>
                                  <a:pt x="738" y="353"/>
                                </a:lnTo>
                                <a:lnTo>
                                  <a:pt x="749" y="340"/>
                                </a:lnTo>
                                <a:lnTo>
                                  <a:pt x="747" y="344"/>
                                </a:lnTo>
                                <a:lnTo>
                                  <a:pt x="766" y="311"/>
                                </a:lnTo>
                                <a:lnTo>
                                  <a:pt x="785" y="279"/>
                                </a:lnTo>
                                <a:cubicBezTo>
                                  <a:pt x="787" y="276"/>
                                  <a:pt x="790" y="274"/>
                                  <a:pt x="793" y="272"/>
                                </a:cubicBezTo>
                                <a:lnTo>
                                  <a:pt x="805" y="264"/>
                                </a:lnTo>
                                <a:cubicBezTo>
                                  <a:pt x="808" y="261"/>
                                  <a:pt x="812" y="260"/>
                                  <a:pt x="817" y="260"/>
                                </a:cubicBezTo>
                                <a:lnTo>
                                  <a:pt x="831" y="259"/>
                                </a:lnTo>
                                <a:cubicBezTo>
                                  <a:pt x="835" y="258"/>
                                  <a:pt x="840" y="259"/>
                                  <a:pt x="844" y="261"/>
                                </a:cubicBezTo>
                                <a:lnTo>
                                  <a:pt x="856" y="267"/>
                                </a:lnTo>
                                <a:cubicBezTo>
                                  <a:pt x="860" y="269"/>
                                  <a:pt x="864" y="273"/>
                                  <a:pt x="866" y="277"/>
                                </a:cubicBezTo>
                                <a:lnTo>
                                  <a:pt x="873" y="289"/>
                                </a:lnTo>
                                <a:cubicBezTo>
                                  <a:pt x="875" y="291"/>
                                  <a:pt x="876" y="294"/>
                                  <a:pt x="876" y="297"/>
                                </a:cubicBezTo>
                                <a:lnTo>
                                  <a:pt x="882" y="329"/>
                                </a:lnTo>
                                <a:cubicBezTo>
                                  <a:pt x="882" y="330"/>
                                  <a:pt x="882" y="331"/>
                                  <a:pt x="882" y="333"/>
                                </a:cubicBezTo>
                                <a:lnTo>
                                  <a:pt x="883" y="372"/>
                                </a:lnTo>
                                <a:lnTo>
                                  <a:pt x="886" y="405"/>
                                </a:lnTo>
                                <a:lnTo>
                                  <a:pt x="840" y="394"/>
                                </a:lnTo>
                                <a:lnTo>
                                  <a:pt x="859" y="364"/>
                                </a:lnTo>
                                <a:lnTo>
                                  <a:pt x="873" y="341"/>
                                </a:lnTo>
                                <a:lnTo>
                                  <a:pt x="890" y="310"/>
                                </a:lnTo>
                                <a:lnTo>
                                  <a:pt x="897" y="298"/>
                                </a:lnTo>
                                <a:cubicBezTo>
                                  <a:pt x="901" y="292"/>
                                  <a:pt x="908" y="287"/>
                                  <a:pt x="916" y="287"/>
                                </a:cubicBezTo>
                                <a:cubicBezTo>
                                  <a:pt x="923" y="286"/>
                                  <a:pt x="931" y="288"/>
                                  <a:pt x="936" y="294"/>
                                </a:cubicBezTo>
                                <a:lnTo>
                                  <a:pt x="938" y="296"/>
                                </a:lnTo>
                                <a:cubicBezTo>
                                  <a:pt x="941" y="298"/>
                                  <a:pt x="943" y="301"/>
                                  <a:pt x="944" y="304"/>
                                </a:cubicBezTo>
                                <a:lnTo>
                                  <a:pt x="949" y="317"/>
                                </a:lnTo>
                                <a:lnTo>
                                  <a:pt x="946" y="313"/>
                                </a:lnTo>
                                <a:lnTo>
                                  <a:pt x="958" y="331"/>
                                </a:lnTo>
                                <a:lnTo>
                                  <a:pt x="952" y="324"/>
                                </a:lnTo>
                                <a:lnTo>
                                  <a:pt x="978" y="342"/>
                                </a:lnTo>
                                <a:lnTo>
                                  <a:pt x="973" y="339"/>
                                </a:lnTo>
                                <a:lnTo>
                                  <a:pt x="993" y="347"/>
                                </a:lnTo>
                                <a:lnTo>
                                  <a:pt x="989" y="346"/>
                                </a:lnTo>
                                <a:lnTo>
                                  <a:pt x="1015" y="352"/>
                                </a:lnTo>
                                <a:lnTo>
                                  <a:pt x="1008" y="351"/>
                                </a:lnTo>
                                <a:lnTo>
                                  <a:pt x="1030" y="350"/>
                                </a:lnTo>
                                <a:lnTo>
                                  <a:pt x="1022" y="352"/>
                                </a:lnTo>
                                <a:lnTo>
                                  <a:pt x="1044" y="343"/>
                                </a:lnTo>
                                <a:lnTo>
                                  <a:pt x="1065" y="332"/>
                                </a:lnTo>
                                <a:lnTo>
                                  <a:pt x="1089" y="322"/>
                                </a:lnTo>
                                <a:cubicBezTo>
                                  <a:pt x="1096" y="319"/>
                                  <a:pt x="1104" y="320"/>
                                  <a:pt x="1111" y="324"/>
                                </a:cubicBezTo>
                                <a:lnTo>
                                  <a:pt x="1129" y="334"/>
                                </a:lnTo>
                                <a:lnTo>
                                  <a:pt x="1154" y="346"/>
                                </a:lnTo>
                                <a:lnTo>
                                  <a:pt x="1218" y="380"/>
                                </a:lnTo>
                                <a:lnTo>
                                  <a:pt x="1249" y="395"/>
                                </a:lnTo>
                                <a:lnTo>
                                  <a:pt x="1278" y="408"/>
                                </a:lnTo>
                                <a:lnTo>
                                  <a:pt x="1298" y="414"/>
                                </a:lnTo>
                                <a:lnTo>
                                  <a:pt x="1292" y="413"/>
                                </a:lnTo>
                                <a:lnTo>
                                  <a:pt x="1306" y="414"/>
                                </a:lnTo>
                                <a:lnTo>
                                  <a:pt x="1289" y="419"/>
                                </a:lnTo>
                                <a:lnTo>
                                  <a:pt x="1309" y="403"/>
                                </a:lnTo>
                                <a:lnTo>
                                  <a:pt x="1303" y="409"/>
                                </a:lnTo>
                                <a:lnTo>
                                  <a:pt x="1318" y="385"/>
                                </a:lnTo>
                                <a:lnTo>
                                  <a:pt x="1316" y="389"/>
                                </a:lnTo>
                                <a:lnTo>
                                  <a:pt x="1327" y="362"/>
                                </a:lnTo>
                                <a:lnTo>
                                  <a:pt x="1342" y="334"/>
                                </a:lnTo>
                                <a:cubicBezTo>
                                  <a:pt x="1346" y="327"/>
                                  <a:pt x="1353" y="322"/>
                                  <a:pt x="1360" y="321"/>
                                </a:cubicBezTo>
                                <a:cubicBezTo>
                                  <a:pt x="1368" y="320"/>
                                  <a:pt x="1376" y="322"/>
                                  <a:pt x="1381" y="327"/>
                                </a:cubicBezTo>
                                <a:lnTo>
                                  <a:pt x="1402" y="346"/>
                                </a:lnTo>
                                <a:lnTo>
                                  <a:pt x="1424" y="366"/>
                                </a:lnTo>
                                <a:lnTo>
                                  <a:pt x="1443" y="380"/>
                                </a:lnTo>
                                <a:lnTo>
                                  <a:pt x="1435" y="376"/>
                                </a:lnTo>
                                <a:lnTo>
                                  <a:pt x="1459" y="383"/>
                                </a:lnTo>
                                <a:lnTo>
                                  <a:pt x="1444" y="384"/>
                                </a:lnTo>
                                <a:lnTo>
                                  <a:pt x="1468" y="375"/>
                                </a:lnTo>
                                <a:lnTo>
                                  <a:pt x="1459" y="380"/>
                                </a:lnTo>
                                <a:lnTo>
                                  <a:pt x="1480" y="360"/>
                                </a:lnTo>
                                <a:lnTo>
                                  <a:pt x="1499" y="340"/>
                                </a:lnTo>
                                <a:cubicBezTo>
                                  <a:pt x="1501" y="338"/>
                                  <a:pt x="1504" y="336"/>
                                  <a:pt x="1506" y="335"/>
                                </a:cubicBezTo>
                                <a:lnTo>
                                  <a:pt x="1530" y="323"/>
                                </a:lnTo>
                                <a:cubicBezTo>
                                  <a:pt x="1534" y="321"/>
                                  <a:pt x="1538" y="320"/>
                                  <a:pt x="1543" y="320"/>
                                </a:cubicBezTo>
                                <a:lnTo>
                                  <a:pt x="1565" y="321"/>
                                </a:lnTo>
                                <a:cubicBezTo>
                                  <a:pt x="1567" y="322"/>
                                  <a:pt x="1570" y="322"/>
                                  <a:pt x="1573" y="323"/>
                                </a:cubicBezTo>
                                <a:lnTo>
                                  <a:pt x="1595" y="332"/>
                                </a:lnTo>
                                <a:lnTo>
                                  <a:pt x="1620" y="345"/>
                                </a:lnTo>
                                <a:lnTo>
                                  <a:pt x="1640" y="353"/>
                                </a:lnTo>
                                <a:lnTo>
                                  <a:pt x="1628" y="352"/>
                                </a:lnTo>
                                <a:lnTo>
                                  <a:pt x="1646" y="350"/>
                                </a:lnTo>
                                <a:lnTo>
                                  <a:pt x="1674" y="346"/>
                                </a:lnTo>
                                <a:lnTo>
                                  <a:pt x="1709" y="340"/>
                                </a:lnTo>
                                <a:lnTo>
                                  <a:pt x="1747" y="331"/>
                                </a:lnTo>
                                <a:lnTo>
                                  <a:pt x="1743" y="332"/>
                                </a:lnTo>
                                <a:lnTo>
                                  <a:pt x="1779" y="317"/>
                                </a:lnTo>
                                <a:lnTo>
                                  <a:pt x="1774" y="320"/>
                                </a:lnTo>
                                <a:lnTo>
                                  <a:pt x="1803" y="299"/>
                                </a:lnTo>
                                <a:lnTo>
                                  <a:pt x="1796" y="307"/>
                                </a:lnTo>
                                <a:lnTo>
                                  <a:pt x="1813" y="278"/>
                                </a:lnTo>
                                <a:lnTo>
                                  <a:pt x="1809" y="289"/>
                                </a:lnTo>
                                <a:lnTo>
                                  <a:pt x="1811" y="251"/>
                                </a:lnTo>
                                <a:lnTo>
                                  <a:pt x="1815" y="264"/>
                                </a:lnTo>
                                <a:lnTo>
                                  <a:pt x="1803" y="242"/>
                                </a:lnTo>
                                <a:lnTo>
                                  <a:pt x="1811" y="251"/>
                                </a:lnTo>
                                <a:lnTo>
                                  <a:pt x="1788" y="236"/>
                                </a:lnTo>
                                <a:lnTo>
                                  <a:pt x="1792" y="239"/>
                                </a:lnTo>
                                <a:lnTo>
                                  <a:pt x="1764" y="228"/>
                                </a:lnTo>
                                <a:lnTo>
                                  <a:pt x="1736" y="212"/>
                                </a:lnTo>
                                <a:cubicBezTo>
                                  <a:pt x="1731" y="209"/>
                                  <a:pt x="1726" y="204"/>
                                  <a:pt x="1725" y="198"/>
                                </a:cubicBezTo>
                                <a:lnTo>
                                  <a:pt x="1714" y="162"/>
                                </a:lnTo>
                                <a:lnTo>
                                  <a:pt x="1705" y="135"/>
                                </a:lnTo>
                                <a:lnTo>
                                  <a:pt x="1700" y="116"/>
                                </a:lnTo>
                                <a:lnTo>
                                  <a:pt x="1696" y="104"/>
                                </a:lnTo>
                                <a:lnTo>
                                  <a:pt x="1695" y="100"/>
                                </a:lnTo>
                                <a:lnTo>
                                  <a:pt x="1719" y="118"/>
                                </a:lnTo>
                                <a:lnTo>
                                  <a:pt x="1718" y="118"/>
                                </a:lnTo>
                                <a:lnTo>
                                  <a:pt x="1743" y="95"/>
                                </a:lnTo>
                                <a:lnTo>
                                  <a:pt x="1742" y="110"/>
                                </a:lnTo>
                                <a:lnTo>
                                  <a:pt x="1738" y="137"/>
                                </a:lnTo>
                                <a:cubicBezTo>
                                  <a:pt x="1738" y="139"/>
                                  <a:pt x="1737" y="141"/>
                                  <a:pt x="1736" y="143"/>
                                </a:cubicBezTo>
                                <a:lnTo>
                                  <a:pt x="1723" y="170"/>
                                </a:lnTo>
                                <a:cubicBezTo>
                                  <a:pt x="1721" y="173"/>
                                  <a:pt x="1719" y="176"/>
                                  <a:pt x="1717" y="179"/>
                                </a:cubicBezTo>
                                <a:lnTo>
                                  <a:pt x="1691" y="201"/>
                                </a:lnTo>
                                <a:cubicBezTo>
                                  <a:pt x="1687" y="203"/>
                                  <a:pt x="1684" y="205"/>
                                  <a:pt x="1679" y="206"/>
                                </a:cubicBezTo>
                                <a:lnTo>
                                  <a:pt x="1635" y="215"/>
                                </a:lnTo>
                                <a:cubicBezTo>
                                  <a:pt x="1630" y="216"/>
                                  <a:pt x="1625" y="215"/>
                                  <a:pt x="1620" y="213"/>
                                </a:cubicBezTo>
                                <a:lnTo>
                                  <a:pt x="1598" y="203"/>
                                </a:lnTo>
                                <a:cubicBezTo>
                                  <a:pt x="1593" y="201"/>
                                  <a:pt x="1589" y="197"/>
                                  <a:pt x="1587" y="193"/>
                                </a:cubicBezTo>
                                <a:lnTo>
                                  <a:pt x="1573" y="168"/>
                                </a:lnTo>
                                <a:cubicBezTo>
                                  <a:pt x="1572" y="167"/>
                                  <a:pt x="1571" y="165"/>
                                  <a:pt x="1571" y="164"/>
                                </a:cubicBezTo>
                                <a:lnTo>
                                  <a:pt x="1560" y="134"/>
                                </a:lnTo>
                                <a:lnTo>
                                  <a:pt x="1548" y="108"/>
                                </a:lnTo>
                                <a:lnTo>
                                  <a:pt x="1579" y="121"/>
                                </a:lnTo>
                                <a:lnTo>
                                  <a:pt x="1543" y="134"/>
                                </a:lnTo>
                                <a:lnTo>
                                  <a:pt x="1517" y="144"/>
                                </a:lnTo>
                                <a:lnTo>
                                  <a:pt x="1501" y="151"/>
                                </a:lnTo>
                                <a:lnTo>
                                  <a:pt x="1491" y="155"/>
                                </a:lnTo>
                                <a:lnTo>
                                  <a:pt x="1489" y="156"/>
                                </a:lnTo>
                                <a:cubicBezTo>
                                  <a:pt x="1477" y="161"/>
                                  <a:pt x="1464" y="158"/>
                                  <a:pt x="1457" y="147"/>
                                </a:cubicBezTo>
                                <a:cubicBezTo>
                                  <a:pt x="1450" y="137"/>
                                  <a:pt x="1451" y="123"/>
                                  <a:pt x="1461" y="115"/>
                                </a:cubicBezTo>
                                <a:lnTo>
                                  <a:pt x="1470" y="107"/>
                                </a:lnTo>
                                <a:lnTo>
                                  <a:pt x="1466" y="111"/>
                                </a:lnTo>
                                <a:lnTo>
                                  <a:pt x="1476" y="97"/>
                                </a:lnTo>
                                <a:lnTo>
                                  <a:pt x="1471" y="111"/>
                                </a:lnTo>
                                <a:lnTo>
                                  <a:pt x="1471" y="90"/>
                                </a:lnTo>
                                <a:lnTo>
                                  <a:pt x="1474" y="102"/>
                                </a:lnTo>
                                <a:lnTo>
                                  <a:pt x="1467" y="89"/>
                                </a:lnTo>
                                <a:lnTo>
                                  <a:pt x="1472" y="96"/>
                                </a:lnTo>
                                <a:lnTo>
                                  <a:pt x="1458" y="83"/>
                                </a:lnTo>
                                <a:lnTo>
                                  <a:pt x="1462" y="85"/>
                                </a:lnTo>
                                <a:lnTo>
                                  <a:pt x="1441" y="71"/>
                                </a:lnTo>
                                <a:lnTo>
                                  <a:pt x="1413" y="58"/>
                                </a:lnTo>
                                <a:lnTo>
                                  <a:pt x="1422" y="60"/>
                                </a:lnTo>
                                <a:lnTo>
                                  <a:pt x="1404" y="59"/>
                                </a:lnTo>
                                <a:lnTo>
                                  <a:pt x="1412" y="58"/>
                                </a:lnTo>
                                <a:lnTo>
                                  <a:pt x="1388" y="65"/>
                                </a:lnTo>
                                <a:lnTo>
                                  <a:pt x="1393" y="63"/>
                                </a:lnTo>
                                <a:lnTo>
                                  <a:pt x="1338" y="93"/>
                                </a:lnTo>
                                <a:lnTo>
                                  <a:pt x="1290" y="127"/>
                                </a:lnTo>
                                <a:lnTo>
                                  <a:pt x="1271" y="141"/>
                                </a:lnTo>
                                <a:lnTo>
                                  <a:pt x="1260" y="149"/>
                                </a:lnTo>
                                <a:cubicBezTo>
                                  <a:pt x="1254" y="153"/>
                                  <a:pt x="1245" y="155"/>
                                  <a:pt x="1238" y="152"/>
                                </a:cubicBezTo>
                                <a:cubicBezTo>
                                  <a:pt x="1230" y="150"/>
                                  <a:pt x="1224" y="144"/>
                                  <a:pt x="1222" y="136"/>
                                </a:cubicBezTo>
                                <a:lnTo>
                                  <a:pt x="1210" y="98"/>
                                </a:lnTo>
                                <a:lnTo>
                                  <a:pt x="1201" y="69"/>
                                </a:lnTo>
                                <a:lnTo>
                                  <a:pt x="1195" y="49"/>
                                </a:lnTo>
                                <a:lnTo>
                                  <a:pt x="1192" y="40"/>
                                </a:lnTo>
                                <a:cubicBezTo>
                                  <a:pt x="1192" y="39"/>
                                  <a:pt x="1191" y="38"/>
                                  <a:pt x="1191" y="36"/>
                                </a:cubicBezTo>
                                <a:lnTo>
                                  <a:pt x="1190" y="31"/>
                                </a:lnTo>
                                <a:lnTo>
                                  <a:pt x="1239" y="26"/>
                                </a:lnTo>
                                <a:lnTo>
                                  <a:pt x="1239" y="28"/>
                                </a:lnTo>
                                <a:lnTo>
                                  <a:pt x="1239" y="24"/>
                                </a:lnTo>
                                <a:lnTo>
                                  <a:pt x="1242" y="42"/>
                                </a:lnTo>
                                <a:lnTo>
                                  <a:pt x="1244" y="74"/>
                                </a:lnTo>
                                <a:lnTo>
                                  <a:pt x="1242" y="112"/>
                                </a:lnTo>
                                <a:cubicBezTo>
                                  <a:pt x="1242" y="114"/>
                                  <a:pt x="1242" y="116"/>
                                  <a:pt x="1241" y="118"/>
                                </a:cubicBezTo>
                                <a:lnTo>
                                  <a:pt x="1232" y="148"/>
                                </a:lnTo>
                                <a:cubicBezTo>
                                  <a:pt x="1231" y="152"/>
                                  <a:pt x="1228" y="156"/>
                                  <a:pt x="1225" y="159"/>
                                </a:cubicBezTo>
                                <a:lnTo>
                                  <a:pt x="1203" y="178"/>
                                </a:lnTo>
                                <a:cubicBezTo>
                                  <a:pt x="1199" y="182"/>
                                  <a:pt x="1194" y="184"/>
                                  <a:pt x="1189" y="184"/>
                                </a:cubicBezTo>
                                <a:lnTo>
                                  <a:pt x="1178" y="185"/>
                                </a:lnTo>
                                <a:cubicBezTo>
                                  <a:pt x="1172" y="186"/>
                                  <a:pt x="1166" y="184"/>
                                  <a:pt x="1162" y="181"/>
                                </a:cubicBezTo>
                                <a:lnTo>
                                  <a:pt x="1153" y="175"/>
                                </a:lnTo>
                                <a:cubicBezTo>
                                  <a:pt x="1149" y="173"/>
                                  <a:pt x="1147" y="170"/>
                                  <a:pt x="1145" y="167"/>
                                </a:cubicBezTo>
                                <a:lnTo>
                                  <a:pt x="1131" y="142"/>
                                </a:lnTo>
                                <a:cubicBezTo>
                                  <a:pt x="1130" y="140"/>
                                  <a:pt x="1129" y="139"/>
                                  <a:pt x="1129" y="137"/>
                                </a:cubicBezTo>
                                <a:lnTo>
                                  <a:pt x="1118" y="103"/>
                                </a:lnTo>
                                <a:lnTo>
                                  <a:pt x="1105" y="77"/>
                                </a:lnTo>
                                <a:lnTo>
                                  <a:pt x="1138" y="89"/>
                                </a:lnTo>
                                <a:lnTo>
                                  <a:pt x="1095" y="108"/>
                                </a:lnTo>
                                <a:lnTo>
                                  <a:pt x="1071" y="117"/>
                                </a:lnTo>
                                <a:cubicBezTo>
                                  <a:pt x="1070" y="117"/>
                                  <a:pt x="1068" y="118"/>
                                  <a:pt x="1067" y="118"/>
                                </a:cubicBezTo>
                                <a:lnTo>
                                  <a:pt x="1043" y="122"/>
                                </a:lnTo>
                                <a:cubicBezTo>
                                  <a:pt x="1039" y="123"/>
                                  <a:pt x="1035" y="123"/>
                                  <a:pt x="1031" y="121"/>
                                </a:cubicBezTo>
                                <a:lnTo>
                                  <a:pt x="1007" y="114"/>
                                </a:lnTo>
                                <a:cubicBezTo>
                                  <a:pt x="1005" y="114"/>
                                  <a:pt x="1003" y="113"/>
                                  <a:pt x="1001" y="112"/>
                                </a:cubicBezTo>
                                <a:lnTo>
                                  <a:pt x="979" y="98"/>
                                </a:lnTo>
                                <a:lnTo>
                                  <a:pt x="958" y="86"/>
                                </a:lnTo>
                                <a:lnTo>
                                  <a:pt x="973" y="89"/>
                                </a:lnTo>
                                <a:lnTo>
                                  <a:pt x="953" y="91"/>
                                </a:lnTo>
                                <a:lnTo>
                                  <a:pt x="965" y="87"/>
                                </a:lnTo>
                                <a:lnTo>
                                  <a:pt x="936" y="107"/>
                                </a:lnTo>
                                <a:lnTo>
                                  <a:pt x="908" y="132"/>
                                </a:lnTo>
                                <a:lnTo>
                                  <a:pt x="852" y="193"/>
                                </a:lnTo>
                                <a:lnTo>
                                  <a:pt x="829" y="220"/>
                                </a:lnTo>
                                <a:lnTo>
                                  <a:pt x="809" y="245"/>
                                </a:lnTo>
                                <a:lnTo>
                                  <a:pt x="798" y="261"/>
                                </a:lnTo>
                                <a:lnTo>
                                  <a:pt x="792" y="268"/>
                                </a:lnTo>
                                <a:cubicBezTo>
                                  <a:pt x="786" y="275"/>
                                  <a:pt x="777" y="278"/>
                                  <a:pt x="769" y="277"/>
                                </a:cubicBezTo>
                                <a:lnTo>
                                  <a:pt x="708" y="268"/>
                                </a:lnTo>
                                <a:lnTo>
                                  <a:pt x="675" y="260"/>
                                </a:lnTo>
                                <a:cubicBezTo>
                                  <a:pt x="673" y="259"/>
                                  <a:pt x="672" y="258"/>
                                  <a:pt x="670" y="258"/>
                                </a:cubicBezTo>
                                <a:lnTo>
                                  <a:pt x="643" y="244"/>
                                </a:lnTo>
                                <a:cubicBezTo>
                                  <a:pt x="642" y="243"/>
                                  <a:pt x="640" y="242"/>
                                  <a:pt x="639" y="241"/>
                                </a:cubicBezTo>
                                <a:lnTo>
                                  <a:pt x="618" y="225"/>
                                </a:lnTo>
                                <a:cubicBezTo>
                                  <a:pt x="617" y="225"/>
                                  <a:pt x="616" y="224"/>
                                  <a:pt x="615" y="223"/>
                                </a:cubicBezTo>
                                <a:lnTo>
                                  <a:pt x="600" y="207"/>
                                </a:lnTo>
                                <a:cubicBezTo>
                                  <a:pt x="599" y="205"/>
                                  <a:pt x="598" y="204"/>
                                  <a:pt x="597" y="203"/>
                                </a:cubicBezTo>
                                <a:lnTo>
                                  <a:pt x="580" y="176"/>
                                </a:lnTo>
                                <a:cubicBezTo>
                                  <a:pt x="579" y="173"/>
                                  <a:pt x="578" y="171"/>
                                  <a:pt x="577" y="168"/>
                                </a:cubicBezTo>
                                <a:lnTo>
                                  <a:pt x="572" y="147"/>
                                </a:lnTo>
                                <a:cubicBezTo>
                                  <a:pt x="572" y="145"/>
                                  <a:pt x="571" y="143"/>
                                  <a:pt x="571" y="141"/>
                                </a:cubicBezTo>
                                <a:lnTo>
                                  <a:pt x="571" y="127"/>
                                </a:lnTo>
                                <a:lnTo>
                                  <a:pt x="576" y="141"/>
                                </a:lnTo>
                                <a:lnTo>
                                  <a:pt x="574" y="138"/>
                                </a:lnTo>
                                <a:lnTo>
                                  <a:pt x="609" y="145"/>
                                </a:lnTo>
                                <a:lnTo>
                                  <a:pt x="598" y="153"/>
                                </a:lnTo>
                                <a:lnTo>
                                  <a:pt x="572" y="174"/>
                                </a:lnTo>
                                <a:lnTo>
                                  <a:pt x="549" y="191"/>
                                </a:lnTo>
                                <a:lnTo>
                                  <a:pt x="521" y="211"/>
                                </a:lnTo>
                                <a:cubicBezTo>
                                  <a:pt x="515" y="215"/>
                                  <a:pt x="507" y="217"/>
                                  <a:pt x="500" y="215"/>
                                </a:cubicBezTo>
                                <a:lnTo>
                                  <a:pt x="457" y="203"/>
                                </a:lnTo>
                                <a:lnTo>
                                  <a:pt x="426" y="198"/>
                                </a:lnTo>
                                <a:lnTo>
                                  <a:pt x="430" y="198"/>
                                </a:lnTo>
                                <a:lnTo>
                                  <a:pt x="374" y="200"/>
                                </a:lnTo>
                                <a:lnTo>
                                  <a:pt x="319" y="201"/>
                                </a:lnTo>
                                <a:cubicBezTo>
                                  <a:pt x="318" y="201"/>
                                  <a:pt x="316" y="201"/>
                                  <a:pt x="315" y="201"/>
                                </a:cubicBezTo>
                                <a:lnTo>
                                  <a:pt x="280" y="196"/>
                                </a:lnTo>
                                <a:lnTo>
                                  <a:pt x="234" y="184"/>
                                </a:lnTo>
                                <a:lnTo>
                                  <a:pt x="248" y="183"/>
                                </a:lnTo>
                                <a:lnTo>
                                  <a:pt x="206" y="197"/>
                                </a:lnTo>
                                <a:lnTo>
                                  <a:pt x="176" y="207"/>
                                </a:lnTo>
                                <a:lnTo>
                                  <a:pt x="156" y="215"/>
                                </a:lnTo>
                                <a:lnTo>
                                  <a:pt x="164" y="210"/>
                                </a:lnTo>
                                <a:lnTo>
                                  <a:pt x="150" y="222"/>
                                </a:lnTo>
                                <a:lnTo>
                                  <a:pt x="153" y="219"/>
                                </a:lnTo>
                                <a:lnTo>
                                  <a:pt x="140" y="236"/>
                                </a:lnTo>
                                <a:lnTo>
                                  <a:pt x="143" y="231"/>
                                </a:lnTo>
                                <a:lnTo>
                                  <a:pt x="130" y="259"/>
                                </a:lnTo>
                                <a:lnTo>
                                  <a:pt x="112" y="299"/>
                                </a:lnTo>
                                <a:lnTo>
                                  <a:pt x="86" y="356"/>
                                </a:lnTo>
                                <a:lnTo>
                                  <a:pt x="71" y="385"/>
                                </a:lnTo>
                                <a:lnTo>
                                  <a:pt x="56" y="418"/>
                                </a:lnTo>
                                <a:lnTo>
                                  <a:pt x="49" y="442"/>
                                </a:lnTo>
                                <a:lnTo>
                                  <a:pt x="49" y="425"/>
                                </a:lnTo>
                                <a:lnTo>
                                  <a:pt x="51" y="430"/>
                                </a:lnTo>
                                <a:lnTo>
                                  <a:pt x="24" y="415"/>
                                </a:lnTo>
                                <a:lnTo>
                                  <a:pt x="31" y="414"/>
                                </a:lnTo>
                                <a:lnTo>
                                  <a:pt x="22" y="417"/>
                                </a:lnTo>
                                <a:lnTo>
                                  <a:pt x="64" y="392"/>
                                </a:lnTo>
                                <a:lnTo>
                                  <a:pt x="59" y="395"/>
                                </a:lnTo>
                                <a:lnTo>
                                  <a:pt x="86" y="370"/>
                                </a:lnTo>
                                <a:lnTo>
                                  <a:pt x="82" y="375"/>
                                </a:lnTo>
                                <a:lnTo>
                                  <a:pt x="98" y="350"/>
                                </a:lnTo>
                                <a:lnTo>
                                  <a:pt x="95" y="359"/>
                                </a:lnTo>
                                <a:lnTo>
                                  <a:pt x="100" y="334"/>
                                </a:lnTo>
                                <a:lnTo>
                                  <a:pt x="100" y="340"/>
                                </a:lnTo>
                                <a:lnTo>
                                  <a:pt x="98" y="313"/>
                                </a:lnTo>
                                <a:lnTo>
                                  <a:pt x="98" y="318"/>
                                </a:lnTo>
                                <a:lnTo>
                                  <a:pt x="91" y="290"/>
                                </a:lnTo>
                                <a:lnTo>
                                  <a:pt x="70" y="230"/>
                                </a:lnTo>
                                <a:close/>
                                <a:moveTo>
                                  <a:pt x="140" y="277"/>
                                </a:moveTo>
                                <a:lnTo>
                                  <a:pt x="147" y="305"/>
                                </a:lnTo>
                                <a:cubicBezTo>
                                  <a:pt x="147" y="307"/>
                                  <a:pt x="147" y="308"/>
                                  <a:pt x="147" y="310"/>
                                </a:cubicBezTo>
                                <a:lnTo>
                                  <a:pt x="149" y="337"/>
                                </a:lnTo>
                                <a:cubicBezTo>
                                  <a:pt x="150" y="339"/>
                                  <a:pt x="149" y="341"/>
                                  <a:pt x="149" y="343"/>
                                </a:cubicBezTo>
                                <a:lnTo>
                                  <a:pt x="144" y="368"/>
                                </a:lnTo>
                                <a:cubicBezTo>
                                  <a:pt x="143" y="371"/>
                                  <a:pt x="142" y="374"/>
                                  <a:pt x="141" y="377"/>
                                </a:cubicBezTo>
                                <a:lnTo>
                                  <a:pt x="125" y="402"/>
                                </a:lnTo>
                                <a:cubicBezTo>
                                  <a:pt x="123" y="404"/>
                                  <a:pt x="122" y="405"/>
                                  <a:pt x="120" y="407"/>
                                </a:cubicBezTo>
                                <a:lnTo>
                                  <a:pt x="93" y="432"/>
                                </a:lnTo>
                                <a:cubicBezTo>
                                  <a:pt x="92" y="433"/>
                                  <a:pt x="91" y="434"/>
                                  <a:pt x="89" y="435"/>
                                </a:cubicBezTo>
                                <a:lnTo>
                                  <a:pt x="47" y="460"/>
                                </a:lnTo>
                                <a:cubicBezTo>
                                  <a:pt x="44" y="462"/>
                                  <a:pt x="41" y="463"/>
                                  <a:pt x="38" y="463"/>
                                </a:cubicBezTo>
                                <a:lnTo>
                                  <a:pt x="31" y="464"/>
                                </a:lnTo>
                                <a:cubicBezTo>
                                  <a:pt x="20" y="466"/>
                                  <a:pt x="9" y="459"/>
                                  <a:pt x="4" y="449"/>
                                </a:cubicBezTo>
                                <a:lnTo>
                                  <a:pt x="2" y="444"/>
                                </a:lnTo>
                                <a:cubicBezTo>
                                  <a:pt x="0" y="438"/>
                                  <a:pt x="0" y="433"/>
                                  <a:pt x="2" y="427"/>
                                </a:cubicBezTo>
                                <a:lnTo>
                                  <a:pt x="10" y="399"/>
                                </a:lnTo>
                                <a:lnTo>
                                  <a:pt x="26" y="362"/>
                                </a:lnTo>
                                <a:lnTo>
                                  <a:pt x="41" y="335"/>
                                </a:lnTo>
                                <a:lnTo>
                                  <a:pt x="67" y="278"/>
                                </a:lnTo>
                                <a:lnTo>
                                  <a:pt x="85" y="238"/>
                                </a:lnTo>
                                <a:lnTo>
                                  <a:pt x="98" y="210"/>
                                </a:lnTo>
                                <a:cubicBezTo>
                                  <a:pt x="99" y="208"/>
                                  <a:pt x="100" y="207"/>
                                  <a:pt x="101" y="205"/>
                                </a:cubicBezTo>
                                <a:lnTo>
                                  <a:pt x="114" y="188"/>
                                </a:lnTo>
                                <a:cubicBezTo>
                                  <a:pt x="115" y="187"/>
                                  <a:pt x="116" y="186"/>
                                  <a:pt x="117" y="184"/>
                                </a:cubicBezTo>
                                <a:lnTo>
                                  <a:pt x="131" y="172"/>
                                </a:lnTo>
                                <a:cubicBezTo>
                                  <a:pt x="133" y="171"/>
                                  <a:pt x="136" y="169"/>
                                  <a:pt x="139" y="168"/>
                                </a:cubicBezTo>
                                <a:lnTo>
                                  <a:pt x="161" y="160"/>
                                </a:lnTo>
                                <a:lnTo>
                                  <a:pt x="191" y="150"/>
                                </a:lnTo>
                                <a:lnTo>
                                  <a:pt x="233" y="136"/>
                                </a:lnTo>
                                <a:cubicBezTo>
                                  <a:pt x="237" y="134"/>
                                  <a:pt x="242" y="134"/>
                                  <a:pt x="247" y="135"/>
                                </a:cubicBezTo>
                                <a:lnTo>
                                  <a:pt x="287" y="147"/>
                                </a:lnTo>
                                <a:lnTo>
                                  <a:pt x="322" y="152"/>
                                </a:lnTo>
                                <a:lnTo>
                                  <a:pt x="318" y="151"/>
                                </a:lnTo>
                                <a:lnTo>
                                  <a:pt x="373" y="150"/>
                                </a:lnTo>
                                <a:lnTo>
                                  <a:pt x="429" y="148"/>
                                </a:lnTo>
                                <a:cubicBezTo>
                                  <a:pt x="430" y="148"/>
                                  <a:pt x="432" y="149"/>
                                  <a:pt x="433" y="149"/>
                                </a:cubicBezTo>
                                <a:lnTo>
                                  <a:pt x="470" y="154"/>
                                </a:lnTo>
                                <a:lnTo>
                                  <a:pt x="513" y="166"/>
                                </a:lnTo>
                                <a:lnTo>
                                  <a:pt x="492" y="170"/>
                                </a:lnTo>
                                <a:lnTo>
                                  <a:pt x="520" y="150"/>
                                </a:lnTo>
                                <a:lnTo>
                                  <a:pt x="541" y="135"/>
                                </a:lnTo>
                                <a:lnTo>
                                  <a:pt x="569" y="112"/>
                                </a:lnTo>
                                <a:lnTo>
                                  <a:pt x="580" y="104"/>
                                </a:lnTo>
                                <a:cubicBezTo>
                                  <a:pt x="585" y="100"/>
                                  <a:pt x="592" y="99"/>
                                  <a:pt x="599" y="100"/>
                                </a:cubicBezTo>
                                <a:cubicBezTo>
                                  <a:pt x="606" y="101"/>
                                  <a:pt x="611" y="105"/>
                                  <a:pt x="615" y="111"/>
                                </a:cubicBezTo>
                                <a:lnTo>
                                  <a:pt x="617" y="114"/>
                                </a:lnTo>
                                <a:cubicBezTo>
                                  <a:pt x="620" y="118"/>
                                  <a:pt x="621" y="123"/>
                                  <a:pt x="621" y="127"/>
                                </a:cubicBezTo>
                                <a:lnTo>
                                  <a:pt x="621" y="141"/>
                                </a:lnTo>
                                <a:lnTo>
                                  <a:pt x="621" y="136"/>
                                </a:lnTo>
                                <a:lnTo>
                                  <a:pt x="626" y="157"/>
                                </a:lnTo>
                                <a:lnTo>
                                  <a:pt x="623" y="149"/>
                                </a:lnTo>
                                <a:lnTo>
                                  <a:pt x="640" y="176"/>
                                </a:lnTo>
                                <a:lnTo>
                                  <a:pt x="637" y="172"/>
                                </a:lnTo>
                                <a:lnTo>
                                  <a:pt x="652" y="188"/>
                                </a:lnTo>
                                <a:lnTo>
                                  <a:pt x="649" y="186"/>
                                </a:lnTo>
                                <a:lnTo>
                                  <a:pt x="670" y="202"/>
                                </a:lnTo>
                                <a:lnTo>
                                  <a:pt x="666" y="199"/>
                                </a:lnTo>
                                <a:lnTo>
                                  <a:pt x="693" y="213"/>
                                </a:lnTo>
                                <a:lnTo>
                                  <a:pt x="688" y="211"/>
                                </a:lnTo>
                                <a:lnTo>
                                  <a:pt x="715" y="219"/>
                                </a:lnTo>
                                <a:lnTo>
                                  <a:pt x="776" y="228"/>
                                </a:lnTo>
                                <a:lnTo>
                                  <a:pt x="753" y="236"/>
                                </a:lnTo>
                                <a:lnTo>
                                  <a:pt x="757" y="232"/>
                                </a:lnTo>
                                <a:lnTo>
                                  <a:pt x="770" y="214"/>
                                </a:lnTo>
                                <a:lnTo>
                                  <a:pt x="790" y="189"/>
                                </a:lnTo>
                                <a:lnTo>
                                  <a:pt x="815" y="158"/>
                                </a:lnTo>
                                <a:lnTo>
                                  <a:pt x="875" y="95"/>
                                </a:lnTo>
                                <a:lnTo>
                                  <a:pt x="907" y="66"/>
                                </a:lnTo>
                                <a:lnTo>
                                  <a:pt x="936" y="46"/>
                                </a:lnTo>
                                <a:cubicBezTo>
                                  <a:pt x="940" y="43"/>
                                  <a:pt x="944" y="42"/>
                                  <a:pt x="948" y="42"/>
                                </a:cubicBezTo>
                                <a:lnTo>
                                  <a:pt x="968" y="40"/>
                                </a:lnTo>
                                <a:cubicBezTo>
                                  <a:pt x="973" y="39"/>
                                  <a:pt x="978" y="40"/>
                                  <a:pt x="982" y="43"/>
                                </a:cubicBezTo>
                                <a:lnTo>
                                  <a:pt x="1006" y="55"/>
                                </a:lnTo>
                                <a:lnTo>
                                  <a:pt x="1028" y="69"/>
                                </a:lnTo>
                                <a:lnTo>
                                  <a:pt x="1021" y="66"/>
                                </a:lnTo>
                                <a:lnTo>
                                  <a:pt x="1045" y="73"/>
                                </a:lnTo>
                                <a:lnTo>
                                  <a:pt x="1034" y="73"/>
                                </a:lnTo>
                                <a:lnTo>
                                  <a:pt x="1058" y="69"/>
                                </a:lnTo>
                                <a:lnTo>
                                  <a:pt x="1054" y="70"/>
                                </a:lnTo>
                                <a:lnTo>
                                  <a:pt x="1074" y="63"/>
                                </a:lnTo>
                                <a:lnTo>
                                  <a:pt x="1117" y="44"/>
                                </a:lnTo>
                                <a:cubicBezTo>
                                  <a:pt x="1130" y="38"/>
                                  <a:pt x="1144" y="43"/>
                                  <a:pt x="1150" y="56"/>
                                </a:cubicBezTo>
                                <a:lnTo>
                                  <a:pt x="1165" y="88"/>
                                </a:lnTo>
                                <a:lnTo>
                                  <a:pt x="1176" y="122"/>
                                </a:lnTo>
                                <a:lnTo>
                                  <a:pt x="1174" y="117"/>
                                </a:lnTo>
                                <a:lnTo>
                                  <a:pt x="1188" y="142"/>
                                </a:lnTo>
                                <a:lnTo>
                                  <a:pt x="1180" y="134"/>
                                </a:lnTo>
                                <a:lnTo>
                                  <a:pt x="1189" y="140"/>
                                </a:lnTo>
                                <a:lnTo>
                                  <a:pt x="1173" y="136"/>
                                </a:lnTo>
                                <a:lnTo>
                                  <a:pt x="1184" y="135"/>
                                </a:lnTo>
                                <a:lnTo>
                                  <a:pt x="1170" y="141"/>
                                </a:lnTo>
                                <a:lnTo>
                                  <a:pt x="1192" y="122"/>
                                </a:lnTo>
                                <a:lnTo>
                                  <a:pt x="1185" y="133"/>
                                </a:lnTo>
                                <a:lnTo>
                                  <a:pt x="1194" y="103"/>
                                </a:lnTo>
                                <a:lnTo>
                                  <a:pt x="1193" y="109"/>
                                </a:lnTo>
                                <a:lnTo>
                                  <a:pt x="1195" y="77"/>
                                </a:lnTo>
                                <a:lnTo>
                                  <a:pt x="1193" y="51"/>
                                </a:lnTo>
                                <a:lnTo>
                                  <a:pt x="1190" y="33"/>
                                </a:lnTo>
                                <a:cubicBezTo>
                                  <a:pt x="1190" y="31"/>
                                  <a:pt x="1189" y="30"/>
                                  <a:pt x="1189" y="28"/>
                                </a:cubicBezTo>
                                <a:lnTo>
                                  <a:pt x="1189" y="26"/>
                                </a:lnTo>
                                <a:cubicBezTo>
                                  <a:pt x="1189" y="14"/>
                                  <a:pt x="1199" y="3"/>
                                  <a:pt x="1212" y="2"/>
                                </a:cubicBezTo>
                                <a:cubicBezTo>
                                  <a:pt x="1225" y="0"/>
                                  <a:pt x="1236" y="9"/>
                                  <a:pt x="1239" y="22"/>
                                </a:cubicBezTo>
                                <a:lnTo>
                                  <a:pt x="1240" y="27"/>
                                </a:lnTo>
                                <a:lnTo>
                                  <a:pt x="1239" y="23"/>
                                </a:lnTo>
                                <a:lnTo>
                                  <a:pt x="1244" y="36"/>
                                </a:lnTo>
                                <a:lnTo>
                                  <a:pt x="1248" y="54"/>
                                </a:lnTo>
                                <a:lnTo>
                                  <a:pt x="1257" y="83"/>
                                </a:lnTo>
                                <a:lnTo>
                                  <a:pt x="1269" y="121"/>
                                </a:lnTo>
                                <a:lnTo>
                                  <a:pt x="1231" y="108"/>
                                </a:lnTo>
                                <a:lnTo>
                                  <a:pt x="1242" y="100"/>
                                </a:lnTo>
                                <a:lnTo>
                                  <a:pt x="1261" y="86"/>
                                </a:lnTo>
                                <a:lnTo>
                                  <a:pt x="1314" y="50"/>
                                </a:lnTo>
                                <a:lnTo>
                                  <a:pt x="1369" y="20"/>
                                </a:lnTo>
                                <a:cubicBezTo>
                                  <a:pt x="1371" y="19"/>
                                  <a:pt x="1373" y="18"/>
                                  <a:pt x="1374" y="17"/>
                                </a:cubicBezTo>
                                <a:lnTo>
                                  <a:pt x="1398" y="10"/>
                                </a:lnTo>
                                <a:cubicBezTo>
                                  <a:pt x="1401" y="10"/>
                                  <a:pt x="1404" y="9"/>
                                  <a:pt x="1407" y="10"/>
                                </a:cubicBezTo>
                                <a:lnTo>
                                  <a:pt x="1425" y="11"/>
                                </a:lnTo>
                                <a:cubicBezTo>
                                  <a:pt x="1428" y="11"/>
                                  <a:pt x="1431" y="12"/>
                                  <a:pt x="1434" y="13"/>
                                </a:cubicBezTo>
                                <a:lnTo>
                                  <a:pt x="1468" y="30"/>
                                </a:lnTo>
                                <a:lnTo>
                                  <a:pt x="1489" y="44"/>
                                </a:lnTo>
                                <a:cubicBezTo>
                                  <a:pt x="1490" y="44"/>
                                  <a:pt x="1491" y="45"/>
                                  <a:pt x="1492" y="46"/>
                                </a:cubicBezTo>
                                <a:lnTo>
                                  <a:pt x="1506" y="59"/>
                                </a:lnTo>
                                <a:cubicBezTo>
                                  <a:pt x="1508" y="61"/>
                                  <a:pt x="1510" y="63"/>
                                  <a:pt x="1511" y="66"/>
                                </a:cubicBezTo>
                                <a:lnTo>
                                  <a:pt x="1518" y="79"/>
                                </a:lnTo>
                                <a:cubicBezTo>
                                  <a:pt x="1520" y="82"/>
                                  <a:pt x="1521" y="86"/>
                                  <a:pt x="1521" y="90"/>
                                </a:cubicBezTo>
                                <a:lnTo>
                                  <a:pt x="1521" y="111"/>
                                </a:lnTo>
                                <a:cubicBezTo>
                                  <a:pt x="1521" y="117"/>
                                  <a:pt x="1520" y="122"/>
                                  <a:pt x="1517" y="126"/>
                                </a:cubicBezTo>
                                <a:lnTo>
                                  <a:pt x="1507" y="140"/>
                                </a:lnTo>
                                <a:cubicBezTo>
                                  <a:pt x="1506" y="142"/>
                                  <a:pt x="1504" y="143"/>
                                  <a:pt x="1503" y="144"/>
                                </a:cubicBezTo>
                                <a:lnTo>
                                  <a:pt x="1494" y="152"/>
                                </a:lnTo>
                                <a:lnTo>
                                  <a:pt x="1466" y="111"/>
                                </a:lnTo>
                                <a:lnTo>
                                  <a:pt x="1472" y="108"/>
                                </a:lnTo>
                                <a:lnTo>
                                  <a:pt x="1482" y="104"/>
                                </a:lnTo>
                                <a:lnTo>
                                  <a:pt x="1499" y="97"/>
                                </a:lnTo>
                                <a:lnTo>
                                  <a:pt x="1526" y="87"/>
                                </a:lnTo>
                                <a:lnTo>
                                  <a:pt x="1562" y="74"/>
                                </a:lnTo>
                                <a:cubicBezTo>
                                  <a:pt x="1574" y="70"/>
                                  <a:pt x="1588" y="75"/>
                                  <a:pt x="1593" y="87"/>
                                </a:cubicBezTo>
                                <a:lnTo>
                                  <a:pt x="1607" y="117"/>
                                </a:lnTo>
                                <a:lnTo>
                                  <a:pt x="1618" y="147"/>
                                </a:lnTo>
                                <a:lnTo>
                                  <a:pt x="1616" y="143"/>
                                </a:lnTo>
                                <a:lnTo>
                                  <a:pt x="1630" y="168"/>
                                </a:lnTo>
                                <a:lnTo>
                                  <a:pt x="1619" y="158"/>
                                </a:lnTo>
                                <a:lnTo>
                                  <a:pt x="1641" y="168"/>
                                </a:lnTo>
                                <a:lnTo>
                                  <a:pt x="1625" y="166"/>
                                </a:lnTo>
                                <a:lnTo>
                                  <a:pt x="1669" y="157"/>
                                </a:lnTo>
                                <a:lnTo>
                                  <a:pt x="1658" y="162"/>
                                </a:lnTo>
                                <a:lnTo>
                                  <a:pt x="1684" y="140"/>
                                </a:lnTo>
                                <a:lnTo>
                                  <a:pt x="1678" y="149"/>
                                </a:lnTo>
                                <a:lnTo>
                                  <a:pt x="1691" y="122"/>
                                </a:lnTo>
                                <a:lnTo>
                                  <a:pt x="1689" y="128"/>
                                </a:lnTo>
                                <a:lnTo>
                                  <a:pt x="1693" y="107"/>
                                </a:lnTo>
                                <a:lnTo>
                                  <a:pt x="1694" y="92"/>
                                </a:lnTo>
                                <a:cubicBezTo>
                                  <a:pt x="1694" y="79"/>
                                  <a:pt x="1705" y="68"/>
                                  <a:pt x="1718" y="68"/>
                                </a:cubicBezTo>
                                <a:lnTo>
                                  <a:pt x="1719" y="68"/>
                                </a:lnTo>
                                <a:cubicBezTo>
                                  <a:pt x="1731" y="68"/>
                                  <a:pt x="1741" y="76"/>
                                  <a:pt x="1744" y="87"/>
                                </a:cubicBezTo>
                                <a:lnTo>
                                  <a:pt x="1745" y="91"/>
                                </a:lnTo>
                                <a:lnTo>
                                  <a:pt x="1747" y="101"/>
                                </a:lnTo>
                                <a:lnTo>
                                  <a:pt x="1753" y="120"/>
                                </a:lnTo>
                                <a:lnTo>
                                  <a:pt x="1761" y="147"/>
                                </a:lnTo>
                                <a:lnTo>
                                  <a:pt x="1772" y="183"/>
                                </a:lnTo>
                                <a:lnTo>
                                  <a:pt x="1761" y="169"/>
                                </a:lnTo>
                                <a:lnTo>
                                  <a:pt x="1783" y="181"/>
                                </a:lnTo>
                                <a:lnTo>
                                  <a:pt x="1811" y="192"/>
                                </a:lnTo>
                                <a:cubicBezTo>
                                  <a:pt x="1812" y="193"/>
                                  <a:pt x="1814" y="194"/>
                                  <a:pt x="1815" y="195"/>
                                </a:cubicBezTo>
                                <a:lnTo>
                                  <a:pt x="1838" y="210"/>
                                </a:lnTo>
                                <a:cubicBezTo>
                                  <a:pt x="1842" y="212"/>
                                  <a:pt x="1844" y="215"/>
                                  <a:pt x="1846" y="218"/>
                                </a:cubicBezTo>
                                <a:lnTo>
                                  <a:pt x="1858" y="240"/>
                                </a:lnTo>
                                <a:cubicBezTo>
                                  <a:pt x="1861" y="245"/>
                                  <a:pt x="1862" y="249"/>
                                  <a:pt x="1861" y="254"/>
                                </a:cubicBezTo>
                                <a:lnTo>
                                  <a:pt x="1859" y="292"/>
                                </a:lnTo>
                                <a:cubicBezTo>
                                  <a:pt x="1859" y="296"/>
                                  <a:pt x="1858" y="300"/>
                                  <a:pt x="1856" y="303"/>
                                </a:cubicBezTo>
                                <a:lnTo>
                                  <a:pt x="1839" y="332"/>
                                </a:lnTo>
                                <a:cubicBezTo>
                                  <a:pt x="1837" y="335"/>
                                  <a:pt x="1835" y="338"/>
                                  <a:pt x="1832" y="340"/>
                                </a:cubicBezTo>
                                <a:lnTo>
                                  <a:pt x="1803" y="361"/>
                                </a:lnTo>
                                <a:cubicBezTo>
                                  <a:pt x="1802" y="362"/>
                                  <a:pt x="1800" y="363"/>
                                  <a:pt x="1798" y="364"/>
                                </a:cubicBezTo>
                                <a:lnTo>
                                  <a:pt x="1762" y="379"/>
                                </a:lnTo>
                                <a:cubicBezTo>
                                  <a:pt x="1761" y="379"/>
                                  <a:pt x="1759" y="380"/>
                                  <a:pt x="1758" y="380"/>
                                </a:cubicBezTo>
                                <a:lnTo>
                                  <a:pt x="1718" y="389"/>
                                </a:lnTo>
                                <a:lnTo>
                                  <a:pt x="1681" y="395"/>
                                </a:lnTo>
                                <a:lnTo>
                                  <a:pt x="1651" y="399"/>
                                </a:lnTo>
                                <a:lnTo>
                                  <a:pt x="1633" y="401"/>
                                </a:lnTo>
                                <a:cubicBezTo>
                                  <a:pt x="1629" y="402"/>
                                  <a:pt x="1625" y="401"/>
                                  <a:pt x="1621" y="400"/>
                                </a:cubicBezTo>
                                <a:lnTo>
                                  <a:pt x="1597" y="390"/>
                                </a:lnTo>
                                <a:lnTo>
                                  <a:pt x="1576" y="379"/>
                                </a:lnTo>
                                <a:lnTo>
                                  <a:pt x="1554" y="370"/>
                                </a:lnTo>
                                <a:lnTo>
                                  <a:pt x="1562" y="371"/>
                                </a:lnTo>
                                <a:lnTo>
                                  <a:pt x="1540" y="370"/>
                                </a:lnTo>
                                <a:lnTo>
                                  <a:pt x="1553" y="368"/>
                                </a:lnTo>
                                <a:lnTo>
                                  <a:pt x="1529" y="380"/>
                                </a:lnTo>
                                <a:lnTo>
                                  <a:pt x="1536" y="375"/>
                                </a:lnTo>
                                <a:lnTo>
                                  <a:pt x="1515" y="397"/>
                                </a:lnTo>
                                <a:lnTo>
                                  <a:pt x="1494" y="417"/>
                                </a:lnTo>
                                <a:cubicBezTo>
                                  <a:pt x="1491" y="419"/>
                                  <a:pt x="1488" y="421"/>
                                  <a:pt x="1485" y="422"/>
                                </a:cubicBezTo>
                                <a:lnTo>
                                  <a:pt x="1461" y="431"/>
                                </a:lnTo>
                                <a:cubicBezTo>
                                  <a:pt x="1456" y="433"/>
                                  <a:pt x="1451" y="433"/>
                                  <a:pt x="1445" y="431"/>
                                </a:cubicBezTo>
                                <a:lnTo>
                                  <a:pt x="1421" y="424"/>
                                </a:lnTo>
                                <a:cubicBezTo>
                                  <a:pt x="1419" y="424"/>
                                  <a:pt x="1416" y="422"/>
                                  <a:pt x="1414" y="421"/>
                                </a:cubicBezTo>
                                <a:lnTo>
                                  <a:pt x="1389" y="403"/>
                                </a:lnTo>
                                <a:lnTo>
                                  <a:pt x="1369" y="383"/>
                                </a:lnTo>
                                <a:lnTo>
                                  <a:pt x="1348" y="364"/>
                                </a:lnTo>
                                <a:lnTo>
                                  <a:pt x="1386" y="357"/>
                                </a:lnTo>
                                <a:lnTo>
                                  <a:pt x="1374" y="381"/>
                                </a:lnTo>
                                <a:lnTo>
                                  <a:pt x="1363" y="408"/>
                                </a:lnTo>
                                <a:cubicBezTo>
                                  <a:pt x="1362" y="409"/>
                                  <a:pt x="1361" y="410"/>
                                  <a:pt x="1361" y="412"/>
                                </a:cubicBezTo>
                                <a:lnTo>
                                  <a:pt x="1346" y="436"/>
                                </a:lnTo>
                                <a:cubicBezTo>
                                  <a:pt x="1344" y="438"/>
                                  <a:pt x="1342" y="440"/>
                                  <a:pt x="1340" y="442"/>
                                </a:cubicBezTo>
                                <a:lnTo>
                                  <a:pt x="1320" y="458"/>
                                </a:lnTo>
                                <a:cubicBezTo>
                                  <a:pt x="1315" y="462"/>
                                  <a:pt x="1309" y="464"/>
                                  <a:pt x="1303" y="463"/>
                                </a:cubicBezTo>
                                <a:lnTo>
                                  <a:pt x="1289" y="462"/>
                                </a:lnTo>
                                <a:cubicBezTo>
                                  <a:pt x="1287" y="462"/>
                                  <a:pt x="1285" y="462"/>
                                  <a:pt x="1283" y="461"/>
                                </a:cubicBezTo>
                                <a:lnTo>
                                  <a:pt x="1257" y="453"/>
                                </a:lnTo>
                                <a:lnTo>
                                  <a:pt x="1228" y="440"/>
                                </a:lnTo>
                                <a:lnTo>
                                  <a:pt x="1195" y="425"/>
                                </a:lnTo>
                                <a:lnTo>
                                  <a:pt x="1131" y="391"/>
                                </a:lnTo>
                                <a:lnTo>
                                  <a:pt x="1104" y="377"/>
                                </a:lnTo>
                                <a:lnTo>
                                  <a:pt x="1086" y="367"/>
                                </a:lnTo>
                                <a:lnTo>
                                  <a:pt x="1108" y="369"/>
                                </a:lnTo>
                                <a:lnTo>
                                  <a:pt x="1088" y="377"/>
                                </a:lnTo>
                                <a:lnTo>
                                  <a:pt x="1063" y="390"/>
                                </a:lnTo>
                                <a:lnTo>
                                  <a:pt x="1041" y="399"/>
                                </a:lnTo>
                                <a:cubicBezTo>
                                  <a:pt x="1038" y="400"/>
                                  <a:pt x="1035" y="400"/>
                                  <a:pt x="1033" y="400"/>
                                </a:cubicBezTo>
                                <a:lnTo>
                                  <a:pt x="1011" y="401"/>
                                </a:lnTo>
                                <a:cubicBezTo>
                                  <a:pt x="1008" y="402"/>
                                  <a:pt x="1006" y="401"/>
                                  <a:pt x="1004" y="401"/>
                                </a:cubicBezTo>
                                <a:lnTo>
                                  <a:pt x="978" y="395"/>
                                </a:lnTo>
                                <a:cubicBezTo>
                                  <a:pt x="977" y="395"/>
                                  <a:pt x="975" y="394"/>
                                  <a:pt x="974" y="394"/>
                                </a:cubicBezTo>
                                <a:lnTo>
                                  <a:pt x="954" y="386"/>
                                </a:lnTo>
                                <a:cubicBezTo>
                                  <a:pt x="952" y="385"/>
                                  <a:pt x="951" y="384"/>
                                  <a:pt x="949" y="383"/>
                                </a:cubicBezTo>
                                <a:lnTo>
                                  <a:pt x="923" y="365"/>
                                </a:lnTo>
                                <a:cubicBezTo>
                                  <a:pt x="921" y="363"/>
                                  <a:pt x="918" y="361"/>
                                  <a:pt x="917" y="358"/>
                                </a:cubicBezTo>
                                <a:lnTo>
                                  <a:pt x="905" y="340"/>
                                </a:lnTo>
                                <a:cubicBezTo>
                                  <a:pt x="904" y="339"/>
                                  <a:pt x="903" y="337"/>
                                  <a:pt x="902" y="335"/>
                                </a:cubicBezTo>
                                <a:lnTo>
                                  <a:pt x="897" y="322"/>
                                </a:lnTo>
                                <a:lnTo>
                                  <a:pt x="903" y="331"/>
                                </a:lnTo>
                                <a:lnTo>
                                  <a:pt x="901" y="329"/>
                                </a:lnTo>
                                <a:lnTo>
                                  <a:pt x="940" y="325"/>
                                </a:lnTo>
                                <a:lnTo>
                                  <a:pt x="933" y="334"/>
                                </a:lnTo>
                                <a:lnTo>
                                  <a:pt x="916" y="366"/>
                                </a:lnTo>
                                <a:lnTo>
                                  <a:pt x="902" y="391"/>
                                </a:lnTo>
                                <a:lnTo>
                                  <a:pt x="883" y="421"/>
                                </a:lnTo>
                                <a:cubicBezTo>
                                  <a:pt x="877" y="430"/>
                                  <a:pt x="866" y="434"/>
                                  <a:pt x="856" y="432"/>
                                </a:cubicBezTo>
                                <a:cubicBezTo>
                                  <a:pt x="845" y="429"/>
                                  <a:pt x="837" y="420"/>
                                  <a:pt x="837" y="410"/>
                                </a:cubicBezTo>
                                <a:lnTo>
                                  <a:pt x="833" y="373"/>
                                </a:lnTo>
                                <a:lnTo>
                                  <a:pt x="832" y="334"/>
                                </a:lnTo>
                                <a:lnTo>
                                  <a:pt x="833" y="338"/>
                                </a:lnTo>
                                <a:lnTo>
                                  <a:pt x="827" y="306"/>
                                </a:lnTo>
                                <a:lnTo>
                                  <a:pt x="830" y="314"/>
                                </a:lnTo>
                                <a:lnTo>
                                  <a:pt x="823" y="302"/>
                                </a:lnTo>
                                <a:lnTo>
                                  <a:pt x="833" y="312"/>
                                </a:lnTo>
                                <a:lnTo>
                                  <a:pt x="821" y="306"/>
                                </a:lnTo>
                                <a:lnTo>
                                  <a:pt x="834" y="308"/>
                                </a:lnTo>
                                <a:lnTo>
                                  <a:pt x="820" y="309"/>
                                </a:lnTo>
                                <a:lnTo>
                                  <a:pt x="832" y="305"/>
                                </a:lnTo>
                                <a:lnTo>
                                  <a:pt x="820" y="313"/>
                                </a:lnTo>
                                <a:lnTo>
                                  <a:pt x="828" y="306"/>
                                </a:lnTo>
                                <a:lnTo>
                                  <a:pt x="809" y="336"/>
                                </a:lnTo>
                                <a:lnTo>
                                  <a:pt x="790" y="369"/>
                                </a:lnTo>
                                <a:cubicBezTo>
                                  <a:pt x="789" y="370"/>
                                  <a:pt x="789" y="371"/>
                                  <a:pt x="788" y="373"/>
                                </a:cubicBezTo>
                                <a:lnTo>
                                  <a:pt x="777" y="386"/>
                                </a:lnTo>
                                <a:cubicBezTo>
                                  <a:pt x="774" y="388"/>
                                  <a:pt x="772" y="390"/>
                                  <a:pt x="769" y="392"/>
                                </a:cubicBezTo>
                                <a:lnTo>
                                  <a:pt x="755" y="399"/>
                                </a:lnTo>
                                <a:cubicBezTo>
                                  <a:pt x="752" y="400"/>
                                  <a:pt x="750" y="401"/>
                                  <a:pt x="748" y="401"/>
                                </a:cubicBezTo>
                                <a:lnTo>
                                  <a:pt x="635" y="419"/>
                                </a:lnTo>
                                <a:lnTo>
                                  <a:pt x="523" y="426"/>
                                </a:lnTo>
                                <a:lnTo>
                                  <a:pt x="412" y="428"/>
                                </a:lnTo>
                                <a:lnTo>
                                  <a:pt x="301" y="432"/>
                                </a:lnTo>
                                <a:cubicBezTo>
                                  <a:pt x="296" y="433"/>
                                  <a:pt x="291" y="431"/>
                                  <a:pt x="287" y="429"/>
                                </a:cubicBezTo>
                                <a:lnTo>
                                  <a:pt x="249" y="405"/>
                                </a:lnTo>
                                <a:lnTo>
                                  <a:pt x="214" y="387"/>
                                </a:lnTo>
                                <a:lnTo>
                                  <a:pt x="159" y="360"/>
                                </a:lnTo>
                                <a:cubicBezTo>
                                  <a:pt x="158" y="359"/>
                                  <a:pt x="157" y="359"/>
                                  <a:pt x="156" y="358"/>
                                </a:cubicBezTo>
                                <a:lnTo>
                                  <a:pt x="133" y="342"/>
                                </a:lnTo>
                                <a:cubicBezTo>
                                  <a:pt x="131" y="341"/>
                                  <a:pt x="130" y="339"/>
                                  <a:pt x="129" y="338"/>
                                </a:cubicBezTo>
                                <a:lnTo>
                                  <a:pt x="110" y="316"/>
                                </a:lnTo>
                                <a:cubicBezTo>
                                  <a:pt x="108" y="314"/>
                                  <a:pt x="107" y="313"/>
                                  <a:pt x="107" y="311"/>
                                </a:cubicBezTo>
                                <a:lnTo>
                                  <a:pt x="87" y="275"/>
                                </a:lnTo>
                                <a:lnTo>
                                  <a:pt x="70" y="230"/>
                                </a:lnTo>
                                <a:lnTo>
                                  <a:pt x="117" y="213"/>
                                </a:lnTo>
                                <a:lnTo>
                                  <a:pt x="140" y="277"/>
                                </a:lnTo>
                                <a:close/>
                              </a:path>
                            </a:pathLst>
                          </a:custGeom>
                          <a:solidFill>
                            <a:srgbClr val="99cc00"/>
                          </a:solidFill>
                          <a:ln w="0">
                            <a:solidFill>
                              <a:srgbClr val="99cc00"/>
                            </a:solidFill>
                          </a:ln>
                        </wps:spPr>
                        <wps:style>
                          <a:lnRef idx="0"/>
                          <a:fillRef idx="0"/>
                          <a:effectRef idx="0"/>
                          <a:fontRef idx="minor"/>
                        </wps:style>
                        <wps:bodyPr/>
                      </wps:wsp>
                      <wps:wsp>
                        <wps:cNvSpPr/>
                        <wps:spPr>
                          <a:xfrm>
                            <a:off x="1101600" y="2498040"/>
                            <a:ext cx="43200" cy="162720"/>
                          </a:xfrm>
                          <a:custGeom>
                            <a:avLst/>
                            <a:gdLst/>
                            <a:ahLst/>
                            <a:rect l="l" t="t" r="r" b="b"/>
                            <a:pathLst>
                              <a:path w="462" h="1519">
                                <a:moveTo>
                                  <a:pt x="329" y="209"/>
                                </a:moveTo>
                                <a:lnTo>
                                  <a:pt x="286" y="243"/>
                                </a:lnTo>
                                <a:lnTo>
                                  <a:pt x="307" y="223"/>
                                </a:lnTo>
                                <a:lnTo>
                                  <a:pt x="275" y="262"/>
                                </a:lnTo>
                                <a:lnTo>
                                  <a:pt x="290" y="238"/>
                                </a:lnTo>
                                <a:lnTo>
                                  <a:pt x="268" y="281"/>
                                </a:lnTo>
                                <a:lnTo>
                                  <a:pt x="278" y="255"/>
                                </a:lnTo>
                                <a:lnTo>
                                  <a:pt x="265" y="303"/>
                                </a:lnTo>
                                <a:lnTo>
                                  <a:pt x="270" y="276"/>
                                </a:lnTo>
                                <a:lnTo>
                                  <a:pt x="267" y="327"/>
                                </a:lnTo>
                                <a:lnTo>
                                  <a:pt x="266" y="305"/>
                                </a:lnTo>
                                <a:lnTo>
                                  <a:pt x="272" y="360"/>
                                </a:lnTo>
                                <a:lnTo>
                                  <a:pt x="269" y="341"/>
                                </a:lnTo>
                                <a:lnTo>
                                  <a:pt x="284" y="399"/>
                                </a:lnTo>
                                <a:lnTo>
                                  <a:pt x="302" y="445"/>
                                </a:lnTo>
                                <a:lnTo>
                                  <a:pt x="288" y="419"/>
                                </a:lnTo>
                                <a:lnTo>
                                  <a:pt x="300" y="437"/>
                                </a:lnTo>
                                <a:lnTo>
                                  <a:pt x="278" y="411"/>
                                </a:lnTo>
                                <a:lnTo>
                                  <a:pt x="297" y="428"/>
                                </a:lnTo>
                                <a:lnTo>
                                  <a:pt x="280" y="415"/>
                                </a:lnTo>
                                <a:lnTo>
                                  <a:pt x="326" y="444"/>
                                </a:lnTo>
                                <a:lnTo>
                                  <a:pt x="354" y="456"/>
                                </a:lnTo>
                                <a:lnTo>
                                  <a:pt x="357" y="457"/>
                                </a:lnTo>
                                <a:lnTo>
                                  <a:pt x="364" y="460"/>
                                </a:lnTo>
                                <a:cubicBezTo>
                                  <a:pt x="417" y="481"/>
                                  <a:pt x="451" y="534"/>
                                  <a:pt x="448" y="592"/>
                                </a:cubicBezTo>
                                <a:lnTo>
                                  <a:pt x="443" y="673"/>
                                </a:lnTo>
                                <a:lnTo>
                                  <a:pt x="435" y="724"/>
                                </a:lnTo>
                                <a:cubicBezTo>
                                  <a:pt x="434" y="731"/>
                                  <a:pt x="433" y="737"/>
                                  <a:pt x="431" y="744"/>
                                </a:cubicBezTo>
                                <a:lnTo>
                                  <a:pt x="419" y="783"/>
                                </a:lnTo>
                                <a:cubicBezTo>
                                  <a:pt x="413" y="800"/>
                                  <a:pt x="404" y="817"/>
                                  <a:pt x="392" y="831"/>
                                </a:cubicBezTo>
                                <a:lnTo>
                                  <a:pt x="379" y="846"/>
                                </a:lnTo>
                                <a:cubicBezTo>
                                  <a:pt x="370" y="856"/>
                                  <a:pt x="360" y="865"/>
                                  <a:pt x="348" y="872"/>
                                </a:cubicBezTo>
                                <a:lnTo>
                                  <a:pt x="330" y="883"/>
                                </a:lnTo>
                                <a:lnTo>
                                  <a:pt x="295" y="900"/>
                                </a:lnTo>
                                <a:lnTo>
                                  <a:pt x="313" y="890"/>
                                </a:lnTo>
                                <a:lnTo>
                                  <a:pt x="296" y="901"/>
                                </a:lnTo>
                                <a:lnTo>
                                  <a:pt x="331" y="868"/>
                                </a:lnTo>
                                <a:lnTo>
                                  <a:pt x="307" y="901"/>
                                </a:lnTo>
                                <a:lnTo>
                                  <a:pt x="290" y="928"/>
                                </a:lnTo>
                                <a:lnTo>
                                  <a:pt x="310" y="840"/>
                                </a:lnTo>
                                <a:lnTo>
                                  <a:pt x="318" y="899"/>
                                </a:lnTo>
                                <a:lnTo>
                                  <a:pt x="329" y="938"/>
                                </a:lnTo>
                                <a:lnTo>
                                  <a:pt x="315" y="904"/>
                                </a:lnTo>
                                <a:lnTo>
                                  <a:pt x="336" y="939"/>
                                </a:lnTo>
                                <a:lnTo>
                                  <a:pt x="325" y="923"/>
                                </a:lnTo>
                                <a:lnTo>
                                  <a:pt x="351" y="955"/>
                                </a:lnTo>
                                <a:lnTo>
                                  <a:pt x="379" y="992"/>
                                </a:lnTo>
                                <a:cubicBezTo>
                                  <a:pt x="383" y="998"/>
                                  <a:pt x="388" y="1005"/>
                                  <a:pt x="391" y="1012"/>
                                </a:cubicBezTo>
                                <a:lnTo>
                                  <a:pt x="410" y="1049"/>
                                </a:lnTo>
                                <a:cubicBezTo>
                                  <a:pt x="413" y="1054"/>
                                  <a:pt x="416" y="1060"/>
                                  <a:pt x="418" y="1067"/>
                                </a:cubicBezTo>
                                <a:lnTo>
                                  <a:pt x="441" y="1135"/>
                                </a:lnTo>
                                <a:cubicBezTo>
                                  <a:pt x="462" y="1196"/>
                                  <a:pt x="435" y="1264"/>
                                  <a:pt x="378" y="1295"/>
                                </a:cubicBezTo>
                                <a:lnTo>
                                  <a:pt x="317" y="1328"/>
                                </a:lnTo>
                                <a:lnTo>
                                  <a:pt x="287" y="1344"/>
                                </a:lnTo>
                                <a:lnTo>
                                  <a:pt x="272" y="1355"/>
                                </a:lnTo>
                                <a:lnTo>
                                  <a:pt x="298" y="1332"/>
                                </a:lnTo>
                                <a:lnTo>
                                  <a:pt x="280" y="1353"/>
                                </a:lnTo>
                                <a:lnTo>
                                  <a:pt x="306" y="1306"/>
                                </a:lnTo>
                                <a:lnTo>
                                  <a:pt x="298" y="1332"/>
                                </a:lnTo>
                                <a:lnTo>
                                  <a:pt x="301" y="1267"/>
                                </a:lnTo>
                                <a:lnTo>
                                  <a:pt x="307" y="1298"/>
                                </a:lnTo>
                                <a:lnTo>
                                  <a:pt x="288" y="1251"/>
                                </a:lnTo>
                                <a:lnTo>
                                  <a:pt x="312" y="1288"/>
                                </a:lnTo>
                                <a:lnTo>
                                  <a:pt x="280" y="1254"/>
                                </a:lnTo>
                                <a:lnTo>
                                  <a:pt x="300" y="1269"/>
                                </a:lnTo>
                                <a:lnTo>
                                  <a:pt x="263" y="1249"/>
                                </a:lnTo>
                                <a:lnTo>
                                  <a:pt x="287" y="1257"/>
                                </a:lnTo>
                                <a:lnTo>
                                  <a:pt x="315" y="1267"/>
                                </a:lnTo>
                                <a:cubicBezTo>
                                  <a:pt x="324" y="1270"/>
                                  <a:pt x="333" y="1275"/>
                                  <a:pt x="341" y="1280"/>
                                </a:cubicBezTo>
                                <a:lnTo>
                                  <a:pt x="363" y="1294"/>
                                </a:lnTo>
                                <a:lnTo>
                                  <a:pt x="220" y="1519"/>
                                </a:lnTo>
                                <a:lnTo>
                                  <a:pt x="198" y="1505"/>
                                </a:lnTo>
                                <a:lnTo>
                                  <a:pt x="224" y="1518"/>
                                </a:lnTo>
                                <a:lnTo>
                                  <a:pt x="202" y="1510"/>
                                </a:lnTo>
                                <a:lnTo>
                                  <a:pt x="178" y="1502"/>
                                </a:lnTo>
                                <a:cubicBezTo>
                                  <a:pt x="165" y="1497"/>
                                  <a:pt x="152" y="1491"/>
                                  <a:pt x="140" y="1482"/>
                                </a:cubicBezTo>
                                <a:lnTo>
                                  <a:pt x="120" y="1467"/>
                                </a:lnTo>
                                <a:cubicBezTo>
                                  <a:pt x="108" y="1458"/>
                                  <a:pt x="97" y="1446"/>
                                  <a:pt x="89" y="1433"/>
                                </a:cubicBezTo>
                                <a:lnTo>
                                  <a:pt x="65" y="1396"/>
                                </a:lnTo>
                                <a:cubicBezTo>
                                  <a:pt x="55" y="1382"/>
                                  <a:pt x="49" y="1366"/>
                                  <a:pt x="46" y="1349"/>
                                </a:cubicBezTo>
                                <a:lnTo>
                                  <a:pt x="40" y="1318"/>
                                </a:lnTo>
                                <a:cubicBezTo>
                                  <a:pt x="35" y="1296"/>
                                  <a:pt x="37" y="1274"/>
                                  <a:pt x="43" y="1253"/>
                                </a:cubicBezTo>
                                <a:lnTo>
                                  <a:pt x="51" y="1227"/>
                                </a:lnTo>
                                <a:cubicBezTo>
                                  <a:pt x="56" y="1210"/>
                                  <a:pt x="65" y="1194"/>
                                  <a:pt x="77" y="1180"/>
                                </a:cubicBezTo>
                                <a:lnTo>
                                  <a:pt x="95" y="1159"/>
                                </a:lnTo>
                                <a:cubicBezTo>
                                  <a:pt x="103" y="1150"/>
                                  <a:pt x="111" y="1142"/>
                                  <a:pt x="121" y="1136"/>
                                </a:cubicBezTo>
                                <a:lnTo>
                                  <a:pt x="158" y="1111"/>
                                </a:lnTo>
                                <a:lnTo>
                                  <a:pt x="190" y="1093"/>
                                </a:lnTo>
                                <a:lnTo>
                                  <a:pt x="251" y="1060"/>
                                </a:lnTo>
                                <a:lnTo>
                                  <a:pt x="188" y="1220"/>
                                </a:lnTo>
                                <a:lnTo>
                                  <a:pt x="165" y="1152"/>
                                </a:lnTo>
                                <a:lnTo>
                                  <a:pt x="173" y="1170"/>
                                </a:lnTo>
                                <a:lnTo>
                                  <a:pt x="154" y="1133"/>
                                </a:lnTo>
                                <a:lnTo>
                                  <a:pt x="166" y="1153"/>
                                </a:lnTo>
                                <a:lnTo>
                                  <a:pt x="144" y="1124"/>
                                </a:lnTo>
                                <a:lnTo>
                                  <a:pt x="118" y="1092"/>
                                </a:lnTo>
                                <a:cubicBezTo>
                                  <a:pt x="114" y="1087"/>
                                  <a:pt x="110" y="1081"/>
                                  <a:pt x="107" y="1076"/>
                                </a:cubicBezTo>
                                <a:lnTo>
                                  <a:pt x="86" y="1041"/>
                                </a:lnTo>
                                <a:cubicBezTo>
                                  <a:pt x="80" y="1030"/>
                                  <a:pt x="75" y="1019"/>
                                  <a:pt x="72" y="1007"/>
                                </a:cubicBezTo>
                                <a:lnTo>
                                  <a:pt x="53" y="934"/>
                                </a:lnTo>
                                <a:lnTo>
                                  <a:pt x="45" y="875"/>
                                </a:lnTo>
                                <a:cubicBezTo>
                                  <a:pt x="41" y="844"/>
                                  <a:pt x="48" y="813"/>
                                  <a:pt x="65" y="787"/>
                                </a:cubicBezTo>
                                <a:lnTo>
                                  <a:pt x="92" y="744"/>
                                </a:lnTo>
                                <a:lnTo>
                                  <a:pt x="116" y="711"/>
                                </a:lnTo>
                                <a:cubicBezTo>
                                  <a:pt x="125" y="698"/>
                                  <a:pt x="137" y="686"/>
                                  <a:pt x="151" y="678"/>
                                </a:cubicBezTo>
                                <a:lnTo>
                                  <a:pt x="168" y="667"/>
                                </a:lnTo>
                                <a:cubicBezTo>
                                  <a:pt x="174" y="663"/>
                                  <a:pt x="180" y="660"/>
                                  <a:pt x="186" y="657"/>
                                </a:cubicBezTo>
                                <a:lnTo>
                                  <a:pt x="191" y="656"/>
                                </a:lnTo>
                                <a:lnTo>
                                  <a:pt x="209" y="645"/>
                                </a:lnTo>
                                <a:lnTo>
                                  <a:pt x="178" y="671"/>
                                </a:lnTo>
                                <a:lnTo>
                                  <a:pt x="191" y="656"/>
                                </a:lnTo>
                                <a:lnTo>
                                  <a:pt x="164" y="704"/>
                                </a:lnTo>
                                <a:lnTo>
                                  <a:pt x="176" y="665"/>
                                </a:lnTo>
                                <a:lnTo>
                                  <a:pt x="172" y="685"/>
                                </a:lnTo>
                                <a:lnTo>
                                  <a:pt x="176" y="656"/>
                                </a:lnTo>
                                <a:lnTo>
                                  <a:pt x="181" y="575"/>
                                </a:lnTo>
                                <a:lnTo>
                                  <a:pt x="265" y="707"/>
                                </a:lnTo>
                                <a:lnTo>
                                  <a:pt x="262" y="706"/>
                                </a:lnTo>
                                <a:lnTo>
                                  <a:pt x="239" y="697"/>
                                </a:lnTo>
                                <a:lnTo>
                                  <a:pt x="183" y="669"/>
                                </a:lnTo>
                                <a:lnTo>
                                  <a:pt x="137" y="640"/>
                                </a:lnTo>
                                <a:cubicBezTo>
                                  <a:pt x="131" y="636"/>
                                  <a:pt x="125" y="632"/>
                                  <a:pt x="120" y="627"/>
                                </a:cubicBezTo>
                                <a:lnTo>
                                  <a:pt x="101" y="610"/>
                                </a:lnTo>
                                <a:cubicBezTo>
                                  <a:pt x="92" y="602"/>
                                  <a:pt x="85" y="594"/>
                                  <a:pt x="79" y="584"/>
                                </a:cubicBezTo>
                                <a:lnTo>
                                  <a:pt x="67" y="566"/>
                                </a:lnTo>
                                <a:cubicBezTo>
                                  <a:pt x="61" y="558"/>
                                  <a:pt x="56" y="549"/>
                                  <a:pt x="53" y="540"/>
                                </a:cubicBezTo>
                                <a:lnTo>
                                  <a:pt x="25" y="466"/>
                                </a:lnTo>
                                <a:lnTo>
                                  <a:pt x="10" y="408"/>
                                </a:lnTo>
                                <a:cubicBezTo>
                                  <a:pt x="9" y="402"/>
                                  <a:pt x="8" y="395"/>
                                  <a:pt x="7" y="389"/>
                                </a:cubicBezTo>
                                <a:lnTo>
                                  <a:pt x="1" y="334"/>
                                </a:lnTo>
                                <a:cubicBezTo>
                                  <a:pt x="0" y="327"/>
                                  <a:pt x="0" y="319"/>
                                  <a:pt x="0" y="312"/>
                                </a:cubicBezTo>
                                <a:lnTo>
                                  <a:pt x="3" y="261"/>
                                </a:lnTo>
                                <a:cubicBezTo>
                                  <a:pt x="4" y="251"/>
                                  <a:pt x="5" y="242"/>
                                  <a:pt x="8" y="234"/>
                                </a:cubicBezTo>
                                <a:lnTo>
                                  <a:pt x="21" y="186"/>
                                </a:lnTo>
                                <a:cubicBezTo>
                                  <a:pt x="23" y="177"/>
                                  <a:pt x="27" y="168"/>
                                  <a:pt x="31" y="160"/>
                                </a:cubicBezTo>
                                <a:lnTo>
                                  <a:pt x="53" y="117"/>
                                </a:lnTo>
                                <a:cubicBezTo>
                                  <a:pt x="57" y="108"/>
                                  <a:pt x="62" y="100"/>
                                  <a:pt x="68" y="93"/>
                                </a:cubicBezTo>
                                <a:lnTo>
                                  <a:pt x="100" y="54"/>
                                </a:lnTo>
                                <a:cubicBezTo>
                                  <a:pt x="106" y="47"/>
                                  <a:pt x="113" y="40"/>
                                  <a:pt x="121" y="34"/>
                                </a:cubicBezTo>
                                <a:lnTo>
                                  <a:pt x="164" y="0"/>
                                </a:lnTo>
                                <a:lnTo>
                                  <a:pt x="329" y="209"/>
                                </a:lnTo>
                                <a:close/>
                              </a:path>
                            </a:pathLst>
                          </a:custGeom>
                          <a:solidFill>
                            <a:srgbClr val="99cc00"/>
                          </a:solidFill>
                          <a:ln w="0">
                            <a:solidFill>
                              <a:srgbClr val="99cc00"/>
                            </a:solidFill>
                          </a:ln>
                        </wps:spPr>
                        <wps:style>
                          <a:lnRef idx="0"/>
                          <a:fillRef idx="0"/>
                          <a:effectRef idx="0"/>
                          <a:fontRef idx="minor"/>
                        </wps:style>
                        <wps:bodyPr/>
                      </wps:wsp>
                      <wps:wsp>
                        <wps:cNvSpPr/>
                        <wps:spPr>
                          <a:xfrm>
                            <a:off x="1101600" y="2634120"/>
                            <a:ext cx="42480" cy="162000"/>
                          </a:xfrm>
                          <a:custGeom>
                            <a:avLst/>
                            <a:gdLst/>
                            <a:ahLst/>
                            <a:rect l="l" t="t" r="r" b="b"/>
                            <a:pathLst>
                              <a:path w="461" h="1518">
                                <a:moveTo>
                                  <a:pt x="329" y="209"/>
                                </a:moveTo>
                                <a:lnTo>
                                  <a:pt x="286" y="243"/>
                                </a:lnTo>
                                <a:lnTo>
                                  <a:pt x="307" y="223"/>
                                </a:lnTo>
                                <a:lnTo>
                                  <a:pt x="275" y="262"/>
                                </a:lnTo>
                                <a:lnTo>
                                  <a:pt x="290" y="238"/>
                                </a:lnTo>
                                <a:lnTo>
                                  <a:pt x="268" y="281"/>
                                </a:lnTo>
                                <a:lnTo>
                                  <a:pt x="278" y="255"/>
                                </a:lnTo>
                                <a:lnTo>
                                  <a:pt x="265" y="303"/>
                                </a:lnTo>
                                <a:lnTo>
                                  <a:pt x="270" y="276"/>
                                </a:lnTo>
                                <a:lnTo>
                                  <a:pt x="267" y="327"/>
                                </a:lnTo>
                                <a:lnTo>
                                  <a:pt x="266" y="305"/>
                                </a:lnTo>
                                <a:lnTo>
                                  <a:pt x="272" y="360"/>
                                </a:lnTo>
                                <a:lnTo>
                                  <a:pt x="268" y="341"/>
                                </a:lnTo>
                                <a:lnTo>
                                  <a:pt x="283" y="398"/>
                                </a:lnTo>
                                <a:lnTo>
                                  <a:pt x="302" y="445"/>
                                </a:lnTo>
                                <a:lnTo>
                                  <a:pt x="288" y="419"/>
                                </a:lnTo>
                                <a:lnTo>
                                  <a:pt x="300" y="437"/>
                                </a:lnTo>
                                <a:lnTo>
                                  <a:pt x="278" y="411"/>
                                </a:lnTo>
                                <a:lnTo>
                                  <a:pt x="297" y="428"/>
                                </a:lnTo>
                                <a:lnTo>
                                  <a:pt x="280" y="415"/>
                                </a:lnTo>
                                <a:lnTo>
                                  <a:pt x="326" y="444"/>
                                </a:lnTo>
                                <a:lnTo>
                                  <a:pt x="354" y="456"/>
                                </a:lnTo>
                                <a:lnTo>
                                  <a:pt x="357" y="457"/>
                                </a:lnTo>
                                <a:lnTo>
                                  <a:pt x="364" y="460"/>
                                </a:lnTo>
                                <a:cubicBezTo>
                                  <a:pt x="417" y="481"/>
                                  <a:pt x="451" y="534"/>
                                  <a:pt x="448" y="592"/>
                                </a:cubicBezTo>
                                <a:lnTo>
                                  <a:pt x="443" y="673"/>
                                </a:lnTo>
                                <a:lnTo>
                                  <a:pt x="435" y="724"/>
                                </a:lnTo>
                                <a:cubicBezTo>
                                  <a:pt x="434" y="731"/>
                                  <a:pt x="433" y="737"/>
                                  <a:pt x="431" y="744"/>
                                </a:cubicBezTo>
                                <a:lnTo>
                                  <a:pt x="419" y="783"/>
                                </a:lnTo>
                                <a:cubicBezTo>
                                  <a:pt x="413" y="800"/>
                                  <a:pt x="404" y="817"/>
                                  <a:pt x="392" y="831"/>
                                </a:cubicBezTo>
                                <a:lnTo>
                                  <a:pt x="379" y="846"/>
                                </a:lnTo>
                                <a:cubicBezTo>
                                  <a:pt x="369" y="858"/>
                                  <a:pt x="357" y="867"/>
                                  <a:pt x="343" y="875"/>
                                </a:cubicBezTo>
                                <a:lnTo>
                                  <a:pt x="325" y="885"/>
                                </a:lnTo>
                                <a:lnTo>
                                  <a:pt x="295" y="899"/>
                                </a:lnTo>
                                <a:lnTo>
                                  <a:pt x="317" y="886"/>
                                </a:lnTo>
                                <a:lnTo>
                                  <a:pt x="300" y="898"/>
                                </a:lnTo>
                                <a:lnTo>
                                  <a:pt x="330" y="869"/>
                                </a:lnTo>
                                <a:lnTo>
                                  <a:pt x="306" y="901"/>
                                </a:lnTo>
                                <a:lnTo>
                                  <a:pt x="291" y="927"/>
                                </a:lnTo>
                                <a:lnTo>
                                  <a:pt x="310" y="840"/>
                                </a:lnTo>
                                <a:lnTo>
                                  <a:pt x="318" y="899"/>
                                </a:lnTo>
                                <a:lnTo>
                                  <a:pt x="329" y="936"/>
                                </a:lnTo>
                                <a:lnTo>
                                  <a:pt x="316" y="904"/>
                                </a:lnTo>
                                <a:lnTo>
                                  <a:pt x="337" y="940"/>
                                </a:lnTo>
                                <a:lnTo>
                                  <a:pt x="325" y="923"/>
                                </a:lnTo>
                                <a:lnTo>
                                  <a:pt x="351" y="955"/>
                                </a:lnTo>
                                <a:lnTo>
                                  <a:pt x="379" y="992"/>
                                </a:lnTo>
                                <a:cubicBezTo>
                                  <a:pt x="383" y="998"/>
                                  <a:pt x="387" y="1004"/>
                                  <a:pt x="390" y="1010"/>
                                </a:cubicBezTo>
                                <a:lnTo>
                                  <a:pt x="409" y="1046"/>
                                </a:lnTo>
                                <a:cubicBezTo>
                                  <a:pt x="413" y="1053"/>
                                  <a:pt x="416" y="1059"/>
                                  <a:pt x="418" y="1066"/>
                                </a:cubicBezTo>
                                <a:lnTo>
                                  <a:pt x="441" y="1135"/>
                                </a:lnTo>
                                <a:cubicBezTo>
                                  <a:pt x="461" y="1197"/>
                                  <a:pt x="435" y="1264"/>
                                  <a:pt x="378" y="1295"/>
                                </a:cubicBezTo>
                                <a:lnTo>
                                  <a:pt x="317" y="1328"/>
                                </a:lnTo>
                                <a:lnTo>
                                  <a:pt x="287" y="1344"/>
                                </a:lnTo>
                                <a:lnTo>
                                  <a:pt x="272" y="1355"/>
                                </a:lnTo>
                                <a:lnTo>
                                  <a:pt x="298" y="1332"/>
                                </a:lnTo>
                                <a:lnTo>
                                  <a:pt x="280" y="1353"/>
                                </a:lnTo>
                                <a:lnTo>
                                  <a:pt x="306" y="1306"/>
                                </a:lnTo>
                                <a:lnTo>
                                  <a:pt x="298" y="1332"/>
                                </a:lnTo>
                                <a:lnTo>
                                  <a:pt x="301" y="1267"/>
                                </a:lnTo>
                                <a:lnTo>
                                  <a:pt x="307" y="1298"/>
                                </a:lnTo>
                                <a:lnTo>
                                  <a:pt x="288" y="1251"/>
                                </a:lnTo>
                                <a:lnTo>
                                  <a:pt x="312" y="1288"/>
                                </a:lnTo>
                                <a:lnTo>
                                  <a:pt x="280" y="1254"/>
                                </a:lnTo>
                                <a:lnTo>
                                  <a:pt x="300" y="1269"/>
                                </a:lnTo>
                                <a:lnTo>
                                  <a:pt x="263" y="1249"/>
                                </a:lnTo>
                                <a:lnTo>
                                  <a:pt x="287" y="1257"/>
                                </a:lnTo>
                                <a:lnTo>
                                  <a:pt x="310" y="1264"/>
                                </a:lnTo>
                                <a:cubicBezTo>
                                  <a:pt x="321" y="1268"/>
                                  <a:pt x="331" y="1273"/>
                                  <a:pt x="341" y="1279"/>
                                </a:cubicBezTo>
                                <a:lnTo>
                                  <a:pt x="363" y="1293"/>
                                </a:lnTo>
                                <a:lnTo>
                                  <a:pt x="220" y="1518"/>
                                </a:lnTo>
                                <a:lnTo>
                                  <a:pt x="198" y="1504"/>
                                </a:lnTo>
                                <a:lnTo>
                                  <a:pt x="229" y="1518"/>
                                </a:lnTo>
                                <a:lnTo>
                                  <a:pt x="202" y="1510"/>
                                </a:lnTo>
                                <a:lnTo>
                                  <a:pt x="178" y="1502"/>
                                </a:lnTo>
                                <a:cubicBezTo>
                                  <a:pt x="165" y="1497"/>
                                  <a:pt x="152" y="1491"/>
                                  <a:pt x="140" y="1482"/>
                                </a:cubicBezTo>
                                <a:lnTo>
                                  <a:pt x="120" y="1467"/>
                                </a:lnTo>
                                <a:cubicBezTo>
                                  <a:pt x="108" y="1458"/>
                                  <a:pt x="97" y="1446"/>
                                  <a:pt x="89" y="1433"/>
                                </a:cubicBezTo>
                                <a:lnTo>
                                  <a:pt x="65" y="1396"/>
                                </a:lnTo>
                                <a:cubicBezTo>
                                  <a:pt x="55" y="1382"/>
                                  <a:pt x="49" y="1366"/>
                                  <a:pt x="46" y="1349"/>
                                </a:cubicBezTo>
                                <a:lnTo>
                                  <a:pt x="40" y="1318"/>
                                </a:lnTo>
                                <a:cubicBezTo>
                                  <a:pt x="35" y="1296"/>
                                  <a:pt x="37" y="1274"/>
                                  <a:pt x="43" y="1253"/>
                                </a:cubicBezTo>
                                <a:lnTo>
                                  <a:pt x="51" y="1227"/>
                                </a:lnTo>
                                <a:cubicBezTo>
                                  <a:pt x="56" y="1210"/>
                                  <a:pt x="65" y="1194"/>
                                  <a:pt x="77" y="1180"/>
                                </a:cubicBezTo>
                                <a:lnTo>
                                  <a:pt x="95" y="1159"/>
                                </a:lnTo>
                                <a:cubicBezTo>
                                  <a:pt x="103" y="1150"/>
                                  <a:pt x="111" y="1142"/>
                                  <a:pt x="121" y="1136"/>
                                </a:cubicBezTo>
                                <a:lnTo>
                                  <a:pt x="158" y="1111"/>
                                </a:lnTo>
                                <a:lnTo>
                                  <a:pt x="190" y="1093"/>
                                </a:lnTo>
                                <a:lnTo>
                                  <a:pt x="251" y="1060"/>
                                </a:lnTo>
                                <a:lnTo>
                                  <a:pt x="188" y="1220"/>
                                </a:lnTo>
                                <a:lnTo>
                                  <a:pt x="165" y="1151"/>
                                </a:lnTo>
                                <a:lnTo>
                                  <a:pt x="174" y="1171"/>
                                </a:lnTo>
                                <a:lnTo>
                                  <a:pt x="155" y="1135"/>
                                </a:lnTo>
                                <a:lnTo>
                                  <a:pt x="166" y="1153"/>
                                </a:lnTo>
                                <a:lnTo>
                                  <a:pt x="144" y="1124"/>
                                </a:lnTo>
                                <a:lnTo>
                                  <a:pt x="118" y="1092"/>
                                </a:lnTo>
                                <a:cubicBezTo>
                                  <a:pt x="114" y="1086"/>
                                  <a:pt x="110" y="1081"/>
                                  <a:pt x="106" y="1075"/>
                                </a:cubicBezTo>
                                <a:lnTo>
                                  <a:pt x="85" y="1039"/>
                                </a:lnTo>
                                <a:cubicBezTo>
                                  <a:pt x="79" y="1029"/>
                                  <a:pt x="75" y="1018"/>
                                  <a:pt x="72" y="1007"/>
                                </a:cubicBezTo>
                                <a:lnTo>
                                  <a:pt x="53" y="934"/>
                                </a:lnTo>
                                <a:lnTo>
                                  <a:pt x="45" y="875"/>
                                </a:lnTo>
                                <a:cubicBezTo>
                                  <a:pt x="41" y="845"/>
                                  <a:pt x="48" y="814"/>
                                  <a:pt x="64" y="788"/>
                                </a:cubicBezTo>
                                <a:lnTo>
                                  <a:pt x="93" y="741"/>
                                </a:lnTo>
                                <a:lnTo>
                                  <a:pt x="117" y="709"/>
                                </a:lnTo>
                                <a:cubicBezTo>
                                  <a:pt x="125" y="698"/>
                                  <a:pt x="135" y="689"/>
                                  <a:pt x="147" y="681"/>
                                </a:cubicBezTo>
                                <a:lnTo>
                                  <a:pt x="164" y="669"/>
                                </a:lnTo>
                                <a:cubicBezTo>
                                  <a:pt x="171" y="664"/>
                                  <a:pt x="178" y="659"/>
                                  <a:pt x="186" y="656"/>
                                </a:cubicBezTo>
                                <a:lnTo>
                                  <a:pt x="196" y="652"/>
                                </a:lnTo>
                                <a:lnTo>
                                  <a:pt x="214" y="642"/>
                                </a:lnTo>
                                <a:lnTo>
                                  <a:pt x="178" y="671"/>
                                </a:lnTo>
                                <a:lnTo>
                                  <a:pt x="191" y="656"/>
                                </a:lnTo>
                                <a:lnTo>
                                  <a:pt x="164" y="704"/>
                                </a:lnTo>
                                <a:lnTo>
                                  <a:pt x="176" y="665"/>
                                </a:lnTo>
                                <a:lnTo>
                                  <a:pt x="172" y="685"/>
                                </a:lnTo>
                                <a:lnTo>
                                  <a:pt x="176" y="656"/>
                                </a:lnTo>
                                <a:lnTo>
                                  <a:pt x="181" y="575"/>
                                </a:lnTo>
                                <a:lnTo>
                                  <a:pt x="265" y="707"/>
                                </a:lnTo>
                                <a:lnTo>
                                  <a:pt x="262" y="706"/>
                                </a:lnTo>
                                <a:lnTo>
                                  <a:pt x="239" y="697"/>
                                </a:lnTo>
                                <a:lnTo>
                                  <a:pt x="183" y="669"/>
                                </a:lnTo>
                                <a:lnTo>
                                  <a:pt x="137" y="640"/>
                                </a:lnTo>
                                <a:cubicBezTo>
                                  <a:pt x="131" y="636"/>
                                  <a:pt x="125" y="632"/>
                                  <a:pt x="120" y="627"/>
                                </a:cubicBezTo>
                                <a:lnTo>
                                  <a:pt x="101" y="610"/>
                                </a:lnTo>
                                <a:cubicBezTo>
                                  <a:pt x="92" y="602"/>
                                  <a:pt x="85" y="594"/>
                                  <a:pt x="79" y="584"/>
                                </a:cubicBezTo>
                                <a:lnTo>
                                  <a:pt x="67" y="566"/>
                                </a:lnTo>
                                <a:cubicBezTo>
                                  <a:pt x="61" y="558"/>
                                  <a:pt x="56" y="549"/>
                                  <a:pt x="53" y="540"/>
                                </a:cubicBezTo>
                                <a:lnTo>
                                  <a:pt x="26" y="465"/>
                                </a:lnTo>
                                <a:lnTo>
                                  <a:pt x="11" y="408"/>
                                </a:lnTo>
                                <a:cubicBezTo>
                                  <a:pt x="9" y="402"/>
                                  <a:pt x="8" y="395"/>
                                  <a:pt x="7" y="389"/>
                                </a:cubicBezTo>
                                <a:lnTo>
                                  <a:pt x="1" y="334"/>
                                </a:lnTo>
                                <a:cubicBezTo>
                                  <a:pt x="0" y="327"/>
                                  <a:pt x="0" y="319"/>
                                  <a:pt x="0" y="312"/>
                                </a:cubicBezTo>
                                <a:lnTo>
                                  <a:pt x="3" y="261"/>
                                </a:lnTo>
                                <a:cubicBezTo>
                                  <a:pt x="4" y="251"/>
                                  <a:pt x="5" y="242"/>
                                  <a:pt x="8" y="234"/>
                                </a:cubicBezTo>
                                <a:lnTo>
                                  <a:pt x="21" y="186"/>
                                </a:lnTo>
                                <a:cubicBezTo>
                                  <a:pt x="23" y="177"/>
                                  <a:pt x="27" y="168"/>
                                  <a:pt x="31" y="160"/>
                                </a:cubicBezTo>
                                <a:lnTo>
                                  <a:pt x="53" y="117"/>
                                </a:lnTo>
                                <a:cubicBezTo>
                                  <a:pt x="57" y="108"/>
                                  <a:pt x="62" y="100"/>
                                  <a:pt x="68" y="93"/>
                                </a:cubicBezTo>
                                <a:lnTo>
                                  <a:pt x="100" y="54"/>
                                </a:lnTo>
                                <a:cubicBezTo>
                                  <a:pt x="106" y="47"/>
                                  <a:pt x="113" y="40"/>
                                  <a:pt x="121" y="34"/>
                                </a:cubicBezTo>
                                <a:lnTo>
                                  <a:pt x="164" y="0"/>
                                </a:lnTo>
                                <a:lnTo>
                                  <a:pt x="329" y="209"/>
                                </a:lnTo>
                                <a:close/>
                              </a:path>
                            </a:pathLst>
                          </a:custGeom>
                          <a:solidFill>
                            <a:srgbClr val="99cc00"/>
                          </a:solidFill>
                          <a:ln w="0">
                            <a:solidFill>
                              <a:srgbClr val="99cc00"/>
                            </a:solidFill>
                          </a:ln>
                        </wps:spPr>
                        <wps:style>
                          <a:lnRef idx="0"/>
                          <a:fillRef idx="0"/>
                          <a:effectRef idx="0"/>
                          <a:fontRef idx="minor"/>
                        </wps:style>
                        <wps:bodyPr/>
                      </wps:wsp>
                      <wps:wsp>
                        <wps:cNvSpPr/>
                        <wps:spPr>
                          <a:xfrm>
                            <a:off x="1104120" y="2763000"/>
                            <a:ext cx="43200" cy="162000"/>
                          </a:xfrm>
                          <a:custGeom>
                            <a:avLst/>
                            <a:gdLst/>
                            <a:ahLst/>
                            <a:rect l="l" t="t" r="r" b="b"/>
                            <a:pathLst>
                              <a:path w="461" h="1518">
                                <a:moveTo>
                                  <a:pt x="329" y="207"/>
                                </a:moveTo>
                                <a:lnTo>
                                  <a:pt x="287" y="241"/>
                                </a:lnTo>
                                <a:lnTo>
                                  <a:pt x="307" y="222"/>
                                </a:lnTo>
                                <a:lnTo>
                                  <a:pt x="275" y="261"/>
                                </a:lnTo>
                                <a:lnTo>
                                  <a:pt x="290" y="238"/>
                                </a:lnTo>
                                <a:lnTo>
                                  <a:pt x="267" y="282"/>
                                </a:lnTo>
                                <a:lnTo>
                                  <a:pt x="278" y="253"/>
                                </a:lnTo>
                                <a:lnTo>
                                  <a:pt x="266" y="300"/>
                                </a:lnTo>
                                <a:lnTo>
                                  <a:pt x="270" y="275"/>
                                </a:lnTo>
                                <a:lnTo>
                                  <a:pt x="267" y="327"/>
                                </a:lnTo>
                                <a:lnTo>
                                  <a:pt x="266" y="305"/>
                                </a:lnTo>
                                <a:lnTo>
                                  <a:pt x="272" y="359"/>
                                </a:lnTo>
                                <a:lnTo>
                                  <a:pt x="269" y="340"/>
                                </a:lnTo>
                                <a:lnTo>
                                  <a:pt x="284" y="398"/>
                                </a:lnTo>
                                <a:lnTo>
                                  <a:pt x="302" y="444"/>
                                </a:lnTo>
                                <a:lnTo>
                                  <a:pt x="290" y="420"/>
                                </a:lnTo>
                                <a:lnTo>
                                  <a:pt x="302" y="439"/>
                                </a:lnTo>
                                <a:lnTo>
                                  <a:pt x="278" y="411"/>
                                </a:lnTo>
                                <a:lnTo>
                                  <a:pt x="297" y="428"/>
                                </a:lnTo>
                                <a:lnTo>
                                  <a:pt x="280" y="415"/>
                                </a:lnTo>
                                <a:lnTo>
                                  <a:pt x="326" y="444"/>
                                </a:lnTo>
                                <a:lnTo>
                                  <a:pt x="354" y="456"/>
                                </a:lnTo>
                                <a:lnTo>
                                  <a:pt x="357" y="457"/>
                                </a:lnTo>
                                <a:lnTo>
                                  <a:pt x="364" y="460"/>
                                </a:lnTo>
                                <a:cubicBezTo>
                                  <a:pt x="417" y="481"/>
                                  <a:pt x="451" y="534"/>
                                  <a:pt x="448" y="592"/>
                                </a:cubicBezTo>
                                <a:lnTo>
                                  <a:pt x="443" y="672"/>
                                </a:lnTo>
                                <a:lnTo>
                                  <a:pt x="435" y="724"/>
                                </a:lnTo>
                                <a:cubicBezTo>
                                  <a:pt x="434" y="730"/>
                                  <a:pt x="433" y="737"/>
                                  <a:pt x="431" y="744"/>
                                </a:cubicBezTo>
                                <a:lnTo>
                                  <a:pt x="419" y="783"/>
                                </a:lnTo>
                                <a:cubicBezTo>
                                  <a:pt x="413" y="800"/>
                                  <a:pt x="404" y="817"/>
                                  <a:pt x="392" y="831"/>
                                </a:cubicBezTo>
                                <a:lnTo>
                                  <a:pt x="379" y="846"/>
                                </a:lnTo>
                                <a:cubicBezTo>
                                  <a:pt x="369" y="858"/>
                                  <a:pt x="357" y="867"/>
                                  <a:pt x="343" y="875"/>
                                </a:cubicBezTo>
                                <a:lnTo>
                                  <a:pt x="325" y="885"/>
                                </a:lnTo>
                                <a:lnTo>
                                  <a:pt x="295" y="899"/>
                                </a:lnTo>
                                <a:lnTo>
                                  <a:pt x="313" y="889"/>
                                </a:lnTo>
                                <a:lnTo>
                                  <a:pt x="296" y="900"/>
                                </a:lnTo>
                                <a:lnTo>
                                  <a:pt x="331" y="867"/>
                                </a:lnTo>
                                <a:lnTo>
                                  <a:pt x="307" y="900"/>
                                </a:lnTo>
                                <a:lnTo>
                                  <a:pt x="291" y="927"/>
                                </a:lnTo>
                                <a:lnTo>
                                  <a:pt x="310" y="840"/>
                                </a:lnTo>
                                <a:lnTo>
                                  <a:pt x="318" y="899"/>
                                </a:lnTo>
                                <a:lnTo>
                                  <a:pt x="329" y="936"/>
                                </a:lnTo>
                                <a:lnTo>
                                  <a:pt x="315" y="903"/>
                                </a:lnTo>
                                <a:lnTo>
                                  <a:pt x="336" y="938"/>
                                </a:lnTo>
                                <a:lnTo>
                                  <a:pt x="352" y="957"/>
                                </a:lnTo>
                                <a:lnTo>
                                  <a:pt x="379" y="992"/>
                                </a:lnTo>
                                <a:cubicBezTo>
                                  <a:pt x="383" y="998"/>
                                  <a:pt x="387" y="1004"/>
                                  <a:pt x="390" y="1010"/>
                                </a:cubicBezTo>
                                <a:lnTo>
                                  <a:pt x="409" y="1046"/>
                                </a:lnTo>
                                <a:cubicBezTo>
                                  <a:pt x="413" y="1053"/>
                                  <a:pt x="416" y="1059"/>
                                  <a:pt x="418" y="1066"/>
                                </a:cubicBezTo>
                                <a:lnTo>
                                  <a:pt x="441" y="1135"/>
                                </a:lnTo>
                                <a:cubicBezTo>
                                  <a:pt x="461" y="1197"/>
                                  <a:pt x="435" y="1264"/>
                                  <a:pt x="378" y="1295"/>
                                </a:cubicBezTo>
                                <a:lnTo>
                                  <a:pt x="317" y="1328"/>
                                </a:lnTo>
                                <a:lnTo>
                                  <a:pt x="287" y="1344"/>
                                </a:lnTo>
                                <a:lnTo>
                                  <a:pt x="272" y="1355"/>
                                </a:lnTo>
                                <a:lnTo>
                                  <a:pt x="298" y="1332"/>
                                </a:lnTo>
                                <a:lnTo>
                                  <a:pt x="280" y="1353"/>
                                </a:lnTo>
                                <a:lnTo>
                                  <a:pt x="305" y="1307"/>
                                </a:lnTo>
                                <a:lnTo>
                                  <a:pt x="297" y="1332"/>
                                </a:lnTo>
                                <a:lnTo>
                                  <a:pt x="301" y="1266"/>
                                </a:lnTo>
                                <a:lnTo>
                                  <a:pt x="307" y="1297"/>
                                </a:lnTo>
                                <a:lnTo>
                                  <a:pt x="288" y="1250"/>
                                </a:lnTo>
                                <a:lnTo>
                                  <a:pt x="312" y="1287"/>
                                </a:lnTo>
                                <a:lnTo>
                                  <a:pt x="283" y="1255"/>
                                </a:lnTo>
                                <a:lnTo>
                                  <a:pt x="302" y="1270"/>
                                </a:lnTo>
                                <a:lnTo>
                                  <a:pt x="265" y="1249"/>
                                </a:lnTo>
                                <a:lnTo>
                                  <a:pt x="290" y="1258"/>
                                </a:lnTo>
                                <a:lnTo>
                                  <a:pt x="310" y="1264"/>
                                </a:lnTo>
                                <a:cubicBezTo>
                                  <a:pt x="321" y="1268"/>
                                  <a:pt x="331" y="1273"/>
                                  <a:pt x="341" y="1279"/>
                                </a:cubicBezTo>
                                <a:lnTo>
                                  <a:pt x="363" y="1293"/>
                                </a:lnTo>
                                <a:lnTo>
                                  <a:pt x="220" y="1518"/>
                                </a:lnTo>
                                <a:lnTo>
                                  <a:pt x="198" y="1504"/>
                                </a:lnTo>
                                <a:lnTo>
                                  <a:pt x="229" y="1518"/>
                                </a:lnTo>
                                <a:lnTo>
                                  <a:pt x="199" y="1509"/>
                                </a:lnTo>
                                <a:lnTo>
                                  <a:pt x="174" y="1500"/>
                                </a:lnTo>
                                <a:cubicBezTo>
                                  <a:pt x="161" y="1495"/>
                                  <a:pt x="148" y="1488"/>
                                  <a:pt x="137" y="1479"/>
                                </a:cubicBezTo>
                                <a:lnTo>
                                  <a:pt x="118" y="1464"/>
                                </a:lnTo>
                                <a:cubicBezTo>
                                  <a:pt x="106" y="1455"/>
                                  <a:pt x="97" y="1444"/>
                                  <a:pt x="89" y="1432"/>
                                </a:cubicBezTo>
                                <a:lnTo>
                                  <a:pt x="65" y="1395"/>
                                </a:lnTo>
                                <a:cubicBezTo>
                                  <a:pt x="55" y="1381"/>
                                  <a:pt x="49" y="1365"/>
                                  <a:pt x="46" y="1348"/>
                                </a:cubicBezTo>
                                <a:lnTo>
                                  <a:pt x="40" y="1317"/>
                                </a:lnTo>
                                <a:cubicBezTo>
                                  <a:pt x="35" y="1295"/>
                                  <a:pt x="37" y="1272"/>
                                  <a:pt x="43" y="1251"/>
                                </a:cubicBezTo>
                                <a:lnTo>
                                  <a:pt x="51" y="1226"/>
                                </a:lnTo>
                                <a:cubicBezTo>
                                  <a:pt x="57" y="1209"/>
                                  <a:pt x="66" y="1193"/>
                                  <a:pt x="77" y="1180"/>
                                </a:cubicBezTo>
                                <a:lnTo>
                                  <a:pt x="95" y="1159"/>
                                </a:lnTo>
                                <a:cubicBezTo>
                                  <a:pt x="103" y="1150"/>
                                  <a:pt x="111" y="1142"/>
                                  <a:pt x="121" y="1136"/>
                                </a:cubicBezTo>
                                <a:lnTo>
                                  <a:pt x="158" y="1111"/>
                                </a:lnTo>
                                <a:lnTo>
                                  <a:pt x="190" y="1093"/>
                                </a:lnTo>
                                <a:lnTo>
                                  <a:pt x="251" y="1060"/>
                                </a:lnTo>
                                <a:lnTo>
                                  <a:pt x="188" y="1220"/>
                                </a:lnTo>
                                <a:lnTo>
                                  <a:pt x="165" y="1151"/>
                                </a:lnTo>
                                <a:lnTo>
                                  <a:pt x="174" y="1171"/>
                                </a:lnTo>
                                <a:lnTo>
                                  <a:pt x="155" y="1135"/>
                                </a:lnTo>
                                <a:lnTo>
                                  <a:pt x="166" y="1153"/>
                                </a:lnTo>
                                <a:lnTo>
                                  <a:pt x="143" y="1122"/>
                                </a:lnTo>
                                <a:lnTo>
                                  <a:pt x="107" y="1075"/>
                                </a:lnTo>
                                <a:lnTo>
                                  <a:pt x="86" y="1040"/>
                                </a:lnTo>
                                <a:cubicBezTo>
                                  <a:pt x="80" y="1030"/>
                                  <a:pt x="75" y="1018"/>
                                  <a:pt x="72" y="1007"/>
                                </a:cubicBezTo>
                                <a:lnTo>
                                  <a:pt x="53" y="934"/>
                                </a:lnTo>
                                <a:lnTo>
                                  <a:pt x="45" y="875"/>
                                </a:lnTo>
                                <a:cubicBezTo>
                                  <a:pt x="41" y="845"/>
                                  <a:pt x="48" y="814"/>
                                  <a:pt x="64" y="788"/>
                                </a:cubicBezTo>
                                <a:lnTo>
                                  <a:pt x="92" y="743"/>
                                </a:lnTo>
                                <a:lnTo>
                                  <a:pt x="116" y="710"/>
                                </a:lnTo>
                                <a:cubicBezTo>
                                  <a:pt x="125" y="697"/>
                                  <a:pt x="137" y="685"/>
                                  <a:pt x="151" y="677"/>
                                </a:cubicBezTo>
                                <a:lnTo>
                                  <a:pt x="168" y="666"/>
                                </a:lnTo>
                                <a:cubicBezTo>
                                  <a:pt x="174" y="662"/>
                                  <a:pt x="180" y="659"/>
                                  <a:pt x="186" y="656"/>
                                </a:cubicBezTo>
                                <a:lnTo>
                                  <a:pt x="196" y="652"/>
                                </a:lnTo>
                                <a:lnTo>
                                  <a:pt x="214" y="642"/>
                                </a:lnTo>
                                <a:lnTo>
                                  <a:pt x="178" y="671"/>
                                </a:lnTo>
                                <a:lnTo>
                                  <a:pt x="191" y="656"/>
                                </a:lnTo>
                                <a:lnTo>
                                  <a:pt x="164" y="704"/>
                                </a:lnTo>
                                <a:lnTo>
                                  <a:pt x="176" y="665"/>
                                </a:lnTo>
                                <a:lnTo>
                                  <a:pt x="172" y="685"/>
                                </a:lnTo>
                                <a:lnTo>
                                  <a:pt x="176" y="655"/>
                                </a:lnTo>
                                <a:lnTo>
                                  <a:pt x="181" y="575"/>
                                </a:lnTo>
                                <a:lnTo>
                                  <a:pt x="265" y="707"/>
                                </a:lnTo>
                                <a:lnTo>
                                  <a:pt x="262" y="706"/>
                                </a:lnTo>
                                <a:lnTo>
                                  <a:pt x="239" y="697"/>
                                </a:lnTo>
                                <a:lnTo>
                                  <a:pt x="183" y="669"/>
                                </a:lnTo>
                                <a:lnTo>
                                  <a:pt x="137" y="640"/>
                                </a:lnTo>
                                <a:cubicBezTo>
                                  <a:pt x="131" y="636"/>
                                  <a:pt x="125" y="632"/>
                                  <a:pt x="120" y="627"/>
                                </a:cubicBezTo>
                                <a:lnTo>
                                  <a:pt x="101" y="610"/>
                                </a:lnTo>
                                <a:cubicBezTo>
                                  <a:pt x="91" y="602"/>
                                  <a:pt x="83" y="592"/>
                                  <a:pt x="77" y="582"/>
                                </a:cubicBezTo>
                                <a:lnTo>
                                  <a:pt x="65" y="563"/>
                                </a:lnTo>
                                <a:cubicBezTo>
                                  <a:pt x="60" y="555"/>
                                  <a:pt x="56" y="547"/>
                                  <a:pt x="53" y="539"/>
                                </a:cubicBezTo>
                                <a:lnTo>
                                  <a:pt x="25" y="465"/>
                                </a:lnTo>
                                <a:lnTo>
                                  <a:pt x="10" y="407"/>
                                </a:lnTo>
                                <a:cubicBezTo>
                                  <a:pt x="9" y="401"/>
                                  <a:pt x="8" y="394"/>
                                  <a:pt x="7" y="388"/>
                                </a:cubicBezTo>
                                <a:lnTo>
                                  <a:pt x="1" y="334"/>
                                </a:lnTo>
                                <a:cubicBezTo>
                                  <a:pt x="0" y="327"/>
                                  <a:pt x="0" y="319"/>
                                  <a:pt x="0" y="312"/>
                                </a:cubicBezTo>
                                <a:lnTo>
                                  <a:pt x="3" y="260"/>
                                </a:lnTo>
                                <a:cubicBezTo>
                                  <a:pt x="4" y="251"/>
                                  <a:pt x="5" y="243"/>
                                  <a:pt x="7" y="234"/>
                                </a:cubicBezTo>
                                <a:lnTo>
                                  <a:pt x="19" y="187"/>
                                </a:lnTo>
                                <a:cubicBezTo>
                                  <a:pt x="22" y="177"/>
                                  <a:pt x="26" y="168"/>
                                  <a:pt x="30" y="159"/>
                                </a:cubicBezTo>
                                <a:lnTo>
                                  <a:pt x="53" y="115"/>
                                </a:lnTo>
                                <a:cubicBezTo>
                                  <a:pt x="58" y="107"/>
                                  <a:pt x="63" y="99"/>
                                  <a:pt x="68" y="92"/>
                                </a:cubicBezTo>
                                <a:lnTo>
                                  <a:pt x="100" y="53"/>
                                </a:lnTo>
                                <a:cubicBezTo>
                                  <a:pt x="106" y="46"/>
                                  <a:pt x="113" y="40"/>
                                  <a:pt x="120" y="34"/>
                                </a:cubicBezTo>
                                <a:lnTo>
                                  <a:pt x="162" y="0"/>
                                </a:lnTo>
                                <a:lnTo>
                                  <a:pt x="329" y="207"/>
                                </a:lnTo>
                                <a:close/>
                              </a:path>
                            </a:pathLst>
                          </a:custGeom>
                          <a:solidFill>
                            <a:srgbClr val="99cc00"/>
                          </a:solidFill>
                          <a:ln w="0">
                            <a:solidFill>
                              <a:srgbClr val="99cc00"/>
                            </a:solidFill>
                          </a:ln>
                        </wps:spPr>
                        <wps:style>
                          <a:lnRef idx="0"/>
                          <a:fillRef idx="0"/>
                          <a:effectRef idx="0"/>
                          <a:fontRef idx="minor"/>
                        </wps:style>
                        <wps:bodyPr/>
                      </wps:wsp>
                      <wps:wsp>
                        <wps:cNvSpPr/>
                        <wps:spPr>
                          <a:xfrm>
                            <a:off x="1112040" y="2482920"/>
                            <a:ext cx="34920" cy="414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09520" y="2480400"/>
                            <a:ext cx="39240" cy="47160"/>
                          </a:xfrm>
                          <a:custGeom>
                            <a:avLst/>
                            <a:gdLst/>
                            <a:ahLst/>
                            <a:rect l="l" t="t" r="r" b="b"/>
                            <a:pathLst>
                              <a:path w="424" h="438">
                                <a:moveTo>
                                  <a:pt x="1" y="222"/>
                                </a:moveTo>
                                <a:cubicBezTo>
                                  <a:pt x="0" y="220"/>
                                  <a:pt x="0" y="219"/>
                                  <a:pt x="1" y="217"/>
                                </a:cubicBezTo>
                                <a:lnTo>
                                  <a:pt x="5" y="178"/>
                                </a:lnTo>
                                <a:cubicBezTo>
                                  <a:pt x="5" y="176"/>
                                  <a:pt x="5" y="175"/>
                                  <a:pt x="6" y="173"/>
                                </a:cubicBezTo>
                                <a:lnTo>
                                  <a:pt x="17" y="137"/>
                                </a:lnTo>
                                <a:cubicBezTo>
                                  <a:pt x="17" y="136"/>
                                  <a:pt x="18" y="134"/>
                                  <a:pt x="18" y="133"/>
                                </a:cubicBezTo>
                                <a:lnTo>
                                  <a:pt x="35" y="100"/>
                                </a:lnTo>
                                <a:cubicBezTo>
                                  <a:pt x="36" y="99"/>
                                  <a:pt x="37" y="97"/>
                                  <a:pt x="38" y="96"/>
                                </a:cubicBezTo>
                                <a:lnTo>
                                  <a:pt x="61" y="67"/>
                                </a:lnTo>
                                <a:cubicBezTo>
                                  <a:pt x="62" y="66"/>
                                  <a:pt x="63" y="65"/>
                                  <a:pt x="64" y="64"/>
                                </a:cubicBezTo>
                                <a:lnTo>
                                  <a:pt x="91" y="40"/>
                                </a:lnTo>
                                <a:cubicBezTo>
                                  <a:pt x="92" y="39"/>
                                  <a:pt x="94" y="38"/>
                                  <a:pt x="95" y="37"/>
                                </a:cubicBezTo>
                                <a:lnTo>
                                  <a:pt x="127" y="19"/>
                                </a:lnTo>
                                <a:cubicBezTo>
                                  <a:pt x="129" y="18"/>
                                  <a:pt x="130" y="17"/>
                                  <a:pt x="132" y="17"/>
                                </a:cubicBezTo>
                                <a:lnTo>
                                  <a:pt x="167" y="6"/>
                                </a:lnTo>
                                <a:cubicBezTo>
                                  <a:pt x="169" y="5"/>
                                  <a:pt x="170" y="5"/>
                                  <a:pt x="172" y="5"/>
                                </a:cubicBezTo>
                                <a:lnTo>
                                  <a:pt x="209" y="1"/>
                                </a:lnTo>
                                <a:cubicBezTo>
                                  <a:pt x="211" y="0"/>
                                  <a:pt x="212" y="0"/>
                                  <a:pt x="214" y="1"/>
                                </a:cubicBezTo>
                                <a:lnTo>
                                  <a:pt x="252" y="5"/>
                                </a:lnTo>
                                <a:cubicBezTo>
                                  <a:pt x="254" y="5"/>
                                  <a:pt x="255" y="5"/>
                                  <a:pt x="257" y="6"/>
                                </a:cubicBezTo>
                                <a:lnTo>
                                  <a:pt x="292" y="17"/>
                                </a:lnTo>
                                <a:cubicBezTo>
                                  <a:pt x="294" y="17"/>
                                  <a:pt x="295" y="18"/>
                                  <a:pt x="297" y="19"/>
                                </a:cubicBezTo>
                                <a:lnTo>
                                  <a:pt x="328" y="37"/>
                                </a:lnTo>
                                <a:cubicBezTo>
                                  <a:pt x="329" y="38"/>
                                  <a:pt x="331" y="38"/>
                                  <a:pt x="332" y="39"/>
                                </a:cubicBezTo>
                                <a:lnTo>
                                  <a:pt x="360" y="63"/>
                                </a:lnTo>
                                <a:cubicBezTo>
                                  <a:pt x="361" y="65"/>
                                  <a:pt x="362" y="66"/>
                                  <a:pt x="363" y="67"/>
                                </a:cubicBezTo>
                                <a:lnTo>
                                  <a:pt x="386" y="96"/>
                                </a:lnTo>
                                <a:cubicBezTo>
                                  <a:pt x="387" y="97"/>
                                  <a:pt x="388" y="99"/>
                                  <a:pt x="389" y="100"/>
                                </a:cubicBezTo>
                                <a:lnTo>
                                  <a:pt x="406" y="133"/>
                                </a:lnTo>
                                <a:cubicBezTo>
                                  <a:pt x="406" y="134"/>
                                  <a:pt x="407" y="136"/>
                                  <a:pt x="407" y="137"/>
                                </a:cubicBezTo>
                                <a:lnTo>
                                  <a:pt x="418" y="173"/>
                                </a:lnTo>
                                <a:cubicBezTo>
                                  <a:pt x="419" y="175"/>
                                  <a:pt x="419" y="176"/>
                                  <a:pt x="419" y="178"/>
                                </a:cubicBezTo>
                                <a:lnTo>
                                  <a:pt x="423" y="217"/>
                                </a:lnTo>
                                <a:cubicBezTo>
                                  <a:pt x="424" y="219"/>
                                  <a:pt x="424" y="220"/>
                                  <a:pt x="423" y="222"/>
                                </a:cubicBezTo>
                                <a:lnTo>
                                  <a:pt x="419" y="261"/>
                                </a:lnTo>
                                <a:cubicBezTo>
                                  <a:pt x="419" y="263"/>
                                  <a:pt x="419" y="264"/>
                                  <a:pt x="418" y="266"/>
                                </a:cubicBezTo>
                                <a:lnTo>
                                  <a:pt x="407" y="302"/>
                                </a:lnTo>
                                <a:cubicBezTo>
                                  <a:pt x="407" y="303"/>
                                  <a:pt x="406" y="305"/>
                                  <a:pt x="406" y="306"/>
                                </a:cubicBezTo>
                                <a:lnTo>
                                  <a:pt x="389" y="339"/>
                                </a:lnTo>
                                <a:cubicBezTo>
                                  <a:pt x="388" y="340"/>
                                  <a:pt x="387" y="342"/>
                                  <a:pt x="386" y="343"/>
                                </a:cubicBezTo>
                                <a:lnTo>
                                  <a:pt x="363" y="372"/>
                                </a:lnTo>
                                <a:cubicBezTo>
                                  <a:pt x="362" y="373"/>
                                  <a:pt x="361" y="375"/>
                                  <a:pt x="359" y="376"/>
                                </a:cubicBezTo>
                                <a:lnTo>
                                  <a:pt x="331" y="399"/>
                                </a:lnTo>
                                <a:cubicBezTo>
                                  <a:pt x="330" y="400"/>
                                  <a:pt x="329" y="400"/>
                                  <a:pt x="328" y="401"/>
                                </a:cubicBezTo>
                                <a:lnTo>
                                  <a:pt x="297" y="419"/>
                                </a:lnTo>
                                <a:cubicBezTo>
                                  <a:pt x="295" y="420"/>
                                  <a:pt x="294" y="421"/>
                                  <a:pt x="292" y="421"/>
                                </a:cubicBezTo>
                                <a:lnTo>
                                  <a:pt x="257" y="432"/>
                                </a:lnTo>
                                <a:cubicBezTo>
                                  <a:pt x="255" y="433"/>
                                  <a:pt x="254" y="433"/>
                                  <a:pt x="252" y="433"/>
                                </a:cubicBezTo>
                                <a:lnTo>
                                  <a:pt x="214" y="437"/>
                                </a:lnTo>
                                <a:cubicBezTo>
                                  <a:pt x="212" y="438"/>
                                  <a:pt x="211" y="438"/>
                                  <a:pt x="209" y="437"/>
                                </a:cubicBezTo>
                                <a:lnTo>
                                  <a:pt x="172" y="433"/>
                                </a:lnTo>
                                <a:cubicBezTo>
                                  <a:pt x="170" y="433"/>
                                  <a:pt x="169" y="433"/>
                                  <a:pt x="167" y="432"/>
                                </a:cubicBezTo>
                                <a:lnTo>
                                  <a:pt x="132" y="421"/>
                                </a:lnTo>
                                <a:cubicBezTo>
                                  <a:pt x="130" y="421"/>
                                  <a:pt x="129" y="420"/>
                                  <a:pt x="127" y="419"/>
                                </a:cubicBezTo>
                                <a:lnTo>
                                  <a:pt x="95" y="401"/>
                                </a:lnTo>
                                <a:cubicBezTo>
                                  <a:pt x="94" y="400"/>
                                  <a:pt x="92" y="400"/>
                                  <a:pt x="91" y="398"/>
                                </a:cubicBezTo>
                                <a:lnTo>
                                  <a:pt x="64" y="375"/>
                                </a:lnTo>
                                <a:cubicBezTo>
                                  <a:pt x="63" y="374"/>
                                  <a:pt x="62" y="373"/>
                                  <a:pt x="61" y="372"/>
                                </a:cubicBezTo>
                                <a:lnTo>
                                  <a:pt x="38" y="343"/>
                                </a:lnTo>
                                <a:cubicBezTo>
                                  <a:pt x="37" y="342"/>
                                  <a:pt x="36" y="340"/>
                                  <a:pt x="35" y="339"/>
                                </a:cubicBezTo>
                                <a:lnTo>
                                  <a:pt x="18" y="306"/>
                                </a:lnTo>
                                <a:cubicBezTo>
                                  <a:pt x="18" y="305"/>
                                  <a:pt x="17" y="303"/>
                                  <a:pt x="17" y="302"/>
                                </a:cubicBezTo>
                                <a:lnTo>
                                  <a:pt x="6" y="266"/>
                                </a:lnTo>
                                <a:cubicBezTo>
                                  <a:pt x="5" y="264"/>
                                  <a:pt x="5" y="263"/>
                                  <a:pt x="5" y="261"/>
                                </a:cubicBezTo>
                                <a:lnTo>
                                  <a:pt x="1" y="222"/>
                                </a:lnTo>
                                <a:close/>
                                <a:moveTo>
                                  <a:pt x="54" y="256"/>
                                </a:moveTo>
                                <a:lnTo>
                                  <a:pt x="53" y="251"/>
                                </a:lnTo>
                                <a:lnTo>
                                  <a:pt x="64" y="287"/>
                                </a:lnTo>
                                <a:lnTo>
                                  <a:pt x="63" y="283"/>
                                </a:lnTo>
                                <a:lnTo>
                                  <a:pt x="80" y="316"/>
                                </a:lnTo>
                                <a:lnTo>
                                  <a:pt x="77" y="312"/>
                                </a:lnTo>
                                <a:lnTo>
                                  <a:pt x="100" y="341"/>
                                </a:lnTo>
                                <a:lnTo>
                                  <a:pt x="97" y="337"/>
                                </a:lnTo>
                                <a:lnTo>
                                  <a:pt x="124" y="360"/>
                                </a:lnTo>
                                <a:lnTo>
                                  <a:pt x="120" y="358"/>
                                </a:lnTo>
                                <a:lnTo>
                                  <a:pt x="152" y="376"/>
                                </a:lnTo>
                                <a:lnTo>
                                  <a:pt x="147" y="374"/>
                                </a:lnTo>
                                <a:lnTo>
                                  <a:pt x="182" y="385"/>
                                </a:lnTo>
                                <a:lnTo>
                                  <a:pt x="177" y="384"/>
                                </a:lnTo>
                                <a:lnTo>
                                  <a:pt x="214" y="388"/>
                                </a:lnTo>
                                <a:lnTo>
                                  <a:pt x="209" y="388"/>
                                </a:lnTo>
                                <a:lnTo>
                                  <a:pt x="247" y="384"/>
                                </a:lnTo>
                                <a:lnTo>
                                  <a:pt x="242" y="385"/>
                                </a:lnTo>
                                <a:lnTo>
                                  <a:pt x="277" y="374"/>
                                </a:lnTo>
                                <a:lnTo>
                                  <a:pt x="272" y="376"/>
                                </a:lnTo>
                                <a:lnTo>
                                  <a:pt x="303" y="358"/>
                                </a:lnTo>
                                <a:lnTo>
                                  <a:pt x="300" y="360"/>
                                </a:lnTo>
                                <a:lnTo>
                                  <a:pt x="328" y="337"/>
                                </a:lnTo>
                                <a:lnTo>
                                  <a:pt x="324" y="341"/>
                                </a:lnTo>
                                <a:lnTo>
                                  <a:pt x="347" y="312"/>
                                </a:lnTo>
                                <a:lnTo>
                                  <a:pt x="344" y="316"/>
                                </a:lnTo>
                                <a:lnTo>
                                  <a:pt x="361" y="283"/>
                                </a:lnTo>
                                <a:lnTo>
                                  <a:pt x="360" y="287"/>
                                </a:lnTo>
                                <a:lnTo>
                                  <a:pt x="371" y="251"/>
                                </a:lnTo>
                                <a:lnTo>
                                  <a:pt x="370" y="256"/>
                                </a:lnTo>
                                <a:lnTo>
                                  <a:pt x="374" y="217"/>
                                </a:lnTo>
                                <a:lnTo>
                                  <a:pt x="374" y="222"/>
                                </a:lnTo>
                                <a:lnTo>
                                  <a:pt x="370" y="183"/>
                                </a:lnTo>
                                <a:lnTo>
                                  <a:pt x="371" y="188"/>
                                </a:lnTo>
                                <a:lnTo>
                                  <a:pt x="360" y="152"/>
                                </a:lnTo>
                                <a:lnTo>
                                  <a:pt x="361" y="156"/>
                                </a:lnTo>
                                <a:lnTo>
                                  <a:pt x="344" y="123"/>
                                </a:lnTo>
                                <a:lnTo>
                                  <a:pt x="347" y="127"/>
                                </a:lnTo>
                                <a:lnTo>
                                  <a:pt x="324" y="98"/>
                                </a:lnTo>
                                <a:lnTo>
                                  <a:pt x="327" y="101"/>
                                </a:lnTo>
                                <a:lnTo>
                                  <a:pt x="299" y="77"/>
                                </a:lnTo>
                                <a:lnTo>
                                  <a:pt x="303" y="80"/>
                                </a:lnTo>
                                <a:lnTo>
                                  <a:pt x="272" y="62"/>
                                </a:lnTo>
                                <a:lnTo>
                                  <a:pt x="277" y="64"/>
                                </a:lnTo>
                                <a:lnTo>
                                  <a:pt x="242" y="53"/>
                                </a:lnTo>
                                <a:lnTo>
                                  <a:pt x="247" y="54"/>
                                </a:lnTo>
                                <a:lnTo>
                                  <a:pt x="209" y="50"/>
                                </a:lnTo>
                                <a:lnTo>
                                  <a:pt x="214" y="50"/>
                                </a:lnTo>
                                <a:lnTo>
                                  <a:pt x="177" y="54"/>
                                </a:lnTo>
                                <a:lnTo>
                                  <a:pt x="182" y="53"/>
                                </a:lnTo>
                                <a:lnTo>
                                  <a:pt x="147" y="64"/>
                                </a:lnTo>
                                <a:lnTo>
                                  <a:pt x="152" y="62"/>
                                </a:lnTo>
                                <a:lnTo>
                                  <a:pt x="120" y="80"/>
                                </a:lnTo>
                                <a:lnTo>
                                  <a:pt x="124" y="77"/>
                                </a:lnTo>
                                <a:lnTo>
                                  <a:pt x="97" y="101"/>
                                </a:lnTo>
                                <a:lnTo>
                                  <a:pt x="100" y="98"/>
                                </a:lnTo>
                                <a:lnTo>
                                  <a:pt x="77" y="127"/>
                                </a:lnTo>
                                <a:lnTo>
                                  <a:pt x="80" y="123"/>
                                </a:lnTo>
                                <a:lnTo>
                                  <a:pt x="63" y="156"/>
                                </a:lnTo>
                                <a:lnTo>
                                  <a:pt x="64" y="152"/>
                                </a:lnTo>
                                <a:lnTo>
                                  <a:pt x="53" y="188"/>
                                </a:lnTo>
                                <a:lnTo>
                                  <a:pt x="54" y="183"/>
                                </a:lnTo>
                                <a:lnTo>
                                  <a:pt x="50" y="222"/>
                                </a:lnTo>
                                <a:lnTo>
                                  <a:pt x="50" y="217"/>
                                </a:lnTo>
                                <a:lnTo>
                                  <a:pt x="54" y="256"/>
                                </a:lnTo>
                                <a:close/>
                              </a:path>
                            </a:pathLst>
                          </a:custGeom>
                          <a:solidFill>
                            <a:srgbClr val="008000"/>
                          </a:solidFill>
                          <a:ln w="0">
                            <a:solidFill>
                              <a:srgbClr val="008000"/>
                            </a:solidFill>
                          </a:ln>
                        </wps:spPr>
                        <wps:style>
                          <a:lnRef idx="0"/>
                          <a:fillRef idx="0"/>
                          <a:effectRef idx="0"/>
                          <a:fontRef idx="minor"/>
                        </wps:style>
                        <wps:bodyPr/>
                      </wps:wsp>
                      <wps:wsp>
                        <wps:cNvSpPr/>
                        <wps:spPr>
                          <a:xfrm>
                            <a:off x="1242000" y="2502000"/>
                            <a:ext cx="42480" cy="162000"/>
                          </a:xfrm>
                          <a:custGeom>
                            <a:avLst/>
                            <a:gdLst/>
                            <a:ahLst/>
                            <a:rect l="l" t="t" r="r" b="b"/>
                            <a:pathLst>
                              <a:path w="462" h="1519">
                                <a:moveTo>
                                  <a:pt x="328" y="209"/>
                                </a:moveTo>
                                <a:lnTo>
                                  <a:pt x="285" y="243"/>
                                </a:lnTo>
                                <a:lnTo>
                                  <a:pt x="306" y="223"/>
                                </a:lnTo>
                                <a:lnTo>
                                  <a:pt x="274" y="262"/>
                                </a:lnTo>
                                <a:lnTo>
                                  <a:pt x="289" y="238"/>
                                </a:lnTo>
                                <a:lnTo>
                                  <a:pt x="267" y="281"/>
                                </a:lnTo>
                                <a:lnTo>
                                  <a:pt x="278" y="253"/>
                                </a:lnTo>
                                <a:lnTo>
                                  <a:pt x="266" y="301"/>
                                </a:lnTo>
                                <a:lnTo>
                                  <a:pt x="270" y="276"/>
                                </a:lnTo>
                                <a:lnTo>
                                  <a:pt x="267" y="327"/>
                                </a:lnTo>
                                <a:lnTo>
                                  <a:pt x="266" y="305"/>
                                </a:lnTo>
                                <a:lnTo>
                                  <a:pt x="272" y="360"/>
                                </a:lnTo>
                                <a:lnTo>
                                  <a:pt x="269" y="341"/>
                                </a:lnTo>
                                <a:lnTo>
                                  <a:pt x="284" y="399"/>
                                </a:lnTo>
                                <a:lnTo>
                                  <a:pt x="302" y="445"/>
                                </a:lnTo>
                                <a:lnTo>
                                  <a:pt x="288" y="419"/>
                                </a:lnTo>
                                <a:lnTo>
                                  <a:pt x="300" y="437"/>
                                </a:lnTo>
                                <a:lnTo>
                                  <a:pt x="278" y="411"/>
                                </a:lnTo>
                                <a:lnTo>
                                  <a:pt x="297" y="428"/>
                                </a:lnTo>
                                <a:lnTo>
                                  <a:pt x="280" y="415"/>
                                </a:lnTo>
                                <a:lnTo>
                                  <a:pt x="326" y="444"/>
                                </a:lnTo>
                                <a:lnTo>
                                  <a:pt x="354" y="456"/>
                                </a:lnTo>
                                <a:lnTo>
                                  <a:pt x="357" y="457"/>
                                </a:lnTo>
                                <a:lnTo>
                                  <a:pt x="364" y="460"/>
                                </a:lnTo>
                                <a:cubicBezTo>
                                  <a:pt x="417" y="481"/>
                                  <a:pt x="451" y="534"/>
                                  <a:pt x="448" y="592"/>
                                </a:cubicBezTo>
                                <a:lnTo>
                                  <a:pt x="443" y="673"/>
                                </a:lnTo>
                                <a:lnTo>
                                  <a:pt x="435" y="724"/>
                                </a:lnTo>
                                <a:cubicBezTo>
                                  <a:pt x="434" y="731"/>
                                  <a:pt x="433" y="737"/>
                                  <a:pt x="431" y="744"/>
                                </a:cubicBezTo>
                                <a:lnTo>
                                  <a:pt x="419" y="783"/>
                                </a:lnTo>
                                <a:cubicBezTo>
                                  <a:pt x="413" y="800"/>
                                  <a:pt x="404" y="817"/>
                                  <a:pt x="392" y="831"/>
                                </a:cubicBezTo>
                                <a:lnTo>
                                  <a:pt x="379" y="846"/>
                                </a:lnTo>
                                <a:cubicBezTo>
                                  <a:pt x="370" y="857"/>
                                  <a:pt x="358" y="866"/>
                                  <a:pt x="345" y="874"/>
                                </a:cubicBezTo>
                                <a:lnTo>
                                  <a:pt x="326" y="885"/>
                                </a:lnTo>
                                <a:lnTo>
                                  <a:pt x="294" y="900"/>
                                </a:lnTo>
                                <a:lnTo>
                                  <a:pt x="312" y="890"/>
                                </a:lnTo>
                                <a:lnTo>
                                  <a:pt x="295" y="901"/>
                                </a:lnTo>
                                <a:lnTo>
                                  <a:pt x="332" y="866"/>
                                </a:lnTo>
                                <a:lnTo>
                                  <a:pt x="309" y="899"/>
                                </a:lnTo>
                                <a:lnTo>
                                  <a:pt x="290" y="928"/>
                                </a:lnTo>
                                <a:lnTo>
                                  <a:pt x="310" y="840"/>
                                </a:lnTo>
                                <a:lnTo>
                                  <a:pt x="318" y="899"/>
                                </a:lnTo>
                                <a:lnTo>
                                  <a:pt x="329" y="940"/>
                                </a:lnTo>
                                <a:lnTo>
                                  <a:pt x="314" y="904"/>
                                </a:lnTo>
                                <a:lnTo>
                                  <a:pt x="335" y="939"/>
                                </a:lnTo>
                                <a:lnTo>
                                  <a:pt x="322" y="921"/>
                                </a:lnTo>
                                <a:lnTo>
                                  <a:pt x="349" y="953"/>
                                </a:lnTo>
                                <a:lnTo>
                                  <a:pt x="379" y="992"/>
                                </a:lnTo>
                                <a:cubicBezTo>
                                  <a:pt x="383" y="998"/>
                                  <a:pt x="388" y="1005"/>
                                  <a:pt x="391" y="1012"/>
                                </a:cubicBezTo>
                                <a:lnTo>
                                  <a:pt x="410" y="1049"/>
                                </a:lnTo>
                                <a:cubicBezTo>
                                  <a:pt x="413" y="1054"/>
                                  <a:pt x="416" y="1060"/>
                                  <a:pt x="418" y="1067"/>
                                </a:cubicBezTo>
                                <a:lnTo>
                                  <a:pt x="441" y="1135"/>
                                </a:lnTo>
                                <a:cubicBezTo>
                                  <a:pt x="462" y="1196"/>
                                  <a:pt x="435" y="1264"/>
                                  <a:pt x="378" y="1295"/>
                                </a:cubicBezTo>
                                <a:lnTo>
                                  <a:pt x="317" y="1328"/>
                                </a:lnTo>
                                <a:lnTo>
                                  <a:pt x="287" y="1344"/>
                                </a:lnTo>
                                <a:lnTo>
                                  <a:pt x="272" y="1355"/>
                                </a:lnTo>
                                <a:lnTo>
                                  <a:pt x="295" y="1335"/>
                                </a:lnTo>
                                <a:lnTo>
                                  <a:pt x="276" y="1356"/>
                                </a:lnTo>
                                <a:lnTo>
                                  <a:pt x="306" y="1301"/>
                                </a:lnTo>
                                <a:lnTo>
                                  <a:pt x="299" y="1327"/>
                                </a:lnTo>
                                <a:lnTo>
                                  <a:pt x="301" y="1267"/>
                                </a:lnTo>
                                <a:lnTo>
                                  <a:pt x="307" y="1298"/>
                                </a:lnTo>
                                <a:lnTo>
                                  <a:pt x="290" y="1253"/>
                                </a:lnTo>
                                <a:lnTo>
                                  <a:pt x="313" y="1290"/>
                                </a:lnTo>
                                <a:lnTo>
                                  <a:pt x="279" y="1254"/>
                                </a:lnTo>
                                <a:lnTo>
                                  <a:pt x="299" y="1269"/>
                                </a:lnTo>
                                <a:lnTo>
                                  <a:pt x="260" y="1248"/>
                                </a:lnTo>
                                <a:lnTo>
                                  <a:pt x="285" y="1256"/>
                                </a:lnTo>
                                <a:lnTo>
                                  <a:pt x="315" y="1267"/>
                                </a:lnTo>
                                <a:cubicBezTo>
                                  <a:pt x="324" y="1270"/>
                                  <a:pt x="333" y="1275"/>
                                  <a:pt x="341" y="1280"/>
                                </a:cubicBezTo>
                                <a:lnTo>
                                  <a:pt x="363" y="1294"/>
                                </a:lnTo>
                                <a:lnTo>
                                  <a:pt x="220" y="1519"/>
                                </a:lnTo>
                                <a:lnTo>
                                  <a:pt x="198" y="1505"/>
                                </a:lnTo>
                                <a:lnTo>
                                  <a:pt x="224" y="1518"/>
                                </a:lnTo>
                                <a:lnTo>
                                  <a:pt x="204" y="1510"/>
                                </a:lnTo>
                                <a:lnTo>
                                  <a:pt x="179" y="1502"/>
                                </a:lnTo>
                                <a:cubicBezTo>
                                  <a:pt x="165" y="1498"/>
                                  <a:pt x="151" y="1491"/>
                                  <a:pt x="139" y="1482"/>
                                </a:cubicBezTo>
                                <a:lnTo>
                                  <a:pt x="119" y="1467"/>
                                </a:lnTo>
                                <a:cubicBezTo>
                                  <a:pt x="106" y="1457"/>
                                  <a:pt x="95" y="1445"/>
                                  <a:pt x="86" y="1431"/>
                                </a:cubicBezTo>
                                <a:lnTo>
                                  <a:pt x="63" y="1394"/>
                                </a:lnTo>
                                <a:cubicBezTo>
                                  <a:pt x="55" y="1380"/>
                                  <a:pt x="49" y="1365"/>
                                  <a:pt x="46" y="1349"/>
                                </a:cubicBezTo>
                                <a:lnTo>
                                  <a:pt x="40" y="1318"/>
                                </a:lnTo>
                                <a:cubicBezTo>
                                  <a:pt x="36" y="1298"/>
                                  <a:pt x="36" y="1277"/>
                                  <a:pt x="42" y="1258"/>
                                </a:cubicBezTo>
                                <a:lnTo>
                                  <a:pt x="49" y="1232"/>
                                </a:lnTo>
                                <a:cubicBezTo>
                                  <a:pt x="54" y="1211"/>
                                  <a:pt x="64" y="1193"/>
                                  <a:pt x="79" y="1177"/>
                                </a:cubicBezTo>
                                <a:lnTo>
                                  <a:pt x="98" y="1156"/>
                                </a:lnTo>
                                <a:cubicBezTo>
                                  <a:pt x="104" y="1148"/>
                                  <a:pt x="112" y="1142"/>
                                  <a:pt x="121" y="1136"/>
                                </a:cubicBezTo>
                                <a:lnTo>
                                  <a:pt x="158" y="1111"/>
                                </a:lnTo>
                                <a:lnTo>
                                  <a:pt x="190" y="1093"/>
                                </a:lnTo>
                                <a:lnTo>
                                  <a:pt x="251" y="1060"/>
                                </a:lnTo>
                                <a:lnTo>
                                  <a:pt x="188" y="1220"/>
                                </a:lnTo>
                                <a:lnTo>
                                  <a:pt x="165" y="1152"/>
                                </a:lnTo>
                                <a:lnTo>
                                  <a:pt x="173" y="1170"/>
                                </a:lnTo>
                                <a:lnTo>
                                  <a:pt x="154" y="1133"/>
                                </a:lnTo>
                                <a:lnTo>
                                  <a:pt x="166" y="1153"/>
                                </a:lnTo>
                                <a:lnTo>
                                  <a:pt x="146" y="1125"/>
                                </a:lnTo>
                                <a:lnTo>
                                  <a:pt x="119" y="1093"/>
                                </a:lnTo>
                                <a:cubicBezTo>
                                  <a:pt x="114" y="1088"/>
                                  <a:pt x="110" y="1082"/>
                                  <a:pt x="106" y="1076"/>
                                </a:cubicBezTo>
                                <a:lnTo>
                                  <a:pt x="85" y="1041"/>
                                </a:lnTo>
                                <a:cubicBezTo>
                                  <a:pt x="78" y="1030"/>
                                  <a:pt x="73" y="1018"/>
                                  <a:pt x="70" y="1005"/>
                                </a:cubicBezTo>
                                <a:lnTo>
                                  <a:pt x="53" y="934"/>
                                </a:lnTo>
                                <a:lnTo>
                                  <a:pt x="45" y="875"/>
                                </a:lnTo>
                                <a:cubicBezTo>
                                  <a:pt x="41" y="844"/>
                                  <a:pt x="48" y="813"/>
                                  <a:pt x="65" y="787"/>
                                </a:cubicBezTo>
                                <a:lnTo>
                                  <a:pt x="90" y="746"/>
                                </a:lnTo>
                                <a:lnTo>
                                  <a:pt x="113" y="713"/>
                                </a:lnTo>
                                <a:cubicBezTo>
                                  <a:pt x="123" y="699"/>
                                  <a:pt x="136" y="687"/>
                                  <a:pt x="150" y="678"/>
                                </a:cubicBezTo>
                                <a:lnTo>
                                  <a:pt x="167" y="667"/>
                                </a:lnTo>
                                <a:cubicBezTo>
                                  <a:pt x="173" y="663"/>
                                  <a:pt x="179" y="660"/>
                                  <a:pt x="185" y="657"/>
                                </a:cubicBezTo>
                                <a:lnTo>
                                  <a:pt x="193" y="654"/>
                                </a:lnTo>
                                <a:lnTo>
                                  <a:pt x="212" y="643"/>
                                </a:lnTo>
                                <a:lnTo>
                                  <a:pt x="178" y="671"/>
                                </a:lnTo>
                                <a:lnTo>
                                  <a:pt x="191" y="656"/>
                                </a:lnTo>
                                <a:lnTo>
                                  <a:pt x="164" y="704"/>
                                </a:lnTo>
                                <a:lnTo>
                                  <a:pt x="176" y="665"/>
                                </a:lnTo>
                                <a:lnTo>
                                  <a:pt x="172" y="685"/>
                                </a:lnTo>
                                <a:lnTo>
                                  <a:pt x="176" y="656"/>
                                </a:lnTo>
                                <a:lnTo>
                                  <a:pt x="181" y="575"/>
                                </a:lnTo>
                                <a:lnTo>
                                  <a:pt x="265" y="707"/>
                                </a:lnTo>
                                <a:lnTo>
                                  <a:pt x="262" y="706"/>
                                </a:lnTo>
                                <a:lnTo>
                                  <a:pt x="239" y="697"/>
                                </a:lnTo>
                                <a:lnTo>
                                  <a:pt x="183" y="669"/>
                                </a:lnTo>
                                <a:lnTo>
                                  <a:pt x="137" y="640"/>
                                </a:lnTo>
                                <a:cubicBezTo>
                                  <a:pt x="131" y="636"/>
                                  <a:pt x="125" y="632"/>
                                  <a:pt x="120" y="627"/>
                                </a:cubicBezTo>
                                <a:lnTo>
                                  <a:pt x="101" y="610"/>
                                </a:lnTo>
                                <a:cubicBezTo>
                                  <a:pt x="92" y="602"/>
                                  <a:pt x="85" y="594"/>
                                  <a:pt x="79" y="584"/>
                                </a:cubicBezTo>
                                <a:lnTo>
                                  <a:pt x="67" y="566"/>
                                </a:lnTo>
                                <a:cubicBezTo>
                                  <a:pt x="61" y="558"/>
                                  <a:pt x="56" y="549"/>
                                  <a:pt x="53" y="540"/>
                                </a:cubicBezTo>
                                <a:lnTo>
                                  <a:pt x="25" y="466"/>
                                </a:lnTo>
                                <a:lnTo>
                                  <a:pt x="10" y="408"/>
                                </a:lnTo>
                                <a:cubicBezTo>
                                  <a:pt x="9" y="402"/>
                                  <a:pt x="8" y="395"/>
                                  <a:pt x="7" y="389"/>
                                </a:cubicBezTo>
                                <a:lnTo>
                                  <a:pt x="1" y="334"/>
                                </a:lnTo>
                                <a:cubicBezTo>
                                  <a:pt x="0" y="327"/>
                                  <a:pt x="0" y="319"/>
                                  <a:pt x="0" y="312"/>
                                </a:cubicBezTo>
                                <a:lnTo>
                                  <a:pt x="3" y="261"/>
                                </a:lnTo>
                                <a:cubicBezTo>
                                  <a:pt x="4" y="252"/>
                                  <a:pt x="5" y="244"/>
                                  <a:pt x="7" y="236"/>
                                </a:cubicBezTo>
                                <a:lnTo>
                                  <a:pt x="19" y="188"/>
                                </a:lnTo>
                                <a:cubicBezTo>
                                  <a:pt x="22" y="178"/>
                                  <a:pt x="25" y="169"/>
                                  <a:pt x="30" y="160"/>
                                </a:cubicBezTo>
                                <a:lnTo>
                                  <a:pt x="52" y="117"/>
                                </a:lnTo>
                                <a:cubicBezTo>
                                  <a:pt x="56" y="108"/>
                                  <a:pt x="61" y="100"/>
                                  <a:pt x="67" y="93"/>
                                </a:cubicBezTo>
                                <a:lnTo>
                                  <a:pt x="99" y="54"/>
                                </a:lnTo>
                                <a:cubicBezTo>
                                  <a:pt x="105" y="47"/>
                                  <a:pt x="112" y="40"/>
                                  <a:pt x="120" y="34"/>
                                </a:cubicBezTo>
                                <a:lnTo>
                                  <a:pt x="163" y="0"/>
                                </a:lnTo>
                                <a:lnTo>
                                  <a:pt x="328" y="209"/>
                                </a:lnTo>
                                <a:close/>
                              </a:path>
                            </a:pathLst>
                          </a:custGeom>
                          <a:solidFill>
                            <a:srgbClr val="99cc00"/>
                          </a:solidFill>
                          <a:ln w="0">
                            <a:solidFill>
                              <a:srgbClr val="99cc00"/>
                            </a:solidFill>
                          </a:ln>
                        </wps:spPr>
                        <wps:style>
                          <a:lnRef idx="0"/>
                          <a:fillRef idx="0"/>
                          <a:effectRef idx="0"/>
                          <a:fontRef idx="minor"/>
                        </wps:style>
                        <wps:bodyPr/>
                      </wps:wsp>
                      <wps:wsp>
                        <wps:cNvSpPr/>
                        <wps:spPr>
                          <a:xfrm>
                            <a:off x="1242000" y="2637000"/>
                            <a:ext cx="42480" cy="162000"/>
                          </a:xfrm>
                          <a:custGeom>
                            <a:avLst/>
                            <a:gdLst/>
                            <a:ahLst/>
                            <a:rect l="l" t="t" r="r" b="b"/>
                            <a:pathLst>
                              <a:path w="461" h="1518">
                                <a:moveTo>
                                  <a:pt x="328" y="209"/>
                                </a:moveTo>
                                <a:lnTo>
                                  <a:pt x="285" y="243"/>
                                </a:lnTo>
                                <a:lnTo>
                                  <a:pt x="306" y="223"/>
                                </a:lnTo>
                                <a:lnTo>
                                  <a:pt x="274" y="262"/>
                                </a:lnTo>
                                <a:lnTo>
                                  <a:pt x="289" y="238"/>
                                </a:lnTo>
                                <a:lnTo>
                                  <a:pt x="267" y="281"/>
                                </a:lnTo>
                                <a:lnTo>
                                  <a:pt x="278" y="253"/>
                                </a:lnTo>
                                <a:lnTo>
                                  <a:pt x="266" y="301"/>
                                </a:lnTo>
                                <a:lnTo>
                                  <a:pt x="270" y="276"/>
                                </a:lnTo>
                                <a:lnTo>
                                  <a:pt x="267" y="327"/>
                                </a:lnTo>
                                <a:lnTo>
                                  <a:pt x="266" y="305"/>
                                </a:lnTo>
                                <a:lnTo>
                                  <a:pt x="272" y="360"/>
                                </a:lnTo>
                                <a:lnTo>
                                  <a:pt x="268" y="341"/>
                                </a:lnTo>
                                <a:lnTo>
                                  <a:pt x="283" y="398"/>
                                </a:lnTo>
                                <a:lnTo>
                                  <a:pt x="302" y="445"/>
                                </a:lnTo>
                                <a:lnTo>
                                  <a:pt x="288" y="419"/>
                                </a:lnTo>
                                <a:lnTo>
                                  <a:pt x="300" y="437"/>
                                </a:lnTo>
                                <a:lnTo>
                                  <a:pt x="278" y="411"/>
                                </a:lnTo>
                                <a:lnTo>
                                  <a:pt x="297" y="428"/>
                                </a:lnTo>
                                <a:lnTo>
                                  <a:pt x="280" y="415"/>
                                </a:lnTo>
                                <a:lnTo>
                                  <a:pt x="326" y="444"/>
                                </a:lnTo>
                                <a:lnTo>
                                  <a:pt x="354" y="456"/>
                                </a:lnTo>
                                <a:lnTo>
                                  <a:pt x="357" y="457"/>
                                </a:lnTo>
                                <a:lnTo>
                                  <a:pt x="364" y="460"/>
                                </a:lnTo>
                                <a:cubicBezTo>
                                  <a:pt x="417" y="481"/>
                                  <a:pt x="451" y="534"/>
                                  <a:pt x="448" y="592"/>
                                </a:cubicBezTo>
                                <a:lnTo>
                                  <a:pt x="443" y="673"/>
                                </a:lnTo>
                                <a:lnTo>
                                  <a:pt x="435" y="724"/>
                                </a:lnTo>
                                <a:cubicBezTo>
                                  <a:pt x="434" y="731"/>
                                  <a:pt x="433" y="737"/>
                                  <a:pt x="431" y="744"/>
                                </a:cubicBezTo>
                                <a:lnTo>
                                  <a:pt x="419" y="783"/>
                                </a:lnTo>
                                <a:cubicBezTo>
                                  <a:pt x="413" y="800"/>
                                  <a:pt x="404" y="817"/>
                                  <a:pt x="392" y="831"/>
                                </a:cubicBezTo>
                                <a:lnTo>
                                  <a:pt x="379" y="846"/>
                                </a:lnTo>
                                <a:cubicBezTo>
                                  <a:pt x="368" y="858"/>
                                  <a:pt x="355" y="869"/>
                                  <a:pt x="341" y="876"/>
                                </a:cubicBezTo>
                                <a:lnTo>
                                  <a:pt x="322" y="886"/>
                                </a:lnTo>
                                <a:lnTo>
                                  <a:pt x="294" y="899"/>
                                </a:lnTo>
                                <a:lnTo>
                                  <a:pt x="316" y="886"/>
                                </a:lnTo>
                                <a:lnTo>
                                  <a:pt x="299" y="898"/>
                                </a:lnTo>
                                <a:lnTo>
                                  <a:pt x="331" y="867"/>
                                </a:lnTo>
                                <a:lnTo>
                                  <a:pt x="308" y="899"/>
                                </a:lnTo>
                                <a:lnTo>
                                  <a:pt x="291" y="927"/>
                                </a:lnTo>
                                <a:lnTo>
                                  <a:pt x="310" y="840"/>
                                </a:lnTo>
                                <a:lnTo>
                                  <a:pt x="318" y="899"/>
                                </a:lnTo>
                                <a:lnTo>
                                  <a:pt x="329" y="939"/>
                                </a:lnTo>
                                <a:lnTo>
                                  <a:pt x="315" y="904"/>
                                </a:lnTo>
                                <a:lnTo>
                                  <a:pt x="336" y="940"/>
                                </a:lnTo>
                                <a:lnTo>
                                  <a:pt x="322" y="921"/>
                                </a:lnTo>
                                <a:lnTo>
                                  <a:pt x="349" y="953"/>
                                </a:lnTo>
                                <a:lnTo>
                                  <a:pt x="379" y="992"/>
                                </a:lnTo>
                                <a:cubicBezTo>
                                  <a:pt x="383" y="998"/>
                                  <a:pt x="387" y="1004"/>
                                  <a:pt x="390" y="1010"/>
                                </a:cubicBezTo>
                                <a:lnTo>
                                  <a:pt x="409" y="1046"/>
                                </a:lnTo>
                                <a:cubicBezTo>
                                  <a:pt x="413" y="1053"/>
                                  <a:pt x="416" y="1059"/>
                                  <a:pt x="418" y="1066"/>
                                </a:cubicBezTo>
                                <a:lnTo>
                                  <a:pt x="441" y="1135"/>
                                </a:lnTo>
                                <a:cubicBezTo>
                                  <a:pt x="461" y="1197"/>
                                  <a:pt x="435" y="1264"/>
                                  <a:pt x="378" y="1295"/>
                                </a:cubicBezTo>
                                <a:lnTo>
                                  <a:pt x="317" y="1328"/>
                                </a:lnTo>
                                <a:lnTo>
                                  <a:pt x="287" y="1344"/>
                                </a:lnTo>
                                <a:lnTo>
                                  <a:pt x="272" y="1355"/>
                                </a:lnTo>
                                <a:lnTo>
                                  <a:pt x="295" y="1335"/>
                                </a:lnTo>
                                <a:lnTo>
                                  <a:pt x="276" y="1356"/>
                                </a:lnTo>
                                <a:lnTo>
                                  <a:pt x="306" y="1301"/>
                                </a:lnTo>
                                <a:lnTo>
                                  <a:pt x="299" y="1327"/>
                                </a:lnTo>
                                <a:lnTo>
                                  <a:pt x="301" y="1267"/>
                                </a:lnTo>
                                <a:lnTo>
                                  <a:pt x="307" y="1298"/>
                                </a:lnTo>
                                <a:lnTo>
                                  <a:pt x="290" y="1253"/>
                                </a:lnTo>
                                <a:lnTo>
                                  <a:pt x="313" y="1290"/>
                                </a:lnTo>
                                <a:lnTo>
                                  <a:pt x="279" y="1254"/>
                                </a:lnTo>
                                <a:lnTo>
                                  <a:pt x="299" y="1269"/>
                                </a:lnTo>
                                <a:lnTo>
                                  <a:pt x="260" y="1248"/>
                                </a:lnTo>
                                <a:lnTo>
                                  <a:pt x="285" y="1256"/>
                                </a:lnTo>
                                <a:lnTo>
                                  <a:pt x="310" y="1264"/>
                                </a:lnTo>
                                <a:cubicBezTo>
                                  <a:pt x="321" y="1268"/>
                                  <a:pt x="331" y="1273"/>
                                  <a:pt x="341" y="1279"/>
                                </a:cubicBezTo>
                                <a:lnTo>
                                  <a:pt x="363" y="1293"/>
                                </a:lnTo>
                                <a:lnTo>
                                  <a:pt x="220" y="1518"/>
                                </a:lnTo>
                                <a:lnTo>
                                  <a:pt x="198" y="1504"/>
                                </a:lnTo>
                                <a:lnTo>
                                  <a:pt x="229" y="1518"/>
                                </a:lnTo>
                                <a:lnTo>
                                  <a:pt x="204" y="1510"/>
                                </a:lnTo>
                                <a:lnTo>
                                  <a:pt x="179" y="1502"/>
                                </a:lnTo>
                                <a:cubicBezTo>
                                  <a:pt x="165" y="1498"/>
                                  <a:pt x="151" y="1491"/>
                                  <a:pt x="139" y="1482"/>
                                </a:cubicBezTo>
                                <a:lnTo>
                                  <a:pt x="119" y="1467"/>
                                </a:lnTo>
                                <a:cubicBezTo>
                                  <a:pt x="106" y="1457"/>
                                  <a:pt x="95" y="1445"/>
                                  <a:pt x="86" y="1431"/>
                                </a:cubicBezTo>
                                <a:lnTo>
                                  <a:pt x="63" y="1394"/>
                                </a:lnTo>
                                <a:cubicBezTo>
                                  <a:pt x="55" y="1380"/>
                                  <a:pt x="49" y="1365"/>
                                  <a:pt x="46" y="1349"/>
                                </a:cubicBezTo>
                                <a:lnTo>
                                  <a:pt x="40" y="1318"/>
                                </a:lnTo>
                                <a:cubicBezTo>
                                  <a:pt x="36" y="1298"/>
                                  <a:pt x="36" y="1277"/>
                                  <a:pt x="42" y="1258"/>
                                </a:cubicBezTo>
                                <a:lnTo>
                                  <a:pt x="49" y="1232"/>
                                </a:lnTo>
                                <a:cubicBezTo>
                                  <a:pt x="54" y="1211"/>
                                  <a:pt x="64" y="1193"/>
                                  <a:pt x="79" y="1177"/>
                                </a:cubicBezTo>
                                <a:lnTo>
                                  <a:pt x="98" y="1156"/>
                                </a:lnTo>
                                <a:cubicBezTo>
                                  <a:pt x="104" y="1148"/>
                                  <a:pt x="112" y="1142"/>
                                  <a:pt x="121" y="1136"/>
                                </a:cubicBezTo>
                                <a:lnTo>
                                  <a:pt x="158" y="1111"/>
                                </a:lnTo>
                                <a:lnTo>
                                  <a:pt x="190" y="1093"/>
                                </a:lnTo>
                                <a:lnTo>
                                  <a:pt x="251" y="1060"/>
                                </a:lnTo>
                                <a:lnTo>
                                  <a:pt x="188" y="1220"/>
                                </a:lnTo>
                                <a:lnTo>
                                  <a:pt x="165" y="1151"/>
                                </a:lnTo>
                                <a:lnTo>
                                  <a:pt x="174" y="1171"/>
                                </a:lnTo>
                                <a:lnTo>
                                  <a:pt x="155" y="1135"/>
                                </a:lnTo>
                                <a:lnTo>
                                  <a:pt x="166" y="1153"/>
                                </a:lnTo>
                                <a:lnTo>
                                  <a:pt x="146" y="1125"/>
                                </a:lnTo>
                                <a:lnTo>
                                  <a:pt x="119" y="1093"/>
                                </a:lnTo>
                                <a:cubicBezTo>
                                  <a:pt x="114" y="1088"/>
                                  <a:pt x="109" y="1081"/>
                                  <a:pt x="105" y="1075"/>
                                </a:cubicBezTo>
                                <a:lnTo>
                                  <a:pt x="84" y="1039"/>
                                </a:lnTo>
                                <a:cubicBezTo>
                                  <a:pt x="78" y="1028"/>
                                  <a:pt x="73" y="1016"/>
                                  <a:pt x="70" y="1004"/>
                                </a:cubicBezTo>
                                <a:lnTo>
                                  <a:pt x="53" y="934"/>
                                </a:lnTo>
                                <a:lnTo>
                                  <a:pt x="45" y="875"/>
                                </a:lnTo>
                                <a:cubicBezTo>
                                  <a:pt x="41" y="845"/>
                                  <a:pt x="48" y="814"/>
                                  <a:pt x="64" y="788"/>
                                </a:cubicBezTo>
                                <a:lnTo>
                                  <a:pt x="91" y="744"/>
                                </a:lnTo>
                                <a:lnTo>
                                  <a:pt x="114" y="712"/>
                                </a:lnTo>
                                <a:cubicBezTo>
                                  <a:pt x="123" y="700"/>
                                  <a:pt x="133" y="689"/>
                                  <a:pt x="146" y="681"/>
                                </a:cubicBezTo>
                                <a:lnTo>
                                  <a:pt x="163" y="669"/>
                                </a:lnTo>
                                <a:cubicBezTo>
                                  <a:pt x="170" y="664"/>
                                  <a:pt x="177" y="659"/>
                                  <a:pt x="185" y="656"/>
                                </a:cubicBezTo>
                                <a:lnTo>
                                  <a:pt x="197" y="650"/>
                                </a:lnTo>
                                <a:lnTo>
                                  <a:pt x="216" y="640"/>
                                </a:lnTo>
                                <a:lnTo>
                                  <a:pt x="178" y="671"/>
                                </a:lnTo>
                                <a:lnTo>
                                  <a:pt x="191" y="656"/>
                                </a:lnTo>
                                <a:lnTo>
                                  <a:pt x="164" y="704"/>
                                </a:lnTo>
                                <a:lnTo>
                                  <a:pt x="176" y="665"/>
                                </a:lnTo>
                                <a:lnTo>
                                  <a:pt x="172" y="685"/>
                                </a:lnTo>
                                <a:lnTo>
                                  <a:pt x="176" y="656"/>
                                </a:lnTo>
                                <a:lnTo>
                                  <a:pt x="181" y="575"/>
                                </a:lnTo>
                                <a:lnTo>
                                  <a:pt x="265" y="707"/>
                                </a:lnTo>
                                <a:lnTo>
                                  <a:pt x="262" y="706"/>
                                </a:lnTo>
                                <a:lnTo>
                                  <a:pt x="239" y="697"/>
                                </a:lnTo>
                                <a:lnTo>
                                  <a:pt x="183" y="669"/>
                                </a:lnTo>
                                <a:lnTo>
                                  <a:pt x="137" y="640"/>
                                </a:lnTo>
                                <a:cubicBezTo>
                                  <a:pt x="131" y="636"/>
                                  <a:pt x="125" y="632"/>
                                  <a:pt x="120" y="627"/>
                                </a:cubicBezTo>
                                <a:lnTo>
                                  <a:pt x="101" y="610"/>
                                </a:lnTo>
                                <a:cubicBezTo>
                                  <a:pt x="92" y="602"/>
                                  <a:pt x="85" y="594"/>
                                  <a:pt x="79" y="584"/>
                                </a:cubicBezTo>
                                <a:lnTo>
                                  <a:pt x="67" y="566"/>
                                </a:lnTo>
                                <a:cubicBezTo>
                                  <a:pt x="61" y="558"/>
                                  <a:pt x="56" y="549"/>
                                  <a:pt x="53" y="540"/>
                                </a:cubicBezTo>
                                <a:lnTo>
                                  <a:pt x="26" y="465"/>
                                </a:lnTo>
                                <a:lnTo>
                                  <a:pt x="11" y="408"/>
                                </a:lnTo>
                                <a:cubicBezTo>
                                  <a:pt x="9" y="402"/>
                                  <a:pt x="8" y="395"/>
                                  <a:pt x="7" y="389"/>
                                </a:cubicBezTo>
                                <a:lnTo>
                                  <a:pt x="1" y="334"/>
                                </a:lnTo>
                                <a:cubicBezTo>
                                  <a:pt x="0" y="327"/>
                                  <a:pt x="0" y="319"/>
                                  <a:pt x="0" y="312"/>
                                </a:cubicBezTo>
                                <a:lnTo>
                                  <a:pt x="3" y="261"/>
                                </a:lnTo>
                                <a:cubicBezTo>
                                  <a:pt x="4" y="252"/>
                                  <a:pt x="5" y="244"/>
                                  <a:pt x="7" y="236"/>
                                </a:cubicBezTo>
                                <a:lnTo>
                                  <a:pt x="19" y="188"/>
                                </a:lnTo>
                                <a:cubicBezTo>
                                  <a:pt x="22" y="178"/>
                                  <a:pt x="25" y="169"/>
                                  <a:pt x="30" y="160"/>
                                </a:cubicBezTo>
                                <a:lnTo>
                                  <a:pt x="52" y="117"/>
                                </a:lnTo>
                                <a:cubicBezTo>
                                  <a:pt x="56" y="108"/>
                                  <a:pt x="61" y="100"/>
                                  <a:pt x="67" y="93"/>
                                </a:cubicBezTo>
                                <a:lnTo>
                                  <a:pt x="99" y="54"/>
                                </a:lnTo>
                                <a:cubicBezTo>
                                  <a:pt x="105" y="47"/>
                                  <a:pt x="112" y="40"/>
                                  <a:pt x="120" y="34"/>
                                </a:cubicBezTo>
                                <a:lnTo>
                                  <a:pt x="163" y="0"/>
                                </a:lnTo>
                                <a:lnTo>
                                  <a:pt x="328" y="209"/>
                                </a:lnTo>
                                <a:close/>
                              </a:path>
                            </a:pathLst>
                          </a:custGeom>
                          <a:solidFill>
                            <a:srgbClr val="99cc00"/>
                          </a:solidFill>
                          <a:ln w="0">
                            <a:solidFill>
                              <a:srgbClr val="99cc00"/>
                            </a:solidFill>
                          </a:ln>
                        </wps:spPr>
                        <wps:style>
                          <a:lnRef idx="0"/>
                          <a:fillRef idx="0"/>
                          <a:effectRef idx="0"/>
                          <a:fontRef idx="minor"/>
                        </wps:style>
                        <wps:bodyPr/>
                      </wps:wsp>
                      <wps:wsp>
                        <wps:cNvSpPr/>
                        <wps:spPr>
                          <a:xfrm>
                            <a:off x="1244520" y="2766240"/>
                            <a:ext cx="42480" cy="162000"/>
                          </a:xfrm>
                          <a:custGeom>
                            <a:avLst/>
                            <a:gdLst/>
                            <a:ahLst/>
                            <a:rect l="l" t="t" r="r" b="b"/>
                            <a:pathLst>
                              <a:path w="461" h="1519">
                                <a:moveTo>
                                  <a:pt x="329" y="209"/>
                                </a:moveTo>
                                <a:lnTo>
                                  <a:pt x="286" y="243"/>
                                </a:lnTo>
                                <a:lnTo>
                                  <a:pt x="307" y="223"/>
                                </a:lnTo>
                                <a:lnTo>
                                  <a:pt x="275" y="262"/>
                                </a:lnTo>
                                <a:lnTo>
                                  <a:pt x="291" y="237"/>
                                </a:lnTo>
                                <a:lnTo>
                                  <a:pt x="269" y="281"/>
                                </a:lnTo>
                                <a:lnTo>
                                  <a:pt x="278" y="257"/>
                                </a:lnTo>
                                <a:lnTo>
                                  <a:pt x="265" y="304"/>
                                </a:lnTo>
                                <a:lnTo>
                                  <a:pt x="270" y="276"/>
                                </a:lnTo>
                                <a:lnTo>
                                  <a:pt x="267" y="328"/>
                                </a:lnTo>
                                <a:lnTo>
                                  <a:pt x="266" y="306"/>
                                </a:lnTo>
                                <a:lnTo>
                                  <a:pt x="272" y="360"/>
                                </a:lnTo>
                                <a:lnTo>
                                  <a:pt x="269" y="341"/>
                                </a:lnTo>
                                <a:lnTo>
                                  <a:pt x="284" y="399"/>
                                </a:lnTo>
                                <a:lnTo>
                                  <a:pt x="302" y="445"/>
                                </a:lnTo>
                                <a:lnTo>
                                  <a:pt x="290" y="421"/>
                                </a:lnTo>
                                <a:lnTo>
                                  <a:pt x="302" y="440"/>
                                </a:lnTo>
                                <a:lnTo>
                                  <a:pt x="278" y="412"/>
                                </a:lnTo>
                                <a:lnTo>
                                  <a:pt x="297" y="429"/>
                                </a:lnTo>
                                <a:lnTo>
                                  <a:pt x="280" y="416"/>
                                </a:lnTo>
                                <a:lnTo>
                                  <a:pt x="326" y="445"/>
                                </a:lnTo>
                                <a:lnTo>
                                  <a:pt x="354" y="457"/>
                                </a:lnTo>
                                <a:lnTo>
                                  <a:pt x="357" y="458"/>
                                </a:lnTo>
                                <a:lnTo>
                                  <a:pt x="364" y="461"/>
                                </a:lnTo>
                                <a:cubicBezTo>
                                  <a:pt x="417" y="482"/>
                                  <a:pt x="451" y="535"/>
                                  <a:pt x="448" y="593"/>
                                </a:cubicBezTo>
                                <a:lnTo>
                                  <a:pt x="443" y="673"/>
                                </a:lnTo>
                                <a:lnTo>
                                  <a:pt x="435" y="725"/>
                                </a:lnTo>
                                <a:cubicBezTo>
                                  <a:pt x="434" y="732"/>
                                  <a:pt x="433" y="738"/>
                                  <a:pt x="431" y="745"/>
                                </a:cubicBezTo>
                                <a:lnTo>
                                  <a:pt x="419" y="784"/>
                                </a:lnTo>
                                <a:cubicBezTo>
                                  <a:pt x="413" y="801"/>
                                  <a:pt x="404" y="818"/>
                                  <a:pt x="392" y="832"/>
                                </a:cubicBezTo>
                                <a:lnTo>
                                  <a:pt x="379" y="847"/>
                                </a:lnTo>
                                <a:cubicBezTo>
                                  <a:pt x="369" y="859"/>
                                  <a:pt x="357" y="868"/>
                                  <a:pt x="343" y="876"/>
                                </a:cubicBezTo>
                                <a:lnTo>
                                  <a:pt x="325" y="886"/>
                                </a:lnTo>
                                <a:lnTo>
                                  <a:pt x="295" y="900"/>
                                </a:lnTo>
                                <a:lnTo>
                                  <a:pt x="313" y="890"/>
                                </a:lnTo>
                                <a:lnTo>
                                  <a:pt x="296" y="901"/>
                                </a:lnTo>
                                <a:lnTo>
                                  <a:pt x="331" y="868"/>
                                </a:lnTo>
                                <a:lnTo>
                                  <a:pt x="307" y="901"/>
                                </a:lnTo>
                                <a:lnTo>
                                  <a:pt x="291" y="928"/>
                                </a:lnTo>
                                <a:lnTo>
                                  <a:pt x="310" y="841"/>
                                </a:lnTo>
                                <a:lnTo>
                                  <a:pt x="318" y="900"/>
                                </a:lnTo>
                                <a:lnTo>
                                  <a:pt x="329" y="937"/>
                                </a:lnTo>
                                <a:lnTo>
                                  <a:pt x="315" y="904"/>
                                </a:lnTo>
                                <a:lnTo>
                                  <a:pt x="336" y="939"/>
                                </a:lnTo>
                                <a:lnTo>
                                  <a:pt x="352" y="958"/>
                                </a:lnTo>
                                <a:lnTo>
                                  <a:pt x="379" y="993"/>
                                </a:lnTo>
                                <a:cubicBezTo>
                                  <a:pt x="383" y="999"/>
                                  <a:pt x="387" y="1005"/>
                                  <a:pt x="390" y="1011"/>
                                </a:cubicBezTo>
                                <a:lnTo>
                                  <a:pt x="409" y="1047"/>
                                </a:lnTo>
                                <a:cubicBezTo>
                                  <a:pt x="413" y="1054"/>
                                  <a:pt x="416" y="1060"/>
                                  <a:pt x="418" y="1067"/>
                                </a:cubicBezTo>
                                <a:lnTo>
                                  <a:pt x="441" y="1136"/>
                                </a:lnTo>
                                <a:cubicBezTo>
                                  <a:pt x="461" y="1198"/>
                                  <a:pt x="435" y="1265"/>
                                  <a:pt x="378" y="1296"/>
                                </a:cubicBezTo>
                                <a:lnTo>
                                  <a:pt x="317" y="1329"/>
                                </a:lnTo>
                                <a:lnTo>
                                  <a:pt x="287" y="1345"/>
                                </a:lnTo>
                                <a:lnTo>
                                  <a:pt x="272" y="1356"/>
                                </a:lnTo>
                                <a:lnTo>
                                  <a:pt x="298" y="1333"/>
                                </a:lnTo>
                                <a:lnTo>
                                  <a:pt x="280" y="1354"/>
                                </a:lnTo>
                                <a:lnTo>
                                  <a:pt x="305" y="1308"/>
                                </a:lnTo>
                                <a:lnTo>
                                  <a:pt x="297" y="1333"/>
                                </a:lnTo>
                                <a:lnTo>
                                  <a:pt x="301" y="1267"/>
                                </a:lnTo>
                                <a:lnTo>
                                  <a:pt x="307" y="1298"/>
                                </a:lnTo>
                                <a:lnTo>
                                  <a:pt x="288" y="1251"/>
                                </a:lnTo>
                                <a:lnTo>
                                  <a:pt x="312" y="1288"/>
                                </a:lnTo>
                                <a:lnTo>
                                  <a:pt x="280" y="1254"/>
                                </a:lnTo>
                                <a:lnTo>
                                  <a:pt x="300" y="1269"/>
                                </a:lnTo>
                                <a:lnTo>
                                  <a:pt x="267" y="1251"/>
                                </a:lnTo>
                                <a:lnTo>
                                  <a:pt x="291" y="1260"/>
                                </a:lnTo>
                                <a:lnTo>
                                  <a:pt x="310" y="1265"/>
                                </a:lnTo>
                                <a:cubicBezTo>
                                  <a:pt x="321" y="1269"/>
                                  <a:pt x="331" y="1274"/>
                                  <a:pt x="341" y="1280"/>
                                </a:cubicBezTo>
                                <a:lnTo>
                                  <a:pt x="363" y="1294"/>
                                </a:lnTo>
                                <a:lnTo>
                                  <a:pt x="220" y="1519"/>
                                </a:lnTo>
                                <a:lnTo>
                                  <a:pt x="198" y="1505"/>
                                </a:lnTo>
                                <a:lnTo>
                                  <a:pt x="229" y="1519"/>
                                </a:lnTo>
                                <a:lnTo>
                                  <a:pt x="198" y="1509"/>
                                </a:lnTo>
                                <a:lnTo>
                                  <a:pt x="174" y="1500"/>
                                </a:lnTo>
                                <a:cubicBezTo>
                                  <a:pt x="162" y="1496"/>
                                  <a:pt x="151" y="1490"/>
                                  <a:pt x="140" y="1482"/>
                                </a:cubicBezTo>
                                <a:lnTo>
                                  <a:pt x="120" y="1467"/>
                                </a:lnTo>
                                <a:cubicBezTo>
                                  <a:pt x="108" y="1458"/>
                                  <a:pt x="97" y="1446"/>
                                  <a:pt x="89" y="1433"/>
                                </a:cubicBezTo>
                                <a:lnTo>
                                  <a:pt x="65" y="1396"/>
                                </a:lnTo>
                                <a:cubicBezTo>
                                  <a:pt x="55" y="1382"/>
                                  <a:pt x="49" y="1366"/>
                                  <a:pt x="46" y="1349"/>
                                </a:cubicBezTo>
                                <a:lnTo>
                                  <a:pt x="40" y="1318"/>
                                </a:lnTo>
                                <a:cubicBezTo>
                                  <a:pt x="35" y="1296"/>
                                  <a:pt x="37" y="1273"/>
                                  <a:pt x="43" y="1252"/>
                                </a:cubicBezTo>
                                <a:lnTo>
                                  <a:pt x="51" y="1227"/>
                                </a:lnTo>
                                <a:cubicBezTo>
                                  <a:pt x="57" y="1210"/>
                                  <a:pt x="66" y="1194"/>
                                  <a:pt x="77" y="1181"/>
                                </a:cubicBezTo>
                                <a:lnTo>
                                  <a:pt x="95" y="1160"/>
                                </a:lnTo>
                                <a:cubicBezTo>
                                  <a:pt x="103" y="1151"/>
                                  <a:pt x="111" y="1143"/>
                                  <a:pt x="121" y="1137"/>
                                </a:cubicBezTo>
                                <a:lnTo>
                                  <a:pt x="158" y="1112"/>
                                </a:lnTo>
                                <a:lnTo>
                                  <a:pt x="190" y="1094"/>
                                </a:lnTo>
                                <a:lnTo>
                                  <a:pt x="251" y="1061"/>
                                </a:lnTo>
                                <a:lnTo>
                                  <a:pt x="188" y="1221"/>
                                </a:lnTo>
                                <a:lnTo>
                                  <a:pt x="165" y="1152"/>
                                </a:lnTo>
                                <a:lnTo>
                                  <a:pt x="174" y="1172"/>
                                </a:lnTo>
                                <a:lnTo>
                                  <a:pt x="155" y="1136"/>
                                </a:lnTo>
                                <a:lnTo>
                                  <a:pt x="166" y="1154"/>
                                </a:lnTo>
                                <a:lnTo>
                                  <a:pt x="143" y="1123"/>
                                </a:lnTo>
                                <a:lnTo>
                                  <a:pt x="107" y="1076"/>
                                </a:lnTo>
                                <a:lnTo>
                                  <a:pt x="86" y="1041"/>
                                </a:lnTo>
                                <a:cubicBezTo>
                                  <a:pt x="80" y="1031"/>
                                  <a:pt x="75" y="1019"/>
                                  <a:pt x="72" y="1008"/>
                                </a:cubicBezTo>
                                <a:lnTo>
                                  <a:pt x="53" y="935"/>
                                </a:lnTo>
                                <a:lnTo>
                                  <a:pt x="45" y="876"/>
                                </a:lnTo>
                                <a:cubicBezTo>
                                  <a:pt x="41" y="846"/>
                                  <a:pt x="48" y="815"/>
                                  <a:pt x="64" y="789"/>
                                </a:cubicBezTo>
                                <a:lnTo>
                                  <a:pt x="92" y="744"/>
                                </a:lnTo>
                                <a:lnTo>
                                  <a:pt x="116" y="711"/>
                                </a:lnTo>
                                <a:cubicBezTo>
                                  <a:pt x="125" y="698"/>
                                  <a:pt x="137" y="686"/>
                                  <a:pt x="151" y="678"/>
                                </a:cubicBezTo>
                                <a:lnTo>
                                  <a:pt x="168" y="667"/>
                                </a:lnTo>
                                <a:cubicBezTo>
                                  <a:pt x="174" y="663"/>
                                  <a:pt x="180" y="660"/>
                                  <a:pt x="186" y="657"/>
                                </a:cubicBezTo>
                                <a:lnTo>
                                  <a:pt x="196" y="653"/>
                                </a:lnTo>
                                <a:lnTo>
                                  <a:pt x="214" y="643"/>
                                </a:lnTo>
                                <a:lnTo>
                                  <a:pt x="178" y="672"/>
                                </a:lnTo>
                                <a:lnTo>
                                  <a:pt x="191" y="657"/>
                                </a:lnTo>
                                <a:lnTo>
                                  <a:pt x="164" y="705"/>
                                </a:lnTo>
                                <a:lnTo>
                                  <a:pt x="176" y="666"/>
                                </a:lnTo>
                                <a:lnTo>
                                  <a:pt x="172" y="686"/>
                                </a:lnTo>
                                <a:lnTo>
                                  <a:pt x="176" y="656"/>
                                </a:lnTo>
                                <a:lnTo>
                                  <a:pt x="181" y="576"/>
                                </a:lnTo>
                                <a:lnTo>
                                  <a:pt x="265" y="708"/>
                                </a:lnTo>
                                <a:lnTo>
                                  <a:pt x="262" y="707"/>
                                </a:lnTo>
                                <a:lnTo>
                                  <a:pt x="239" y="698"/>
                                </a:lnTo>
                                <a:lnTo>
                                  <a:pt x="183" y="670"/>
                                </a:lnTo>
                                <a:lnTo>
                                  <a:pt x="137" y="641"/>
                                </a:lnTo>
                                <a:cubicBezTo>
                                  <a:pt x="131" y="637"/>
                                  <a:pt x="125" y="633"/>
                                  <a:pt x="120" y="628"/>
                                </a:cubicBezTo>
                                <a:lnTo>
                                  <a:pt x="101" y="611"/>
                                </a:lnTo>
                                <a:cubicBezTo>
                                  <a:pt x="91" y="603"/>
                                  <a:pt x="83" y="593"/>
                                  <a:pt x="77" y="583"/>
                                </a:cubicBezTo>
                                <a:lnTo>
                                  <a:pt x="65" y="564"/>
                                </a:lnTo>
                                <a:cubicBezTo>
                                  <a:pt x="60" y="556"/>
                                  <a:pt x="56" y="548"/>
                                  <a:pt x="53" y="540"/>
                                </a:cubicBezTo>
                                <a:lnTo>
                                  <a:pt x="25" y="466"/>
                                </a:lnTo>
                                <a:lnTo>
                                  <a:pt x="10" y="408"/>
                                </a:lnTo>
                                <a:cubicBezTo>
                                  <a:pt x="9" y="402"/>
                                  <a:pt x="8" y="395"/>
                                  <a:pt x="7" y="389"/>
                                </a:cubicBezTo>
                                <a:lnTo>
                                  <a:pt x="1" y="335"/>
                                </a:lnTo>
                                <a:cubicBezTo>
                                  <a:pt x="0" y="328"/>
                                  <a:pt x="0" y="320"/>
                                  <a:pt x="0" y="313"/>
                                </a:cubicBezTo>
                                <a:lnTo>
                                  <a:pt x="3" y="261"/>
                                </a:lnTo>
                                <a:cubicBezTo>
                                  <a:pt x="4" y="251"/>
                                  <a:pt x="5" y="242"/>
                                  <a:pt x="8" y="233"/>
                                </a:cubicBezTo>
                                <a:lnTo>
                                  <a:pt x="21" y="186"/>
                                </a:lnTo>
                                <a:cubicBezTo>
                                  <a:pt x="23" y="178"/>
                                  <a:pt x="26" y="170"/>
                                  <a:pt x="30" y="162"/>
                                </a:cubicBezTo>
                                <a:lnTo>
                                  <a:pt x="52" y="118"/>
                                </a:lnTo>
                                <a:cubicBezTo>
                                  <a:pt x="57" y="109"/>
                                  <a:pt x="62" y="101"/>
                                  <a:pt x="68" y="93"/>
                                </a:cubicBezTo>
                                <a:lnTo>
                                  <a:pt x="100" y="54"/>
                                </a:lnTo>
                                <a:cubicBezTo>
                                  <a:pt x="106" y="47"/>
                                  <a:pt x="113" y="40"/>
                                  <a:pt x="121" y="34"/>
                                </a:cubicBezTo>
                                <a:lnTo>
                                  <a:pt x="164" y="0"/>
                                </a:lnTo>
                                <a:lnTo>
                                  <a:pt x="329" y="209"/>
                                </a:lnTo>
                                <a:close/>
                              </a:path>
                            </a:pathLst>
                          </a:custGeom>
                          <a:solidFill>
                            <a:srgbClr val="99cc00"/>
                          </a:solidFill>
                          <a:ln w="0">
                            <a:solidFill>
                              <a:srgbClr val="99cc00"/>
                            </a:solidFill>
                          </a:ln>
                        </wps:spPr>
                        <wps:style>
                          <a:lnRef idx="0"/>
                          <a:fillRef idx="0"/>
                          <a:effectRef idx="0"/>
                          <a:fontRef idx="minor"/>
                        </wps:style>
                        <wps:bodyPr/>
                      </wps:wsp>
                      <wps:wsp>
                        <wps:cNvSpPr/>
                        <wps:spPr>
                          <a:xfrm>
                            <a:off x="1238400" y="2482920"/>
                            <a:ext cx="34200" cy="432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236240" y="2480400"/>
                            <a:ext cx="38880" cy="48240"/>
                          </a:xfrm>
                          <a:custGeom>
                            <a:avLst/>
                            <a:gdLst/>
                            <a:ahLst/>
                            <a:rect l="l" t="t" r="r" b="b"/>
                            <a:pathLst>
                              <a:path w="420" h="454">
                                <a:moveTo>
                                  <a:pt x="1" y="229"/>
                                </a:moveTo>
                                <a:cubicBezTo>
                                  <a:pt x="0" y="227"/>
                                  <a:pt x="0" y="226"/>
                                  <a:pt x="1" y="224"/>
                                </a:cubicBezTo>
                                <a:lnTo>
                                  <a:pt x="5" y="183"/>
                                </a:lnTo>
                                <a:cubicBezTo>
                                  <a:pt x="5" y="182"/>
                                  <a:pt x="5" y="180"/>
                                  <a:pt x="5" y="179"/>
                                </a:cubicBezTo>
                                <a:lnTo>
                                  <a:pt x="15" y="142"/>
                                </a:lnTo>
                                <a:cubicBezTo>
                                  <a:pt x="16" y="140"/>
                                  <a:pt x="16" y="139"/>
                                  <a:pt x="17" y="137"/>
                                </a:cubicBezTo>
                                <a:lnTo>
                                  <a:pt x="34" y="103"/>
                                </a:lnTo>
                                <a:cubicBezTo>
                                  <a:pt x="35" y="102"/>
                                  <a:pt x="36" y="101"/>
                                  <a:pt x="37" y="99"/>
                                </a:cubicBezTo>
                                <a:lnTo>
                                  <a:pt x="60" y="69"/>
                                </a:lnTo>
                                <a:cubicBezTo>
                                  <a:pt x="60" y="68"/>
                                  <a:pt x="61" y="67"/>
                                  <a:pt x="62" y="66"/>
                                </a:cubicBezTo>
                                <a:lnTo>
                                  <a:pt x="89" y="41"/>
                                </a:lnTo>
                                <a:cubicBezTo>
                                  <a:pt x="91" y="40"/>
                                  <a:pt x="92" y="39"/>
                                  <a:pt x="94" y="38"/>
                                </a:cubicBezTo>
                                <a:lnTo>
                                  <a:pt x="125" y="20"/>
                                </a:lnTo>
                                <a:cubicBezTo>
                                  <a:pt x="126" y="19"/>
                                  <a:pt x="128" y="18"/>
                                  <a:pt x="129" y="18"/>
                                </a:cubicBezTo>
                                <a:lnTo>
                                  <a:pt x="164" y="6"/>
                                </a:lnTo>
                                <a:cubicBezTo>
                                  <a:pt x="166" y="5"/>
                                  <a:pt x="168" y="5"/>
                                  <a:pt x="170" y="5"/>
                                </a:cubicBezTo>
                                <a:lnTo>
                                  <a:pt x="207" y="1"/>
                                </a:lnTo>
                                <a:cubicBezTo>
                                  <a:pt x="209" y="0"/>
                                  <a:pt x="210" y="0"/>
                                  <a:pt x="212" y="1"/>
                                </a:cubicBezTo>
                                <a:lnTo>
                                  <a:pt x="250" y="5"/>
                                </a:lnTo>
                                <a:cubicBezTo>
                                  <a:pt x="252" y="5"/>
                                  <a:pt x="254" y="5"/>
                                  <a:pt x="256" y="6"/>
                                </a:cubicBezTo>
                                <a:lnTo>
                                  <a:pt x="290" y="18"/>
                                </a:lnTo>
                                <a:cubicBezTo>
                                  <a:pt x="291" y="18"/>
                                  <a:pt x="292" y="19"/>
                                  <a:pt x="294" y="20"/>
                                </a:cubicBezTo>
                                <a:lnTo>
                                  <a:pt x="326" y="38"/>
                                </a:lnTo>
                                <a:cubicBezTo>
                                  <a:pt x="327" y="39"/>
                                  <a:pt x="329" y="40"/>
                                  <a:pt x="330" y="41"/>
                                </a:cubicBezTo>
                                <a:lnTo>
                                  <a:pt x="357" y="66"/>
                                </a:lnTo>
                                <a:cubicBezTo>
                                  <a:pt x="358" y="67"/>
                                  <a:pt x="359" y="68"/>
                                  <a:pt x="360" y="69"/>
                                </a:cubicBezTo>
                                <a:lnTo>
                                  <a:pt x="383" y="99"/>
                                </a:lnTo>
                                <a:cubicBezTo>
                                  <a:pt x="384" y="101"/>
                                  <a:pt x="385" y="102"/>
                                  <a:pt x="386" y="103"/>
                                </a:cubicBezTo>
                                <a:lnTo>
                                  <a:pt x="403" y="137"/>
                                </a:lnTo>
                                <a:cubicBezTo>
                                  <a:pt x="404" y="139"/>
                                  <a:pt x="404" y="140"/>
                                  <a:pt x="405" y="142"/>
                                </a:cubicBezTo>
                                <a:lnTo>
                                  <a:pt x="415" y="179"/>
                                </a:lnTo>
                                <a:cubicBezTo>
                                  <a:pt x="415" y="180"/>
                                  <a:pt x="415" y="182"/>
                                  <a:pt x="415" y="183"/>
                                </a:cubicBezTo>
                                <a:lnTo>
                                  <a:pt x="419" y="224"/>
                                </a:lnTo>
                                <a:cubicBezTo>
                                  <a:pt x="420" y="226"/>
                                  <a:pt x="420" y="227"/>
                                  <a:pt x="419" y="229"/>
                                </a:cubicBezTo>
                                <a:lnTo>
                                  <a:pt x="415" y="270"/>
                                </a:lnTo>
                                <a:cubicBezTo>
                                  <a:pt x="415" y="271"/>
                                  <a:pt x="415" y="273"/>
                                  <a:pt x="415" y="274"/>
                                </a:cubicBezTo>
                                <a:lnTo>
                                  <a:pt x="405" y="312"/>
                                </a:lnTo>
                                <a:cubicBezTo>
                                  <a:pt x="404" y="313"/>
                                  <a:pt x="404" y="315"/>
                                  <a:pt x="403" y="317"/>
                                </a:cubicBezTo>
                                <a:lnTo>
                                  <a:pt x="386" y="351"/>
                                </a:lnTo>
                                <a:cubicBezTo>
                                  <a:pt x="385" y="352"/>
                                  <a:pt x="384" y="353"/>
                                  <a:pt x="383" y="355"/>
                                </a:cubicBezTo>
                                <a:lnTo>
                                  <a:pt x="360" y="385"/>
                                </a:lnTo>
                                <a:cubicBezTo>
                                  <a:pt x="359" y="386"/>
                                  <a:pt x="358" y="387"/>
                                  <a:pt x="357" y="388"/>
                                </a:cubicBezTo>
                                <a:lnTo>
                                  <a:pt x="330" y="413"/>
                                </a:lnTo>
                                <a:cubicBezTo>
                                  <a:pt x="329" y="414"/>
                                  <a:pt x="327" y="415"/>
                                  <a:pt x="326" y="416"/>
                                </a:cubicBezTo>
                                <a:lnTo>
                                  <a:pt x="294" y="434"/>
                                </a:lnTo>
                                <a:cubicBezTo>
                                  <a:pt x="292" y="435"/>
                                  <a:pt x="291" y="436"/>
                                  <a:pt x="290" y="436"/>
                                </a:cubicBezTo>
                                <a:lnTo>
                                  <a:pt x="256" y="448"/>
                                </a:lnTo>
                                <a:cubicBezTo>
                                  <a:pt x="254" y="449"/>
                                  <a:pt x="252" y="449"/>
                                  <a:pt x="250" y="449"/>
                                </a:cubicBezTo>
                                <a:lnTo>
                                  <a:pt x="212" y="453"/>
                                </a:lnTo>
                                <a:cubicBezTo>
                                  <a:pt x="210" y="454"/>
                                  <a:pt x="209" y="454"/>
                                  <a:pt x="207" y="453"/>
                                </a:cubicBezTo>
                                <a:lnTo>
                                  <a:pt x="170" y="449"/>
                                </a:lnTo>
                                <a:cubicBezTo>
                                  <a:pt x="168" y="449"/>
                                  <a:pt x="166" y="449"/>
                                  <a:pt x="164" y="448"/>
                                </a:cubicBezTo>
                                <a:lnTo>
                                  <a:pt x="129" y="436"/>
                                </a:lnTo>
                                <a:cubicBezTo>
                                  <a:pt x="128" y="436"/>
                                  <a:pt x="126" y="435"/>
                                  <a:pt x="125" y="434"/>
                                </a:cubicBezTo>
                                <a:lnTo>
                                  <a:pt x="94" y="416"/>
                                </a:lnTo>
                                <a:cubicBezTo>
                                  <a:pt x="92" y="415"/>
                                  <a:pt x="91" y="414"/>
                                  <a:pt x="89" y="413"/>
                                </a:cubicBezTo>
                                <a:lnTo>
                                  <a:pt x="62" y="388"/>
                                </a:lnTo>
                                <a:cubicBezTo>
                                  <a:pt x="61" y="387"/>
                                  <a:pt x="60" y="386"/>
                                  <a:pt x="60" y="385"/>
                                </a:cubicBezTo>
                                <a:lnTo>
                                  <a:pt x="37" y="355"/>
                                </a:lnTo>
                                <a:cubicBezTo>
                                  <a:pt x="36" y="353"/>
                                  <a:pt x="35" y="352"/>
                                  <a:pt x="34" y="351"/>
                                </a:cubicBezTo>
                                <a:lnTo>
                                  <a:pt x="17" y="317"/>
                                </a:lnTo>
                                <a:cubicBezTo>
                                  <a:pt x="16" y="315"/>
                                  <a:pt x="16" y="313"/>
                                  <a:pt x="15" y="312"/>
                                </a:cubicBezTo>
                                <a:lnTo>
                                  <a:pt x="5" y="274"/>
                                </a:lnTo>
                                <a:cubicBezTo>
                                  <a:pt x="5" y="273"/>
                                  <a:pt x="5" y="271"/>
                                  <a:pt x="5" y="270"/>
                                </a:cubicBezTo>
                                <a:lnTo>
                                  <a:pt x="1" y="229"/>
                                </a:lnTo>
                                <a:close/>
                                <a:moveTo>
                                  <a:pt x="54" y="265"/>
                                </a:moveTo>
                                <a:lnTo>
                                  <a:pt x="54" y="261"/>
                                </a:lnTo>
                                <a:lnTo>
                                  <a:pt x="64" y="299"/>
                                </a:lnTo>
                                <a:lnTo>
                                  <a:pt x="62" y="294"/>
                                </a:lnTo>
                                <a:lnTo>
                                  <a:pt x="79" y="328"/>
                                </a:lnTo>
                                <a:lnTo>
                                  <a:pt x="76" y="324"/>
                                </a:lnTo>
                                <a:lnTo>
                                  <a:pt x="99" y="354"/>
                                </a:lnTo>
                                <a:lnTo>
                                  <a:pt x="96" y="351"/>
                                </a:lnTo>
                                <a:lnTo>
                                  <a:pt x="123" y="376"/>
                                </a:lnTo>
                                <a:lnTo>
                                  <a:pt x="119" y="373"/>
                                </a:lnTo>
                                <a:lnTo>
                                  <a:pt x="150" y="391"/>
                                </a:lnTo>
                                <a:lnTo>
                                  <a:pt x="146" y="389"/>
                                </a:lnTo>
                                <a:lnTo>
                                  <a:pt x="181" y="401"/>
                                </a:lnTo>
                                <a:lnTo>
                                  <a:pt x="175" y="400"/>
                                </a:lnTo>
                                <a:lnTo>
                                  <a:pt x="212" y="404"/>
                                </a:lnTo>
                                <a:lnTo>
                                  <a:pt x="207" y="404"/>
                                </a:lnTo>
                                <a:lnTo>
                                  <a:pt x="245" y="400"/>
                                </a:lnTo>
                                <a:lnTo>
                                  <a:pt x="239" y="401"/>
                                </a:lnTo>
                                <a:lnTo>
                                  <a:pt x="273" y="389"/>
                                </a:lnTo>
                                <a:lnTo>
                                  <a:pt x="269" y="391"/>
                                </a:lnTo>
                                <a:lnTo>
                                  <a:pt x="301" y="373"/>
                                </a:lnTo>
                                <a:lnTo>
                                  <a:pt x="296" y="376"/>
                                </a:lnTo>
                                <a:lnTo>
                                  <a:pt x="323" y="351"/>
                                </a:lnTo>
                                <a:lnTo>
                                  <a:pt x="321" y="354"/>
                                </a:lnTo>
                                <a:lnTo>
                                  <a:pt x="344" y="324"/>
                                </a:lnTo>
                                <a:lnTo>
                                  <a:pt x="341" y="328"/>
                                </a:lnTo>
                                <a:lnTo>
                                  <a:pt x="358" y="294"/>
                                </a:lnTo>
                                <a:lnTo>
                                  <a:pt x="356" y="299"/>
                                </a:lnTo>
                                <a:lnTo>
                                  <a:pt x="366" y="261"/>
                                </a:lnTo>
                                <a:lnTo>
                                  <a:pt x="366" y="265"/>
                                </a:lnTo>
                                <a:lnTo>
                                  <a:pt x="370" y="224"/>
                                </a:lnTo>
                                <a:lnTo>
                                  <a:pt x="370" y="229"/>
                                </a:lnTo>
                                <a:lnTo>
                                  <a:pt x="366" y="188"/>
                                </a:lnTo>
                                <a:lnTo>
                                  <a:pt x="366" y="192"/>
                                </a:lnTo>
                                <a:lnTo>
                                  <a:pt x="356" y="155"/>
                                </a:lnTo>
                                <a:lnTo>
                                  <a:pt x="358" y="160"/>
                                </a:lnTo>
                                <a:lnTo>
                                  <a:pt x="341" y="126"/>
                                </a:lnTo>
                                <a:lnTo>
                                  <a:pt x="344" y="130"/>
                                </a:lnTo>
                                <a:lnTo>
                                  <a:pt x="321" y="100"/>
                                </a:lnTo>
                                <a:lnTo>
                                  <a:pt x="323" y="103"/>
                                </a:lnTo>
                                <a:lnTo>
                                  <a:pt x="296" y="78"/>
                                </a:lnTo>
                                <a:lnTo>
                                  <a:pt x="301" y="81"/>
                                </a:lnTo>
                                <a:lnTo>
                                  <a:pt x="269" y="63"/>
                                </a:lnTo>
                                <a:lnTo>
                                  <a:pt x="273" y="65"/>
                                </a:lnTo>
                                <a:lnTo>
                                  <a:pt x="239" y="53"/>
                                </a:lnTo>
                                <a:lnTo>
                                  <a:pt x="245" y="54"/>
                                </a:lnTo>
                                <a:lnTo>
                                  <a:pt x="207" y="50"/>
                                </a:lnTo>
                                <a:lnTo>
                                  <a:pt x="212" y="50"/>
                                </a:lnTo>
                                <a:lnTo>
                                  <a:pt x="175" y="54"/>
                                </a:lnTo>
                                <a:lnTo>
                                  <a:pt x="181" y="53"/>
                                </a:lnTo>
                                <a:lnTo>
                                  <a:pt x="146" y="65"/>
                                </a:lnTo>
                                <a:lnTo>
                                  <a:pt x="150" y="63"/>
                                </a:lnTo>
                                <a:lnTo>
                                  <a:pt x="119" y="81"/>
                                </a:lnTo>
                                <a:lnTo>
                                  <a:pt x="123" y="78"/>
                                </a:lnTo>
                                <a:lnTo>
                                  <a:pt x="96" y="103"/>
                                </a:lnTo>
                                <a:lnTo>
                                  <a:pt x="99" y="100"/>
                                </a:lnTo>
                                <a:lnTo>
                                  <a:pt x="76" y="130"/>
                                </a:lnTo>
                                <a:lnTo>
                                  <a:pt x="79" y="126"/>
                                </a:lnTo>
                                <a:lnTo>
                                  <a:pt x="62" y="160"/>
                                </a:lnTo>
                                <a:lnTo>
                                  <a:pt x="64" y="155"/>
                                </a:lnTo>
                                <a:lnTo>
                                  <a:pt x="54" y="192"/>
                                </a:lnTo>
                                <a:lnTo>
                                  <a:pt x="54" y="188"/>
                                </a:lnTo>
                                <a:lnTo>
                                  <a:pt x="50" y="229"/>
                                </a:lnTo>
                                <a:lnTo>
                                  <a:pt x="50" y="224"/>
                                </a:lnTo>
                                <a:lnTo>
                                  <a:pt x="54" y="265"/>
                                </a:lnTo>
                                <a:close/>
                              </a:path>
                            </a:pathLst>
                          </a:custGeom>
                          <a:solidFill>
                            <a:srgbClr val="008000"/>
                          </a:solidFill>
                          <a:ln w="0">
                            <a:solidFill>
                              <a:srgbClr val="008000"/>
                            </a:solidFill>
                          </a:ln>
                        </wps:spPr>
                        <wps:style>
                          <a:lnRef idx="0"/>
                          <a:fillRef idx="0"/>
                          <a:effectRef idx="0"/>
                          <a:fontRef idx="minor"/>
                        </wps:style>
                        <wps:bodyPr/>
                      </wps:wsp>
                      <wps:wsp>
                        <wps:cNvSpPr/>
                        <wps:spPr>
                          <a:xfrm>
                            <a:off x="1103760" y="2641680"/>
                            <a:ext cx="37440" cy="496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01600" y="2639160"/>
                            <a:ext cx="41760" cy="54720"/>
                          </a:xfrm>
                          <a:custGeom>
                            <a:avLst/>
                            <a:gdLst/>
                            <a:ahLst/>
                            <a:rect l="l" t="t" r="r" b="b"/>
                            <a:pathLst>
                              <a:path w="452" h="515">
                                <a:moveTo>
                                  <a:pt x="1" y="260"/>
                                </a:moveTo>
                                <a:cubicBezTo>
                                  <a:pt x="0" y="258"/>
                                  <a:pt x="0" y="257"/>
                                  <a:pt x="1" y="255"/>
                                </a:cubicBezTo>
                                <a:lnTo>
                                  <a:pt x="5" y="208"/>
                                </a:lnTo>
                                <a:cubicBezTo>
                                  <a:pt x="5" y="207"/>
                                  <a:pt x="5" y="205"/>
                                  <a:pt x="5" y="204"/>
                                </a:cubicBezTo>
                                <a:lnTo>
                                  <a:pt x="17" y="161"/>
                                </a:lnTo>
                                <a:cubicBezTo>
                                  <a:pt x="18" y="160"/>
                                  <a:pt x="18" y="158"/>
                                  <a:pt x="19" y="157"/>
                                </a:cubicBezTo>
                                <a:lnTo>
                                  <a:pt x="37" y="117"/>
                                </a:lnTo>
                                <a:cubicBezTo>
                                  <a:pt x="37" y="116"/>
                                  <a:pt x="38" y="114"/>
                                  <a:pt x="39" y="113"/>
                                </a:cubicBezTo>
                                <a:lnTo>
                                  <a:pt x="64" y="79"/>
                                </a:lnTo>
                                <a:cubicBezTo>
                                  <a:pt x="65" y="77"/>
                                  <a:pt x="66" y="76"/>
                                  <a:pt x="67" y="75"/>
                                </a:cubicBezTo>
                                <a:lnTo>
                                  <a:pt x="97" y="47"/>
                                </a:lnTo>
                                <a:cubicBezTo>
                                  <a:pt x="98" y="46"/>
                                  <a:pt x="100" y="45"/>
                                  <a:pt x="101" y="44"/>
                                </a:cubicBezTo>
                                <a:lnTo>
                                  <a:pt x="135" y="22"/>
                                </a:lnTo>
                                <a:cubicBezTo>
                                  <a:pt x="137" y="21"/>
                                  <a:pt x="138" y="21"/>
                                  <a:pt x="140" y="20"/>
                                </a:cubicBezTo>
                                <a:lnTo>
                                  <a:pt x="177" y="7"/>
                                </a:lnTo>
                                <a:cubicBezTo>
                                  <a:pt x="179" y="6"/>
                                  <a:pt x="181" y="6"/>
                                  <a:pt x="182" y="6"/>
                                </a:cubicBezTo>
                                <a:lnTo>
                                  <a:pt x="223" y="1"/>
                                </a:lnTo>
                                <a:cubicBezTo>
                                  <a:pt x="225" y="0"/>
                                  <a:pt x="227" y="0"/>
                                  <a:pt x="229" y="1"/>
                                </a:cubicBezTo>
                                <a:lnTo>
                                  <a:pt x="270" y="6"/>
                                </a:lnTo>
                                <a:cubicBezTo>
                                  <a:pt x="272" y="6"/>
                                  <a:pt x="274" y="6"/>
                                  <a:pt x="276" y="7"/>
                                </a:cubicBezTo>
                                <a:lnTo>
                                  <a:pt x="313" y="20"/>
                                </a:lnTo>
                                <a:cubicBezTo>
                                  <a:pt x="315" y="21"/>
                                  <a:pt x="316" y="21"/>
                                  <a:pt x="318" y="22"/>
                                </a:cubicBezTo>
                                <a:lnTo>
                                  <a:pt x="352" y="44"/>
                                </a:lnTo>
                                <a:cubicBezTo>
                                  <a:pt x="353" y="45"/>
                                  <a:pt x="354" y="46"/>
                                  <a:pt x="356" y="47"/>
                                </a:cubicBezTo>
                                <a:lnTo>
                                  <a:pt x="386" y="75"/>
                                </a:lnTo>
                                <a:cubicBezTo>
                                  <a:pt x="387" y="76"/>
                                  <a:pt x="388" y="77"/>
                                  <a:pt x="389" y="79"/>
                                </a:cubicBezTo>
                                <a:lnTo>
                                  <a:pt x="414" y="113"/>
                                </a:lnTo>
                                <a:cubicBezTo>
                                  <a:pt x="415" y="114"/>
                                  <a:pt x="416" y="116"/>
                                  <a:pt x="416" y="117"/>
                                </a:cubicBezTo>
                                <a:lnTo>
                                  <a:pt x="434" y="157"/>
                                </a:lnTo>
                                <a:cubicBezTo>
                                  <a:pt x="435" y="158"/>
                                  <a:pt x="435" y="160"/>
                                  <a:pt x="436" y="161"/>
                                </a:cubicBezTo>
                                <a:lnTo>
                                  <a:pt x="448" y="204"/>
                                </a:lnTo>
                                <a:cubicBezTo>
                                  <a:pt x="448" y="205"/>
                                  <a:pt x="448" y="207"/>
                                  <a:pt x="448" y="208"/>
                                </a:cubicBezTo>
                                <a:lnTo>
                                  <a:pt x="452" y="255"/>
                                </a:lnTo>
                                <a:cubicBezTo>
                                  <a:pt x="452" y="257"/>
                                  <a:pt x="452" y="258"/>
                                  <a:pt x="452" y="260"/>
                                </a:cubicBezTo>
                                <a:lnTo>
                                  <a:pt x="448" y="307"/>
                                </a:lnTo>
                                <a:cubicBezTo>
                                  <a:pt x="448" y="308"/>
                                  <a:pt x="448" y="310"/>
                                  <a:pt x="448" y="311"/>
                                </a:cubicBezTo>
                                <a:lnTo>
                                  <a:pt x="436" y="354"/>
                                </a:lnTo>
                                <a:cubicBezTo>
                                  <a:pt x="435" y="355"/>
                                  <a:pt x="435" y="357"/>
                                  <a:pt x="434" y="358"/>
                                </a:cubicBezTo>
                                <a:lnTo>
                                  <a:pt x="416" y="398"/>
                                </a:lnTo>
                                <a:cubicBezTo>
                                  <a:pt x="416" y="399"/>
                                  <a:pt x="415" y="401"/>
                                  <a:pt x="414" y="402"/>
                                </a:cubicBezTo>
                                <a:lnTo>
                                  <a:pt x="389" y="436"/>
                                </a:lnTo>
                                <a:cubicBezTo>
                                  <a:pt x="388" y="438"/>
                                  <a:pt x="387" y="439"/>
                                  <a:pt x="386" y="440"/>
                                </a:cubicBezTo>
                                <a:lnTo>
                                  <a:pt x="356" y="468"/>
                                </a:lnTo>
                                <a:cubicBezTo>
                                  <a:pt x="354" y="469"/>
                                  <a:pt x="353" y="470"/>
                                  <a:pt x="352" y="470"/>
                                </a:cubicBezTo>
                                <a:lnTo>
                                  <a:pt x="318" y="492"/>
                                </a:lnTo>
                                <a:cubicBezTo>
                                  <a:pt x="316" y="494"/>
                                  <a:pt x="315" y="494"/>
                                  <a:pt x="313" y="495"/>
                                </a:cubicBezTo>
                                <a:lnTo>
                                  <a:pt x="276" y="508"/>
                                </a:lnTo>
                                <a:cubicBezTo>
                                  <a:pt x="274" y="509"/>
                                  <a:pt x="272" y="509"/>
                                  <a:pt x="270" y="509"/>
                                </a:cubicBezTo>
                                <a:lnTo>
                                  <a:pt x="229" y="514"/>
                                </a:lnTo>
                                <a:cubicBezTo>
                                  <a:pt x="227" y="515"/>
                                  <a:pt x="225" y="515"/>
                                  <a:pt x="223" y="514"/>
                                </a:cubicBezTo>
                                <a:lnTo>
                                  <a:pt x="182" y="509"/>
                                </a:lnTo>
                                <a:cubicBezTo>
                                  <a:pt x="181" y="509"/>
                                  <a:pt x="179" y="509"/>
                                  <a:pt x="177" y="508"/>
                                </a:cubicBezTo>
                                <a:lnTo>
                                  <a:pt x="140" y="495"/>
                                </a:lnTo>
                                <a:cubicBezTo>
                                  <a:pt x="138" y="494"/>
                                  <a:pt x="137" y="494"/>
                                  <a:pt x="135" y="492"/>
                                </a:cubicBezTo>
                                <a:lnTo>
                                  <a:pt x="101" y="470"/>
                                </a:lnTo>
                                <a:cubicBezTo>
                                  <a:pt x="100" y="470"/>
                                  <a:pt x="98" y="469"/>
                                  <a:pt x="97" y="468"/>
                                </a:cubicBezTo>
                                <a:lnTo>
                                  <a:pt x="67" y="440"/>
                                </a:lnTo>
                                <a:cubicBezTo>
                                  <a:pt x="66" y="439"/>
                                  <a:pt x="65" y="438"/>
                                  <a:pt x="64" y="436"/>
                                </a:cubicBezTo>
                                <a:lnTo>
                                  <a:pt x="39" y="402"/>
                                </a:lnTo>
                                <a:cubicBezTo>
                                  <a:pt x="38" y="401"/>
                                  <a:pt x="37" y="399"/>
                                  <a:pt x="37" y="398"/>
                                </a:cubicBezTo>
                                <a:lnTo>
                                  <a:pt x="19" y="358"/>
                                </a:lnTo>
                                <a:cubicBezTo>
                                  <a:pt x="18" y="357"/>
                                  <a:pt x="18" y="355"/>
                                  <a:pt x="17" y="354"/>
                                </a:cubicBezTo>
                                <a:lnTo>
                                  <a:pt x="5" y="311"/>
                                </a:lnTo>
                                <a:cubicBezTo>
                                  <a:pt x="5" y="310"/>
                                  <a:pt x="5" y="308"/>
                                  <a:pt x="5" y="307"/>
                                </a:cubicBezTo>
                                <a:lnTo>
                                  <a:pt x="1" y="260"/>
                                </a:lnTo>
                                <a:close/>
                                <a:moveTo>
                                  <a:pt x="54" y="302"/>
                                </a:moveTo>
                                <a:lnTo>
                                  <a:pt x="54" y="298"/>
                                </a:lnTo>
                                <a:lnTo>
                                  <a:pt x="66" y="341"/>
                                </a:lnTo>
                                <a:lnTo>
                                  <a:pt x="64" y="337"/>
                                </a:lnTo>
                                <a:lnTo>
                                  <a:pt x="82" y="377"/>
                                </a:lnTo>
                                <a:lnTo>
                                  <a:pt x="80" y="373"/>
                                </a:lnTo>
                                <a:lnTo>
                                  <a:pt x="105" y="407"/>
                                </a:lnTo>
                                <a:lnTo>
                                  <a:pt x="102" y="403"/>
                                </a:lnTo>
                                <a:lnTo>
                                  <a:pt x="132" y="431"/>
                                </a:lnTo>
                                <a:lnTo>
                                  <a:pt x="128" y="428"/>
                                </a:lnTo>
                                <a:lnTo>
                                  <a:pt x="162" y="450"/>
                                </a:lnTo>
                                <a:lnTo>
                                  <a:pt x="157" y="448"/>
                                </a:lnTo>
                                <a:lnTo>
                                  <a:pt x="194" y="461"/>
                                </a:lnTo>
                                <a:lnTo>
                                  <a:pt x="188" y="460"/>
                                </a:lnTo>
                                <a:lnTo>
                                  <a:pt x="229" y="465"/>
                                </a:lnTo>
                                <a:lnTo>
                                  <a:pt x="223" y="465"/>
                                </a:lnTo>
                                <a:lnTo>
                                  <a:pt x="264" y="460"/>
                                </a:lnTo>
                                <a:lnTo>
                                  <a:pt x="259" y="461"/>
                                </a:lnTo>
                                <a:lnTo>
                                  <a:pt x="296" y="448"/>
                                </a:lnTo>
                                <a:lnTo>
                                  <a:pt x="291" y="450"/>
                                </a:lnTo>
                                <a:lnTo>
                                  <a:pt x="325" y="428"/>
                                </a:lnTo>
                                <a:lnTo>
                                  <a:pt x="321" y="431"/>
                                </a:lnTo>
                                <a:lnTo>
                                  <a:pt x="351" y="403"/>
                                </a:lnTo>
                                <a:lnTo>
                                  <a:pt x="348" y="407"/>
                                </a:lnTo>
                                <a:lnTo>
                                  <a:pt x="373" y="373"/>
                                </a:lnTo>
                                <a:lnTo>
                                  <a:pt x="371" y="377"/>
                                </a:lnTo>
                                <a:lnTo>
                                  <a:pt x="389" y="337"/>
                                </a:lnTo>
                                <a:lnTo>
                                  <a:pt x="387" y="341"/>
                                </a:lnTo>
                                <a:lnTo>
                                  <a:pt x="399" y="298"/>
                                </a:lnTo>
                                <a:lnTo>
                                  <a:pt x="399" y="302"/>
                                </a:lnTo>
                                <a:lnTo>
                                  <a:pt x="403" y="255"/>
                                </a:lnTo>
                                <a:lnTo>
                                  <a:pt x="403" y="260"/>
                                </a:lnTo>
                                <a:lnTo>
                                  <a:pt x="399" y="213"/>
                                </a:lnTo>
                                <a:lnTo>
                                  <a:pt x="399" y="217"/>
                                </a:lnTo>
                                <a:lnTo>
                                  <a:pt x="387" y="174"/>
                                </a:lnTo>
                                <a:lnTo>
                                  <a:pt x="389" y="178"/>
                                </a:lnTo>
                                <a:lnTo>
                                  <a:pt x="371" y="138"/>
                                </a:lnTo>
                                <a:lnTo>
                                  <a:pt x="373" y="142"/>
                                </a:lnTo>
                                <a:lnTo>
                                  <a:pt x="348" y="108"/>
                                </a:lnTo>
                                <a:lnTo>
                                  <a:pt x="351" y="112"/>
                                </a:lnTo>
                                <a:lnTo>
                                  <a:pt x="321" y="84"/>
                                </a:lnTo>
                                <a:lnTo>
                                  <a:pt x="325" y="86"/>
                                </a:lnTo>
                                <a:lnTo>
                                  <a:pt x="291" y="64"/>
                                </a:lnTo>
                                <a:lnTo>
                                  <a:pt x="296" y="67"/>
                                </a:lnTo>
                                <a:lnTo>
                                  <a:pt x="259" y="54"/>
                                </a:lnTo>
                                <a:lnTo>
                                  <a:pt x="264" y="55"/>
                                </a:lnTo>
                                <a:lnTo>
                                  <a:pt x="223" y="50"/>
                                </a:lnTo>
                                <a:lnTo>
                                  <a:pt x="229" y="50"/>
                                </a:lnTo>
                                <a:lnTo>
                                  <a:pt x="188" y="55"/>
                                </a:lnTo>
                                <a:lnTo>
                                  <a:pt x="194" y="54"/>
                                </a:lnTo>
                                <a:lnTo>
                                  <a:pt x="157" y="67"/>
                                </a:lnTo>
                                <a:lnTo>
                                  <a:pt x="162" y="64"/>
                                </a:lnTo>
                                <a:lnTo>
                                  <a:pt x="128" y="86"/>
                                </a:lnTo>
                                <a:lnTo>
                                  <a:pt x="132" y="84"/>
                                </a:lnTo>
                                <a:lnTo>
                                  <a:pt x="102" y="112"/>
                                </a:lnTo>
                                <a:lnTo>
                                  <a:pt x="105" y="108"/>
                                </a:lnTo>
                                <a:lnTo>
                                  <a:pt x="80" y="142"/>
                                </a:lnTo>
                                <a:lnTo>
                                  <a:pt x="82" y="138"/>
                                </a:lnTo>
                                <a:lnTo>
                                  <a:pt x="64" y="178"/>
                                </a:lnTo>
                                <a:lnTo>
                                  <a:pt x="66" y="174"/>
                                </a:lnTo>
                                <a:lnTo>
                                  <a:pt x="54" y="217"/>
                                </a:lnTo>
                                <a:lnTo>
                                  <a:pt x="54" y="213"/>
                                </a:lnTo>
                                <a:lnTo>
                                  <a:pt x="50" y="260"/>
                                </a:lnTo>
                                <a:lnTo>
                                  <a:pt x="50" y="255"/>
                                </a:lnTo>
                                <a:lnTo>
                                  <a:pt x="54" y="302"/>
                                </a:lnTo>
                                <a:close/>
                              </a:path>
                            </a:pathLst>
                          </a:custGeom>
                          <a:solidFill>
                            <a:srgbClr val="008000"/>
                          </a:solidFill>
                          <a:ln w="0">
                            <a:solidFill>
                              <a:srgbClr val="008000"/>
                            </a:solidFill>
                          </a:ln>
                        </wps:spPr>
                        <wps:style>
                          <a:lnRef idx="0"/>
                          <a:fillRef idx="0"/>
                          <a:effectRef idx="0"/>
                          <a:fontRef idx="minor"/>
                        </wps:style>
                        <wps:bodyPr/>
                      </wps:wsp>
                      <wps:wsp>
                        <wps:cNvSpPr/>
                        <wps:spPr>
                          <a:xfrm>
                            <a:off x="1247760" y="2638440"/>
                            <a:ext cx="33120" cy="424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245240" y="2635920"/>
                            <a:ext cx="38160" cy="48240"/>
                          </a:xfrm>
                          <a:custGeom>
                            <a:avLst/>
                            <a:gdLst/>
                            <a:ahLst/>
                            <a:rect l="l" t="t" r="r" b="b"/>
                            <a:pathLst>
                              <a:path w="412" h="453">
                                <a:moveTo>
                                  <a:pt x="1" y="229"/>
                                </a:moveTo>
                                <a:cubicBezTo>
                                  <a:pt x="0" y="227"/>
                                  <a:pt x="0" y="226"/>
                                  <a:pt x="1" y="224"/>
                                </a:cubicBezTo>
                                <a:lnTo>
                                  <a:pt x="5" y="183"/>
                                </a:lnTo>
                                <a:cubicBezTo>
                                  <a:pt x="5" y="182"/>
                                  <a:pt x="5" y="180"/>
                                  <a:pt x="5" y="179"/>
                                </a:cubicBezTo>
                                <a:lnTo>
                                  <a:pt x="15" y="142"/>
                                </a:lnTo>
                                <a:cubicBezTo>
                                  <a:pt x="16" y="140"/>
                                  <a:pt x="16" y="139"/>
                                  <a:pt x="17" y="137"/>
                                </a:cubicBezTo>
                                <a:lnTo>
                                  <a:pt x="34" y="103"/>
                                </a:lnTo>
                                <a:cubicBezTo>
                                  <a:pt x="35" y="102"/>
                                  <a:pt x="35" y="101"/>
                                  <a:pt x="36" y="100"/>
                                </a:cubicBezTo>
                                <a:lnTo>
                                  <a:pt x="58" y="70"/>
                                </a:lnTo>
                                <a:cubicBezTo>
                                  <a:pt x="59" y="68"/>
                                  <a:pt x="60" y="67"/>
                                  <a:pt x="61" y="66"/>
                                </a:cubicBezTo>
                                <a:lnTo>
                                  <a:pt x="88" y="41"/>
                                </a:lnTo>
                                <a:cubicBezTo>
                                  <a:pt x="90" y="40"/>
                                  <a:pt x="91" y="39"/>
                                  <a:pt x="93" y="38"/>
                                </a:cubicBezTo>
                                <a:lnTo>
                                  <a:pt x="124" y="20"/>
                                </a:lnTo>
                                <a:cubicBezTo>
                                  <a:pt x="125" y="19"/>
                                  <a:pt x="127" y="18"/>
                                  <a:pt x="128" y="18"/>
                                </a:cubicBezTo>
                                <a:lnTo>
                                  <a:pt x="162" y="6"/>
                                </a:lnTo>
                                <a:cubicBezTo>
                                  <a:pt x="164" y="5"/>
                                  <a:pt x="166" y="5"/>
                                  <a:pt x="168" y="5"/>
                                </a:cubicBezTo>
                                <a:lnTo>
                                  <a:pt x="204" y="1"/>
                                </a:lnTo>
                                <a:cubicBezTo>
                                  <a:pt x="206" y="0"/>
                                  <a:pt x="207" y="0"/>
                                  <a:pt x="209" y="1"/>
                                </a:cubicBezTo>
                                <a:lnTo>
                                  <a:pt x="245" y="5"/>
                                </a:lnTo>
                                <a:cubicBezTo>
                                  <a:pt x="247" y="5"/>
                                  <a:pt x="249" y="5"/>
                                  <a:pt x="251" y="6"/>
                                </a:cubicBezTo>
                                <a:lnTo>
                                  <a:pt x="285" y="18"/>
                                </a:lnTo>
                                <a:cubicBezTo>
                                  <a:pt x="286" y="18"/>
                                  <a:pt x="288" y="19"/>
                                  <a:pt x="289" y="20"/>
                                </a:cubicBezTo>
                                <a:lnTo>
                                  <a:pt x="319" y="38"/>
                                </a:lnTo>
                                <a:cubicBezTo>
                                  <a:pt x="321" y="39"/>
                                  <a:pt x="322" y="40"/>
                                  <a:pt x="323" y="41"/>
                                </a:cubicBezTo>
                                <a:lnTo>
                                  <a:pt x="350" y="66"/>
                                </a:lnTo>
                                <a:cubicBezTo>
                                  <a:pt x="352" y="67"/>
                                  <a:pt x="353" y="68"/>
                                  <a:pt x="354" y="70"/>
                                </a:cubicBezTo>
                                <a:lnTo>
                                  <a:pt x="376" y="100"/>
                                </a:lnTo>
                                <a:cubicBezTo>
                                  <a:pt x="376" y="101"/>
                                  <a:pt x="377" y="102"/>
                                  <a:pt x="378" y="103"/>
                                </a:cubicBezTo>
                                <a:lnTo>
                                  <a:pt x="395" y="137"/>
                                </a:lnTo>
                                <a:cubicBezTo>
                                  <a:pt x="396" y="139"/>
                                  <a:pt x="396" y="140"/>
                                  <a:pt x="397" y="142"/>
                                </a:cubicBezTo>
                                <a:lnTo>
                                  <a:pt x="407" y="179"/>
                                </a:lnTo>
                                <a:cubicBezTo>
                                  <a:pt x="407" y="180"/>
                                  <a:pt x="407" y="182"/>
                                  <a:pt x="407" y="183"/>
                                </a:cubicBezTo>
                                <a:lnTo>
                                  <a:pt x="411" y="224"/>
                                </a:lnTo>
                                <a:cubicBezTo>
                                  <a:pt x="412" y="226"/>
                                  <a:pt x="412" y="227"/>
                                  <a:pt x="411" y="229"/>
                                </a:cubicBezTo>
                                <a:lnTo>
                                  <a:pt x="407" y="270"/>
                                </a:lnTo>
                                <a:cubicBezTo>
                                  <a:pt x="407" y="271"/>
                                  <a:pt x="407" y="273"/>
                                  <a:pt x="407" y="274"/>
                                </a:cubicBezTo>
                                <a:lnTo>
                                  <a:pt x="397" y="311"/>
                                </a:lnTo>
                                <a:cubicBezTo>
                                  <a:pt x="396" y="313"/>
                                  <a:pt x="396" y="314"/>
                                  <a:pt x="395" y="316"/>
                                </a:cubicBezTo>
                                <a:lnTo>
                                  <a:pt x="378" y="350"/>
                                </a:lnTo>
                                <a:cubicBezTo>
                                  <a:pt x="377" y="351"/>
                                  <a:pt x="376" y="352"/>
                                  <a:pt x="376" y="353"/>
                                </a:cubicBezTo>
                                <a:lnTo>
                                  <a:pt x="354" y="383"/>
                                </a:lnTo>
                                <a:cubicBezTo>
                                  <a:pt x="353" y="385"/>
                                  <a:pt x="352" y="386"/>
                                  <a:pt x="350" y="387"/>
                                </a:cubicBezTo>
                                <a:lnTo>
                                  <a:pt x="323" y="412"/>
                                </a:lnTo>
                                <a:cubicBezTo>
                                  <a:pt x="322" y="413"/>
                                  <a:pt x="321" y="414"/>
                                  <a:pt x="319" y="415"/>
                                </a:cubicBezTo>
                                <a:lnTo>
                                  <a:pt x="289" y="433"/>
                                </a:lnTo>
                                <a:cubicBezTo>
                                  <a:pt x="288" y="434"/>
                                  <a:pt x="286" y="434"/>
                                  <a:pt x="285" y="435"/>
                                </a:cubicBezTo>
                                <a:lnTo>
                                  <a:pt x="251" y="447"/>
                                </a:lnTo>
                                <a:cubicBezTo>
                                  <a:pt x="249" y="448"/>
                                  <a:pt x="247" y="448"/>
                                  <a:pt x="245" y="448"/>
                                </a:cubicBezTo>
                                <a:lnTo>
                                  <a:pt x="209" y="452"/>
                                </a:lnTo>
                                <a:cubicBezTo>
                                  <a:pt x="207" y="453"/>
                                  <a:pt x="206" y="453"/>
                                  <a:pt x="204" y="452"/>
                                </a:cubicBezTo>
                                <a:lnTo>
                                  <a:pt x="168" y="448"/>
                                </a:lnTo>
                                <a:cubicBezTo>
                                  <a:pt x="166" y="448"/>
                                  <a:pt x="164" y="448"/>
                                  <a:pt x="162" y="447"/>
                                </a:cubicBezTo>
                                <a:lnTo>
                                  <a:pt x="128" y="435"/>
                                </a:lnTo>
                                <a:cubicBezTo>
                                  <a:pt x="127" y="435"/>
                                  <a:pt x="125" y="434"/>
                                  <a:pt x="124" y="433"/>
                                </a:cubicBezTo>
                                <a:lnTo>
                                  <a:pt x="93" y="415"/>
                                </a:lnTo>
                                <a:cubicBezTo>
                                  <a:pt x="91" y="414"/>
                                  <a:pt x="90" y="413"/>
                                  <a:pt x="88" y="412"/>
                                </a:cubicBezTo>
                                <a:lnTo>
                                  <a:pt x="61" y="387"/>
                                </a:lnTo>
                                <a:cubicBezTo>
                                  <a:pt x="60" y="386"/>
                                  <a:pt x="59" y="385"/>
                                  <a:pt x="58" y="383"/>
                                </a:cubicBezTo>
                                <a:lnTo>
                                  <a:pt x="36" y="353"/>
                                </a:lnTo>
                                <a:cubicBezTo>
                                  <a:pt x="35" y="352"/>
                                  <a:pt x="35" y="351"/>
                                  <a:pt x="34" y="350"/>
                                </a:cubicBezTo>
                                <a:lnTo>
                                  <a:pt x="17" y="316"/>
                                </a:lnTo>
                                <a:cubicBezTo>
                                  <a:pt x="16" y="314"/>
                                  <a:pt x="16" y="313"/>
                                  <a:pt x="15" y="311"/>
                                </a:cubicBezTo>
                                <a:lnTo>
                                  <a:pt x="5" y="274"/>
                                </a:lnTo>
                                <a:cubicBezTo>
                                  <a:pt x="5" y="273"/>
                                  <a:pt x="5" y="271"/>
                                  <a:pt x="5" y="270"/>
                                </a:cubicBezTo>
                                <a:lnTo>
                                  <a:pt x="1" y="229"/>
                                </a:lnTo>
                                <a:close/>
                                <a:moveTo>
                                  <a:pt x="54" y="265"/>
                                </a:moveTo>
                                <a:lnTo>
                                  <a:pt x="54" y="261"/>
                                </a:lnTo>
                                <a:lnTo>
                                  <a:pt x="64" y="298"/>
                                </a:lnTo>
                                <a:lnTo>
                                  <a:pt x="62" y="293"/>
                                </a:lnTo>
                                <a:lnTo>
                                  <a:pt x="79" y="327"/>
                                </a:lnTo>
                                <a:lnTo>
                                  <a:pt x="77" y="324"/>
                                </a:lnTo>
                                <a:lnTo>
                                  <a:pt x="99" y="354"/>
                                </a:lnTo>
                                <a:lnTo>
                                  <a:pt x="95" y="350"/>
                                </a:lnTo>
                                <a:lnTo>
                                  <a:pt x="122" y="375"/>
                                </a:lnTo>
                                <a:lnTo>
                                  <a:pt x="118" y="372"/>
                                </a:lnTo>
                                <a:lnTo>
                                  <a:pt x="149" y="390"/>
                                </a:lnTo>
                                <a:lnTo>
                                  <a:pt x="145" y="388"/>
                                </a:lnTo>
                                <a:lnTo>
                                  <a:pt x="179" y="400"/>
                                </a:lnTo>
                                <a:lnTo>
                                  <a:pt x="173" y="399"/>
                                </a:lnTo>
                                <a:lnTo>
                                  <a:pt x="209" y="403"/>
                                </a:lnTo>
                                <a:lnTo>
                                  <a:pt x="204" y="403"/>
                                </a:lnTo>
                                <a:lnTo>
                                  <a:pt x="240" y="399"/>
                                </a:lnTo>
                                <a:lnTo>
                                  <a:pt x="234" y="400"/>
                                </a:lnTo>
                                <a:lnTo>
                                  <a:pt x="268" y="388"/>
                                </a:lnTo>
                                <a:lnTo>
                                  <a:pt x="264" y="390"/>
                                </a:lnTo>
                                <a:lnTo>
                                  <a:pt x="294" y="372"/>
                                </a:lnTo>
                                <a:lnTo>
                                  <a:pt x="289" y="375"/>
                                </a:lnTo>
                                <a:lnTo>
                                  <a:pt x="316" y="350"/>
                                </a:lnTo>
                                <a:lnTo>
                                  <a:pt x="313" y="354"/>
                                </a:lnTo>
                                <a:lnTo>
                                  <a:pt x="335" y="324"/>
                                </a:lnTo>
                                <a:lnTo>
                                  <a:pt x="333" y="327"/>
                                </a:lnTo>
                                <a:lnTo>
                                  <a:pt x="350" y="293"/>
                                </a:lnTo>
                                <a:lnTo>
                                  <a:pt x="348" y="298"/>
                                </a:lnTo>
                                <a:lnTo>
                                  <a:pt x="358" y="261"/>
                                </a:lnTo>
                                <a:lnTo>
                                  <a:pt x="358" y="265"/>
                                </a:lnTo>
                                <a:lnTo>
                                  <a:pt x="362" y="224"/>
                                </a:lnTo>
                                <a:lnTo>
                                  <a:pt x="362" y="229"/>
                                </a:lnTo>
                                <a:lnTo>
                                  <a:pt x="358" y="188"/>
                                </a:lnTo>
                                <a:lnTo>
                                  <a:pt x="358" y="192"/>
                                </a:lnTo>
                                <a:lnTo>
                                  <a:pt x="348" y="155"/>
                                </a:lnTo>
                                <a:lnTo>
                                  <a:pt x="350" y="160"/>
                                </a:lnTo>
                                <a:lnTo>
                                  <a:pt x="333" y="126"/>
                                </a:lnTo>
                                <a:lnTo>
                                  <a:pt x="335" y="129"/>
                                </a:lnTo>
                                <a:lnTo>
                                  <a:pt x="313" y="99"/>
                                </a:lnTo>
                                <a:lnTo>
                                  <a:pt x="316" y="103"/>
                                </a:lnTo>
                                <a:lnTo>
                                  <a:pt x="289" y="78"/>
                                </a:lnTo>
                                <a:lnTo>
                                  <a:pt x="294" y="81"/>
                                </a:lnTo>
                                <a:lnTo>
                                  <a:pt x="264" y="63"/>
                                </a:lnTo>
                                <a:lnTo>
                                  <a:pt x="268" y="65"/>
                                </a:lnTo>
                                <a:lnTo>
                                  <a:pt x="234" y="53"/>
                                </a:lnTo>
                                <a:lnTo>
                                  <a:pt x="240" y="54"/>
                                </a:lnTo>
                                <a:lnTo>
                                  <a:pt x="204" y="50"/>
                                </a:lnTo>
                                <a:lnTo>
                                  <a:pt x="209" y="50"/>
                                </a:lnTo>
                                <a:lnTo>
                                  <a:pt x="173" y="54"/>
                                </a:lnTo>
                                <a:lnTo>
                                  <a:pt x="179" y="53"/>
                                </a:lnTo>
                                <a:lnTo>
                                  <a:pt x="145" y="65"/>
                                </a:lnTo>
                                <a:lnTo>
                                  <a:pt x="149" y="63"/>
                                </a:lnTo>
                                <a:lnTo>
                                  <a:pt x="118" y="81"/>
                                </a:lnTo>
                                <a:lnTo>
                                  <a:pt x="122" y="78"/>
                                </a:lnTo>
                                <a:lnTo>
                                  <a:pt x="95" y="103"/>
                                </a:lnTo>
                                <a:lnTo>
                                  <a:pt x="99" y="99"/>
                                </a:lnTo>
                                <a:lnTo>
                                  <a:pt x="77" y="129"/>
                                </a:lnTo>
                                <a:lnTo>
                                  <a:pt x="79" y="126"/>
                                </a:lnTo>
                                <a:lnTo>
                                  <a:pt x="62" y="160"/>
                                </a:lnTo>
                                <a:lnTo>
                                  <a:pt x="64" y="155"/>
                                </a:lnTo>
                                <a:lnTo>
                                  <a:pt x="54" y="192"/>
                                </a:lnTo>
                                <a:lnTo>
                                  <a:pt x="54" y="188"/>
                                </a:lnTo>
                                <a:lnTo>
                                  <a:pt x="50" y="229"/>
                                </a:lnTo>
                                <a:lnTo>
                                  <a:pt x="50" y="224"/>
                                </a:lnTo>
                                <a:lnTo>
                                  <a:pt x="54" y="265"/>
                                </a:lnTo>
                                <a:close/>
                              </a:path>
                            </a:pathLst>
                          </a:custGeom>
                          <a:solidFill>
                            <a:srgbClr val="008000"/>
                          </a:solidFill>
                          <a:ln w="0">
                            <a:solidFill>
                              <a:srgbClr val="008000"/>
                            </a:solidFill>
                          </a:ln>
                        </wps:spPr>
                        <wps:style>
                          <a:lnRef idx="0"/>
                          <a:fillRef idx="0"/>
                          <a:effectRef idx="0"/>
                          <a:fontRef idx="minor"/>
                        </wps:style>
                        <wps:bodyPr/>
                      </wps:wsp>
                      <wps:wsp>
                        <wps:cNvSpPr/>
                        <wps:spPr>
                          <a:xfrm>
                            <a:off x="1131480" y="2610360"/>
                            <a:ext cx="63360" cy="73080"/>
                          </a:xfrm>
                          <a:custGeom>
                            <a:avLst/>
                            <a:gdLst/>
                            <a:ahLst/>
                            <a:rect l="l" t="t" r="r" b="b"/>
                            <a:pathLst>
                              <a:path w="100" h="115">
                                <a:moveTo>
                                  <a:pt x="21" y="0"/>
                                </a:moveTo>
                                <a:lnTo>
                                  <a:pt x="100" y="90"/>
                                </a:lnTo>
                                <a:lnTo>
                                  <a:pt x="79" y="115"/>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1127880" y="2606760"/>
                            <a:ext cx="70560" cy="80640"/>
                          </a:xfrm>
                          <a:custGeom>
                            <a:avLst/>
                            <a:gdLst/>
                            <a:ahLst/>
                            <a:rect l="l" t="t" r="r" b="b"/>
                            <a:pathLst>
                              <a:path w="111" h="127">
                                <a:moveTo>
                                  <a:pt x="27" y="0"/>
                                </a:moveTo>
                                <a:lnTo>
                                  <a:pt x="111" y="96"/>
                                </a:lnTo>
                                <a:lnTo>
                                  <a:pt x="85" y="127"/>
                                </a:lnTo>
                                <a:lnTo>
                                  <a:pt x="0" y="30"/>
                                </a:lnTo>
                                <a:lnTo>
                                  <a:pt x="27" y="0"/>
                                </a:lnTo>
                                <a:close/>
                                <a:moveTo>
                                  <a:pt x="8" y="33"/>
                                </a:moveTo>
                                <a:lnTo>
                                  <a:pt x="8" y="27"/>
                                </a:lnTo>
                                <a:lnTo>
                                  <a:pt x="87" y="118"/>
                                </a:lnTo>
                                <a:lnTo>
                                  <a:pt x="82" y="118"/>
                                </a:lnTo>
                                <a:lnTo>
                                  <a:pt x="104" y="93"/>
                                </a:lnTo>
                                <a:lnTo>
                                  <a:pt x="104" y="99"/>
                                </a:lnTo>
                                <a:lnTo>
                                  <a:pt x="24" y="9"/>
                                </a:lnTo>
                                <a:lnTo>
                                  <a:pt x="30" y="9"/>
                                </a:lnTo>
                                <a:lnTo>
                                  <a:pt x="8" y="33"/>
                                </a:lnTo>
                                <a:close/>
                              </a:path>
                            </a:pathLst>
                          </a:custGeom>
                          <a:solidFill>
                            <a:srgbClr val="000000"/>
                          </a:solidFill>
                          <a:ln w="0">
                            <a:solidFill>
                              <a:srgbClr val="000000"/>
                            </a:solidFill>
                          </a:ln>
                        </wps:spPr>
                        <wps:style>
                          <a:lnRef idx="0"/>
                          <a:fillRef idx="0"/>
                          <a:effectRef idx="0"/>
                          <a:fontRef idx="minor"/>
                        </wps:style>
                        <wps:bodyPr/>
                      </wps:wsp>
                      <wps:wsp>
                        <wps:cNvSpPr/>
                        <wps:spPr>
                          <a:xfrm>
                            <a:off x="1157040" y="2558880"/>
                            <a:ext cx="83160" cy="95760"/>
                          </a:xfrm>
                          <a:custGeom>
                            <a:avLst/>
                            <a:gdLst/>
                            <a:ahLst/>
                            <a:rect l="l" t="t" r="r" b="b"/>
                            <a:pathLst>
                              <a:path w="131" h="151">
                                <a:moveTo>
                                  <a:pt x="64" y="0"/>
                                </a:moveTo>
                                <a:lnTo>
                                  <a:pt x="131" y="77"/>
                                </a:lnTo>
                                <a:lnTo>
                                  <a:pt x="67" y="151"/>
                                </a:lnTo>
                                <a:lnTo>
                                  <a:pt x="0" y="74"/>
                                </a:lnTo>
                                <a:lnTo>
                                  <a:pt x="64" y="0"/>
                                </a:lnTo>
                                <a:close/>
                              </a:path>
                            </a:pathLst>
                          </a:custGeom>
                          <a:solidFill>
                            <a:srgbClr val="800000"/>
                          </a:solidFill>
                          <a:ln w="0">
                            <a:noFill/>
                          </a:ln>
                        </wps:spPr>
                        <wps:style>
                          <a:lnRef idx="0"/>
                          <a:fillRef idx="0"/>
                          <a:effectRef idx="0"/>
                          <a:fontRef idx="minor"/>
                        </wps:style>
                        <wps:bodyPr/>
                      </wps:wsp>
                      <wps:wsp>
                        <wps:cNvSpPr/>
                        <wps:spPr>
                          <a:xfrm>
                            <a:off x="1153800" y="2555280"/>
                            <a:ext cx="89640" cy="103680"/>
                          </a:xfrm>
                          <a:custGeom>
                            <a:avLst/>
                            <a:gdLst/>
                            <a:ahLst/>
                            <a:rect l="l" t="t" r="r" b="b"/>
                            <a:pathLst>
                              <a:path w="141" h="163">
                                <a:moveTo>
                                  <a:pt x="69" y="0"/>
                                </a:moveTo>
                                <a:lnTo>
                                  <a:pt x="141" y="83"/>
                                </a:lnTo>
                                <a:lnTo>
                                  <a:pt x="72" y="163"/>
                                </a:lnTo>
                                <a:lnTo>
                                  <a:pt x="0" y="80"/>
                                </a:lnTo>
                                <a:lnTo>
                                  <a:pt x="69" y="0"/>
                                </a:lnTo>
                                <a:close/>
                                <a:moveTo>
                                  <a:pt x="7" y="83"/>
                                </a:moveTo>
                                <a:lnTo>
                                  <a:pt x="7" y="77"/>
                                </a:lnTo>
                                <a:lnTo>
                                  <a:pt x="75" y="154"/>
                                </a:lnTo>
                                <a:lnTo>
                                  <a:pt x="70" y="154"/>
                                </a:lnTo>
                                <a:lnTo>
                                  <a:pt x="134" y="80"/>
                                </a:lnTo>
                                <a:lnTo>
                                  <a:pt x="134" y="86"/>
                                </a:lnTo>
                                <a:lnTo>
                                  <a:pt x="66" y="9"/>
                                </a:lnTo>
                                <a:lnTo>
                                  <a:pt x="72" y="9"/>
                                </a:lnTo>
                                <a:lnTo>
                                  <a:pt x="7" y="83"/>
                                </a:lnTo>
                                <a:close/>
                              </a:path>
                            </a:pathLst>
                          </a:custGeom>
                          <a:solidFill>
                            <a:srgbClr val="000000"/>
                          </a:solidFill>
                          <a:ln w="0">
                            <a:solidFill>
                              <a:srgbClr val="000000"/>
                            </a:solidFill>
                          </a:ln>
                        </wps:spPr>
                        <wps:style>
                          <a:lnRef idx="0"/>
                          <a:fillRef idx="0"/>
                          <a:effectRef idx="0"/>
                          <a:fontRef idx="minor"/>
                        </wps:style>
                        <wps:bodyPr/>
                      </wps:wsp>
                      <wps:wsp>
                        <wps:cNvSpPr/>
                        <wps:spPr>
                          <a:xfrm>
                            <a:off x="2354040" y="3609360"/>
                            <a:ext cx="189360" cy="133200"/>
                          </a:xfrm>
                          <a:custGeom>
                            <a:avLst/>
                            <a:gdLst/>
                            <a:ahLst/>
                            <a:rect l="l" t="t" r="r" b="b"/>
                            <a:pathLst>
                              <a:path w="298" h="210">
                                <a:moveTo>
                                  <a:pt x="0" y="210"/>
                                </a:moveTo>
                                <a:lnTo>
                                  <a:pt x="298" y="210"/>
                                </a:lnTo>
                                <a:lnTo>
                                  <a:pt x="298" y="101"/>
                                </a:lnTo>
                                <a:lnTo>
                                  <a:pt x="174" y="101"/>
                                </a:lnTo>
                                <a:lnTo>
                                  <a:pt x="174" y="0"/>
                                </a:lnTo>
                                <a:lnTo>
                                  <a:pt x="7" y="0"/>
                                </a:lnTo>
                                <a:lnTo>
                                  <a:pt x="0" y="210"/>
                                </a:lnTo>
                                <a:close/>
                              </a:path>
                            </a:pathLst>
                          </a:custGeom>
                          <a:solidFill>
                            <a:srgbClr val="000000"/>
                          </a:solidFill>
                          <a:ln w="0">
                            <a:noFill/>
                          </a:ln>
                        </wps:spPr>
                        <wps:style>
                          <a:lnRef idx="0"/>
                          <a:fillRef idx="0"/>
                          <a:effectRef idx="0"/>
                          <a:fontRef idx="minor"/>
                        </wps:style>
                        <wps:bodyPr/>
                      </wps:wsp>
                      <wps:wsp>
                        <wps:cNvSpPr/>
                        <wps:spPr>
                          <a:xfrm>
                            <a:off x="2346840" y="3601080"/>
                            <a:ext cx="203040" cy="149400"/>
                          </a:xfrm>
                          <a:custGeom>
                            <a:avLst/>
                            <a:gdLst/>
                            <a:ahLst/>
                            <a:rect l="l" t="t" r="r" b="b"/>
                            <a:pathLst>
                              <a:path w="1092" h="700">
                                <a:moveTo>
                                  <a:pt x="76" y="663"/>
                                </a:moveTo>
                                <a:lnTo>
                                  <a:pt x="38" y="625"/>
                                </a:lnTo>
                                <a:lnTo>
                                  <a:pt x="1055" y="625"/>
                                </a:lnTo>
                                <a:lnTo>
                                  <a:pt x="1017" y="662"/>
                                </a:lnTo>
                                <a:lnTo>
                                  <a:pt x="1017" y="339"/>
                                </a:lnTo>
                                <a:lnTo>
                                  <a:pt x="1055" y="376"/>
                                </a:lnTo>
                                <a:lnTo>
                                  <a:pt x="631" y="376"/>
                                </a:lnTo>
                                <a:cubicBezTo>
                                  <a:pt x="611" y="376"/>
                                  <a:pt x="594" y="360"/>
                                  <a:pt x="594" y="339"/>
                                </a:cubicBezTo>
                                <a:lnTo>
                                  <a:pt x="594" y="37"/>
                                </a:lnTo>
                                <a:lnTo>
                                  <a:pt x="631" y="75"/>
                                </a:lnTo>
                                <a:lnTo>
                                  <a:pt x="59" y="75"/>
                                </a:lnTo>
                                <a:lnTo>
                                  <a:pt x="97" y="38"/>
                                </a:lnTo>
                                <a:lnTo>
                                  <a:pt x="76" y="663"/>
                                </a:lnTo>
                                <a:close/>
                                <a:moveTo>
                                  <a:pt x="22" y="36"/>
                                </a:moveTo>
                                <a:cubicBezTo>
                                  <a:pt x="23" y="16"/>
                                  <a:pt x="39" y="0"/>
                                  <a:pt x="59" y="0"/>
                                </a:cubicBezTo>
                                <a:lnTo>
                                  <a:pt x="631" y="0"/>
                                </a:lnTo>
                                <a:cubicBezTo>
                                  <a:pt x="652" y="0"/>
                                  <a:pt x="669" y="16"/>
                                  <a:pt x="669" y="37"/>
                                </a:cubicBezTo>
                                <a:lnTo>
                                  <a:pt x="669" y="339"/>
                                </a:lnTo>
                                <a:lnTo>
                                  <a:pt x="631" y="301"/>
                                </a:lnTo>
                                <a:lnTo>
                                  <a:pt x="1055" y="301"/>
                                </a:lnTo>
                                <a:cubicBezTo>
                                  <a:pt x="1076" y="301"/>
                                  <a:pt x="1092" y="318"/>
                                  <a:pt x="1092" y="339"/>
                                </a:cubicBezTo>
                                <a:lnTo>
                                  <a:pt x="1092" y="662"/>
                                </a:lnTo>
                                <a:cubicBezTo>
                                  <a:pt x="1092" y="683"/>
                                  <a:pt x="1076" y="700"/>
                                  <a:pt x="1055" y="700"/>
                                </a:cubicBezTo>
                                <a:lnTo>
                                  <a:pt x="38" y="700"/>
                                </a:lnTo>
                                <a:cubicBezTo>
                                  <a:pt x="28" y="700"/>
                                  <a:pt x="18" y="696"/>
                                  <a:pt x="11" y="688"/>
                                </a:cubicBezTo>
                                <a:cubicBezTo>
                                  <a:pt x="4" y="681"/>
                                  <a:pt x="0" y="671"/>
                                  <a:pt x="1" y="661"/>
                                </a:cubicBezTo>
                                <a:lnTo>
                                  <a:pt x="22" y="36"/>
                                </a:lnTo>
                                <a:close/>
                              </a:path>
                            </a:pathLst>
                          </a:custGeom>
                          <a:solidFill>
                            <a:srgbClr val="ff0000"/>
                          </a:solidFill>
                          <a:ln w="0">
                            <a:solidFill>
                              <a:srgbClr val="ff0000"/>
                            </a:solidFill>
                          </a:ln>
                        </wps:spPr>
                        <wps:style>
                          <a:lnRef idx="0"/>
                          <a:fillRef idx="0"/>
                          <a:effectRef idx="0"/>
                          <a:fontRef idx="minor"/>
                        </wps:style>
                        <wps:bodyPr/>
                      </wps:wsp>
                      <wps:wsp>
                        <wps:cNvSpPr/>
                        <wps:spPr>
                          <a:xfrm>
                            <a:off x="1617840" y="3616200"/>
                            <a:ext cx="220320" cy="175320"/>
                          </a:xfrm>
                          <a:custGeom>
                            <a:avLst/>
                            <a:gdLst/>
                            <a:ahLst/>
                            <a:rect l="l" t="t" r="r" b="b"/>
                            <a:pathLst>
                              <a:path w="347" h="276">
                                <a:moveTo>
                                  <a:pt x="0" y="276"/>
                                </a:moveTo>
                                <a:lnTo>
                                  <a:pt x="0" y="51"/>
                                </a:lnTo>
                                <a:lnTo>
                                  <a:pt x="31" y="0"/>
                                </a:lnTo>
                                <a:lnTo>
                                  <a:pt x="347" y="7"/>
                                </a:lnTo>
                                <a:lnTo>
                                  <a:pt x="347" y="276"/>
                                </a:lnTo>
                                <a:lnTo>
                                  <a:pt x="0" y="276"/>
                                </a:lnTo>
                                <a:close/>
                              </a:path>
                            </a:pathLst>
                          </a:custGeom>
                          <a:solidFill>
                            <a:srgbClr val="000000"/>
                          </a:solidFill>
                          <a:ln w="0">
                            <a:noFill/>
                          </a:ln>
                        </wps:spPr>
                        <wps:style>
                          <a:lnRef idx="0"/>
                          <a:fillRef idx="0"/>
                          <a:effectRef idx="0"/>
                          <a:fontRef idx="minor"/>
                        </wps:style>
                        <wps:bodyPr/>
                      </wps:wsp>
                      <wps:wsp>
                        <wps:cNvSpPr/>
                        <wps:spPr>
                          <a:xfrm>
                            <a:off x="1613520" y="3610440"/>
                            <a:ext cx="230040" cy="181080"/>
                          </a:xfrm>
                          <a:custGeom>
                            <a:avLst/>
                            <a:gdLst/>
                            <a:ahLst/>
                            <a:rect l="l" t="t" r="r" b="b"/>
                            <a:pathLst>
                              <a:path w="1237" h="846">
                                <a:moveTo>
                                  <a:pt x="0" y="846"/>
                                </a:moveTo>
                                <a:lnTo>
                                  <a:pt x="0" y="177"/>
                                </a:lnTo>
                                <a:cubicBezTo>
                                  <a:pt x="0" y="172"/>
                                  <a:pt x="1" y="167"/>
                                  <a:pt x="4" y="162"/>
                                </a:cubicBezTo>
                                <a:lnTo>
                                  <a:pt x="110" y="11"/>
                                </a:lnTo>
                                <a:cubicBezTo>
                                  <a:pt x="115" y="4"/>
                                  <a:pt x="123" y="0"/>
                                  <a:pt x="131" y="0"/>
                                </a:cubicBezTo>
                                <a:lnTo>
                                  <a:pt x="1213" y="22"/>
                                </a:lnTo>
                                <a:cubicBezTo>
                                  <a:pt x="1226" y="22"/>
                                  <a:pt x="1237" y="33"/>
                                  <a:pt x="1237" y="47"/>
                                </a:cubicBezTo>
                                <a:lnTo>
                                  <a:pt x="1237" y="846"/>
                                </a:lnTo>
                                <a:lnTo>
                                  <a:pt x="1187" y="846"/>
                                </a:lnTo>
                                <a:lnTo>
                                  <a:pt x="1187" y="47"/>
                                </a:lnTo>
                                <a:lnTo>
                                  <a:pt x="1212" y="72"/>
                                </a:lnTo>
                                <a:lnTo>
                                  <a:pt x="130" y="50"/>
                                </a:lnTo>
                                <a:lnTo>
                                  <a:pt x="151" y="40"/>
                                </a:lnTo>
                                <a:lnTo>
                                  <a:pt x="45" y="191"/>
                                </a:lnTo>
                                <a:lnTo>
                                  <a:pt x="50" y="177"/>
                                </a:lnTo>
                                <a:lnTo>
                                  <a:pt x="50" y="846"/>
                                </a:lnTo>
                                <a:lnTo>
                                  <a:pt x="0" y="846"/>
                                </a:lnTo>
                                <a:close/>
                              </a:path>
                            </a:pathLst>
                          </a:custGeom>
                          <a:solidFill>
                            <a:srgbClr val="ff0000"/>
                          </a:solidFill>
                          <a:ln w="0">
                            <a:solidFill>
                              <a:srgbClr val="ff0000"/>
                            </a:solidFill>
                          </a:ln>
                        </wps:spPr>
                        <wps:style>
                          <a:lnRef idx="0"/>
                          <a:fillRef idx="0"/>
                          <a:effectRef idx="0"/>
                          <a:fontRef idx="minor"/>
                        </wps:style>
                        <wps:bodyPr/>
                      </wps:wsp>
                      <wps:wsp>
                        <wps:cNvSpPr/>
                        <wps:spPr>
                          <a:xfrm>
                            <a:off x="2097360" y="2991600"/>
                            <a:ext cx="438120" cy="544680"/>
                          </a:xfrm>
                          <a:custGeom>
                            <a:avLst/>
                            <a:gdLst/>
                            <a:ahLst/>
                            <a:rect l="l" t="t" r="r" b="b"/>
                            <a:pathLst>
                              <a:path w="690" h="858">
                                <a:moveTo>
                                  <a:pt x="0" y="0"/>
                                </a:moveTo>
                                <a:lnTo>
                                  <a:pt x="0" y="858"/>
                                </a:lnTo>
                                <a:lnTo>
                                  <a:pt x="638" y="858"/>
                                </a:lnTo>
                                <a:lnTo>
                                  <a:pt x="690" y="796"/>
                                </a:lnTo>
                                <a:lnTo>
                                  <a:pt x="690" y="8"/>
                                </a:lnTo>
                                <a:lnTo>
                                  <a:pt x="0" y="0"/>
                                </a:lnTo>
                                <a:close/>
                              </a:path>
                            </a:pathLst>
                          </a:custGeom>
                          <a:solidFill>
                            <a:srgbClr val="ffff99"/>
                          </a:solidFill>
                          <a:ln w="0">
                            <a:noFill/>
                          </a:ln>
                        </wps:spPr>
                        <wps:style>
                          <a:lnRef idx="0"/>
                          <a:fillRef idx="0"/>
                          <a:effectRef idx="0"/>
                          <a:fontRef idx="minor"/>
                        </wps:style>
                        <wps:bodyPr/>
                      </wps:wsp>
                      <wps:wsp>
                        <wps:cNvSpPr/>
                        <wps:spPr>
                          <a:xfrm>
                            <a:off x="2094840" y="2989080"/>
                            <a:ext cx="442440" cy="550080"/>
                          </a:xfrm>
                          <a:custGeom>
                            <a:avLst/>
                            <a:gdLst/>
                            <a:ahLst/>
                            <a:rect l="l" t="t" r="r" b="b"/>
                            <a:pathLst>
                              <a:path w="2384" h="2579">
                                <a:moveTo>
                                  <a:pt x="13" y="25"/>
                                </a:moveTo>
                                <a:lnTo>
                                  <a:pt x="25" y="12"/>
                                </a:lnTo>
                                <a:lnTo>
                                  <a:pt x="25" y="2566"/>
                                </a:lnTo>
                                <a:lnTo>
                                  <a:pt x="13" y="2554"/>
                                </a:lnTo>
                                <a:lnTo>
                                  <a:pt x="2193" y="2554"/>
                                </a:lnTo>
                                <a:lnTo>
                                  <a:pt x="2184" y="2558"/>
                                </a:lnTo>
                                <a:lnTo>
                                  <a:pt x="2362" y="2372"/>
                                </a:lnTo>
                                <a:lnTo>
                                  <a:pt x="2359" y="2381"/>
                                </a:lnTo>
                                <a:lnTo>
                                  <a:pt x="2359" y="36"/>
                                </a:lnTo>
                                <a:lnTo>
                                  <a:pt x="2371" y="48"/>
                                </a:lnTo>
                                <a:lnTo>
                                  <a:pt x="13" y="25"/>
                                </a:lnTo>
                                <a:close/>
                                <a:moveTo>
                                  <a:pt x="2371" y="23"/>
                                </a:moveTo>
                                <a:cubicBezTo>
                                  <a:pt x="2378" y="23"/>
                                  <a:pt x="2384" y="29"/>
                                  <a:pt x="2384" y="36"/>
                                </a:cubicBezTo>
                                <a:lnTo>
                                  <a:pt x="2384" y="2381"/>
                                </a:lnTo>
                                <a:cubicBezTo>
                                  <a:pt x="2384" y="2384"/>
                                  <a:pt x="2383" y="2387"/>
                                  <a:pt x="2380" y="2389"/>
                                </a:cubicBezTo>
                                <a:lnTo>
                                  <a:pt x="2202" y="2575"/>
                                </a:lnTo>
                                <a:cubicBezTo>
                                  <a:pt x="2200" y="2578"/>
                                  <a:pt x="2197" y="2579"/>
                                  <a:pt x="2193" y="2579"/>
                                </a:cubicBezTo>
                                <a:lnTo>
                                  <a:pt x="13" y="2579"/>
                                </a:lnTo>
                                <a:cubicBezTo>
                                  <a:pt x="6" y="2579"/>
                                  <a:pt x="0" y="2573"/>
                                  <a:pt x="0" y="2566"/>
                                </a:cubicBezTo>
                                <a:lnTo>
                                  <a:pt x="0" y="12"/>
                                </a:lnTo>
                                <a:cubicBezTo>
                                  <a:pt x="0" y="9"/>
                                  <a:pt x="2" y="6"/>
                                  <a:pt x="4" y="3"/>
                                </a:cubicBezTo>
                                <a:cubicBezTo>
                                  <a:pt x="7" y="1"/>
                                  <a:pt x="10" y="0"/>
                                  <a:pt x="13" y="0"/>
                                </a:cubicBezTo>
                                <a:lnTo>
                                  <a:pt x="2371" y="23"/>
                                </a:lnTo>
                                <a:close/>
                              </a:path>
                            </a:pathLst>
                          </a:custGeom>
                          <a:solidFill>
                            <a:srgbClr val="808080"/>
                          </a:solidFill>
                          <a:ln w="0">
                            <a:solidFill>
                              <a:srgbClr val="808080"/>
                            </a:solidFill>
                          </a:ln>
                        </wps:spPr>
                        <wps:style>
                          <a:lnRef idx="0"/>
                          <a:fillRef idx="0"/>
                          <a:effectRef idx="0"/>
                          <a:fontRef idx="minor"/>
                        </wps:style>
                        <wps:bodyPr/>
                      </wps:wsp>
                      <wps:wsp>
                        <wps:cNvSpPr/>
                        <wps:spPr>
                          <a:xfrm>
                            <a:off x="1342440" y="2467440"/>
                            <a:ext cx="206280" cy="165600"/>
                          </a:xfrm>
                          <a:custGeom>
                            <a:avLst/>
                            <a:gdLst/>
                            <a:ahLst/>
                            <a:rect l="l" t="t" r="r" b="b"/>
                            <a:pathLst>
                              <a:path w="325" h="261">
                                <a:moveTo>
                                  <a:pt x="325" y="63"/>
                                </a:moveTo>
                                <a:lnTo>
                                  <a:pt x="325" y="261"/>
                                </a:lnTo>
                                <a:lnTo>
                                  <a:pt x="0" y="261"/>
                                </a:lnTo>
                                <a:lnTo>
                                  <a:pt x="0" y="57"/>
                                </a:lnTo>
                                <a:lnTo>
                                  <a:pt x="48" y="0"/>
                                </a:lnTo>
                                <a:lnTo>
                                  <a:pt x="273" y="0"/>
                                </a:lnTo>
                                <a:lnTo>
                                  <a:pt x="325" y="63"/>
                                </a:lnTo>
                                <a:close/>
                              </a:path>
                            </a:pathLst>
                          </a:custGeom>
                          <a:solidFill>
                            <a:srgbClr val="ffff99"/>
                          </a:solidFill>
                          <a:ln w="0">
                            <a:noFill/>
                          </a:ln>
                        </wps:spPr>
                        <wps:style>
                          <a:lnRef idx="0"/>
                          <a:fillRef idx="0"/>
                          <a:effectRef idx="0"/>
                          <a:fontRef idx="minor"/>
                        </wps:style>
                        <wps:bodyPr/>
                      </wps:wsp>
                      <wps:wsp>
                        <wps:cNvSpPr/>
                        <wps:spPr>
                          <a:xfrm>
                            <a:off x="1339920" y="2464920"/>
                            <a:ext cx="211320" cy="170640"/>
                          </a:xfrm>
                          <a:custGeom>
                            <a:avLst/>
                            <a:gdLst/>
                            <a:ahLst/>
                            <a:rect l="l" t="t" r="r" b="b"/>
                            <a:pathLst>
                              <a:path w="2275" h="1600">
                                <a:moveTo>
                                  <a:pt x="2269" y="380"/>
                                </a:moveTo>
                                <a:cubicBezTo>
                                  <a:pt x="2273" y="384"/>
                                  <a:pt x="2275" y="390"/>
                                  <a:pt x="2275" y="397"/>
                                </a:cubicBezTo>
                                <a:lnTo>
                                  <a:pt x="2275" y="1575"/>
                                </a:lnTo>
                                <a:cubicBezTo>
                                  <a:pt x="2275" y="1589"/>
                                  <a:pt x="2264" y="1600"/>
                                  <a:pt x="2250" y="1600"/>
                                </a:cubicBezTo>
                                <a:lnTo>
                                  <a:pt x="25" y="1600"/>
                                </a:lnTo>
                                <a:cubicBezTo>
                                  <a:pt x="12" y="1600"/>
                                  <a:pt x="0" y="1589"/>
                                  <a:pt x="0" y="1575"/>
                                </a:cubicBezTo>
                                <a:lnTo>
                                  <a:pt x="0" y="366"/>
                                </a:lnTo>
                                <a:cubicBezTo>
                                  <a:pt x="0" y="359"/>
                                  <a:pt x="3" y="353"/>
                                  <a:pt x="7" y="349"/>
                                </a:cubicBezTo>
                                <a:lnTo>
                                  <a:pt x="334" y="8"/>
                                </a:lnTo>
                                <a:cubicBezTo>
                                  <a:pt x="338" y="3"/>
                                  <a:pt x="345" y="0"/>
                                  <a:pt x="352" y="0"/>
                                </a:cubicBezTo>
                                <a:lnTo>
                                  <a:pt x="1894" y="0"/>
                                </a:lnTo>
                                <a:cubicBezTo>
                                  <a:pt x="1901" y="0"/>
                                  <a:pt x="1908" y="3"/>
                                  <a:pt x="1913" y="8"/>
                                </a:cubicBezTo>
                                <a:lnTo>
                                  <a:pt x="2269" y="380"/>
                                </a:lnTo>
                                <a:close/>
                                <a:moveTo>
                                  <a:pt x="1876" y="42"/>
                                </a:moveTo>
                                <a:lnTo>
                                  <a:pt x="1894" y="50"/>
                                </a:lnTo>
                                <a:lnTo>
                                  <a:pt x="352" y="50"/>
                                </a:lnTo>
                                <a:lnTo>
                                  <a:pt x="370" y="42"/>
                                </a:lnTo>
                                <a:lnTo>
                                  <a:pt x="44" y="383"/>
                                </a:lnTo>
                                <a:lnTo>
                                  <a:pt x="50" y="366"/>
                                </a:lnTo>
                                <a:lnTo>
                                  <a:pt x="50" y="1575"/>
                                </a:lnTo>
                                <a:lnTo>
                                  <a:pt x="25" y="1550"/>
                                </a:lnTo>
                                <a:lnTo>
                                  <a:pt x="2250" y="1550"/>
                                </a:lnTo>
                                <a:lnTo>
                                  <a:pt x="2225" y="1575"/>
                                </a:lnTo>
                                <a:lnTo>
                                  <a:pt x="2225" y="397"/>
                                </a:lnTo>
                                <a:lnTo>
                                  <a:pt x="2232" y="414"/>
                                </a:lnTo>
                                <a:lnTo>
                                  <a:pt x="1876" y="42"/>
                                </a:lnTo>
                                <a:close/>
                              </a:path>
                            </a:pathLst>
                          </a:custGeom>
                          <a:solidFill>
                            <a:srgbClr val="808080"/>
                          </a:solidFill>
                          <a:ln w="0">
                            <a:solidFill>
                              <a:srgbClr val="808080"/>
                            </a:solidFill>
                          </a:ln>
                        </wps:spPr>
                        <wps:style>
                          <a:lnRef idx="0"/>
                          <a:fillRef idx="0"/>
                          <a:effectRef idx="0"/>
                          <a:fontRef idx="minor"/>
                        </wps:style>
                        <wps:bodyPr/>
                      </wps:wsp>
                      <wps:wsp>
                        <wps:cNvSpPr/>
                        <wps:spPr>
                          <a:xfrm>
                            <a:off x="1089000" y="3012480"/>
                            <a:ext cx="207000" cy="505440"/>
                          </a:xfrm>
                          <a:custGeom>
                            <a:avLst/>
                            <a:gdLst/>
                            <a:ahLst/>
                            <a:rect l="l" t="t" r="r" b="b"/>
                            <a:pathLst>
                              <a:path w="326" h="796">
                                <a:moveTo>
                                  <a:pt x="35" y="0"/>
                                </a:moveTo>
                                <a:lnTo>
                                  <a:pt x="0" y="47"/>
                                </a:lnTo>
                                <a:lnTo>
                                  <a:pt x="0" y="738"/>
                                </a:lnTo>
                                <a:lnTo>
                                  <a:pt x="48" y="796"/>
                                </a:lnTo>
                                <a:lnTo>
                                  <a:pt x="278" y="791"/>
                                </a:lnTo>
                                <a:lnTo>
                                  <a:pt x="326" y="728"/>
                                </a:lnTo>
                                <a:lnTo>
                                  <a:pt x="326" y="52"/>
                                </a:lnTo>
                                <a:lnTo>
                                  <a:pt x="296" y="0"/>
                                </a:lnTo>
                                <a:lnTo>
                                  <a:pt x="35" y="0"/>
                                </a:lnTo>
                                <a:close/>
                              </a:path>
                            </a:pathLst>
                          </a:custGeom>
                          <a:solidFill>
                            <a:srgbClr val="ffff99"/>
                          </a:solidFill>
                          <a:ln w="0">
                            <a:noFill/>
                          </a:ln>
                        </wps:spPr>
                        <wps:style>
                          <a:lnRef idx="0"/>
                          <a:fillRef idx="0"/>
                          <a:effectRef idx="0"/>
                          <a:fontRef idx="minor"/>
                        </wps:style>
                        <wps:bodyPr/>
                      </wps:wsp>
                      <wps:wsp>
                        <wps:cNvSpPr/>
                        <wps:spPr>
                          <a:xfrm>
                            <a:off x="1087200" y="3009960"/>
                            <a:ext cx="211320" cy="510480"/>
                          </a:xfrm>
                          <a:custGeom>
                            <a:avLst/>
                            <a:gdLst/>
                            <a:ahLst/>
                            <a:rect l="l" t="t" r="r" b="b"/>
                            <a:pathLst>
                              <a:path w="1138" h="2392">
                                <a:moveTo>
                                  <a:pt x="132" y="25"/>
                                </a:moveTo>
                                <a:lnTo>
                                  <a:pt x="141" y="20"/>
                                </a:lnTo>
                                <a:lnTo>
                                  <a:pt x="22" y="160"/>
                                </a:lnTo>
                                <a:lnTo>
                                  <a:pt x="25" y="152"/>
                                </a:lnTo>
                                <a:lnTo>
                                  <a:pt x="25" y="2209"/>
                                </a:lnTo>
                                <a:lnTo>
                                  <a:pt x="22" y="2200"/>
                                </a:lnTo>
                                <a:lnTo>
                                  <a:pt x="185" y="2370"/>
                                </a:lnTo>
                                <a:lnTo>
                                  <a:pt x="176" y="2366"/>
                                </a:lnTo>
                                <a:lnTo>
                                  <a:pt x="962" y="2351"/>
                                </a:lnTo>
                                <a:lnTo>
                                  <a:pt x="953" y="2355"/>
                                </a:lnTo>
                                <a:lnTo>
                                  <a:pt x="1116" y="2170"/>
                                </a:lnTo>
                                <a:lnTo>
                                  <a:pt x="1113" y="2178"/>
                                </a:lnTo>
                                <a:lnTo>
                                  <a:pt x="1113" y="167"/>
                                </a:lnTo>
                                <a:lnTo>
                                  <a:pt x="1115" y="174"/>
                                </a:lnTo>
                                <a:lnTo>
                                  <a:pt x="1011" y="19"/>
                                </a:lnTo>
                                <a:lnTo>
                                  <a:pt x="1022" y="25"/>
                                </a:lnTo>
                                <a:lnTo>
                                  <a:pt x="132" y="25"/>
                                </a:lnTo>
                                <a:close/>
                                <a:moveTo>
                                  <a:pt x="1022" y="0"/>
                                </a:moveTo>
                                <a:cubicBezTo>
                                  <a:pt x="1026" y="0"/>
                                  <a:pt x="1030" y="2"/>
                                  <a:pt x="1032" y="5"/>
                                </a:cubicBezTo>
                                <a:lnTo>
                                  <a:pt x="1136" y="160"/>
                                </a:lnTo>
                                <a:cubicBezTo>
                                  <a:pt x="1137" y="162"/>
                                  <a:pt x="1138" y="165"/>
                                  <a:pt x="1138" y="167"/>
                                </a:cubicBezTo>
                                <a:lnTo>
                                  <a:pt x="1138" y="2178"/>
                                </a:lnTo>
                                <a:cubicBezTo>
                                  <a:pt x="1138" y="2181"/>
                                  <a:pt x="1137" y="2184"/>
                                  <a:pt x="1135" y="2186"/>
                                </a:cubicBezTo>
                                <a:lnTo>
                                  <a:pt x="972" y="2372"/>
                                </a:lnTo>
                                <a:cubicBezTo>
                                  <a:pt x="969" y="2374"/>
                                  <a:pt x="966" y="2376"/>
                                  <a:pt x="963" y="2376"/>
                                </a:cubicBezTo>
                                <a:lnTo>
                                  <a:pt x="176" y="2391"/>
                                </a:lnTo>
                                <a:cubicBezTo>
                                  <a:pt x="173" y="2392"/>
                                  <a:pt x="170" y="2390"/>
                                  <a:pt x="167" y="2388"/>
                                </a:cubicBezTo>
                                <a:lnTo>
                                  <a:pt x="4" y="2217"/>
                                </a:lnTo>
                                <a:cubicBezTo>
                                  <a:pt x="2" y="2215"/>
                                  <a:pt x="0" y="2212"/>
                                  <a:pt x="0" y="2209"/>
                                </a:cubicBezTo>
                                <a:lnTo>
                                  <a:pt x="0" y="152"/>
                                </a:lnTo>
                                <a:cubicBezTo>
                                  <a:pt x="0" y="149"/>
                                  <a:pt x="2" y="146"/>
                                  <a:pt x="3" y="143"/>
                                </a:cubicBezTo>
                                <a:lnTo>
                                  <a:pt x="122" y="4"/>
                                </a:lnTo>
                                <a:cubicBezTo>
                                  <a:pt x="124" y="1"/>
                                  <a:pt x="128" y="0"/>
                                  <a:pt x="132" y="0"/>
                                </a:cubicBezTo>
                                <a:lnTo>
                                  <a:pt x="1022" y="0"/>
                                </a:lnTo>
                                <a:close/>
                              </a:path>
                            </a:pathLst>
                          </a:custGeom>
                          <a:solidFill>
                            <a:srgbClr val="808080"/>
                          </a:solidFill>
                          <a:ln w="0">
                            <a:solidFill>
                              <a:srgbClr val="808080"/>
                            </a:solidFill>
                          </a:ln>
                        </wps:spPr>
                        <wps:style>
                          <a:lnRef idx="0"/>
                          <a:fillRef idx="0"/>
                          <a:effectRef idx="0"/>
                          <a:fontRef idx="minor"/>
                        </wps:style>
                        <wps:bodyPr/>
                      </wps:wsp>
                      <wps:wsp>
                        <wps:cNvSpPr/>
                        <wps:spPr>
                          <a:xfrm>
                            <a:off x="1950120" y="2989440"/>
                            <a:ext cx="148680" cy="544680"/>
                          </a:xfrm>
                          <a:custGeom>
                            <a:avLst/>
                            <a:gdLst/>
                            <a:ahLst/>
                            <a:rect l="l" t="t" r="r" b="b"/>
                            <a:pathLst>
                              <a:path w="234" h="858">
                                <a:moveTo>
                                  <a:pt x="230" y="858"/>
                                </a:moveTo>
                                <a:lnTo>
                                  <a:pt x="0" y="858"/>
                                </a:lnTo>
                                <a:lnTo>
                                  <a:pt x="0" y="0"/>
                                </a:lnTo>
                                <a:lnTo>
                                  <a:pt x="234" y="0"/>
                                </a:lnTo>
                                <a:lnTo>
                                  <a:pt x="230" y="858"/>
                                </a:lnTo>
                                <a:close/>
                              </a:path>
                            </a:pathLst>
                          </a:custGeom>
                          <a:solidFill>
                            <a:srgbClr val="ffff99"/>
                          </a:solidFill>
                          <a:ln w="0">
                            <a:noFill/>
                          </a:ln>
                        </wps:spPr>
                        <wps:style>
                          <a:lnRef idx="0"/>
                          <a:fillRef idx="0"/>
                          <a:effectRef idx="0"/>
                          <a:fontRef idx="minor"/>
                        </wps:style>
                        <wps:bodyPr/>
                      </wps:wsp>
                      <wps:wsp>
                        <wps:cNvSpPr/>
                        <wps:spPr>
                          <a:xfrm>
                            <a:off x="1947600" y="2986920"/>
                            <a:ext cx="153720" cy="550080"/>
                          </a:xfrm>
                          <a:custGeom>
                            <a:avLst/>
                            <a:gdLst/>
                            <a:ahLst/>
                            <a:rect l="l" t="t" r="r" b="b"/>
                            <a:pathLst>
                              <a:path w="825" h="2580">
                                <a:moveTo>
                                  <a:pt x="810" y="2567"/>
                                </a:moveTo>
                                <a:cubicBezTo>
                                  <a:pt x="810" y="2574"/>
                                  <a:pt x="804" y="2580"/>
                                  <a:pt x="797" y="2580"/>
                                </a:cubicBezTo>
                                <a:lnTo>
                                  <a:pt x="12" y="2580"/>
                                </a:lnTo>
                                <a:cubicBezTo>
                                  <a:pt x="5" y="2580"/>
                                  <a:pt x="0" y="2574"/>
                                  <a:pt x="0" y="2567"/>
                                </a:cubicBezTo>
                                <a:lnTo>
                                  <a:pt x="0" y="13"/>
                                </a:lnTo>
                                <a:cubicBezTo>
                                  <a:pt x="0" y="6"/>
                                  <a:pt x="5" y="0"/>
                                  <a:pt x="12" y="0"/>
                                </a:cubicBezTo>
                                <a:lnTo>
                                  <a:pt x="812" y="0"/>
                                </a:lnTo>
                                <a:cubicBezTo>
                                  <a:pt x="816" y="0"/>
                                  <a:pt x="819" y="2"/>
                                  <a:pt x="821" y="4"/>
                                </a:cubicBezTo>
                                <a:cubicBezTo>
                                  <a:pt x="824" y="7"/>
                                  <a:pt x="825" y="10"/>
                                  <a:pt x="825" y="13"/>
                                </a:cubicBezTo>
                                <a:lnTo>
                                  <a:pt x="810" y="2567"/>
                                </a:lnTo>
                                <a:close/>
                                <a:moveTo>
                                  <a:pt x="800" y="13"/>
                                </a:moveTo>
                                <a:lnTo>
                                  <a:pt x="812" y="25"/>
                                </a:lnTo>
                                <a:lnTo>
                                  <a:pt x="12" y="25"/>
                                </a:lnTo>
                                <a:lnTo>
                                  <a:pt x="25" y="13"/>
                                </a:lnTo>
                                <a:lnTo>
                                  <a:pt x="25" y="2567"/>
                                </a:lnTo>
                                <a:lnTo>
                                  <a:pt x="12" y="2555"/>
                                </a:lnTo>
                                <a:lnTo>
                                  <a:pt x="797" y="2555"/>
                                </a:lnTo>
                                <a:lnTo>
                                  <a:pt x="785" y="2567"/>
                                </a:lnTo>
                                <a:lnTo>
                                  <a:pt x="800" y="13"/>
                                </a:lnTo>
                                <a:close/>
                              </a:path>
                            </a:pathLst>
                          </a:custGeom>
                          <a:solidFill>
                            <a:srgbClr val="808080"/>
                          </a:solidFill>
                          <a:ln w="0">
                            <a:solidFill>
                              <a:srgbClr val="808080"/>
                            </a:solidFill>
                          </a:ln>
                        </wps:spPr>
                        <wps:style>
                          <a:lnRef idx="0"/>
                          <a:fillRef idx="0"/>
                          <a:effectRef idx="0"/>
                          <a:fontRef idx="minor"/>
                        </wps:style>
                        <wps:bodyPr/>
                      </wps:wsp>
                      <wps:wsp>
                        <wps:cNvSpPr/>
                        <wps:spPr>
                          <a:xfrm>
                            <a:off x="1803960" y="2989440"/>
                            <a:ext cx="148680" cy="544680"/>
                          </a:xfrm>
                          <a:custGeom>
                            <a:avLst/>
                            <a:gdLst/>
                            <a:ahLst/>
                            <a:rect l="l" t="t" r="r" b="b"/>
                            <a:pathLst>
                              <a:path w="234" h="858">
                                <a:moveTo>
                                  <a:pt x="230" y="858"/>
                                </a:moveTo>
                                <a:lnTo>
                                  <a:pt x="0" y="858"/>
                                </a:lnTo>
                                <a:lnTo>
                                  <a:pt x="0" y="0"/>
                                </a:lnTo>
                                <a:lnTo>
                                  <a:pt x="234" y="0"/>
                                </a:lnTo>
                                <a:lnTo>
                                  <a:pt x="230" y="858"/>
                                </a:lnTo>
                                <a:close/>
                              </a:path>
                            </a:pathLst>
                          </a:custGeom>
                          <a:solidFill>
                            <a:srgbClr val="ffff99"/>
                          </a:solidFill>
                          <a:ln w="0">
                            <a:noFill/>
                          </a:ln>
                        </wps:spPr>
                        <wps:style>
                          <a:lnRef idx="0"/>
                          <a:fillRef idx="0"/>
                          <a:effectRef idx="0"/>
                          <a:fontRef idx="minor"/>
                        </wps:style>
                        <wps:bodyPr/>
                      </wps:wsp>
                      <wps:wsp>
                        <wps:cNvSpPr/>
                        <wps:spPr>
                          <a:xfrm>
                            <a:off x="1801440" y="2986920"/>
                            <a:ext cx="153720" cy="550080"/>
                          </a:xfrm>
                          <a:custGeom>
                            <a:avLst/>
                            <a:gdLst/>
                            <a:ahLst/>
                            <a:rect l="l" t="t" r="r" b="b"/>
                            <a:pathLst>
                              <a:path w="825" h="2580">
                                <a:moveTo>
                                  <a:pt x="811" y="2567"/>
                                </a:moveTo>
                                <a:cubicBezTo>
                                  <a:pt x="811" y="2574"/>
                                  <a:pt x="805" y="2580"/>
                                  <a:pt x="798" y="2580"/>
                                </a:cubicBezTo>
                                <a:lnTo>
                                  <a:pt x="13" y="2580"/>
                                </a:lnTo>
                                <a:cubicBezTo>
                                  <a:pt x="6" y="2580"/>
                                  <a:pt x="0" y="2574"/>
                                  <a:pt x="0" y="2567"/>
                                </a:cubicBezTo>
                                <a:lnTo>
                                  <a:pt x="0" y="13"/>
                                </a:lnTo>
                                <a:cubicBezTo>
                                  <a:pt x="0" y="6"/>
                                  <a:pt x="6" y="0"/>
                                  <a:pt x="13" y="0"/>
                                </a:cubicBezTo>
                                <a:lnTo>
                                  <a:pt x="813" y="0"/>
                                </a:lnTo>
                                <a:cubicBezTo>
                                  <a:pt x="816" y="0"/>
                                  <a:pt x="819" y="2"/>
                                  <a:pt x="822" y="4"/>
                                </a:cubicBezTo>
                                <a:cubicBezTo>
                                  <a:pt x="824" y="7"/>
                                  <a:pt x="825" y="10"/>
                                  <a:pt x="825" y="13"/>
                                </a:cubicBezTo>
                                <a:lnTo>
                                  <a:pt x="811" y="2567"/>
                                </a:lnTo>
                                <a:close/>
                                <a:moveTo>
                                  <a:pt x="800" y="13"/>
                                </a:moveTo>
                                <a:lnTo>
                                  <a:pt x="813" y="25"/>
                                </a:lnTo>
                                <a:lnTo>
                                  <a:pt x="13" y="25"/>
                                </a:lnTo>
                                <a:lnTo>
                                  <a:pt x="25" y="13"/>
                                </a:lnTo>
                                <a:lnTo>
                                  <a:pt x="25" y="2567"/>
                                </a:lnTo>
                                <a:lnTo>
                                  <a:pt x="13" y="2555"/>
                                </a:lnTo>
                                <a:lnTo>
                                  <a:pt x="798" y="2555"/>
                                </a:lnTo>
                                <a:lnTo>
                                  <a:pt x="786" y="2567"/>
                                </a:lnTo>
                                <a:lnTo>
                                  <a:pt x="800" y="13"/>
                                </a:lnTo>
                                <a:close/>
                              </a:path>
                            </a:pathLst>
                          </a:custGeom>
                          <a:solidFill>
                            <a:srgbClr val="808080"/>
                          </a:solidFill>
                          <a:ln w="0">
                            <a:solidFill>
                              <a:srgbClr val="808080"/>
                            </a:solidFill>
                          </a:ln>
                        </wps:spPr>
                        <wps:style>
                          <a:lnRef idx="0"/>
                          <a:fillRef idx="0"/>
                          <a:effectRef idx="0"/>
                          <a:fontRef idx="minor"/>
                        </wps:style>
                        <wps:bodyPr/>
                      </wps:wsp>
                      <wps:wsp>
                        <wps:cNvSpPr/>
                        <wps:spPr>
                          <a:xfrm>
                            <a:off x="1608480" y="2989440"/>
                            <a:ext cx="195480" cy="544680"/>
                          </a:xfrm>
                          <a:custGeom>
                            <a:avLst/>
                            <a:gdLst/>
                            <a:ahLst/>
                            <a:rect l="l" t="t" r="r" b="b"/>
                            <a:pathLst>
                              <a:path w="308" h="858">
                                <a:moveTo>
                                  <a:pt x="308" y="0"/>
                                </a:moveTo>
                                <a:lnTo>
                                  <a:pt x="0" y="0"/>
                                </a:lnTo>
                                <a:lnTo>
                                  <a:pt x="0" y="780"/>
                                </a:lnTo>
                                <a:lnTo>
                                  <a:pt x="70" y="858"/>
                                </a:lnTo>
                                <a:lnTo>
                                  <a:pt x="304" y="853"/>
                                </a:lnTo>
                                <a:lnTo>
                                  <a:pt x="308" y="0"/>
                                </a:lnTo>
                                <a:close/>
                              </a:path>
                            </a:pathLst>
                          </a:custGeom>
                          <a:solidFill>
                            <a:srgbClr val="ffff99"/>
                          </a:solidFill>
                          <a:ln w="0">
                            <a:noFill/>
                          </a:ln>
                        </wps:spPr>
                        <wps:style>
                          <a:lnRef idx="0"/>
                          <a:fillRef idx="0"/>
                          <a:effectRef idx="0"/>
                          <a:fontRef idx="minor"/>
                        </wps:style>
                        <wps:bodyPr/>
                      </wps:wsp>
                      <wps:wsp>
                        <wps:cNvSpPr/>
                        <wps:spPr>
                          <a:xfrm>
                            <a:off x="1606680" y="2986920"/>
                            <a:ext cx="200160" cy="550080"/>
                          </a:xfrm>
                          <a:custGeom>
                            <a:avLst/>
                            <a:gdLst/>
                            <a:ahLst/>
                            <a:rect l="l" t="t" r="r" b="b"/>
                            <a:pathLst>
                              <a:path w="1077" h="2580">
                                <a:moveTo>
                                  <a:pt x="1052" y="13"/>
                                </a:moveTo>
                                <a:lnTo>
                                  <a:pt x="1065" y="25"/>
                                </a:lnTo>
                                <a:lnTo>
                                  <a:pt x="13" y="25"/>
                                </a:lnTo>
                                <a:lnTo>
                                  <a:pt x="25" y="13"/>
                                </a:lnTo>
                                <a:lnTo>
                                  <a:pt x="25" y="2335"/>
                                </a:lnTo>
                                <a:lnTo>
                                  <a:pt x="22" y="2326"/>
                                </a:lnTo>
                                <a:lnTo>
                                  <a:pt x="259" y="2558"/>
                                </a:lnTo>
                                <a:lnTo>
                                  <a:pt x="250" y="2555"/>
                                </a:lnTo>
                                <a:lnTo>
                                  <a:pt x="1050" y="2539"/>
                                </a:lnTo>
                                <a:lnTo>
                                  <a:pt x="1038" y="2552"/>
                                </a:lnTo>
                                <a:lnTo>
                                  <a:pt x="1052" y="13"/>
                                </a:lnTo>
                                <a:close/>
                                <a:moveTo>
                                  <a:pt x="1063" y="2552"/>
                                </a:moveTo>
                                <a:cubicBezTo>
                                  <a:pt x="1062" y="2559"/>
                                  <a:pt x="1057" y="2564"/>
                                  <a:pt x="1050" y="2564"/>
                                </a:cubicBezTo>
                                <a:lnTo>
                                  <a:pt x="250" y="2580"/>
                                </a:lnTo>
                                <a:cubicBezTo>
                                  <a:pt x="247" y="2580"/>
                                  <a:pt x="244" y="2578"/>
                                  <a:pt x="241" y="2576"/>
                                </a:cubicBezTo>
                                <a:lnTo>
                                  <a:pt x="4" y="2344"/>
                                </a:lnTo>
                                <a:cubicBezTo>
                                  <a:pt x="2" y="2342"/>
                                  <a:pt x="0" y="2338"/>
                                  <a:pt x="0" y="2335"/>
                                </a:cubicBezTo>
                                <a:lnTo>
                                  <a:pt x="0" y="13"/>
                                </a:lnTo>
                                <a:cubicBezTo>
                                  <a:pt x="0" y="6"/>
                                  <a:pt x="6" y="0"/>
                                  <a:pt x="13" y="0"/>
                                </a:cubicBezTo>
                                <a:lnTo>
                                  <a:pt x="1065" y="0"/>
                                </a:lnTo>
                                <a:cubicBezTo>
                                  <a:pt x="1068" y="0"/>
                                  <a:pt x="1071" y="2"/>
                                  <a:pt x="1074" y="4"/>
                                </a:cubicBezTo>
                                <a:cubicBezTo>
                                  <a:pt x="1076" y="7"/>
                                  <a:pt x="1077" y="10"/>
                                  <a:pt x="1077" y="13"/>
                                </a:cubicBezTo>
                                <a:lnTo>
                                  <a:pt x="1063" y="2552"/>
                                </a:lnTo>
                                <a:close/>
                              </a:path>
                            </a:pathLst>
                          </a:custGeom>
                          <a:solidFill>
                            <a:srgbClr val="808080"/>
                          </a:solidFill>
                          <a:ln w="0">
                            <a:solidFill>
                              <a:srgbClr val="808080"/>
                            </a:solidFill>
                          </a:ln>
                        </wps:spPr>
                        <wps:style>
                          <a:lnRef idx="0"/>
                          <a:fillRef idx="0"/>
                          <a:effectRef idx="0"/>
                          <a:fontRef idx="minor"/>
                        </wps:style>
                        <wps:bodyPr/>
                      </wps:wsp>
                      <wps:wsp>
                        <wps:cNvSpPr/>
                        <wps:spPr>
                          <a:xfrm>
                            <a:off x="1342440" y="2627640"/>
                            <a:ext cx="211320" cy="337320"/>
                          </a:xfrm>
                          <a:custGeom>
                            <a:avLst/>
                            <a:gdLst/>
                            <a:ahLst/>
                            <a:rect l="l" t="t" r="r" b="b"/>
                            <a:pathLst>
                              <a:path w="333" h="531">
                                <a:moveTo>
                                  <a:pt x="324" y="0"/>
                                </a:moveTo>
                                <a:lnTo>
                                  <a:pt x="0" y="0"/>
                                </a:lnTo>
                                <a:lnTo>
                                  <a:pt x="0" y="484"/>
                                </a:lnTo>
                                <a:lnTo>
                                  <a:pt x="43" y="531"/>
                                </a:lnTo>
                                <a:lnTo>
                                  <a:pt x="290" y="531"/>
                                </a:lnTo>
                                <a:lnTo>
                                  <a:pt x="333" y="479"/>
                                </a:lnTo>
                                <a:lnTo>
                                  <a:pt x="324" y="0"/>
                                </a:lnTo>
                                <a:close/>
                              </a:path>
                            </a:pathLst>
                          </a:custGeom>
                          <a:solidFill>
                            <a:srgbClr val="ffff99"/>
                          </a:solidFill>
                          <a:ln w="0">
                            <a:noFill/>
                          </a:ln>
                        </wps:spPr>
                        <wps:style>
                          <a:lnRef idx="0"/>
                          <a:fillRef idx="0"/>
                          <a:effectRef idx="0"/>
                          <a:fontRef idx="minor"/>
                        </wps:style>
                        <wps:bodyPr/>
                      </wps:wsp>
                      <wps:wsp>
                        <wps:cNvSpPr/>
                        <wps:spPr>
                          <a:xfrm>
                            <a:off x="1339920" y="2625120"/>
                            <a:ext cx="216360" cy="342360"/>
                          </a:xfrm>
                          <a:custGeom>
                            <a:avLst/>
                            <a:gdLst/>
                            <a:ahLst/>
                            <a:rect l="l" t="t" r="r" b="b"/>
                            <a:pathLst>
                              <a:path w="2326" h="3210">
                                <a:moveTo>
                                  <a:pt x="2216" y="25"/>
                                </a:moveTo>
                                <a:lnTo>
                                  <a:pt x="2241" y="50"/>
                                </a:lnTo>
                                <a:lnTo>
                                  <a:pt x="25" y="50"/>
                                </a:lnTo>
                                <a:lnTo>
                                  <a:pt x="50" y="25"/>
                                </a:lnTo>
                                <a:lnTo>
                                  <a:pt x="50" y="2906"/>
                                </a:lnTo>
                                <a:lnTo>
                                  <a:pt x="43" y="2888"/>
                                </a:lnTo>
                                <a:lnTo>
                                  <a:pt x="338" y="3167"/>
                                </a:lnTo>
                                <a:lnTo>
                                  <a:pt x="321" y="3160"/>
                                </a:lnTo>
                                <a:lnTo>
                                  <a:pt x="2005" y="3160"/>
                                </a:lnTo>
                                <a:lnTo>
                                  <a:pt x="1987" y="3168"/>
                                </a:lnTo>
                                <a:lnTo>
                                  <a:pt x="2282" y="2858"/>
                                </a:lnTo>
                                <a:lnTo>
                                  <a:pt x="2275" y="2876"/>
                                </a:lnTo>
                                <a:lnTo>
                                  <a:pt x="2216" y="25"/>
                                </a:lnTo>
                                <a:close/>
                                <a:moveTo>
                                  <a:pt x="2325" y="2875"/>
                                </a:moveTo>
                                <a:cubicBezTo>
                                  <a:pt x="2326" y="2881"/>
                                  <a:pt x="2323" y="2888"/>
                                  <a:pt x="2319" y="2893"/>
                                </a:cubicBezTo>
                                <a:lnTo>
                                  <a:pt x="2023" y="3202"/>
                                </a:lnTo>
                                <a:cubicBezTo>
                                  <a:pt x="2018" y="3207"/>
                                  <a:pt x="2012" y="3210"/>
                                  <a:pt x="2005" y="3210"/>
                                </a:cubicBezTo>
                                <a:lnTo>
                                  <a:pt x="321" y="3210"/>
                                </a:lnTo>
                                <a:cubicBezTo>
                                  <a:pt x="315" y="3210"/>
                                  <a:pt x="308" y="3208"/>
                                  <a:pt x="304" y="3203"/>
                                </a:cubicBezTo>
                                <a:lnTo>
                                  <a:pt x="8" y="2924"/>
                                </a:lnTo>
                                <a:cubicBezTo>
                                  <a:pt x="3" y="2920"/>
                                  <a:pt x="0" y="2913"/>
                                  <a:pt x="0" y="2906"/>
                                </a:cubicBezTo>
                                <a:lnTo>
                                  <a:pt x="0" y="25"/>
                                </a:lnTo>
                                <a:cubicBezTo>
                                  <a:pt x="0" y="11"/>
                                  <a:pt x="12" y="0"/>
                                  <a:pt x="25" y="0"/>
                                </a:cubicBezTo>
                                <a:lnTo>
                                  <a:pt x="2241" y="0"/>
                                </a:lnTo>
                                <a:cubicBezTo>
                                  <a:pt x="2255" y="0"/>
                                  <a:pt x="2266" y="11"/>
                                  <a:pt x="2266" y="24"/>
                                </a:cubicBezTo>
                                <a:lnTo>
                                  <a:pt x="2325" y="2875"/>
                                </a:lnTo>
                                <a:close/>
                              </a:path>
                            </a:pathLst>
                          </a:custGeom>
                          <a:solidFill>
                            <a:srgbClr val="808080"/>
                          </a:solidFill>
                          <a:ln w="0">
                            <a:solidFill>
                              <a:srgbClr val="808080"/>
                            </a:solidFill>
                          </a:ln>
                        </wps:spPr>
                        <wps:style>
                          <a:lnRef idx="0"/>
                          <a:fillRef idx="0"/>
                          <a:effectRef idx="0"/>
                          <a:fontRef idx="minor"/>
                        </wps:style>
                        <wps:bodyPr/>
                      </wps:wsp>
                      <wps:wsp>
                        <wps:cNvSpPr/>
                        <wps:spPr>
                          <a:xfrm>
                            <a:off x="1342440" y="3015720"/>
                            <a:ext cx="205920" cy="505440"/>
                          </a:xfrm>
                          <a:custGeom>
                            <a:avLst/>
                            <a:gdLst/>
                            <a:ahLst/>
                            <a:rect l="l" t="t" r="r" b="b"/>
                            <a:pathLst>
                              <a:path w="324" h="796">
                                <a:moveTo>
                                  <a:pt x="35" y="0"/>
                                </a:moveTo>
                                <a:lnTo>
                                  <a:pt x="0" y="47"/>
                                </a:lnTo>
                                <a:lnTo>
                                  <a:pt x="0" y="739"/>
                                </a:lnTo>
                                <a:lnTo>
                                  <a:pt x="48" y="796"/>
                                </a:lnTo>
                                <a:lnTo>
                                  <a:pt x="277" y="791"/>
                                </a:lnTo>
                                <a:lnTo>
                                  <a:pt x="324" y="728"/>
                                </a:lnTo>
                                <a:lnTo>
                                  <a:pt x="324" y="52"/>
                                </a:lnTo>
                                <a:lnTo>
                                  <a:pt x="294" y="0"/>
                                </a:lnTo>
                                <a:lnTo>
                                  <a:pt x="35" y="0"/>
                                </a:lnTo>
                                <a:close/>
                              </a:path>
                            </a:pathLst>
                          </a:custGeom>
                          <a:solidFill>
                            <a:srgbClr val="ffff99"/>
                          </a:solidFill>
                          <a:ln w="0">
                            <a:noFill/>
                          </a:ln>
                        </wps:spPr>
                        <wps:style>
                          <a:lnRef idx="0"/>
                          <a:fillRef idx="0"/>
                          <a:effectRef idx="0"/>
                          <a:fontRef idx="minor"/>
                        </wps:style>
                        <wps:bodyPr/>
                      </wps:wsp>
                      <wps:wsp>
                        <wps:cNvSpPr/>
                        <wps:spPr>
                          <a:xfrm>
                            <a:off x="1339920" y="3013200"/>
                            <a:ext cx="210960" cy="510480"/>
                          </a:xfrm>
                          <a:custGeom>
                            <a:avLst/>
                            <a:gdLst/>
                            <a:ahLst/>
                            <a:rect l="l" t="t" r="r" b="b"/>
                            <a:pathLst>
                              <a:path w="1133" h="2395">
                                <a:moveTo>
                                  <a:pt x="131" y="25"/>
                                </a:moveTo>
                                <a:lnTo>
                                  <a:pt x="140" y="20"/>
                                </a:lnTo>
                                <a:lnTo>
                                  <a:pt x="22" y="160"/>
                                </a:lnTo>
                                <a:lnTo>
                                  <a:pt x="25" y="152"/>
                                </a:lnTo>
                                <a:lnTo>
                                  <a:pt x="25" y="2212"/>
                                </a:lnTo>
                                <a:lnTo>
                                  <a:pt x="22" y="2204"/>
                                </a:lnTo>
                                <a:lnTo>
                                  <a:pt x="184" y="2374"/>
                                </a:lnTo>
                                <a:lnTo>
                                  <a:pt x="175" y="2370"/>
                                </a:lnTo>
                                <a:lnTo>
                                  <a:pt x="958" y="2355"/>
                                </a:lnTo>
                                <a:lnTo>
                                  <a:pt x="949" y="2359"/>
                                </a:lnTo>
                                <a:lnTo>
                                  <a:pt x="1111" y="2173"/>
                                </a:lnTo>
                                <a:lnTo>
                                  <a:pt x="1108" y="2181"/>
                                </a:lnTo>
                                <a:lnTo>
                                  <a:pt x="1108" y="167"/>
                                </a:lnTo>
                                <a:lnTo>
                                  <a:pt x="1110" y="174"/>
                                </a:lnTo>
                                <a:lnTo>
                                  <a:pt x="1007" y="19"/>
                                </a:lnTo>
                                <a:lnTo>
                                  <a:pt x="1017" y="25"/>
                                </a:lnTo>
                                <a:lnTo>
                                  <a:pt x="131" y="25"/>
                                </a:lnTo>
                                <a:close/>
                                <a:moveTo>
                                  <a:pt x="1017" y="0"/>
                                </a:moveTo>
                                <a:cubicBezTo>
                                  <a:pt x="1021" y="0"/>
                                  <a:pt x="1025" y="2"/>
                                  <a:pt x="1027" y="5"/>
                                </a:cubicBezTo>
                                <a:lnTo>
                                  <a:pt x="1131" y="160"/>
                                </a:lnTo>
                                <a:cubicBezTo>
                                  <a:pt x="1132" y="162"/>
                                  <a:pt x="1133" y="165"/>
                                  <a:pt x="1133" y="167"/>
                                </a:cubicBezTo>
                                <a:lnTo>
                                  <a:pt x="1133" y="2181"/>
                                </a:lnTo>
                                <a:cubicBezTo>
                                  <a:pt x="1133" y="2184"/>
                                  <a:pt x="1132" y="2187"/>
                                  <a:pt x="1130" y="2189"/>
                                </a:cubicBezTo>
                                <a:lnTo>
                                  <a:pt x="967" y="2375"/>
                                </a:lnTo>
                                <a:cubicBezTo>
                                  <a:pt x="965" y="2378"/>
                                  <a:pt x="962" y="2380"/>
                                  <a:pt x="958" y="2380"/>
                                </a:cubicBezTo>
                                <a:lnTo>
                                  <a:pt x="175" y="2395"/>
                                </a:lnTo>
                                <a:cubicBezTo>
                                  <a:pt x="172" y="2395"/>
                                  <a:pt x="168" y="2394"/>
                                  <a:pt x="166" y="2391"/>
                                </a:cubicBezTo>
                                <a:lnTo>
                                  <a:pt x="3" y="2221"/>
                                </a:lnTo>
                                <a:cubicBezTo>
                                  <a:pt x="1" y="2219"/>
                                  <a:pt x="0" y="2215"/>
                                  <a:pt x="0" y="2212"/>
                                </a:cubicBezTo>
                                <a:lnTo>
                                  <a:pt x="0" y="152"/>
                                </a:lnTo>
                                <a:cubicBezTo>
                                  <a:pt x="0" y="149"/>
                                  <a:pt x="1" y="146"/>
                                  <a:pt x="3" y="144"/>
                                </a:cubicBezTo>
                                <a:lnTo>
                                  <a:pt x="121" y="4"/>
                                </a:lnTo>
                                <a:cubicBezTo>
                                  <a:pt x="123" y="1"/>
                                  <a:pt x="127" y="0"/>
                                  <a:pt x="131" y="0"/>
                                </a:cubicBezTo>
                                <a:lnTo>
                                  <a:pt x="1017" y="0"/>
                                </a:lnTo>
                                <a:close/>
                              </a:path>
                            </a:pathLst>
                          </a:custGeom>
                          <a:solidFill>
                            <a:srgbClr val="808080"/>
                          </a:solidFill>
                          <a:ln w="0">
                            <a:solidFill>
                              <a:srgbClr val="808080"/>
                            </a:solidFill>
                          </a:ln>
                        </wps:spPr>
                        <wps:style>
                          <a:lnRef idx="0"/>
                          <a:fillRef idx="0"/>
                          <a:effectRef idx="0"/>
                          <a:fontRef idx="minor"/>
                        </wps:style>
                        <wps:bodyPr/>
                      </wps:wsp>
                      <wps:wsp>
                        <wps:cNvSpPr/>
                        <wps:spPr>
                          <a:xfrm>
                            <a:off x="1608480" y="2467080"/>
                            <a:ext cx="217800" cy="522000"/>
                          </a:xfrm>
                          <a:custGeom>
                            <a:avLst/>
                            <a:gdLst/>
                            <a:ahLst/>
                            <a:rect l="l" t="t" r="r" b="b"/>
                            <a:pathLst>
                              <a:path w="343" h="822">
                                <a:moveTo>
                                  <a:pt x="0" y="822"/>
                                </a:moveTo>
                                <a:lnTo>
                                  <a:pt x="5" y="68"/>
                                </a:lnTo>
                                <a:lnTo>
                                  <a:pt x="65" y="0"/>
                                </a:lnTo>
                                <a:lnTo>
                                  <a:pt x="308" y="0"/>
                                </a:lnTo>
                                <a:lnTo>
                                  <a:pt x="343" y="6"/>
                                </a:lnTo>
                                <a:lnTo>
                                  <a:pt x="343" y="822"/>
                                </a:lnTo>
                                <a:lnTo>
                                  <a:pt x="0" y="822"/>
                                </a:lnTo>
                                <a:close/>
                              </a:path>
                            </a:pathLst>
                          </a:custGeom>
                          <a:solidFill>
                            <a:srgbClr val="ffff99"/>
                          </a:solidFill>
                          <a:ln w="0">
                            <a:noFill/>
                          </a:ln>
                        </wps:spPr>
                        <wps:style>
                          <a:lnRef idx="0"/>
                          <a:fillRef idx="0"/>
                          <a:effectRef idx="0"/>
                          <a:fontRef idx="minor"/>
                        </wps:style>
                        <wps:bodyPr/>
                      </wps:wsp>
                      <wps:wsp>
                        <wps:cNvSpPr/>
                        <wps:spPr>
                          <a:xfrm>
                            <a:off x="1606680" y="2464560"/>
                            <a:ext cx="222120" cy="527760"/>
                          </a:xfrm>
                          <a:custGeom>
                            <a:avLst/>
                            <a:gdLst/>
                            <a:ahLst/>
                            <a:rect l="l" t="t" r="r" b="b"/>
                            <a:pathLst>
                              <a:path w="2392" h="4943">
                                <a:moveTo>
                                  <a:pt x="25" y="4943"/>
                                </a:moveTo>
                                <a:cubicBezTo>
                                  <a:pt x="18" y="4943"/>
                                  <a:pt x="12" y="4941"/>
                                  <a:pt x="7" y="4936"/>
                                </a:cubicBezTo>
                                <a:cubicBezTo>
                                  <a:pt x="3" y="4931"/>
                                  <a:pt x="0" y="4925"/>
                                  <a:pt x="0" y="4918"/>
                                </a:cubicBezTo>
                                <a:lnTo>
                                  <a:pt x="30" y="428"/>
                                </a:lnTo>
                                <a:cubicBezTo>
                                  <a:pt x="30" y="421"/>
                                  <a:pt x="33" y="415"/>
                                  <a:pt x="37" y="410"/>
                                </a:cubicBezTo>
                                <a:lnTo>
                                  <a:pt x="452" y="8"/>
                                </a:lnTo>
                                <a:cubicBezTo>
                                  <a:pt x="457" y="3"/>
                                  <a:pt x="463" y="0"/>
                                  <a:pt x="470" y="0"/>
                                </a:cubicBezTo>
                                <a:lnTo>
                                  <a:pt x="2129" y="0"/>
                                </a:lnTo>
                                <a:lnTo>
                                  <a:pt x="2370" y="32"/>
                                </a:lnTo>
                                <a:cubicBezTo>
                                  <a:pt x="2382" y="33"/>
                                  <a:pt x="2392" y="44"/>
                                  <a:pt x="2392" y="56"/>
                                </a:cubicBezTo>
                                <a:lnTo>
                                  <a:pt x="2392" y="4918"/>
                                </a:lnTo>
                                <a:cubicBezTo>
                                  <a:pt x="2392" y="4932"/>
                                  <a:pt x="2380" y="4943"/>
                                  <a:pt x="2367" y="4943"/>
                                </a:cubicBezTo>
                                <a:lnTo>
                                  <a:pt x="25" y="4943"/>
                                </a:lnTo>
                                <a:close/>
                                <a:moveTo>
                                  <a:pt x="2367" y="4893"/>
                                </a:moveTo>
                                <a:lnTo>
                                  <a:pt x="2342" y="4918"/>
                                </a:lnTo>
                                <a:lnTo>
                                  <a:pt x="2342" y="56"/>
                                </a:lnTo>
                                <a:lnTo>
                                  <a:pt x="2363" y="81"/>
                                </a:lnTo>
                                <a:lnTo>
                                  <a:pt x="2129" y="50"/>
                                </a:lnTo>
                                <a:lnTo>
                                  <a:pt x="470" y="50"/>
                                </a:lnTo>
                                <a:lnTo>
                                  <a:pt x="487" y="43"/>
                                </a:lnTo>
                                <a:lnTo>
                                  <a:pt x="72" y="446"/>
                                </a:lnTo>
                                <a:lnTo>
                                  <a:pt x="80" y="428"/>
                                </a:lnTo>
                                <a:lnTo>
                                  <a:pt x="50" y="4918"/>
                                </a:lnTo>
                                <a:lnTo>
                                  <a:pt x="25" y="4893"/>
                                </a:lnTo>
                                <a:lnTo>
                                  <a:pt x="2367" y="4893"/>
                                </a:lnTo>
                                <a:close/>
                              </a:path>
                            </a:pathLst>
                          </a:custGeom>
                          <a:solidFill>
                            <a:srgbClr val="808080"/>
                          </a:solidFill>
                          <a:ln w="0">
                            <a:solidFill>
                              <a:srgbClr val="808080"/>
                            </a:solidFill>
                          </a:ln>
                        </wps:spPr>
                        <wps:style>
                          <a:lnRef idx="0"/>
                          <a:fillRef idx="0"/>
                          <a:effectRef idx="0"/>
                          <a:fontRef idx="minor"/>
                        </wps:style>
                        <wps:bodyPr/>
                      </wps:wsp>
                      <wps:wsp>
                        <wps:cNvSpPr/>
                        <wps:spPr>
                          <a:xfrm>
                            <a:off x="1826280" y="2467080"/>
                            <a:ext cx="181440" cy="522000"/>
                          </a:xfrm>
                          <a:prstGeom prst="rect">
                            <a:avLst/>
                          </a:prstGeom>
                          <a:solidFill>
                            <a:srgbClr val="ffff99"/>
                          </a:solidFill>
                          <a:ln w="0">
                            <a:noFill/>
                          </a:ln>
                        </wps:spPr>
                        <wps:style>
                          <a:lnRef idx="0"/>
                          <a:fillRef idx="0"/>
                          <a:effectRef idx="0"/>
                          <a:fontRef idx="minor"/>
                        </wps:style>
                        <wps:bodyPr/>
                      </wps:wsp>
                      <wps:wsp>
                        <wps:cNvSpPr/>
                        <wps:spPr>
                          <a:xfrm>
                            <a:off x="1823760" y="2464560"/>
                            <a:ext cx="186840" cy="527760"/>
                          </a:xfrm>
                          <a:custGeom>
                            <a:avLst/>
                            <a:gdLst/>
                            <a:ahLst/>
                            <a:rect l="l" t="t" r="r" b="b"/>
                            <a:pathLst>
                              <a:path w="2006" h="4943">
                                <a:moveTo>
                                  <a:pt x="25" y="50"/>
                                </a:moveTo>
                                <a:lnTo>
                                  <a:pt x="50" y="25"/>
                                </a:lnTo>
                                <a:lnTo>
                                  <a:pt x="50" y="4918"/>
                                </a:lnTo>
                                <a:lnTo>
                                  <a:pt x="25" y="4893"/>
                                </a:lnTo>
                                <a:lnTo>
                                  <a:pt x="1981" y="4893"/>
                                </a:lnTo>
                                <a:lnTo>
                                  <a:pt x="1956" y="4918"/>
                                </a:lnTo>
                                <a:lnTo>
                                  <a:pt x="1956" y="25"/>
                                </a:lnTo>
                                <a:lnTo>
                                  <a:pt x="1981" y="50"/>
                                </a:lnTo>
                                <a:lnTo>
                                  <a:pt x="25" y="50"/>
                                </a:lnTo>
                                <a:close/>
                                <a:moveTo>
                                  <a:pt x="1981" y="0"/>
                                </a:moveTo>
                                <a:cubicBezTo>
                                  <a:pt x="1994" y="0"/>
                                  <a:pt x="2006" y="12"/>
                                  <a:pt x="2006" y="25"/>
                                </a:cubicBezTo>
                                <a:lnTo>
                                  <a:pt x="2006" y="4918"/>
                                </a:lnTo>
                                <a:cubicBezTo>
                                  <a:pt x="2006" y="4932"/>
                                  <a:pt x="1994" y="4943"/>
                                  <a:pt x="1981" y="4943"/>
                                </a:cubicBezTo>
                                <a:lnTo>
                                  <a:pt x="25" y="4943"/>
                                </a:lnTo>
                                <a:cubicBezTo>
                                  <a:pt x="11" y="4943"/>
                                  <a:pt x="0" y="4932"/>
                                  <a:pt x="0" y="4918"/>
                                </a:cubicBezTo>
                                <a:lnTo>
                                  <a:pt x="0" y="25"/>
                                </a:lnTo>
                                <a:cubicBezTo>
                                  <a:pt x="0" y="12"/>
                                  <a:pt x="11" y="0"/>
                                  <a:pt x="25" y="0"/>
                                </a:cubicBezTo>
                                <a:lnTo>
                                  <a:pt x="1981" y="0"/>
                                </a:lnTo>
                                <a:close/>
                              </a:path>
                            </a:pathLst>
                          </a:custGeom>
                          <a:solidFill>
                            <a:srgbClr val="808080"/>
                          </a:solidFill>
                          <a:ln w="0">
                            <a:solidFill>
                              <a:srgbClr val="808080"/>
                            </a:solidFill>
                          </a:ln>
                        </wps:spPr>
                        <wps:style>
                          <a:lnRef idx="0"/>
                          <a:fillRef idx="0"/>
                          <a:effectRef idx="0"/>
                          <a:fontRef idx="minor"/>
                        </wps:style>
                        <wps:bodyPr/>
                      </wps:wsp>
                      <wps:wsp>
                        <wps:cNvSpPr/>
                        <wps:spPr>
                          <a:xfrm>
                            <a:off x="2007720" y="2467080"/>
                            <a:ext cx="127080" cy="522000"/>
                          </a:xfrm>
                          <a:custGeom>
                            <a:avLst/>
                            <a:gdLst/>
                            <a:ahLst/>
                            <a:rect l="l" t="t" r="r" b="b"/>
                            <a:pathLst>
                              <a:path w="200" h="822">
                                <a:moveTo>
                                  <a:pt x="0" y="0"/>
                                </a:moveTo>
                                <a:lnTo>
                                  <a:pt x="0" y="822"/>
                                </a:lnTo>
                                <a:lnTo>
                                  <a:pt x="200" y="817"/>
                                </a:lnTo>
                                <a:lnTo>
                                  <a:pt x="200" y="0"/>
                                </a:lnTo>
                                <a:lnTo>
                                  <a:pt x="0" y="0"/>
                                </a:lnTo>
                                <a:close/>
                              </a:path>
                            </a:pathLst>
                          </a:custGeom>
                          <a:solidFill>
                            <a:srgbClr val="ffff99"/>
                          </a:solidFill>
                          <a:ln w="0">
                            <a:noFill/>
                          </a:ln>
                        </wps:spPr>
                        <wps:style>
                          <a:lnRef idx="0"/>
                          <a:fillRef idx="0"/>
                          <a:effectRef idx="0"/>
                          <a:fontRef idx="minor"/>
                        </wps:style>
                        <wps:bodyPr/>
                      </wps:wsp>
                      <wps:wsp>
                        <wps:cNvSpPr/>
                        <wps:spPr>
                          <a:xfrm>
                            <a:off x="2005200" y="2464560"/>
                            <a:ext cx="131400" cy="527760"/>
                          </a:xfrm>
                          <a:custGeom>
                            <a:avLst/>
                            <a:gdLst/>
                            <a:ahLst/>
                            <a:rect l="l" t="t" r="r" b="b"/>
                            <a:pathLst>
                              <a:path w="1413" h="4943">
                                <a:moveTo>
                                  <a:pt x="25" y="50"/>
                                </a:moveTo>
                                <a:lnTo>
                                  <a:pt x="50" y="25"/>
                                </a:lnTo>
                                <a:lnTo>
                                  <a:pt x="50" y="4918"/>
                                </a:lnTo>
                                <a:lnTo>
                                  <a:pt x="24" y="4893"/>
                                </a:lnTo>
                                <a:lnTo>
                                  <a:pt x="1387" y="4862"/>
                                </a:lnTo>
                                <a:lnTo>
                                  <a:pt x="1363" y="4887"/>
                                </a:lnTo>
                                <a:lnTo>
                                  <a:pt x="1363" y="25"/>
                                </a:lnTo>
                                <a:lnTo>
                                  <a:pt x="1388" y="50"/>
                                </a:lnTo>
                                <a:lnTo>
                                  <a:pt x="25" y="50"/>
                                </a:lnTo>
                                <a:close/>
                                <a:moveTo>
                                  <a:pt x="1388" y="0"/>
                                </a:moveTo>
                                <a:cubicBezTo>
                                  <a:pt x="1402" y="0"/>
                                  <a:pt x="1413" y="12"/>
                                  <a:pt x="1413" y="25"/>
                                </a:cubicBezTo>
                                <a:lnTo>
                                  <a:pt x="1413" y="4887"/>
                                </a:lnTo>
                                <a:cubicBezTo>
                                  <a:pt x="1413" y="4901"/>
                                  <a:pt x="1402" y="4912"/>
                                  <a:pt x="1389" y="4912"/>
                                </a:cubicBezTo>
                                <a:lnTo>
                                  <a:pt x="25" y="4943"/>
                                </a:lnTo>
                                <a:cubicBezTo>
                                  <a:pt x="18" y="4943"/>
                                  <a:pt x="12" y="4941"/>
                                  <a:pt x="7" y="4936"/>
                                </a:cubicBezTo>
                                <a:cubicBezTo>
                                  <a:pt x="2" y="4931"/>
                                  <a:pt x="0" y="4925"/>
                                  <a:pt x="0" y="4918"/>
                                </a:cubicBezTo>
                                <a:lnTo>
                                  <a:pt x="0" y="25"/>
                                </a:lnTo>
                                <a:cubicBezTo>
                                  <a:pt x="0" y="12"/>
                                  <a:pt x="11" y="0"/>
                                  <a:pt x="25" y="0"/>
                                </a:cubicBezTo>
                                <a:lnTo>
                                  <a:pt x="1388" y="0"/>
                                </a:lnTo>
                                <a:close/>
                              </a:path>
                            </a:pathLst>
                          </a:custGeom>
                          <a:solidFill>
                            <a:srgbClr val="808080"/>
                          </a:solidFill>
                          <a:ln w="0">
                            <a:solidFill>
                              <a:srgbClr val="808080"/>
                            </a:solidFill>
                          </a:ln>
                        </wps:spPr>
                        <wps:style>
                          <a:lnRef idx="0"/>
                          <a:fillRef idx="0"/>
                          <a:effectRef idx="0"/>
                          <a:fontRef idx="minor"/>
                        </wps:style>
                        <wps:bodyPr/>
                      </wps:wsp>
                      <wps:wsp>
                        <wps:cNvSpPr/>
                        <wps:spPr>
                          <a:xfrm>
                            <a:off x="2134800" y="2467080"/>
                            <a:ext cx="203040" cy="522000"/>
                          </a:xfrm>
                          <a:custGeom>
                            <a:avLst/>
                            <a:gdLst/>
                            <a:ahLst/>
                            <a:rect l="l" t="t" r="r" b="b"/>
                            <a:pathLst>
                              <a:path w="320" h="822">
                                <a:moveTo>
                                  <a:pt x="0" y="0"/>
                                </a:moveTo>
                                <a:lnTo>
                                  <a:pt x="0" y="822"/>
                                </a:lnTo>
                                <a:lnTo>
                                  <a:pt x="320" y="822"/>
                                </a:lnTo>
                                <a:lnTo>
                                  <a:pt x="320" y="6"/>
                                </a:lnTo>
                                <a:lnTo>
                                  <a:pt x="0" y="0"/>
                                </a:lnTo>
                                <a:close/>
                              </a:path>
                            </a:pathLst>
                          </a:custGeom>
                          <a:solidFill>
                            <a:srgbClr val="ffff99"/>
                          </a:solidFill>
                          <a:ln w="0">
                            <a:noFill/>
                          </a:ln>
                        </wps:spPr>
                        <wps:style>
                          <a:lnRef idx="0"/>
                          <a:fillRef idx="0"/>
                          <a:effectRef idx="0"/>
                          <a:fontRef idx="minor"/>
                        </wps:style>
                        <wps:bodyPr/>
                      </wps:wsp>
                      <wps:wsp>
                        <wps:cNvSpPr/>
                        <wps:spPr>
                          <a:xfrm>
                            <a:off x="2132280" y="2464560"/>
                            <a:ext cx="208440" cy="527760"/>
                          </a:xfrm>
                          <a:custGeom>
                            <a:avLst/>
                            <a:gdLst/>
                            <a:ahLst/>
                            <a:rect l="l" t="t" r="r" b="b"/>
                            <a:pathLst>
                              <a:path w="2243" h="4943">
                                <a:moveTo>
                                  <a:pt x="25" y="50"/>
                                </a:moveTo>
                                <a:lnTo>
                                  <a:pt x="50" y="25"/>
                                </a:lnTo>
                                <a:lnTo>
                                  <a:pt x="50" y="4918"/>
                                </a:lnTo>
                                <a:lnTo>
                                  <a:pt x="25" y="4893"/>
                                </a:lnTo>
                                <a:lnTo>
                                  <a:pt x="2218" y="4893"/>
                                </a:lnTo>
                                <a:lnTo>
                                  <a:pt x="2193" y="4918"/>
                                </a:lnTo>
                                <a:lnTo>
                                  <a:pt x="2193" y="56"/>
                                </a:lnTo>
                                <a:lnTo>
                                  <a:pt x="2218" y="81"/>
                                </a:lnTo>
                                <a:lnTo>
                                  <a:pt x="25" y="50"/>
                                </a:lnTo>
                                <a:close/>
                                <a:moveTo>
                                  <a:pt x="2219" y="31"/>
                                </a:moveTo>
                                <a:cubicBezTo>
                                  <a:pt x="2232" y="32"/>
                                  <a:pt x="2243" y="43"/>
                                  <a:pt x="2243" y="56"/>
                                </a:cubicBezTo>
                                <a:lnTo>
                                  <a:pt x="2243" y="4918"/>
                                </a:lnTo>
                                <a:cubicBezTo>
                                  <a:pt x="2243" y="4932"/>
                                  <a:pt x="2232" y="4943"/>
                                  <a:pt x="2218" y="4943"/>
                                </a:cubicBezTo>
                                <a:lnTo>
                                  <a:pt x="25" y="4943"/>
                                </a:lnTo>
                                <a:cubicBezTo>
                                  <a:pt x="11" y="4943"/>
                                  <a:pt x="0" y="4932"/>
                                  <a:pt x="0" y="4918"/>
                                </a:cubicBezTo>
                                <a:lnTo>
                                  <a:pt x="0" y="25"/>
                                </a:lnTo>
                                <a:cubicBezTo>
                                  <a:pt x="0" y="19"/>
                                  <a:pt x="3" y="12"/>
                                  <a:pt x="7" y="8"/>
                                </a:cubicBezTo>
                                <a:cubicBezTo>
                                  <a:pt x="12" y="3"/>
                                  <a:pt x="19" y="0"/>
                                  <a:pt x="25" y="0"/>
                                </a:cubicBezTo>
                                <a:lnTo>
                                  <a:pt x="2219" y="31"/>
                                </a:lnTo>
                                <a:close/>
                              </a:path>
                            </a:pathLst>
                          </a:custGeom>
                          <a:solidFill>
                            <a:srgbClr val="808080"/>
                          </a:solidFill>
                          <a:ln w="0">
                            <a:solidFill>
                              <a:srgbClr val="808080"/>
                            </a:solidFill>
                          </a:ln>
                        </wps:spPr>
                        <wps:style>
                          <a:lnRef idx="0"/>
                          <a:fillRef idx="0"/>
                          <a:effectRef idx="0"/>
                          <a:fontRef idx="minor"/>
                        </wps:style>
                        <wps:bodyPr/>
                      </wps:wsp>
                      <wps:wsp>
                        <wps:cNvSpPr/>
                        <wps:spPr>
                          <a:xfrm>
                            <a:off x="2338200" y="2464920"/>
                            <a:ext cx="195480" cy="535320"/>
                          </a:xfrm>
                          <a:custGeom>
                            <a:avLst/>
                            <a:gdLst/>
                            <a:ahLst/>
                            <a:rect l="l" t="t" r="r" b="b"/>
                            <a:pathLst>
                              <a:path w="308" h="843">
                                <a:moveTo>
                                  <a:pt x="0" y="10"/>
                                </a:moveTo>
                                <a:lnTo>
                                  <a:pt x="0" y="832"/>
                                </a:lnTo>
                                <a:lnTo>
                                  <a:pt x="308" y="843"/>
                                </a:lnTo>
                                <a:lnTo>
                                  <a:pt x="308" y="62"/>
                                </a:lnTo>
                                <a:lnTo>
                                  <a:pt x="252" y="0"/>
                                </a:lnTo>
                                <a:lnTo>
                                  <a:pt x="0" y="10"/>
                                </a:lnTo>
                                <a:close/>
                              </a:path>
                            </a:pathLst>
                          </a:custGeom>
                          <a:solidFill>
                            <a:srgbClr val="ffff99"/>
                          </a:solidFill>
                          <a:ln w="0">
                            <a:noFill/>
                          </a:ln>
                        </wps:spPr>
                        <wps:style>
                          <a:lnRef idx="0"/>
                          <a:fillRef idx="0"/>
                          <a:effectRef idx="0"/>
                          <a:fontRef idx="minor"/>
                        </wps:style>
                        <wps:bodyPr/>
                      </wps:wsp>
                      <wps:wsp>
                        <wps:cNvSpPr/>
                        <wps:spPr>
                          <a:xfrm>
                            <a:off x="2336040" y="2462400"/>
                            <a:ext cx="200160" cy="540360"/>
                          </a:xfrm>
                          <a:custGeom>
                            <a:avLst/>
                            <a:gdLst/>
                            <a:ahLst/>
                            <a:rect l="l" t="t" r="r" b="b"/>
                            <a:pathLst>
                              <a:path w="2154" h="5067">
                                <a:moveTo>
                                  <a:pt x="26" y="112"/>
                                </a:moveTo>
                                <a:lnTo>
                                  <a:pt x="50" y="87"/>
                                </a:lnTo>
                                <a:lnTo>
                                  <a:pt x="50" y="4980"/>
                                </a:lnTo>
                                <a:lnTo>
                                  <a:pt x="26" y="4955"/>
                                </a:lnTo>
                                <a:lnTo>
                                  <a:pt x="2130" y="5016"/>
                                </a:lnTo>
                                <a:lnTo>
                                  <a:pt x="2104" y="5041"/>
                                </a:lnTo>
                                <a:lnTo>
                                  <a:pt x="2104" y="396"/>
                                </a:lnTo>
                                <a:lnTo>
                                  <a:pt x="2112" y="414"/>
                                </a:lnTo>
                                <a:lnTo>
                                  <a:pt x="1727" y="43"/>
                                </a:lnTo>
                                <a:lnTo>
                                  <a:pt x="1745" y="50"/>
                                </a:lnTo>
                                <a:lnTo>
                                  <a:pt x="26" y="112"/>
                                </a:lnTo>
                                <a:close/>
                                <a:moveTo>
                                  <a:pt x="1743" y="0"/>
                                </a:moveTo>
                                <a:cubicBezTo>
                                  <a:pt x="1750" y="0"/>
                                  <a:pt x="1757" y="2"/>
                                  <a:pt x="1762" y="7"/>
                                </a:cubicBezTo>
                                <a:lnTo>
                                  <a:pt x="2147" y="378"/>
                                </a:lnTo>
                                <a:cubicBezTo>
                                  <a:pt x="2152" y="383"/>
                                  <a:pt x="2154" y="390"/>
                                  <a:pt x="2154" y="396"/>
                                </a:cubicBezTo>
                                <a:lnTo>
                                  <a:pt x="2154" y="5041"/>
                                </a:lnTo>
                                <a:cubicBezTo>
                                  <a:pt x="2154" y="5048"/>
                                  <a:pt x="2152" y="5055"/>
                                  <a:pt x="2147" y="5059"/>
                                </a:cubicBezTo>
                                <a:cubicBezTo>
                                  <a:pt x="2142" y="5064"/>
                                  <a:pt x="2135" y="5067"/>
                                  <a:pt x="2129" y="5066"/>
                                </a:cubicBezTo>
                                <a:lnTo>
                                  <a:pt x="24" y="5005"/>
                                </a:lnTo>
                                <a:cubicBezTo>
                                  <a:pt x="11" y="5004"/>
                                  <a:pt x="0" y="4993"/>
                                  <a:pt x="0" y="4980"/>
                                </a:cubicBezTo>
                                <a:lnTo>
                                  <a:pt x="0" y="87"/>
                                </a:lnTo>
                                <a:cubicBezTo>
                                  <a:pt x="0" y="73"/>
                                  <a:pt x="11" y="62"/>
                                  <a:pt x="24" y="62"/>
                                </a:cubicBezTo>
                                <a:lnTo>
                                  <a:pt x="1743" y="0"/>
                                </a:lnTo>
                                <a:close/>
                              </a:path>
                            </a:pathLst>
                          </a:custGeom>
                          <a:solidFill>
                            <a:srgbClr val="808080"/>
                          </a:solidFill>
                          <a:ln w="0">
                            <a:solidFill>
                              <a:srgbClr val="808080"/>
                            </a:solidFill>
                          </a:ln>
                        </wps:spPr>
                        <wps:style>
                          <a:lnRef idx="0"/>
                          <a:fillRef idx="0"/>
                          <a:effectRef idx="0"/>
                          <a:fontRef idx="minor"/>
                        </wps:style>
                        <wps:bodyPr/>
                      </wps:wsp>
                      <wps:wsp>
                        <wps:cNvSpPr/>
                        <wps:spPr>
                          <a:xfrm>
                            <a:off x="1342440" y="2631960"/>
                            <a:ext cx="212040" cy="337320"/>
                          </a:xfrm>
                          <a:custGeom>
                            <a:avLst/>
                            <a:gdLst/>
                            <a:ahLst/>
                            <a:rect l="l" t="t" r="r" b="b"/>
                            <a:pathLst>
                              <a:path w="334" h="531">
                                <a:moveTo>
                                  <a:pt x="325" y="0"/>
                                </a:moveTo>
                                <a:lnTo>
                                  <a:pt x="0" y="0"/>
                                </a:lnTo>
                                <a:lnTo>
                                  <a:pt x="0" y="484"/>
                                </a:lnTo>
                                <a:lnTo>
                                  <a:pt x="43" y="531"/>
                                </a:lnTo>
                                <a:lnTo>
                                  <a:pt x="291" y="531"/>
                                </a:lnTo>
                                <a:lnTo>
                                  <a:pt x="334" y="478"/>
                                </a:lnTo>
                                <a:lnTo>
                                  <a:pt x="325" y="0"/>
                                </a:lnTo>
                                <a:close/>
                              </a:path>
                            </a:pathLst>
                          </a:custGeom>
                          <a:solidFill>
                            <a:srgbClr val="cc6600"/>
                          </a:solidFill>
                          <a:ln w="0">
                            <a:noFill/>
                          </a:ln>
                        </wps:spPr>
                        <wps:style>
                          <a:lnRef idx="0"/>
                          <a:fillRef idx="0"/>
                          <a:effectRef idx="0"/>
                          <a:fontRef idx="minor"/>
                        </wps:style>
                        <wps:bodyPr/>
                      </wps:wsp>
                      <wps:wsp>
                        <wps:cNvSpPr/>
                        <wps:spPr>
                          <a:xfrm>
                            <a:off x="1339920" y="2629440"/>
                            <a:ext cx="217080" cy="342360"/>
                          </a:xfrm>
                          <a:custGeom>
                            <a:avLst/>
                            <a:gdLst/>
                            <a:ahLst/>
                            <a:rect l="l" t="t" r="r" b="b"/>
                            <a:pathLst>
                              <a:path w="2334" h="3208">
                                <a:moveTo>
                                  <a:pt x="2224" y="26"/>
                                </a:moveTo>
                                <a:lnTo>
                                  <a:pt x="2249" y="50"/>
                                </a:lnTo>
                                <a:lnTo>
                                  <a:pt x="25" y="50"/>
                                </a:lnTo>
                                <a:lnTo>
                                  <a:pt x="50" y="25"/>
                                </a:lnTo>
                                <a:lnTo>
                                  <a:pt x="50" y="2904"/>
                                </a:lnTo>
                                <a:lnTo>
                                  <a:pt x="43" y="2886"/>
                                </a:lnTo>
                                <a:lnTo>
                                  <a:pt x="339" y="3164"/>
                                </a:lnTo>
                                <a:lnTo>
                                  <a:pt x="322" y="3158"/>
                                </a:lnTo>
                                <a:lnTo>
                                  <a:pt x="2012" y="3158"/>
                                </a:lnTo>
                                <a:lnTo>
                                  <a:pt x="1994" y="3165"/>
                                </a:lnTo>
                                <a:lnTo>
                                  <a:pt x="2291" y="2856"/>
                                </a:lnTo>
                                <a:lnTo>
                                  <a:pt x="2284" y="2874"/>
                                </a:lnTo>
                                <a:lnTo>
                                  <a:pt x="2224" y="26"/>
                                </a:lnTo>
                                <a:close/>
                                <a:moveTo>
                                  <a:pt x="2334" y="2873"/>
                                </a:moveTo>
                                <a:cubicBezTo>
                                  <a:pt x="2334" y="2879"/>
                                  <a:pt x="2331" y="2886"/>
                                  <a:pt x="2327" y="2890"/>
                                </a:cubicBezTo>
                                <a:lnTo>
                                  <a:pt x="2030" y="3200"/>
                                </a:lnTo>
                                <a:cubicBezTo>
                                  <a:pt x="2026" y="3205"/>
                                  <a:pt x="2019" y="3208"/>
                                  <a:pt x="2012" y="3208"/>
                                </a:cubicBezTo>
                                <a:lnTo>
                                  <a:pt x="322" y="3208"/>
                                </a:lnTo>
                                <a:cubicBezTo>
                                  <a:pt x="316" y="3208"/>
                                  <a:pt x="310" y="3205"/>
                                  <a:pt x="305" y="3201"/>
                                </a:cubicBezTo>
                                <a:lnTo>
                                  <a:pt x="8" y="2922"/>
                                </a:lnTo>
                                <a:cubicBezTo>
                                  <a:pt x="3" y="2918"/>
                                  <a:pt x="0" y="2911"/>
                                  <a:pt x="0" y="2904"/>
                                </a:cubicBezTo>
                                <a:lnTo>
                                  <a:pt x="0" y="25"/>
                                </a:lnTo>
                                <a:cubicBezTo>
                                  <a:pt x="0" y="12"/>
                                  <a:pt x="12" y="0"/>
                                  <a:pt x="25" y="0"/>
                                </a:cubicBezTo>
                                <a:lnTo>
                                  <a:pt x="2249" y="0"/>
                                </a:lnTo>
                                <a:cubicBezTo>
                                  <a:pt x="2263" y="0"/>
                                  <a:pt x="2274" y="11"/>
                                  <a:pt x="2274" y="25"/>
                                </a:cubicBezTo>
                                <a:lnTo>
                                  <a:pt x="2334" y="2873"/>
                                </a:lnTo>
                                <a:close/>
                              </a:path>
                            </a:pathLst>
                          </a:custGeom>
                          <a:solidFill>
                            <a:srgbClr val="000000"/>
                          </a:solidFill>
                          <a:ln w="0">
                            <a:solidFill>
                              <a:srgbClr val="000000"/>
                            </a:solidFill>
                          </a:ln>
                        </wps:spPr>
                        <wps:style>
                          <a:lnRef idx="0"/>
                          <a:fillRef idx="0"/>
                          <a:effectRef idx="0"/>
                          <a:fontRef idx="minor"/>
                        </wps:style>
                        <wps:bodyPr/>
                      </wps:wsp>
                      <wps:wsp>
                        <wps:cNvSpPr/>
                        <wps:spPr>
                          <a:xfrm>
                            <a:off x="1342440" y="3019320"/>
                            <a:ext cx="206280" cy="505440"/>
                          </a:xfrm>
                          <a:custGeom>
                            <a:avLst/>
                            <a:gdLst/>
                            <a:ahLst/>
                            <a:rect l="l" t="t" r="r" b="b"/>
                            <a:pathLst>
                              <a:path w="325" h="796">
                                <a:moveTo>
                                  <a:pt x="35" y="0"/>
                                </a:moveTo>
                                <a:lnTo>
                                  <a:pt x="0" y="47"/>
                                </a:lnTo>
                                <a:lnTo>
                                  <a:pt x="0" y="739"/>
                                </a:lnTo>
                                <a:lnTo>
                                  <a:pt x="48" y="796"/>
                                </a:lnTo>
                                <a:lnTo>
                                  <a:pt x="278" y="791"/>
                                </a:lnTo>
                                <a:lnTo>
                                  <a:pt x="325" y="728"/>
                                </a:lnTo>
                                <a:lnTo>
                                  <a:pt x="325" y="52"/>
                                </a:lnTo>
                                <a:lnTo>
                                  <a:pt x="295" y="0"/>
                                </a:lnTo>
                                <a:lnTo>
                                  <a:pt x="35" y="0"/>
                                </a:lnTo>
                                <a:close/>
                              </a:path>
                            </a:pathLst>
                          </a:custGeom>
                          <a:solidFill>
                            <a:srgbClr val="cc6600"/>
                          </a:solidFill>
                          <a:ln w="0">
                            <a:noFill/>
                          </a:ln>
                        </wps:spPr>
                        <wps:style>
                          <a:lnRef idx="0"/>
                          <a:fillRef idx="0"/>
                          <a:effectRef idx="0"/>
                          <a:fontRef idx="minor"/>
                        </wps:style>
                        <wps:bodyPr/>
                      </wps:wsp>
                      <wps:wsp>
                        <wps:cNvSpPr/>
                        <wps:spPr>
                          <a:xfrm>
                            <a:off x="1339920" y="3016800"/>
                            <a:ext cx="211320" cy="510480"/>
                          </a:xfrm>
                          <a:custGeom>
                            <a:avLst/>
                            <a:gdLst/>
                            <a:ahLst/>
                            <a:rect l="l" t="t" r="r" b="b"/>
                            <a:pathLst>
                              <a:path w="1137" h="2393">
                                <a:moveTo>
                                  <a:pt x="131" y="25"/>
                                </a:moveTo>
                                <a:lnTo>
                                  <a:pt x="141" y="20"/>
                                </a:lnTo>
                                <a:lnTo>
                                  <a:pt x="22" y="160"/>
                                </a:lnTo>
                                <a:lnTo>
                                  <a:pt x="25" y="152"/>
                                </a:lnTo>
                                <a:lnTo>
                                  <a:pt x="25" y="2210"/>
                                </a:lnTo>
                                <a:lnTo>
                                  <a:pt x="21" y="2201"/>
                                </a:lnTo>
                                <a:lnTo>
                                  <a:pt x="185" y="2372"/>
                                </a:lnTo>
                                <a:lnTo>
                                  <a:pt x="175" y="2368"/>
                                </a:lnTo>
                                <a:lnTo>
                                  <a:pt x="961" y="2352"/>
                                </a:lnTo>
                                <a:lnTo>
                                  <a:pt x="952" y="2357"/>
                                </a:lnTo>
                                <a:lnTo>
                                  <a:pt x="1115" y="2171"/>
                                </a:lnTo>
                                <a:lnTo>
                                  <a:pt x="1112" y="2179"/>
                                </a:lnTo>
                                <a:lnTo>
                                  <a:pt x="1112" y="167"/>
                                </a:lnTo>
                                <a:lnTo>
                                  <a:pt x="1114" y="174"/>
                                </a:lnTo>
                                <a:lnTo>
                                  <a:pt x="1010" y="19"/>
                                </a:lnTo>
                                <a:lnTo>
                                  <a:pt x="1021" y="25"/>
                                </a:lnTo>
                                <a:lnTo>
                                  <a:pt x="131" y="25"/>
                                </a:lnTo>
                                <a:close/>
                                <a:moveTo>
                                  <a:pt x="1021" y="0"/>
                                </a:moveTo>
                                <a:cubicBezTo>
                                  <a:pt x="1025" y="0"/>
                                  <a:pt x="1029" y="2"/>
                                  <a:pt x="1031" y="5"/>
                                </a:cubicBezTo>
                                <a:lnTo>
                                  <a:pt x="1135" y="160"/>
                                </a:lnTo>
                                <a:cubicBezTo>
                                  <a:pt x="1136" y="162"/>
                                  <a:pt x="1137" y="165"/>
                                  <a:pt x="1137" y="167"/>
                                </a:cubicBezTo>
                                <a:lnTo>
                                  <a:pt x="1137" y="2179"/>
                                </a:lnTo>
                                <a:cubicBezTo>
                                  <a:pt x="1137" y="2182"/>
                                  <a:pt x="1136" y="2185"/>
                                  <a:pt x="1134" y="2187"/>
                                </a:cubicBezTo>
                                <a:lnTo>
                                  <a:pt x="971" y="2373"/>
                                </a:lnTo>
                                <a:cubicBezTo>
                                  <a:pt x="968" y="2376"/>
                                  <a:pt x="965" y="2377"/>
                                  <a:pt x="962" y="2377"/>
                                </a:cubicBezTo>
                                <a:lnTo>
                                  <a:pt x="176" y="2393"/>
                                </a:lnTo>
                                <a:cubicBezTo>
                                  <a:pt x="172" y="2393"/>
                                  <a:pt x="169" y="2391"/>
                                  <a:pt x="167" y="2389"/>
                                </a:cubicBezTo>
                                <a:lnTo>
                                  <a:pt x="3" y="2219"/>
                                </a:lnTo>
                                <a:cubicBezTo>
                                  <a:pt x="1" y="2216"/>
                                  <a:pt x="0" y="2213"/>
                                  <a:pt x="0" y="2210"/>
                                </a:cubicBezTo>
                                <a:lnTo>
                                  <a:pt x="0" y="152"/>
                                </a:lnTo>
                                <a:cubicBezTo>
                                  <a:pt x="0" y="149"/>
                                  <a:pt x="1" y="146"/>
                                  <a:pt x="3" y="144"/>
                                </a:cubicBezTo>
                                <a:lnTo>
                                  <a:pt x="122" y="4"/>
                                </a:lnTo>
                                <a:cubicBezTo>
                                  <a:pt x="124" y="1"/>
                                  <a:pt x="127" y="0"/>
                                  <a:pt x="131" y="0"/>
                                </a:cubicBezTo>
                                <a:lnTo>
                                  <a:pt x="1021" y="0"/>
                                </a:lnTo>
                                <a:close/>
                              </a:path>
                            </a:pathLst>
                          </a:custGeom>
                          <a:solidFill>
                            <a:srgbClr val="000000"/>
                          </a:solidFill>
                          <a:ln w="0">
                            <a:solidFill>
                              <a:srgbClr val="000000"/>
                            </a:solidFill>
                          </a:ln>
                        </wps:spPr>
                        <wps:style>
                          <a:lnRef idx="0"/>
                          <a:fillRef idx="0"/>
                          <a:effectRef idx="0"/>
                          <a:fontRef idx="minor"/>
                        </wps:style>
                        <wps:bodyPr/>
                      </wps:wsp>
                      <wps:wsp>
                        <wps:cNvSpPr/>
                        <wps:spPr>
                          <a:xfrm>
                            <a:off x="1212120" y="636120"/>
                            <a:ext cx="417240" cy="923760"/>
                          </a:xfrm>
                          <a:custGeom>
                            <a:avLst/>
                            <a:gdLst/>
                            <a:ahLst/>
                            <a:rect l="l" t="t" r="r" b="b"/>
                            <a:pathLst>
                              <a:path w="4492" h="8658">
                                <a:moveTo>
                                  <a:pt x="576" y="514"/>
                                </a:moveTo>
                                <a:lnTo>
                                  <a:pt x="630" y="283"/>
                                </a:lnTo>
                                <a:lnTo>
                                  <a:pt x="877" y="129"/>
                                </a:lnTo>
                                <a:lnTo>
                                  <a:pt x="1260" y="77"/>
                                </a:lnTo>
                                <a:lnTo>
                                  <a:pt x="2575" y="26"/>
                                </a:lnTo>
                                <a:lnTo>
                                  <a:pt x="3013" y="26"/>
                                </a:lnTo>
                                <a:lnTo>
                                  <a:pt x="3890" y="0"/>
                                </a:lnTo>
                                <a:lnTo>
                                  <a:pt x="4136" y="0"/>
                                </a:lnTo>
                                <a:lnTo>
                                  <a:pt x="4328" y="52"/>
                                </a:lnTo>
                                <a:lnTo>
                                  <a:pt x="4410" y="206"/>
                                </a:lnTo>
                                <a:lnTo>
                                  <a:pt x="4492" y="386"/>
                                </a:lnTo>
                                <a:lnTo>
                                  <a:pt x="4437" y="899"/>
                                </a:lnTo>
                                <a:lnTo>
                                  <a:pt x="4163" y="2030"/>
                                </a:lnTo>
                                <a:lnTo>
                                  <a:pt x="3972" y="2569"/>
                                </a:lnTo>
                                <a:lnTo>
                                  <a:pt x="3178" y="4445"/>
                                </a:lnTo>
                                <a:lnTo>
                                  <a:pt x="3013" y="4907"/>
                                </a:lnTo>
                                <a:lnTo>
                                  <a:pt x="2931" y="5396"/>
                                </a:lnTo>
                                <a:lnTo>
                                  <a:pt x="2931" y="5909"/>
                                </a:lnTo>
                                <a:lnTo>
                                  <a:pt x="3013" y="6475"/>
                                </a:lnTo>
                                <a:lnTo>
                                  <a:pt x="3068" y="7297"/>
                                </a:lnTo>
                                <a:cubicBezTo>
                                  <a:pt x="3024" y="7420"/>
                                  <a:pt x="2989" y="7497"/>
                                  <a:pt x="2931" y="7605"/>
                                </a:cubicBezTo>
                                <a:cubicBezTo>
                                  <a:pt x="2917" y="7628"/>
                                  <a:pt x="2923" y="7662"/>
                                  <a:pt x="2904" y="7682"/>
                                </a:cubicBezTo>
                                <a:cubicBezTo>
                                  <a:pt x="2882" y="7708"/>
                                  <a:pt x="2802" y="7741"/>
                                  <a:pt x="2767" y="7759"/>
                                </a:cubicBezTo>
                                <a:lnTo>
                                  <a:pt x="2164" y="8119"/>
                                </a:lnTo>
                                <a:lnTo>
                                  <a:pt x="740" y="8658"/>
                                </a:lnTo>
                                <a:lnTo>
                                  <a:pt x="466" y="7605"/>
                                </a:lnTo>
                                <a:lnTo>
                                  <a:pt x="220" y="6346"/>
                                </a:lnTo>
                                <a:lnTo>
                                  <a:pt x="83" y="5293"/>
                                </a:lnTo>
                                <a:lnTo>
                                  <a:pt x="28" y="4137"/>
                                </a:lnTo>
                                <a:lnTo>
                                  <a:pt x="0" y="3289"/>
                                </a:lnTo>
                                <a:lnTo>
                                  <a:pt x="55" y="2569"/>
                                </a:lnTo>
                                <a:lnTo>
                                  <a:pt x="192" y="1773"/>
                                </a:lnTo>
                                <a:lnTo>
                                  <a:pt x="439" y="976"/>
                                </a:lnTo>
                                <a:lnTo>
                                  <a:pt x="576" y="514"/>
                                </a:lnTo>
                                <a:close/>
                              </a:path>
                            </a:pathLst>
                          </a:custGeom>
                          <a:solidFill>
                            <a:srgbClr val="cc6600"/>
                          </a:solidFill>
                          <a:ln w="0">
                            <a:solidFill>
                              <a:srgbClr val="000000"/>
                            </a:solidFill>
                          </a:ln>
                        </wps:spPr>
                        <wps:style>
                          <a:lnRef idx="0"/>
                          <a:fillRef idx="0"/>
                          <a:effectRef idx="0"/>
                          <a:fontRef idx="minor"/>
                        </wps:style>
                        <wps:bodyPr/>
                      </wps:wsp>
                      <wps:wsp>
                        <wps:cNvSpPr/>
                        <wps:spPr>
                          <a:xfrm>
                            <a:off x="1209600" y="633600"/>
                            <a:ext cx="422280" cy="929160"/>
                          </a:xfrm>
                          <a:custGeom>
                            <a:avLst/>
                            <a:gdLst/>
                            <a:ahLst/>
                            <a:rect l="l" t="t" r="r" b="b"/>
                            <a:pathLst>
                              <a:path w="4543" h="8709">
                                <a:moveTo>
                                  <a:pt x="577" y="532"/>
                                </a:moveTo>
                                <a:lnTo>
                                  <a:pt x="631" y="303"/>
                                </a:lnTo>
                                <a:cubicBezTo>
                                  <a:pt x="633" y="296"/>
                                  <a:pt x="637" y="291"/>
                                  <a:pt x="642" y="287"/>
                                </a:cubicBezTo>
                                <a:lnTo>
                                  <a:pt x="889" y="133"/>
                                </a:lnTo>
                                <a:cubicBezTo>
                                  <a:pt x="892" y="131"/>
                                  <a:pt x="896" y="130"/>
                                  <a:pt x="899" y="130"/>
                                </a:cubicBezTo>
                                <a:lnTo>
                                  <a:pt x="1282" y="78"/>
                                </a:lnTo>
                                <a:lnTo>
                                  <a:pt x="2599" y="26"/>
                                </a:lnTo>
                                <a:lnTo>
                                  <a:pt x="3038" y="26"/>
                                </a:lnTo>
                                <a:lnTo>
                                  <a:pt x="3915" y="0"/>
                                </a:lnTo>
                                <a:lnTo>
                                  <a:pt x="4161" y="0"/>
                                </a:lnTo>
                                <a:cubicBezTo>
                                  <a:pt x="4164" y="0"/>
                                  <a:pt x="4166" y="1"/>
                                  <a:pt x="4168" y="1"/>
                                </a:cubicBezTo>
                                <a:lnTo>
                                  <a:pt x="4360" y="53"/>
                                </a:lnTo>
                                <a:cubicBezTo>
                                  <a:pt x="4367" y="55"/>
                                  <a:pt x="4372" y="60"/>
                                  <a:pt x="4376" y="66"/>
                                </a:cubicBezTo>
                                <a:lnTo>
                                  <a:pt x="4458" y="220"/>
                                </a:lnTo>
                                <a:lnTo>
                                  <a:pt x="4540" y="401"/>
                                </a:lnTo>
                                <a:cubicBezTo>
                                  <a:pt x="4542" y="405"/>
                                  <a:pt x="4543" y="410"/>
                                  <a:pt x="4542" y="414"/>
                                </a:cubicBezTo>
                                <a:lnTo>
                                  <a:pt x="4487" y="927"/>
                                </a:lnTo>
                                <a:lnTo>
                                  <a:pt x="4213" y="2061"/>
                                </a:lnTo>
                                <a:lnTo>
                                  <a:pt x="4021" y="2603"/>
                                </a:lnTo>
                                <a:lnTo>
                                  <a:pt x="3226" y="4480"/>
                                </a:lnTo>
                                <a:lnTo>
                                  <a:pt x="3062" y="4941"/>
                                </a:lnTo>
                                <a:lnTo>
                                  <a:pt x="3063" y="4937"/>
                                </a:lnTo>
                                <a:lnTo>
                                  <a:pt x="2981" y="5426"/>
                                </a:lnTo>
                                <a:lnTo>
                                  <a:pt x="2981" y="5421"/>
                                </a:lnTo>
                                <a:lnTo>
                                  <a:pt x="2981" y="5934"/>
                                </a:lnTo>
                                <a:lnTo>
                                  <a:pt x="2981" y="5931"/>
                                </a:lnTo>
                                <a:lnTo>
                                  <a:pt x="3063" y="6497"/>
                                </a:lnTo>
                                <a:lnTo>
                                  <a:pt x="3118" y="7321"/>
                                </a:lnTo>
                                <a:cubicBezTo>
                                  <a:pt x="3119" y="7324"/>
                                  <a:pt x="3118" y="7328"/>
                                  <a:pt x="3117" y="7331"/>
                                </a:cubicBezTo>
                                <a:lnTo>
                                  <a:pt x="3085" y="7416"/>
                                </a:lnTo>
                                <a:lnTo>
                                  <a:pt x="3054" y="7492"/>
                                </a:lnTo>
                                <a:lnTo>
                                  <a:pt x="3019" y="7565"/>
                                </a:lnTo>
                                <a:lnTo>
                                  <a:pt x="2979" y="7642"/>
                                </a:lnTo>
                                <a:lnTo>
                                  <a:pt x="2973" y="7658"/>
                                </a:lnTo>
                                <a:lnTo>
                                  <a:pt x="2969" y="7676"/>
                                </a:lnTo>
                                <a:lnTo>
                                  <a:pt x="2964" y="7697"/>
                                </a:lnTo>
                                <a:cubicBezTo>
                                  <a:pt x="2963" y="7699"/>
                                  <a:pt x="2962" y="7701"/>
                                  <a:pt x="2961" y="7703"/>
                                </a:cubicBezTo>
                                <a:lnTo>
                                  <a:pt x="2951" y="7720"/>
                                </a:lnTo>
                                <a:cubicBezTo>
                                  <a:pt x="2949" y="7723"/>
                                  <a:pt x="2947" y="7725"/>
                                  <a:pt x="2945" y="7727"/>
                                </a:cubicBezTo>
                                <a:lnTo>
                                  <a:pt x="2919" y="7747"/>
                                </a:lnTo>
                                <a:lnTo>
                                  <a:pt x="2878" y="7771"/>
                                </a:lnTo>
                                <a:lnTo>
                                  <a:pt x="2836" y="7791"/>
                                </a:lnTo>
                                <a:lnTo>
                                  <a:pt x="2803" y="7807"/>
                                </a:lnTo>
                                <a:lnTo>
                                  <a:pt x="2202" y="8166"/>
                                </a:lnTo>
                                <a:cubicBezTo>
                                  <a:pt x="2201" y="8167"/>
                                  <a:pt x="2200" y="8167"/>
                                  <a:pt x="2198" y="8168"/>
                                </a:cubicBezTo>
                                <a:lnTo>
                                  <a:pt x="774" y="8707"/>
                                </a:lnTo>
                                <a:cubicBezTo>
                                  <a:pt x="768" y="8709"/>
                                  <a:pt x="760" y="8709"/>
                                  <a:pt x="754" y="8706"/>
                                </a:cubicBezTo>
                                <a:cubicBezTo>
                                  <a:pt x="748" y="8702"/>
                                  <a:pt x="743" y="8697"/>
                                  <a:pt x="741" y="8690"/>
                                </a:cubicBezTo>
                                <a:lnTo>
                                  <a:pt x="467" y="7637"/>
                                </a:lnTo>
                                <a:lnTo>
                                  <a:pt x="221" y="6376"/>
                                </a:lnTo>
                                <a:lnTo>
                                  <a:pt x="84" y="5322"/>
                                </a:lnTo>
                                <a:lnTo>
                                  <a:pt x="28" y="4164"/>
                                </a:lnTo>
                                <a:lnTo>
                                  <a:pt x="0" y="3315"/>
                                </a:lnTo>
                                <a:lnTo>
                                  <a:pt x="56" y="2593"/>
                                </a:lnTo>
                                <a:lnTo>
                                  <a:pt x="193" y="1794"/>
                                </a:lnTo>
                                <a:lnTo>
                                  <a:pt x="441" y="994"/>
                                </a:lnTo>
                                <a:lnTo>
                                  <a:pt x="577" y="532"/>
                                </a:lnTo>
                                <a:close/>
                                <a:moveTo>
                                  <a:pt x="488" y="1009"/>
                                </a:moveTo>
                                <a:lnTo>
                                  <a:pt x="242" y="1803"/>
                                </a:lnTo>
                                <a:lnTo>
                                  <a:pt x="105" y="2596"/>
                                </a:lnTo>
                                <a:lnTo>
                                  <a:pt x="50" y="3314"/>
                                </a:lnTo>
                                <a:lnTo>
                                  <a:pt x="78" y="4161"/>
                                </a:lnTo>
                                <a:lnTo>
                                  <a:pt x="133" y="5315"/>
                                </a:lnTo>
                                <a:lnTo>
                                  <a:pt x="270" y="6367"/>
                                </a:lnTo>
                                <a:lnTo>
                                  <a:pt x="516" y="7624"/>
                                </a:lnTo>
                                <a:lnTo>
                                  <a:pt x="790" y="8677"/>
                                </a:lnTo>
                                <a:lnTo>
                                  <a:pt x="757" y="8660"/>
                                </a:lnTo>
                                <a:lnTo>
                                  <a:pt x="2181" y="8121"/>
                                </a:lnTo>
                                <a:lnTo>
                                  <a:pt x="2177" y="8123"/>
                                </a:lnTo>
                                <a:lnTo>
                                  <a:pt x="2782" y="7762"/>
                                </a:lnTo>
                                <a:lnTo>
                                  <a:pt x="2815" y="7746"/>
                                </a:lnTo>
                                <a:lnTo>
                                  <a:pt x="2853" y="7728"/>
                                </a:lnTo>
                                <a:lnTo>
                                  <a:pt x="2888" y="7708"/>
                                </a:lnTo>
                                <a:lnTo>
                                  <a:pt x="2914" y="7688"/>
                                </a:lnTo>
                                <a:lnTo>
                                  <a:pt x="2908" y="7695"/>
                                </a:lnTo>
                                <a:lnTo>
                                  <a:pt x="2918" y="7678"/>
                                </a:lnTo>
                                <a:lnTo>
                                  <a:pt x="2915" y="7684"/>
                                </a:lnTo>
                                <a:lnTo>
                                  <a:pt x="2920" y="7665"/>
                                </a:lnTo>
                                <a:lnTo>
                                  <a:pt x="2926" y="7641"/>
                                </a:lnTo>
                                <a:lnTo>
                                  <a:pt x="2934" y="7619"/>
                                </a:lnTo>
                                <a:lnTo>
                                  <a:pt x="2974" y="7544"/>
                                </a:lnTo>
                                <a:lnTo>
                                  <a:pt x="3007" y="7473"/>
                                </a:lnTo>
                                <a:lnTo>
                                  <a:pt x="3038" y="7399"/>
                                </a:lnTo>
                                <a:lnTo>
                                  <a:pt x="3070" y="7314"/>
                                </a:lnTo>
                                <a:lnTo>
                                  <a:pt x="3069" y="7324"/>
                                </a:lnTo>
                                <a:lnTo>
                                  <a:pt x="3014" y="6504"/>
                                </a:lnTo>
                                <a:lnTo>
                                  <a:pt x="2932" y="5938"/>
                                </a:lnTo>
                                <a:cubicBezTo>
                                  <a:pt x="2932" y="5937"/>
                                  <a:pt x="2931" y="5936"/>
                                  <a:pt x="2931" y="5934"/>
                                </a:cubicBezTo>
                                <a:lnTo>
                                  <a:pt x="2931" y="5421"/>
                                </a:lnTo>
                                <a:cubicBezTo>
                                  <a:pt x="2931" y="5420"/>
                                  <a:pt x="2932" y="5419"/>
                                  <a:pt x="2932" y="5417"/>
                                </a:cubicBezTo>
                                <a:lnTo>
                                  <a:pt x="3014" y="4928"/>
                                </a:lnTo>
                                <a:cubicBezTo>
                                  <a:pt x="3014" y="4927"/>
                                  <a:pt x="3014" y="4925"/>
                                  <a:pt x="3015" y="4924"/>
                                </a:cubicBezTo>
                                <a:lnTo>
                                  <a:pt x="3180" y="4461"/>
                                </a:lnTo>
                                <a:lnTo>
                                  <a:pt x="3974" y="2586"/>
                                </a:lnTo>
                                <a:lnTo>
                                  <a:pt x="4164" y="2050"/>
                                </a:lnTo>
                                <a:lnTo>
                                  <a:pt x="4438" y="922"/>
                                </a:lnTo>
                                <a:lnTo>
                                  <a:pt x="4493" y="409"/>
                                </a:lnTo>
                                <a:lnTo>
                                  <a:pt x="4495" y="422"/>
                                </a:lnTo>
                                <a:lnTo>
                                  <a:pt x="4413" y="243"/>
                                </a:lnTo>
                                <a:lnTo>
                                  <a:pt x="4331" y="89"/>
                                </a:lnTo>
                                <a:lnTo>
                                  <a:pt x="4347" y="102"/>
                                </a:lnTo>
                                <a:lnTo>
                                  <a:pt x="4155" y="50"/>
                                </a:lnTo>
                                <a:lnTo>
                                  <a:pt x="4161" y="50"/>
                                </a:lnTo>
                                <a:lnTo>
                                  <a:pt x="3916" y="50"/>
                                </a:lnTo>
                                <a:lnTo>
                                  <a:pt x="3038" y="76"/>
                                </a:lnTo>
                                <a:lnTo>
                                  <a:pt x="2601" y="76"/>
                                </a:lnTo>
                                <a:lnTo>
                                  <a:pt x="1289" y="127"/>
                                </a:lnTo>
                                <a:lnTo>
                                  <a:pt x="906" y="179"/>
                                </a:lnTo>
                                <a:lnTo>
                                  <a:pt x="916" y="176"/>
                                </a:lnTo>
                                <a:lnTo>
                                  <a:pt x="669" y="330"/>
                                </a:lnTo>
                                <a:lnTo>
                                  <a:pt x="680" y="314"/>
                                </a:lnTo>
                                <a:lnTo>
                                  <a:pt x="625" y="547"/>
                                </a:lnTo>
                                <a:lnTo>
                                  <a:pt x="488" y="1009"/>
                                </a:lnTo>
                                <a:close/>
                              </a:path>
                            </a:pathLst>
                          </a:custGeom>
                          <a:solidFill>
                            <a:srgbClr val="000000"/>
                          </a:solidFill>
                          <a:ln w="0">
                            <a:solidFill>
                              <a:srgbClr val="000000"/>
                            </a:solidFill>
                          </a:ln>
                        </wps:spPr>
                        <wps:style>
                          <a:lnRef idx="0"/>
                          <a:fillRef idx="0"/>
                          <a:effectRef idx="0"/>
                          <a:fontRef idx="minor"/>
                        </wps:style>
                        <wps:bodyPr/>
                      </wps:wsp>
                      <wps:wsp>
                        <wps:cNvSpPr/>
                        <wps:spPr>
                          <a:xfrm>
                            <a:off x="2669040" y="2478960"/>
                            <a:ext cx="21600" cy="1032480"/>
                          </a:xfrm>
                          <a:custGeom>
                            <a:avLst/>
                            <a:gdLst/>
                            <a:ahLst/>
                            <a:rect l="l" t="t" r="r" b="b"/>
                            <a:pathLst>
                              <a:path w="34" h="1626">
                                <a:moveTo>
                                  <a:pt x="34" y="0"/>
                                </a:moveTo>
                                <a:lnTo>
                                  <a:pt x="0" y="36"/>
                                </a:lnTo>
                                <a:lnTo>
                                  <a:pt x="0" y="1590"/>
                                </a:lnTo>
                                <a:lnTo>
                                  <a:pt x="29" y="1626"/>
                                </a:lnTo>
                                <a:lnTo>
                                  <a:pt x="34" y="0"/>
                                </a:lnTo>
                                <a:close/>
                              </a:path>
                            </a:pathLst>
                          </a:custGeom>
                          <a:solidFill>
                            <a:srgbClr val="99ccff"/>
                          </a:solidFill>
                          <a:ln w="0">
                            <a:noFill/>
                          </a:ln>
                        </wps:spPr>
                        <wps:style>
                          <a:lnRef idx="0"/>
                          <a:fillRef idx="0"/>
                          <a:effectRef idx="0"/>
                          <a:fontRef idx="minor"/>
                        </wps:style>
                        <wps:bodyPr/>
                      </wps:wsp>
                      <wps:wsp>
                        <wps:cNvSpPr/>
                        <wps:spPr>
                          <a:xfrm>
                            <a:off x="2666520" y="2475720"/>
                            <a:ext cx="25920" cy="1038960"/>
                          </a:xfrm>
                          <a:custGeom>
                            <a:avLst/>
                            <a:gdLst/>
                            <a:ahLst/>
                            <a:rect l="l" t="t" r="r" b="b"/>
                            <a:pathLst>
                              <a:path w="141" h="4867">
                                <a:moveTo>
                                  <a:pt x="116" y="13"/>
                                </a:moveTo>
                                <a:lnTo>
                                  <a:pt x="137" y="23"/>
                                </a:lnTo>
                                <a:lnTo>
                                  <a:pt x="21" y="131"/>
                                </a:lnTo>
                                <a:lnTo>
                                  <a:pt x="25" y="122"/>
                                </a:lnTo>
                                <a:lnTo>
                                  <a:pt x="25" y="4745"/>
                                </a:lnTo>
                                <a:lnTo>
                                  <a:pt x="22" y="4737"/>
                                </a:lnTo>
                                <a:lnTo>
                                  <a:pt x="123" y="4845"/>
                                </a:lnTo>
                                <a:lnTo>
                                  <a:pt x="102" y="4854"/>
                                </a:lnTo>
                                <a:lnTo>
                                  <a:pt x="116" y="13"/>
                                </a:lnTo>
                                <a:close/>
                                <a:moveTo>
                                  <a:pt x="127" y="4854"/>
                                </a:moveTo>
                                <a:cubicBezTo>
                                  <a:pt x="127" y="4859"/>
                                  <a:pt x="124" y="4864"/>
                                  <a:pt x="119" y="4866"/>
                                </a:cubicBezTo>
                                <a:cubicBezTo>
                                  <a:pt x="114" y="4867"/>
                                  <a:pt x="109" y="4866"/>
                                  <a:pt x="105" y="4862"/>
                                </a:cubicBezTo>
                                <a:lnTo>
                                  <a:pt x="4" y="4754"/>
                                </a:lnTo>
                                <a:cubicBezTo>
                                  <a:pt x="2" y="4752"/>
                                  <a:pt x="0" y="4749"/>
                                  <a:pt x="0" y="4745"/>
                                </a:cubicBezTo>
                                <a:lnTo>
                                  <a:pt x="0" y="122"/>
                                </a:lnTo>
                                <a:cubicBezTo>
                                  <a:pt x="0" y="119"/>
                                  <a:pt x="2" y="115"/>
                                  <a:pt x="4" y="113"/>
                                </a:cubicBezTo>
                                <a:lnTo>
                                  <a:pt x="120" y="4"/>
                                </a:lnTo>
                                <a:cubicBezTo>
                                  <a:pt x="124" y="1"/>
                                  <a:pt x="129" y="0"/>
                                  <a:pt x="134" y="2"/>
                                </a:cubicBezTo>
                                <a:cubicBezTo>
                                  <a:pt x="138" y="4"/>
                                  <a:pt x="141" y="8"/>
                                  <a:pt x="141" y="13"/>
                                </a:cubicBezTo>
                                <a:lnTo>
                                  <a:pt x="127" y="4854"/>
                                </a:lnTo>
                                <a:close/>
                              </a:path>
                            </a:pathLst>
                          </a:custGeom>
                          <a:solidFill>
                            <a:srgbClr val="000000"/>
                          </a:solidFill>
                          <a:ln w="0">
                            <a:solidFill>
                              <a:srgbClr val="000000"/>
                            </a:solidFill>
                          </a:ln>
                        </wps:spPr>
                        <wps:style>
                          <a:lnRef idx="0"/>
                          <a:fillRef idx="0"/>
                          <a:effectRef idx="0"/>
                          <a:fontRef idx="minor"/>
                        </wps:style>
                        <wps:bodyPr/>
                      </wps:wsp>
                      <wps:wsp>
                        <wps:cNvSpPr/>
                        <wps:spPr>
                          <a:xfrm>
                            <a:off x="2664000" y="3611160"/>
                            <a:ext cx="24120" cy="168840"/>
                          </a:xfrm>
                          <a:custGeom>
                            <a:avLst/>
                            <a:gdLst/>
                            <a:ahLst/>
                            <a:rect l="l" t="t" r="r" b="b"/>
                            <a:pathLst>
                              <a:path w="38" h="266">
                                <a:moveTo>
                                  <a:pt x="34" y="0"/>
                                </a:moveTo>
                                <a:lnTo>
                                  <a:pt x="4" y="29"/>
                                </a:lnTo>
                                <a:lnTo>
                                  <a:pt x="0" y="266"/>
                                </a:lnTo>
                                <a:lnTo>
                                  <a:pt x="38" y="261"/>
                                </a:lnTo>
                                <a:lnTo>
                                  <a:pt x="34" y="0"/>
                                </a:lnTo>
                                <a:close/>
                              </a:path>
                            </a:pathLst>
                          </a:custGeom>
                          <a:solidFill>
                            <a:srgbClr val="99ccff"/>
                          </a:solidFill>
                          <a:ln w="0">
                            <a:noFill/>
                          </a:ln>
                        </wps:spPr>
                        <wps:style>
                          <a:lnRef idx="0"/>
                          <a:fillRef idx="0"/>
                          <a:effectRef idx="0"/>
                          <a:fontRef idx="minor"/>
                        </wps:style>
                        <wps:bodyPr/>
                      </wps:wsp>
                      <wps:wsp>
                        <wps:cNvSpPr/>
                        <wps:spPr>
                          <a:xfrm>
                            <a:off x="2661120" y="3608640"/>
                            <a:ext cx="29160" cy="173880"/>
                          </a:xfrm>
                          <a:custGeom>
                            <a:avLst/>
                            <a:gdLst/>
                            <a:ahLst/>
                            <a:rect l="l" t="t" r="r" b="b"/>
                            <a:pathLst>
                              <a:path w="156" h="816">
                                <a:moveTo>
                                  <a:pt x="117" y="13"/>
                                </a:moveTo>
                                <a:lnTo>
                                  <a:pt x="137" y="23"/>
                                </a:lnTo>
                                <a:lnTo>
                                  <a:pt x="35" y="107"/>
                                </a:lnTo>
                                <a:lnTo>
                                  <a:pt x="40" y="98"/>
                                </a:lnTo>
                                <a:lnTo>
                                  <a:pt x="25" y="803"/>
                                </a:lnTo>
                                <a:lnTo>
                                  <a:pt x="11" y="791"/>
                                </a:lnTo>
                                <a:lnTo>
                                  <a:pt x="142" y="777"/>
                                </a:lnTo>
                                <a:lnTo>
                                  <a:pt x="131" y="789"/>
                                </a:lnTo>
                                <a:lnTo>
                                  <a:pt x="117" y="13"/>
                                </a:lnTo>
                                <a:close/>
                                <a:moveTo>
                                  <a:pt x="156" y="789"/>
                                </a:moveTo>
                                <a:cubicBezTo>
                                  <a:pt x="156" y="795"/>
                                  <a:pt x="151" y="801"/>
                                  <a:pt x="145" y="801"/>
                                </a:cubicBezTo>
                                <a:lnTo>
                                  <a:pt x="14" y="816"/>
                                </a:lnTo>
                                <a:cubicBezTo>
                                  <a:pt x="10" y="816"/>
                                  <a:pt x="7" y="815"/>
                                  <a:pt x="4" y="812"/>
                                </a:cubicBezTo>
                                <a:cubicBezTo>
                                  <a:pt x="2" y="810"/>
                                  <a:pt x="0" y="806"/>
                                  <a:pt x="0" y="803"/>
                                </a:cubicBezTo>
                                <a:lnTo>
                                  <a:pt x="15" y="97"/>
                                </a:lnTo>
                                <a:cubicBezTo>
                                  <a:pt x="15" y="94"/>
                                  <a:pt x="16" y="90"/>
                                  <a:pt x="19" y="88"/>
                                </a:cubicBezTo>
                                <a:lnTo>
                                  <a:pt x="121" y="3"/>
                                </a:lnTo>
                                <a:cubicBezTo>
                                  <a:pt x="125" y="0"/>
                                  <a:pt x="130" y="0"/>
                                  <a:pt x="134" y="2"/>
                                </a:cubicBezTo>
                                <a:cubicBezTo>
                                  <a:pt x="139" y="4"/>
                                  <a:pt x="141" y="8"/>
                                  <a:pt x="142" y="13"/>
                                </a:cubicBezTo>
                                <a:lnTo>
                                  <a:pt x="156" y="789"/>
                                </a:lnTo>
                                <a:close/>
                              </a:path>
                            </a:pathLst>
                          </a:custGeom>
                          <a:solidFill>
                            <a:srgbClr val="000000"/>
                          </a:solidFill>
                          <a:ln w="0">
                            <a:solidFill>
                              <a:srgbClr val="000000"/>
                            </a:solidFill>
                          </a:ln>
                        </wps:spPr>
                        <wps:style>
                          <a:lnRef idx="0"/>
                          <a:fillRef idx="0"/>
                          <a:effectRef idx="0"/>
                          <a:fontRef idx="minor"/>
                        </wps:style>
                        <wps:bodyPr/>
                      </wps:wsp>
                      <wps:wsp>
                        <wps:cNvSpPr/>
                        <wps:spPr>
                          <a:xfrm>
                            <a:off x="2658600" y="2214720"/>
                            <a:ext cx="26640" cy="128880"/>
                          </a:xfrm>
                          <a:custGeom>
                            <a:avLst/>
                            <a:gdLst/>
                            <a:ahLst/>
                            <a:rect l="l" t="t" r="r" b="b"/>
                            <a:pathLst>
                              <a:path w="42" h="203">
                                <a:moveTo>
                                  <a:pt x="0" y="14"/>
                                </a:moveTo>
                                <a:lnTo>
                                  <a:pt x="5" y="176"/>
                                </a:lnTo>
                                <a:lnTo>
                                  <a:pt x="42" y="203"/>
                                </a:lnTo>
                                <a:lnTo>
                                  <a:pt x="42" y="0"/>
                                </a:lnTo>
                                <a:lnTo>
                                  <a:pt x="0" y="14"/>
                                </a:lnTo>
                                <a:close/>
                              </a:path>
                            </a:pathLst>
                          </a:custGeom>
                          <a:solidFill>
                            <a:srgbClr val="99ccff"/>
                          </a:solidFill>
                          <a:ln w="0">
                            <a:noFill/>
                          </a:ln>
                        </wps:spPr>
                        <wps:style>
                          <a:lnRef idx="0"/>
                          <a:fillRef idx="0"/>
                          <a:effectRef idx="0"/>
                          <a:fontRef idx="minor"/>
                        </wps:style>
                        <wps:bodyPr/>
                      </wps:wsp>
                      <wps:wsp>
                        <wps:cNvSpPr/>
                        <wps:spPr>
                          <a:xfrm>
                            <a:off x="2656080" y="2212200"/>
                            <a:ext cx="30960" cy="134640"/>
                          </a:xfrm>
                          <a:custGeom>
                            <a:avLst/>
                            <a:gdLst/>
                            <a:ahLst/>
                            <a:rect l="l" t="t" r="r" b="b"/>
                            <a:pathLst>
                              <a:path w="339" h="1259">
                                <a:moveTo>
                                  <a:pt x="32" y="132"/>
                                </a:moveTo>
                                <a:lnTo>
                                  <a:pt x="50" y="107"/>
                                </a:lnTo>
                                <a:lnTo>
                                  <a:pt x="86" y="1068"/>
                                </a:lnTo>
                                <a:lnTo>
                                  <a:pt x="75" y="1047"/>
                                </a:lnTo>
                                <a:lnTo>
                                  <a:pt x="328" y="1212"/>
                                </a:lnTo>
                                <a:lnTo>
                                  <a:pt x="289" y="1233"/>
                                </a:lnTo>
                                <a:lnTo>
                                  <a:pt x="289" y="26"/>
                                </a:lnTo>
                                <a:lnTo>
                                  <a:pt x="321" y="50"/>
                                </a:lnTo>
                                <a:lnTo>
                                  <a:pt x="32" y="132"/>
                                </a:lnTo>
                                <a:close/>
                                <a:moveTo>
                                  <a:pt x="308" y="2"/>
                                </a:moveTo>
                                <a:cubicBezTo>
                                  <a:pt x="315" y="0"/>
                                  <a:pt x="323" y="1"/>
                                  <a:pt x="330" y="6"/>
                                </a:cubicBezTo>
                                <a:cubicBezTo>
                                  <a:pt x="336" y="11"/>
                                  <a:pt x="339" y="18"/>
                                  <a:pt x="339" y="26"/>
                                </a:cubicBezTo>
                                <a:lnTo>
                                  <a:pt x="339" y="1233"/>
                                </a:lnTo>
                                <a:cubicBezTo>
                                  <a:pt x="339" y="1242"/>
                                  <a:pt x="334" y="1251"/>
                                  <a:pt x="326" y="1255"/>
                                </a:cubicBezTo>
                                <a:cubicBezTo>
                                  <a:pt x="318" y="1259"/>
                                  <a:pt x="309" y="1259"/>
                                  <a:pt x="301" y="1254"/>
                                </a:cubicBezTo>
                                <a:lnTo>
                                  <a:pt x="48" y="1089"/>
                                </a:lnTo>
                                <a:cubicBezTo>
                                  <a:pt x="41" y="1085"/>
                                  <a:pt x="37" y="1078"/>
                                  <a:pt x="36" y="1069"/>
                                </a:cubicBezTo>
                                <a:lnTo>
                                  <a:pt x="0" y="109"/>
                                </a:lnTo>
                                <a:cubicBezTo>
                                  <a:pt x="0" y="98"/>
                                  <a:pt x="7" y="88"/>
                                  <a:pt x="18" y="84"/>
                                </a:cubicBezTo>
                                <a:lnTo>
                                  <a:pt x="308" y="2"/>
                                </a:lnTo>
                                <a:close/>
                              </a:path>
                            </a:pathLst>
                          </a:custGeom>
                          <a:solidFill>
                            <a:srgbClr val="000000"/>
                          </a:solidFill>
                          <a:ln w="0">
                            <a:solidFill>
                              <a:srgbClr val="000000"/>
                            </a:solidFill>
                          </a:ln>
                        </wps:spPr>
                        <wps:style>
                          <a:lnRef idx="0"/>
                          <a:fillRef idx="0"/>
                          <a:effectRef idx="0"/>
                          <a:fontRef idx="minor"/>
                        </wps:style>
                        <wps:bodyPr/>
                      </wps:wsp>
                      <wps:wsp>
                        <wps:cNvSpPr/>
                        <wps:spPr>
                          <a:xfrm>
                            <a:off x="1346760" y="2217600"/>
                            <a:ext cx="203760" cy="142200"/>
                          </a:xfrm>
                          <a:custGeom>
                            <a:avLst/>
                            <a:gdLst/>
                            <a:ahLst/>
                            <a:rect l="l" t="t" r="r" b="b"/>
                            <a:pathLst>
                              <a:path w="321" h="224">
                                <a:moveTo>
                                  <a:pt x="0" y="0"/>
                                </a:moveTo>
                                <a:lnTo>
                                  <a:pt x="0" y="172"/>
                                </a:lnTo>
                                <a:lnTo>
                                  <a:pt x="39" y="224"/>
                                </a:lnTo>
                                <a:lnTo>
                                  <a:pt x="265" y="224"/>
                                </a:lnTo>
                                <a:lnTo>
                                  <a:pt x="317" y="172"/>
                                </a:lnTo>
                                <a:lnTo>
                                  <a:pt x="321" y="5"/>
                                </a:lnTo>
                                <a:lnTo>
                                  <a:pt x="0" y="0"/>
                                </a:lnTo>
                                <a:close/>
                              </a:path>
                            </a:pathLst>
                          </a:custGeom>
                          <a:solidFill>
                            <a:srgbClr val="ffff99"/>
                          </a:solidFill>
                          <a:ln w="0">
                            <a:noFill/>
                          </a:ln>
                        </wps:spPr>
                        <wps:style>
                          <a:lnRef idx="0"/>
                          <a:fillRef idx="0"/>
                          <a:effectRef idx="0"/>
                          <a:fontRef idx="minor"/>
                        </wps:style>
                        <wps:bodyPr/>
                      </wps:wsp>
                      <wps:wsp>
                        <wps:cNvSpPr/>
                        <wps:spPr>
                          <a:xfrm>
                            <a:off x="1605240" y="2216160"/>
                            <a:ext cx="929160" cy="154440"/>
                          </a:xfrm>
                          <a:custGeom>
                            <a:avLst/>
                            <a:gdLst/>
                            <a:ahLst/>
                            <a:rect l="l" t="t" r="r" b="b"/>
                            <a:pathLst>
                              <a:path w="10003" h="1449">
                                <a:moveTo>
                                  <a:pt x="10003" y="0"/>
                                </a:moveTo>
                                <a:lnTo>
                                  <a:pt x="10003" y="897"/>
                                </a:lnTo>
                                <a:cubicBezTo>
                                  <a:pt x="10003" y="903"/>
                                  <a:pt x="10001" y="909"/>
                                  <a:pt x="9998" y="913"/>
                                </a:cubicBezTo>
                                <a:lnTo>
                                  <a:pt x="9583" y="1439"/>
                                </a:lnTo>
                                <a:cubicBezTo>
                                  <a:pt x="9578" y="1445"/>
                                  <a:pt x="9571" y="1449"/>
                                  <a:pt x="9563" y="1449"/>
                                </a:cubicBezTo>
                                <a:lnTo>
                                  <a:pt x="439" y="1449"/>
                                </a:lnTo>
                                <a:cubicBezTo>
                                  <a:pt x="432" y="1449"/>
                                  <a:pt x="426" y="1446"/>
                                  <a:pt x="421" y="1441"/>
                                </a:cubicBezTo>
                                <a:lnTo>
                                  <a:pt x="6" y="1008"/>
                                </a:lnTo>
                                <a:cubicBezTo>
                                  <a:pt x="2" y="1003"/>
                                  <a:pt x="0" y="997"/>
                                  <a:pt x="0" y="990"/>
                                </a:cubicBezTo>
                                <a:lnTo>
                                  <a:pt x="0" y="93"/>
                                </a:lnTo>
                                <a:lnTo>
                                  <a:pt x="50" y="93"/>
                                </a:lnTo>
                                <a:lnTo>
                                  <a:pt x="50" y="990"/>
                                </a:lnTo>
                                <a:lnTo>
                                  <a:pt x="43" y="973"/>
                                </a:lnTo>
                                <a:lnTo>
                                  <a:pt x="457" y="1406"/>
                                </a:lnTo>
                                <a:lnTo>
                                  <a:pt x="439" y="1399"/>
                                </a:lnTo>
                                <a:lnTo>
                                  <a:pt x="9563" y="1399"/>
                                </a:lnTo>
                                <a:lnTo>
                                  <a:pt x="9544" y="1408"/>
                                </a:lnTo>
                                <a:lnTo>
                                  <a:pt x="9959" y="882"/>
                                </a:lnTo>
                                <a:lnTo>
                                  <a:pt x="9953" y="897"/>
                                </a:lnTo>
                                <a:lnTo>
                                  <a:pt x="9953" y="0"/>
                                </a:lnTo>
                                <a:lnTo>
                                  <a:pt x="10003" y="0"/>
                                </a:lnTo>
                                <a:close/>
                              </a:path>
                            </a:pathLst>
                          </a:custGeom>
                          <a:solidFill>
                            <a:srgbClr val="000000"/>
                          </a:solidFill>
                          <a:ln w="0">
                            <a:solidFill>
                              <a:srgbClr val="000000"/>
                            </a:solidFill>
                          </a:ln>
                        </wps:spPr>
                        <wps:style>
                          <a:lnRef idx="0"/>
                          <a:fillRef idx="0"/>
                          <a:effectRef idx="0"/>
                          <a:fontRef idx="minor"/>
                        </wps:style>
                        <wps:bodyPr/>
                      </wps:wsp>
                      <wps:wsp>
                        <wps:cNvSpPr/>
                        <wps:spPr>
                          <a:xfrm>
                            <a:off x="2130480" y="3607560"/>
                            <a:ext cx="414720" cy="163800"/>
                          </a:xfrm>
                          <a:custGeom>
                            <a:avLst/>
                            <a:gdLst/>
                            <a:ahLst/>
                            <a:rect l="l" t="t" r="r" b="b"/>
                            <a:pathLst>
                              <a:path w="2232" h="770">
                                <a:moveTo>
                                  <a:pt x="2207" y="770"/>
                                </a:moveTo>
                                <a:lnTo>
                                  <a:pt x="2207" y="169"/>
                                </a:lnTo>
                                <a:lnTo>
                                  <a:pt x="2211" y="178"/>
                                </a:lnTo>
                                <a:lnTo>
                                  <a:pt x="2048" y="21"/>
                                </a:lnTo>
                                <a:lnTo>
                                  <a:pt x="2057" y="25"/>
                                </a:lnTo>
                                <a:lnTo>
                                  <a:pt x="176" y="25"/>
                                </a:lnTo>
                                <a:lnTo>
                                  <a:pt x="183" y="22"/>
                                </a:lnTo>
                                <a:lnTo>
                                  <a:pt x="21" y="152"/>
                                </a:lnTo>
                                <a:lnTo>
                                  <a:pt x="25" y="143"/>
                                </a:lnTo>
                                <a:lnTo>
                                  <a:pt x="25" y="731"/>
                                </a:lnTo>
                                <a:lnTo>
                                  <a:pt x="0" y="731"/>
                                </a:lnTo>
                                <a:lnTo>
                                  <a:pt x="0" y="143"/>
                                </a:lnTo>
                                <a:cubicBezTo>
                                  <a:pt x="0" y="139"/>
                                  <a:pt x="2" y="135"/>
                                  <a:pt x="5" y="133"/>
                                </a:cubicBezTo>
                                <a:lnTo>
                                  <a:pt x="168" y="2"/>
                                </a:lnTo>
                                <a:cubicBezTo>
                                  <a:pt x="170" y="1"/>
                                  <a:pt x="173" y="0"/>
                                  <a:pt x="176" y="0"/>
                                </a:cubicBezTo>
                                <a:lnTo>
                                  <a:pt x="2057" y="0"/>
                                </a:lnTo>
                                <a:cubicBezTo>
                                  <a:pt x="2060" y="0"/>
                                  <a:pt x="2063" y="1"/>
                                  <a:pt x="2065" y="3"/>
                                </a:cubicBezTo>
                                <a:lnTo>
                                  <a:pt x="2228" y="160"/>
                                </a:lnTo>
                                <a:cubicBezTo>
                                  <a:pt x="2231" y="162"/>
                                  <a:pt x="2232" y="165"/>
                                  <a:pt x="2232" y="169"/>
                                </a:cubicBezTo>
                                <a:lnTo>
                                  <a:pt x="2232" y="770"/>
                                </a:lnTo>
                                <a:lnTo>
                                  <a:pt x="2207" y="770"/>
                                </a:lnTo>
                                <a:close/>
                              </a:path>
                            </a:pathLst>
                          </a:custGeom>
                          <a:solidFill>
                            <a:srgbClr val="000000"/>
                          </a:solidFill>
                          <a:ln w="0">
                            <a:solidFill>
                              <a:srgbClr val="000000"/>
                            </a:solidFill>
                          </a:ln>
                        </wps:spPr>
                        <wps:style>
                          <a:lnRef idx="0"/>
                          <a:fillRef idx="0"/>
                          <a:effectRef idx="0"/>
                          <a:fontRef idx="minor"/>
                        </wps:style>
                        <wps:bodyPr/>
                      </wps:wsp>
                      <wps:wsp>
                        <wps:cNvSpPr/>
                        <wps:spPr>
                          <a:xfrm>
                            <a:off x="1085040" y="3603600"/>
                            <a:ext cx="466560" cy="171360"/>
                          </a:xfrm>
                          <a:custGeom>
                            <a:avLst/>
                            <a:gdLst/>
                            <a:ahLst/>
                            <a:rect l="l" t="t" r="r" b="b"/>
                            <a:pathLst>
                              <a:path w="2513" h="802">
                                <a:moveTo>
                                  <a:pt x="2488" y="784"/>
                                </a:moveTo>
                                <a:lnTo>
                                  <a:pt x="2488" y="153"/>
                                </a:lnTo>
                                <a:lnTo>
                                  <a:pt x="2492" y="162"/>
                                </a:lnTo>
                                <a:lnTo>
                                  <a:pt x="2344" y="39"/>
                                </a:lnTo>
                                <a:lnTo>
                                  <a:pt x="2352" y="42"/>
                                </a:lnTo>
                                <a:lnTo>
                                  <a:pt x="175" y="25"/>
                                </a:lnTo>
                                <a:lnTo>
                                  <a:pt x="184" y="21"/>
                                </a:lnTo>
                                <a:lnTo>
                                  <a:pt x="21" y="179"/>
                                </a:lnTo>
                                <a:lnTo>
                                  <a:pt x="25" y="170"/>
                                </a:lnTo>
                                <a:lnTo>
                                  <a:pt x="25" y="802"/>
                                </a:lnTo>
                                <a:lnTo>
                                  <a:pt x="0" y="802"/>
                                </a:lnTo>
                                <a:lnTo>
                                  <a:pt x="0" y="170"/>
                                </a:lnTo>
                                <a:cubicBezTo>
                                  <a:pt x="0" y="167"/>
                                  <a:pt x="1" y="164"/>
                                  <a:pt x="4" y="161"/>
                                </a:cubicBezTo>
                                <a:lnTo>
                                  <a:pt x="167" y="3"/>
                                </a:lnTo>
                                <a:cubicBezTo>
                                  <a:pt x="169" y="1"/>
                                  <a:pt x="172" y="0"/>
                                  <a:pt x="175" y="0"/>
                                </a:cubicBezTo>
                                <a:lnTo>
                                  <a:pt x="2352" y="17"/>
                                </a:lnTo>
                                <a:cubicBezTo>
                                  <a:pt x="2355" y="17"/>
                                  <a:pt x="2358" y="18"/>
                                  <a:pt x="2360" y="20"/>
                                </a:cubicBezTo>
                                <a:lnTo>
                                  <a:pt x="2508" y="143"/>
                                </a:lnTo>
                                <a:cubicBezTo>
                                  <a:pt x="2511" y="145"/>
                                  <a:pt x="2513" y="149"/>
                                  <a:pt x="2513" y="153"/>
                                </a:cubicBezTo>
                                <a:lnTo>
                                  <a:pt x="2513" y="784"/>
                                </a:lnTo>
                                <a:lnTo>
                                  <a:pt x="2488" y="784"/>
                                </a:lnTo>
                                <a:close/>
                              </a:path>
                            </a:pathLst>
                          </a:custGeom>
                          <a:solidFill>
                            <a:srgbClr val="000000"/>
                          </a:solidFill>
                          <a:ln w="0">
                            <a:solidFill>
                              <a:srgbClr val="000000"/>
                            </a:solidFill>
                          </a:ln>
                        </wps:spPr>
                        <wps:style>
                          <a:lnRef idx="0"/>
                          <a:fillRef idx="0"/>
                          <a:effectRef idx="0"/>
                          <a:fontRef idx="minor"/>
                        </wps:style>
                        <wps:bodyPr/>
                      </wps:wsp>
                      <wps:wsp>
                        <wps:cNvSpPr/>
                        <wps:spPr>
                          <a:xfrm>
                            <a:off x="2666880" y="2456280"/>
                            <a:ext cx="158760" cy="1072440"/>
                          </a:xfrm>
                          <a:custGeom>
                            <a:avLst/>
                            <a:gdLst/>
                            <a:ahLst/>
                            <a:rect l="l" t="t" r="r" b="b"/>
                            <a:pathLst>
                              <a:path w="856" h="5025">
                                <a:moveTo>
                                  <a:pt x="841" y="25"/>
                                </a:moveTo>
                                <a:lnTo>
                                  <a:pt x="234" y="25"/>
                                </a:lnTo>
                                <a:lnTo>
                                  <a:pt x="243" y="22"/>
                                </a:lnTo>
                                <a:lnTo>
                                  <a:pt x="21" y="254"/>
                                </a:lnTo>
                                <a:lnTo>
                                  <a:pt x="25" y="245"/>
                                </a:lnTo>
                                <a:lnTo>
                                  <a:pt x="25" y="4873"/>
                                </a:lnTo>
                                <a:lnTo>
                                  <a:pt x="20" y="4864"/>
                                </a:lnTo>
                                <a:lnTo>
                                  <a:pt x="198" y="5003"/>
                                </a:lnTo>
                                <a:lnTo>
                                  <a:pt x="190" y="5000"/>
                                </a:lnTo>
                                <a:lnTo>
                                  <a:pt x="856" y="5000"/>
                                </a:lnTo>
                                <a:lnTo>
                                  <a:pt x="856" y="5025"/>
                                </a:lnTo>
                                <a:lnTo>
                                  <a:pt x="190" y="5025"/>
                                </a:lnTo>
                                <a:cubicBezTo>
                                  <a:pt x="187" y="5025"/>
                                  <a:pt x="184" y="5024"/>
                                  <a:pt x="182" y="5023"/>
                                </a:cubicBezTo>
                                <a:lnTo>
                                  <a:pt x="5" y="4883"/>
                                </a:lnTo>
                                <a:cubicBezTo>
                                  <a:pt x="2" y="4881"/>
                                  <a:pt x="0" y="4877"/>
                                  <a:pt x="0" y="4873"/>
                                </a:cubicBezTo>
                                <a:lnTo>
                                  <a:pt x="0" y="245"/>
                                </a:lnTo>
                                <a:cubicBezTo>
                                  <a:pt x="0" y="242"/>
                                  <a:pt x="1" y="239"/>
                                  <a:pt x="3" y="236"/>
                                </a:cubicBezTo>
                                <a:lnTo>
                                  <a:pt x="225" y="4"/>
                                </a:lnTo>
                                <a:cubicBezTo>
                                  <a:pt x="228" y="2"/>
                                  <a:pt x="231" y="0"/>
                                  <a:pt x="234" y="0"/>
                                </a:cubicBezTo>
                                <a:lnTo>
                                  <a:pt x="841" y="0"/>
                                </a:lnTo>
                                <a:lnTo>
                                  <a:pt x="841" y="25"/>
                                </a:lnTo>
                                <a:close/>
                              </a:path>
                            </a:pathLst>
                          </a:custGeom>
                          <a:solidFill>
                            <a:srgbClr val="000000"/>
                          </a:solidFill>
                          <a:ln w="0">
                            <a:solidFill>
                              <a:srgbClr val="000000"/>
                            </a:solidFill>
                          </a:ln>
                        </wps:spPr>
                        <wps:style>
                          <a:lnRef idx="0"/>
                          <a:fillRef idx="0"/>
                          <a:effectRef idx="0"/>
                          <a:fontRef idx="minor"/>
                        </wps:style>
                        <wps:bodyPr/>
                      </wps:wsp>
                      <wps:wsp>
                        <wps:cNvSpPr/>
                        <wps:spPr>
                          <a:xfrm>
                            <a:off x="2661840" y="3590280"/>
                            <a:ext cx="164520" cy="201240"/>
                          </a:xfrm>
                          <a:custGeom>
                            <a:avLst/>
                            <a:gdLst/>
                            <a:ahLst/>
                            <a:rect l="l" t="t" r="r" b="b"/>
                            <a:pathLst>
                              <a:path w="887" h="942">
                                <a:moveTo>
                                  <a:pt x="0" y="941"/>
                                </a:moveTo>
                                <a:lnTo>
                                  <a:pt x="14" y="183"/>
                                </a:lnTo>
                                <a:cubicBezTo>
                                  <a:pt x="14" y="179"/>
                                  <a:pt x="16" y="176"/>
                                  <a:pt x="18" y="174"/>
                                </a:cubicBezTo>
                                <a:lnTo>
                                  <a:pt x="196" y="4"/>
                                </a:lnTo>
                                <a:cubicBezTo>
                                  <a:pt x="199" y="1"/>
                                  <a:pt x="202" y="0"/>
                                  <a:pt x="205" y="0"/>
                                </a:cubicBezTo>
                                <a:lnTo>
                                  <a:pt x="887" y="0"/>
                                </a:lnTo>
                                <a:lnTo>
                                  <a:pt x="887" y="25"/>
                                </a:lnTo>
                                <a:lnTo>
                                  <a:pt x="205" y="25"/>
                                </a:lnTo>
                                <a:lnTo>
                                  <a:pt x="214" y="22"/>
                                </a:lnTo>
                                <a:lnTo>
                                  <a:pt x="36" y="192"/>
                                </a:lnTo>
                                <a:lnTo>
                                  <a:pt x="39" y="183"/>
                                </a:lnTo>
                                <a:lnTo>
                                  <a:pt x="25" y="942"/>
                                </a:lnTo>
                                <a:lnTo>
                                  <a:pt x="0" y="941"/>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2212200"/>
                            <a:ext cx="165600" cy="154800"/>
                          </a:xfrm>
                          <a:custGeom>
                            <a:avLst/>
                            <a:gdLst/>
                            <a:ahLst/>
                            <a:rect l="l" t="t" r="r" b="b"/>
                            <a:pathLst>
                              <a:path w="1784" h="1450">
                                <a:moveTo>
                                  <a:pt x="50" y="0"/>
                                </a:moveTo>
                                <a:lnTo>
                                  <a:pt x="82" y="1022"/>
                                </a:lnTo>
                                <a:lnTo>
                                  <a:pt x="74" y="1004"/>
                                </a:lnTo>
                                <a:lnTo>
                                  <a:pt x="553" y="1406"/>
                                </a:lnTo>
                                <a:lnTo>
                                  <a:pt x="536" y="1400"/>
                                </a:lnTo>
                                <a:lnTo>
                                  <a:pt x="1783" y="1369"/>
                                </a:lnTo>
                                <a:lnTo>
                                  <a:pt x="1784" y="1419"/>
                                </a:lnTo>
                                <a:lnTo>
                                  <a:pt x="538" y="1450"/>
                                </a:lnTo>
                                <a:cubicBezTo>
                                  <a:pt x="531" y="1450"/>
                                  <a:pt x="526" y="1448"/>
                                  <a:pt x="521" y="1444"/>
                                </a:cubicBezTo>
                                <a:lnTo>
                                  <a:pt x="41" y="1042"/>
                                </a:lnTo>
                                <a:cubicBezTo>
                                  <a:pt x="36" y="1037"/>
                                  <a:pt x="33" y="1031"/>
                                  <a:pt x="32" y="1023"/>
                                </a:cubicBezTo>
                                <a:lnTo>
                                  <a:pt x="0" y="2"/>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905400" y="2225520"/>
                            <a:ext cx="134640" cy="141480"/>
                          </a:xfrm>
                          <a:custGeom>
                            <a:avLst/>
                            <a:gdLst/>
                            <a:ahLst/>
                            <a:rect l="l" t="t" r="r" b="b"/>
                            <a:pathLst>
                              <a:path w="1448" h="1325">
                                <a:moveTo>
                                  <a:pt x="1448" y="0"/>
                                </a:moveTo>
                                <a:lnTo>
                                  <a:pt x="1448" y="990"/>
                                </a:lnTo>
                                <a:cubicBezTo>
                                  <a:pt x="1448" y="997"/>
                                  <a:pt x="1445" y="1003"/>
                                  <a:pt x="1441" y="1008"/>
                                </a:cubicBezTo>
                                <a:lnTo>
                                  <a:pt x="1141" y="1318"/>
                                </a:lnTo>
                                <a:cubicBezTo>
                                  <a:pt x="1137" y="1322"/>
                                  <a:pt x="1130" y="1325"/>
                                  <a:pt x="1123" y="1325"/>
                                </a:cubicBezTo>
                                <a:lnTo>
                                  <a:pt x="0" y="1325"/>
                                </a:lnTo>
                                <a:lnTo>
                                  <a:pt x="0" y="1275"/>
                                </a:lnTo>
                                <a:lnTo>
                                  <a:pt x="1123" y="1275"/>
                                </a:lnTo>
                                <a:lnTo>
                                  <a:pt x="1105" y="1283"/>
                                </a:lnTo>
                                <a:lnTo>
                                  <a:pt x="1405" y="973"/>
                                </a:lnTo>
                                <a:lnTo>
                                  <a:pt x="1398" y="990"/>
                                </a:lnTo>
                                <a:lnTo>
                                  <a:pt x="1398" y="0"/>
                                </a:lnTo>
                                <a:lnTo>
                                  <a:pt x="1448" y="0"/>
                                </a:lnTo>
                                <a:close/>
                              </a:path>
                            </a:pathLst>
                          </a:custGeom>
                          <a:solidFill>
                            <a:srgbClr val="000000"/>
                          </a:solidFill>
                          <a:ln w="0">
                            <a:solidFill>
                              <a:srgbClr val="000000"/>
                            </a:solidFill>
                          </a:ln>
                        </wps:spPr>
                        <wps:style>
                          <a:lnRef idx="0"/>
                          <a:fillRef idx="0"/>
                          <a:effectRef idx="0"/>
                          <a:fontRef idx="minor"/>
                        </wps:style>
                        <wps:bodyPr/>
                      </wps:wsp>
                      <wps:wsp>
                        <wps:cNvSpPr/>
                        <wps:spPr>
                          <a:xfrm>
                            <a:off x="906840" y="2457360"/>
                            <a:ext cx="135720" cy="507240"/>
                          </a:xfrm>
                          <a:custGeom>
                            <a:avLst/>
                            <a:gdLst/>
                            <a:ahLst/>
                            <a:rect l="l" t="t" r="r" b="b"/>
                            <a:pathLst>
                              <a:path w="1467" h="4755">
                                <a:moveTo>
                                  <a:pt x="101" y="0"/>
                                </a:moveTo>
                                <a:lnTo>
                                  <a:pt x="1140" y="0"/>
                                </a:lnTo>
                                <a:cubicBezTo>
                                  <a:pt x="1147" y="0"/>
                                  <a:pt x="1153" y="2"/>
                                  <a:pt x="1158" y="7"/>
                                </a:cubicBezTo>
                                <a:lnTo>
                                  <a:pt x="1460" y="317"/>
                                </a:lnTo>
                                <a:cubicBezTo>
                                  <a:pt x="1464" y="322"/>
                                  <a:pt x="1467" y="328"/>
                                  <a:pt x="1467" y="334"/>
                                </a:cubicBezTo>
                                <a:lnTo>
                                  <a:pt x="1467" y="4483"/>
                                </a:lnTo>
                                <a:cubicBezTo>
                                  <a:pt x="1467" y="4490"/>
                                  <a:pt x="1464" y="4496"/>
                                  <a:pt x="1459" y="4501"/>
                                </a:cubicBezTo>
                                <a:lnTo>
                                  <a:pt x="1191" y="4749"/>
                                </a:lnTo>
                                <a:cubicBezTo>
                                  <a:pt x="1186" y="4753"/>
                                  <a:pt x="1180" y="4755"/>
                                  <a:pt x="1174" y="4755"/>
                                </a:cubicBezTo>
                                <a:lnTo>
                                  <a:pt x="0" y="4755"/>
                                </a:lnTo>
                                <a:lnTo>
                                  <a:pt x="0" y="4705"/>
                                </a:lnTo>
                                <a:lnTo>
                                  <a:pt x="1174" y="4705"/>
                                </a:lnTo>
                                <a:lnTo>
                                  <a:pt x="1157" y="4712"/>
                                </a:lnTo>
                                <a:lnTo>
                                  <a:pt x="1425" y="4464"/>
                                </a:lnTo>
                                <a:lnTo>
                                  <a:pt x="1417" y="4483"/>
                                </a:lnTo>
                                <a:lnTo>
                                  <a:pt x="1417" y="334"/>
                                </a:lnTo>
                                <a:lnTo>
                                  <a:pt x="1424" y="352"/>
                                </a:lnTo>
                                <a:lnTo>
                                  <a:pt x="1122" y="42"/>
                                </a:lnTo>
                                <a:lnTo>
                                  <a:pt x="1140" y="50"/>
                                </a:lnTo>
                                <a:lnTo>
                                  <a:pt x="101" y="50"/>
                                </a:lnTo>
                                <a:lnTo>
                                  <a:pt x="101" y="0"/>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3018960"/>
                            <a:ext cx="123120" cy="501120"/>
                          </a:xfrm>
                          <a:custGeom>
                            <a:avLst/>
                            <a:gdLst/>
                            <a:ahLst/>
                            <a:rect l="l" t="t" r="r" b="b"/>
                            <a:pathLst>
                              <a:path w="664" h="2348">
                                <a:moveTo>
                                  <a:pt x="0" y="0"/>
                                </a:moveTo>
                                <a:lnTo>
                                  <a:pt x="563" y="0"/>
                                </a:lnTo>
                                <a:cubicBezTo>
                                  <a:pt x="566" y="0"/>
                                  <a:pt x="570" y="2"/>
                                  <a:pt x="572" y="5"/>
                                </a:cubicBezTo>
                                <a:lnTo>
                                  <a:pt x="661" y="113"/>
                                </a:lnTo>
                                <a:cubicBezTo>
                                  <a:pt x="663" y="116"/>
                                  <a:pt x="664" y="118"/>
                                  <a:pt x="664" y="121"/>
                                </a:cubicBezTo>
                                <a:lnTo>
                                  <a:pt x="664" y="2165"/>
                                </a:lnTo>
                                <a:cubicBezTo>
                                  <a:pt x="664" y="2168"/>
                                  <a:pt x="663" y="2171"/>
                                  <a:pt x="661" y="2173"/>
                                </a:cubicBezTo>
                                <a:lnTo>
                                  <a:pt x="513" y="2344"/>
                                </a:lnTo>
                                <a:cubicBezTo>
                                  <a:pt x="511" y="2346"/>
                                  <a:pt x="507" y="2348"/>
                                  <a:pt x="503" y="2348"/>
                                </a:cubicBezTo>
                                <a:lnTo>
                                  <a:pt x="59" y="2348"/>
                                </a:lnTo>
                                <a:lnTo>
                                  <a:pt x="59" y="2323"/>
                                </a:lnTo>
                                <a:lnTo>
                                  <a:pt x="503" y="2323"/>
                                </a:lnTo>
                                <a:lnTo>
                                  <a:pt x="494" y="2327"/>
                                </a:lnTo>
                                <a:lnTo>
                                  <a:pt x="642" y="2157"/>
                                </a:lnTo>
                                <a:lnTo>
                                  <a:pt x="639" y="2165"/>
                                </a:lnTo>
                                <a:lnTo>
                                  <a:pt x="639" y="121"/>
                                </a:lnTo>
                                <a:lnTo>
                                  <a:pt x="642" y="129"/>
                                </a:lnTo>
                                <a:lnTo>
                                  <a:pt x="553" y="21"/>
                                </a:lnTo>
                                <a:lnTo>
                                  <a:pt x="563" y="25"/>
                                </a:lnTo>
                                <a:lnTo>
                                  <a:pt x="0"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14400" y="3603600"/>
                            <a:ext cx="123120" cy="177840"/>
                          </a:xfrm>
                          <a:custGeom>
                            <a:avLst/>
                            <a:gdLst/>
                            <a:ahLst/>
                            <a:rect l="l" t="t" r="r" b="b"/>
                            <a:pathLst>
                              <a:path w="662" h="833">
                                <a:moveTo>
                                  <a:pt x="0" y="0"/>
                                </a:moveTo>
                                <a:lnTo>
                                  <a:pt x="471" y="0"/>
                                </a:lnTo>
                                <a:cubicBezTo>
                                  <a:pt x="474" y="0"/>
                                  <a:pt x="477" y="1"/>
                                  <a:pt x="479" y="3"/>
                                </a:cubicBezTo>
                                <a:lnTo>
                                  <a:pt x="658" y="171"/>
                                </a:lnTo>
                                <a:cubicBezTo>
                                  <a:pt x="660" y="173"/>
                                  <a:pt x="662" y="177"/>
                                  <a:pt x="662" y="180"/>
                                </a:cubicBezTo>
                                <a:lnTo>
                                  <a:pt x="662" y="833"/>
                                </a:lnTo>
                                <a:lnTo>
                                  <a:pt x="637" y="833"/>
                                </a:lnTo>
                                <a:lnTo>
                                  <a:pt x="637" y="180"/>
                                </a:lnTo>
                                <a:lnTo>
                                  <a:pt x="641" y="189"/>
                                </a:lnTo>
                                <a:lnTo>
                                  <a:pt x="462" y="21"/>
                                </a:lnTo>
                                <a:lnTo>
                                  <a:pt x="471" y="25"/>
                                </a:lnTo>
                                <a:lnTo>
                                  <a:pt x="0"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79640" y="2219400"/>
                            <a:ext cx="227160" cy="141480"/>
                          </a:xfrm>
                          <a:custGeom>
                            <a:avLst/>
                            <a:gdLst/>
                            <a:ahLst/>
                            <a:rect l="l" t="t" r="r" b="b"/>
                            <a:pathLst>
                              <a:path w="2449" h="1326">
                                <a:moveTo>
                                  <a:pt x="2449" y="93"/>
                                </a:moveTo>
                                <a:lnTo>
                                  <a:pt x="2449" y="991"/>
                                </a:lnTo>
                                <a:cubicBezTo>
                                  <a:pt x="2449" y="997"/>
                                  <a:pt x="2447" y="1002"/>
                                  <a:pt x="2444" y="1006"/>
                                </a:cubicBezTo>
                                <a:lnTo>
                                  <a:pt x="2207" y="1316"/>
                                </a:lnTo>
                                <a:cubicBezTo>
                                  <a:pt x="2202" y="1322"/>
                                  <a:pt x="2195" y="1326"/>
                                  <a:pt x="2187" y="1326"/>
                                </a:cubicBezTo>
                                <a:lnTo>
                                  <a:pt x="262" y="1326"/>
                                </a:lnTo>
                                <a:cubicBezTo>
                                  <a:pt x="255" y="1326"/>
                                  <a:pt x="248" y="1323"/>
                                  <a:pt x="243" y="1317"/>
                                </a:cubicBezTo>
                                <a:lnTo>
                                  <a:pt x="6" y="1038"/>
                                </a:lnTo>
                                <a:cubicBezTo>
                                  <a:pt x="2" y="1034"/>
                                  <a:pt x="0" y="1028"/>
                                  <a:pt x="0" y="1022"/>
                                </a:cubicBezTo>
                                <a:lnTo>
                                  <a:pt x="0" y="0"/>
                                </a:lnTo>
                                <a:lnTo>
                                  <a:pt x="50" y="0"/>
                                </a:lnTo>
                                <a:lnTo>
                                  <a:pt x="50" y="1022"/>
                                </a:lnTo>
                                <a:lnTo>
                                  <a:pt x="44" y="1006"/>
                                </a:lnTo>
                                <a:lnTo>
                                  <a:pt x="281" y="1285"/>
                                </a:lnTo>
                                <a:lnTo>
                                  <a:pt x="262" y="1276"/>
                                </a:lnTo>
                                <a:lnTo>
                                  <a:pt x="2187" y="1276"/>
                                </a:lnTo>
                                <a:lnTo>
                                  <a:pt x="2167" y="1286"/>
                                </a:lnTo>
                                <a:lnTo>
                                  <a:pt x="2404" y="976"/>
                                </a:lnTo>
                                <a:lnTo>
                                  <a:pt x="2399" y="991"/>
                                </a:lnTo>
                                <a:lnTo>
                                  <a:pt x="2399" y="93"/>
                                </a:lnTo>
                                <a:lnTo>
                                  <a:pt x="2449" y="93"/>
                                </a:lnTo>
                                <a:close/>
                              </a:path>
                            </a:pathLst>
                          </a:custGeom>
                          <a:solidFill>
                            <a:srgbClr val="000000"/>
                          </a:solidFill>
                          <a:ln w="0">
                            <a:solidFill>
                              <a:srgbClr val="000000"/>
                            </a:solidFill>
                          </a:ln>
                        </wps:spPr>
                        <wps:style>
                          <a:lnRef idx="0"/>
                          <a:fillRef idx="0"/>
                          <a:effectRef idx="0"/>
                          <a:fontRef idx="minor"/>
                        </wps:style>
                        <wps:bodyPr/>
                      </wps:wsp>
                      <wps:wsp>
                        <wps:cNvSpPr/>
                        <wps:spPr>
                          <a:xfrm>
                            <a:off x="1607760" y="3610440"/>
                            <a:ext cx="466560" cy="164520"/>
                          </a:xfrm>
                          <a:custGeom>
                            <a:avLst/>
                            <a:gdLst/>
                            <a:ahLst/>
                            <a:rect l="l" t="t" r="r" b="b"/>
                            <a:pathLst>
                              <a:path w="2512" h="771">
                                <a:moveTo>
                                  <a:pt x="0" y="771"/>
                                </a:moveTo>
                                <a:lnTo>
                                  <a:pt x="0" y="137"/>
                                </a:lnTo>
                                <a:cubicBezTo>
                                  <a:pt x="0" y="134"/>
                                  <a:pt x="1" y="131"/>
                                  <a:pt x="2" y="129"/>
                                </a:cubicBezTo>
                                <a:lnTo>
                                  <a:pt x="106" y="5"/>
                                </a:lnTo>
                                <a:cubicBezTo>
                                  <a:pt x="108" y="2"/>
                                  <a:pt x="112" y="0"/>
                                  <a:pt x="116" y="0"/>
                                </a:cubicBezTo>
                                <a:lnTo>
                                  <a:pt x="2352" y="0"/>
                                </a:lnTo>
                                <a:cubicBezTo>
                                  <a:pt x="2355" y="0"/>
                                  <a:pt x="2358" y="2"/>
                                  <a:pt x="2360" y="4"/>
                                </a:cubicBezTo>
                                <a:lnTo>
                                  <a:pt x="2508" y="143"/>
                                </a:lnTo>
                                <a:cubicBezTo>
                                  <a:pt x="2511" y="145"/>
                                  <a:pt x="2512" y="149"/>
                                  <a:pt x="2512" y="152"/>
                                </a:cubicBezTo>
                                <a:lnTo>
                                  <a:pt x="2512" y="755"/>
                                </a:lnTo>
                                <a:lnTo>
                                  <a:pt x="2487" y="755"/>
                                </a:lnTo>
                                <a:lnTo>
                                  <a:pt x="2487" y="152"/>
                                </a:lnTo>
                                <a:lnTo>
                                  <a:pt x="2491" y="161"/>
                                </a:lnTo>
                                <a:lnTo>
                                  <a:pt x="2343" y="22"/>
                                </a:lnTo>
                                <a:lnTo>
                                  <a:pt x="2352" y="25"/>
                                </a:lnTo>
                                <a:lnTo>
                                  <a:pt x="116" y="25"/>
                                </a:lnTo>
                                <a:lnTo>
                                  <a:pt x="125" y="21"/>
                                </a:lnTo>
                                <a:lnTo>
                                  <a:pt x="22" y="145"/>
                                </a:lnTo>
                                <a:lnTo>
                                  <a:pt x="25" y="137"/>
                                </a:lnTo>
                                <a:lnTo>
                                  <a:pt x="25" y="771"/>
                                </a:lnTo>
                                <a:lnTo>
                                  <a:pt x="0" y="771"/>
                                </a:lnTo>
                                <a:close/>
                              </a:path>
                            </a:pathLst>
                          </a:custGeom>
                          <a:solidFill>
                            <a:srgbClr val="000000"/>
                          </a:solidFill>
                          <a:ln w="0">
                            <a:solidFill>
                              <a:srgbClr val="000000"/>
                            </a:solidFill>
                          </a:ln>
                        </wps:spPr>
                        <wps:style>
                          <a:lnRef idx="0"/>
                          <a:fillRef idx="0"/>
                          <a:effectRef idx="0"/>
                          <a:fontRef idx="minor"/>
                        </wps:style>
                        <wps:bodyPr/>
                      </wps:wsp>
                      <wps:wsp>
                        <wps:cNvSpPr/>
                        <wps:spPr>
                          <a:xfrm>
                            <a:off x="2459520" y="3610440"/>
                            <a:ext cx="87120" cy="71640"/>
                          </a:xfrm>
                          <a:custGeom>
                            <a:avLst/>
                            <a:gdLst/>
                            <a:ahLst/>
                            <a:rect l="l" t="t" r="r" b="b"/>
                            <a:pathLst>
                              <a:path w="137" h="113">
                                <a:moveTo>
                                  <a:pt x="5" y="107"/>
                                </a:moveTo>
                                <a:lnTo>
                                  <a:pt x="132" y="113"/>
                                </a:lnTo>
                                <a:lnTo>
                                  <a:pt x="137" y="68"/>
                                </a:lnTo>
                                <a:lnTo>
                                  <a:pt x="83" y="6"/>
                                </a:lnTo>
                                <a:lnTo>
                                  <a:pt x="0" y="0"/>
                                </a:lnTo>
                                <a:lnTo>
                                  <a:pt x="5" y="107"/>
                                </a:lnTo>
                                <a:close/>
                              </a:path>
                            </a:pathLst>
                          </a:custGeom>
                          <a:solidFill>
                            <a:srgbClr val="ffff99"/>
                          </a:solidFill>
                          <a:ln w="0">
                            <a:noFill/>
                          </a:ln>
                        </wps:spPr>
                        <wps:style>
                          <a:lnRef idx="0"/>
                          <a:fillRef idx="0"/>
                          <a:effectRef idx="0"/>
                          <a:fontRef idx="minor"/>
                        </wps:style>
                        <wps:bodyPr/>
                      </wps:wsp>
                      <wps:wsp>
                        <wps:cNvSpPr/>
                        <wps:spPr>
                          <a:xfrm>
                            <a:off x="2456640" y="3607920"/>
                            <a:ext cx="92160" cy="76680"/>
                          </a:xfrm>
                          <a:custGeom>
                            <a:avLst/>
                            <a:gdLst/>
                            <a:ahLst/>
                            <a:rect l="l" t="t" r="r" b="b"/>
                            <a:pathLst>
                              <a:path w="493" h="359">
                                <a:moveTo>
                                  <a:pt x="42" y="328"/>
                                </a:moveTo>
                                <a:lnTo>
                                  <a:pt x="30" y="317"/>
                                </a:lnTo>
                                <a:lnTo>
                                  <a:pt x="463" y="333"/>
                                </a:lnTo>
                                <a:lnTo>
                                  <a:pt x="451" y="344"/>
                                </a:lnTo>
                                <a:lnTo>
                                  <a:pt x="467" y="211"/>
                                </a:lnTo>
                                <a:lnTo>
                                  <a:pt x="471" y="221"/>
                                </a:lnTo>
                                <a:lnTo>
                                  <a:pt x="287" y="38"/>
                                </a:lnTo>
                                <a:lnTo>
                                  <a:pt x="296" y="42"/>
                                </a:lnTo>
                                <a:lnTo>
                                  <a:pt x="12" y="25"/>
                                </a:lnTo>
                                <a:lnTo>
                                  <a:pt x="25" y="12"/>
                                </a:lnTo>
                                <a:lnTo>
                                  <a:pt x="42" y="328"/>
                                </a:lnTo>
                                <a:close/>
                                <a:moveTo>
                                  <a:pt x="0" y="13"/>
                                </a:moveTo>
                                <a:cubicBezTo>
                                  <a:pt x="0" y="10"/>
                                  <a:pt x="2" y="6"/>
                                  <a:pt x="4" y="4"/>
                                </a:cubicBezTo>
                                <a:cubicBezTo>
                                  <a:pt x="7" y="1"/>
                                  <a:pt x="10" y="0"/>
                                  <a:pt x="14" y="0"/>
                                </a:cubicBezTo>
                                <a:lnTo>
                                  <a:pt x="297" y="17"/>
                                </a:lnTo>
                                <a:cubicBezTo>
                                  <a:pt x="300" y="17"/>
                                  <a:pt x="303" y="18"/>
                                  <a:pt x="305" y="20"/>
                                </a:cubicBezTo>
                                <a:lnTo>
                                  <a:pt x="488" y="204"/>
                                </a:lnTo>
                                <a:cubicBezTo>
                                  <a:pt x="491" y="206"/>
                                  <a:pt x="493" y="210"/>
                                  <a:pt x="492" y="214"/>
                                </a:cubicBezTo>
                                <a:lnTo>
                                  <a:pt x="475" y="347"/>
                                </a:lnTo>
                                <a:cubicBezTo>
                                  <a:pt x="475" y="354"/>
                                  <a:pt x="469" y="359"/>
                                  <a:pt x="462" y="358"/>
                                </a:cubicBezTo>
                                <a:lnTo>
                                  <a:pt x="29" y="342"/>
                                </a:lnTo>
                                <a:cubicBezTo>
                                  <a:pt x="23" y="341"/>
                                  <a:pt x="17" y="336"/>
                                  <a:pt x="17" y="330"/>
                                </a:cubicBez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2097360" y="2994840"/>
                            <a:ext cx="438120" cy="546120"/>
                          </a:xfrm>
                          <a:custGeom>
                            <a:avLst/>
                            <a:gdLst/>
                            <a:ahLst/>
                            <a:rect l="l" t="t" r="r" b="b"/>
                            <a:pathLst>
                              <a:path w="690" h="860">
                                <a:moveTo>
                                  <a:pt x="0" y="0"/>
                                </a:moveTo>
                                <a:lnTo>
                                  <a:pt x="0" y="860"/>
                                </a:lnTo>
                                <a:lnTo>
                                  <a:pt x="638" y="860"/>
                                </a:lnTo>
                                <a:lnTo>
                                  <a:pt x="690" y="797"/>
                                </a:lnTo>
                                <a:lnTo>
                                  <a:pt x="690" y="8"/>
                                </a:lnTo>
                                <a:lnTo>
                                  <a:pt x="0" y="0"/>
                                </a:lnTo>
                                <a:close/>
                              </a:path>
                            </a:pathLst>
                          </a:custGeom>
                          <a:solidFill>
                            <a:srgbClr val="00ff00"/>
                          </a:solidFill>
                          <a:ln w="0">
                            <a:noFill/>
                          </a:ln>
                        </wps:spPr>
                        <wps:style>
                          <a:lnRef idx="0"/>
                          <a:fillRef idx="0"/>
                          <a:effectRef idx="0"/>
                          <a:fontRef idx="minor"/>
                        </wps:style>
                        <wps:bodyPr/>
                      </wps:wsp>
                      <wps:wsp>
                        <wps:cNvSpPr/>
                        <wps:spPr>
                          <a:xfrm>
                            <a:off x="2094840" y="2991960"/>
                            <a:ext cx="442440" cy="551160"/>
                          </a:xfrm>
                          <a:custGeom>
                            <a:avLst/>
                            <a:gdLst/>
                            <a:ahLst/>
                            <a:rect l="l" t="t" r="r" b="b"/>
                            <a:pathLst>
                              <a:path w="2384" h="2584">
                                <a:moveTo>
                                  <a:pt x="13" y="25"/>
                                </a:moveTo>
                                <a:lnTo>
                                  <a:pt x="25" y="13"/>
                                </a:lnTo>
                                <a:lnTo>
                                  <a:pt x="25" y="2571"/>
                                </a:lnTo>
                                <a:lnTo>
                                  <a:pt x="13" y="2559"/>
                                </a:lnTo>
                                <a:lnTo>
                                  <a:pt x="2193" y="2559"/>
                                </a:lnTo>
                                <a:lnTo>
                                  <a:pt x="2184" y="2563"/>
                                </a:lnTo>
                                <a:lnTo>
                                  <a:pt x="2362" y="2377"/>
                                </a:lnTo>
                                <a:lnTo>
                                  <a:pt x="2359" y="2385"/>
                                </a:lnTo>
                                <a:lnTo>
                                  <a:pt x="2359" y="36"/>
                                </a:lnTo>
                                <a:lnTo>
                                  <a:pt x="2371" y="49"/>
                                </a:lnTo>
                                <a:lnTo>
                                  <a:pt x="13" y="25"/>
                                </a:lnTo>
                                <a:close/>
                                <a:moveTo>
                                  <a:pt x="2371" y="24"/>
                                </a:moveTo>
                                <a:cubicBezTo>
                                  <a:pt x="2378" y="24"/>
                                  <a:pt x="2384" y="29"/>
                                  <a:pt x="2384" y="36"/>
                                </a:cubicBezTo>
                                <a:lnTo>
                                  <a:pt x="2384" y="2385"/>
                                </a:lnTo>
                                <a:cubicBezTo>
                                  <a:pt x="2384" y="2388"/>
                                  <a:pt x="2383" y="2392"/>
                                  <a:pt x="2380" y="2394"/>
                                </a:cubicBezTo>
                                <a:lnTo>
                                  <a:pt x="2202" y="2580"/>
                                </a:lnTo>
                                <a:cubicBezTo>
                                  <a:pt x="2200" y="2582"/>
                                  <a:pt x="2197" y="2584"/>
                                  <a:pt x="2193" y="2584"/>
                                </a:cubicBezTo>
                                <a:lnTo>
                                  <a:pt x="13" y="2584"/>
                                </a:lnTo>
                                <a:cubicBezTo>
                                  <a:pt x="6" y="2584"/>
                                  <a:pt x="0" y="2578"/>
                                  <a:pt x="0" y="2571"/>
                                </a:cubicBezTo>
                                <a:lnTo>
                                  <a:pt x="0" y="13"/>
                                </a:lnTo>
                                <a:cubicBezTo>
                                  <a:pt x="0" y="10"/>
                                  <a:pt x="2" y="6"/>
                                  <a:pt x="4" y="4"/>
                                </a:cubicBezTo>
                                <a:cubicBezTo>
                                  <a:pt x="7" y="2"/>
                                  <a:pt x="10" y="0"/>
                                  <a:pt x="13" y="0"/>
                                </a:cubicBezTo>
                                <a:lnTo>
                                  <a:pt x="2371" y="24"/>
                                </a:lnTo>
                                <a:close/>
                              </a:path>
                            </a:pathLst>
                          </a:custGeom>
                          <a:solidFill>
                            <a:srgbClr val="000000"/>
                          </a:solidFill>
                          <a:ln w="0">
                            <a:solidFill>
                              <a:srgbClr val="000000"/>
                            </a:solidFill>
                          </a:ln>
                        </wps:spPr>
                        <wps:style>
                          <a:lnRef idx="0"/>
                          <a:fillRef idx="0"/>
                          <a:effectRef idx="0"/>
                          <a:fontRef idx="minor"/>
                        </wps:style>
                        <wps:bodyPr/>
                      </wps:wsp>
                      <wps:wsp>
                        <wps:cNvSpPr/>
                        <wps:spPr>
                          <a:xfrm>
                            <a:off x="1342440" y="2471400"/>
                            <a:ext cx="206280" cy="165240"/>
                          </a:xfrm>
                          <a:custGeom>
                            <a:avLst/>
                            <a:gdLst/>
                            <a:ahLst/>
                            <a:rect l="l" t="t" r="r" b="b"/>
                            <a:pathLst>
                              <a:path w="325" h="260">
                                <a:moveTo>
                                  <a:pt x="325" y="62"/>
                                </a:moveTo>
                                <a:lnTo>
                                  <a:pt x="325" y="260"/>
                                </a:lnTo>
                                <a:lnTo>
                                  <a:pt x="0" y="260"/>
                                </a:lnTo>
                                <a:lnTo>
                                  <a:pt x="0" y="57"/>
                                </a:lnTo>
                                <a:lnTo>
                                  <a:pt x="48" y="0"/>
                                </a:lnTo>
                                <a:lnTo>
                                  <a:pt x="273" y="0"/>
                                </a:lnTo>
                                <a:lnTo>
                                  <a:pt x="325" y="62"/>
                                </a:lnTo>
                                <a:close/>
                              </a:path>
                            </a:pathLst>
                          </a:custGeom>
                          <a:solidFill>
                            <a:srgbClr val="f49100"/>
                          </a:solidFill>
                          <a:ln w="0">
                            <a:noFill/>
                          </a:ln>
                        </wps:spPr>
                        <wps:style>
                          <a:lnRef idx="0"/>
                          <a:fillRef idx="0"/>
                          <a:effectRef idx="0"/>
                          <a:fontRef idx="minor"/>
                        </wps:style>
                        <wps:bodyPr/>
                      </wps:wsp>
                      <wps:wsp>
                        <wps:cNvSpPr/>
                        <wps:spPr>
                          <a:xfrm>
                            <a:off x="1339920" y="2468160"/>
                            <a:ext cx="211320" cy="170640"/>
                          </a:xfrm>
                          <a:custGeom>
                            <a:avLst/>
                            <a:gdLst/>
                            <a:ahLst/>
                            <a:rect l="l" t="t" r="r" b="b"/>
                            <a:pathLst>
                              <a:path w="2275" h="1600">
                                <a:moveTo>
                                  <a:pt x="2269" y="380"/>
                                </a:moveTo>
                                <a:cubicBezTo>
                                  <a:pt x="2273" y="384"/>
                                  <a:pt x="2275" y="391"/>
                                  <a:pt x="2275" y="397"/>
                                </a:cubicBezTo>
                                <a:lnTo>
                                  <a:pt x="2275" y="1575"/>
                                </a:lnTo>
                                <a:cubicBezTo>
                                  <a:pt x="2275" y="1589"/>
                                  <a:pt x="2264" y="1600"/>
                                  <a:pt x="2250" y="1600"/>
                                </a:cubicBezTo>
                                <a:lnTo>
                                  <a:pt x="25" y="1600"/>
                                </a:lnTo>
                                <a:cubicBezTo>
                                  <a:pt x="12" y="1600"/>
                                  <a:pt x="0" y="1589"/>
                                  <a:pt x="0" y="1575"/>
                                </a:cubicBezTo>
                                <a:lnTo>
                                  <a:pt x="0" y="366"/>
                                </a:lnTo>
                                <a:cubicBezTo>
                                  <a:pt x="0" y="360"/>
                                  <a:pt x="3" y="353"/>
                                  <a:pt x="7" y="349"/>
                                </a:cubicBezTo>
                                <a:lnTo>
                                  <a:pt x="334" y="8"/>
                                </a:lnTo>
                                <a:cubicBezTo>
                                  <a:pt x="338" y="3"/>
                                  <a:pt x="345" y="0"/>
                                  <a:pt x="352" y="0"/>
                                </a:cubicBezTo>
                                <a:lnTo>
                                  <a:pt x="1894" y="0"/>
                                </a:lnTo>
                                <a:cubicBezTo>
                                  <a:pt x="1901" y="0"/>
                                  <a:pt x="1908" y="3"/>
                                  <a:pt x="1913" y="8"/>
                                </a:cubicBezTo>
                                <a:lnTo>
                                  <a:pt x="2269" y="380"/>
                                </a:lnTo>
                                <a:close/>
                                <a:moveTo>
                                  <a:pt x="1876" y="42"/>
                                </a:moveTo>
                                <a:lnTo>
                                  <a:pt x="1894" y="50"/>
                                </a:lnTo>
                                <a:lnTo>
                                  <a:pt x="352" y="50"/>
                                </a:lnTo>
                                <a:lnTo>
                                  <a:pt x="370" y="42"/>
                                </a:lnTo>
                                <a:lnTo>
                                  <a:pt x="44" y="383"/>
                                </a:lnTo>
                                <a:lnTo>
                                  <a:pt x="50" y="366"/>
                                </a:lnTo>
                                <a:lnTo>
                                  <a:pt x="50" y="1575"/>
                                </a:lnTo>
                                <a:lnTo>
                                  <a:pt x="25" y="1550"/>
                                </a:lnTo>
                                <a:lnTo>
                                  <a:pt x="2250" y="1550"/>
                                </a:lnTo>
                                <a:lnTo>
                                  <a:pt x="2225" y="1575"/>
                                </a:lnTo>
                                <a:lnTo>
                                  <a:pt x="2225" y="397"/>
                                </a:lnTo>
                                <a:lnTo>
                                  <a:pt x="2232" y="414"/>
                                </a:lnTo>
                                <a:lnTo>
                                  <a:pt x="1876" y="42"/>
                                </a:lnTo>
                                <a:close/>
                              </a:path>
                            </a:pathLst>
                          </a:custGeom>
                          <a:solidFill>
                            <a:srgbClr val="000000"/>
                          </a:solidFill>
                          <a:ln w="0">
                            <a:solidFill>
                              <a:srgbClr val="000000"/>
                            </a:solidFill>
                          </a:ln>
                        </wps:spPr>
                        <wps:style>
                          <a:lnRef idx="0"/>
                          <a:fillRef idx="0"/>
                          <a:effectRef idx="0"/>
                          <a:fontRef idx="minor"/>
                        </wps:style>
                        <wps:bodyPr/>
                      </wps:wsp>
                      <wps:wsp>
                        <wps:cNvSpPr/>
                        <wps:spPr>
                          <a:xfrm>
                            <a:off x="1089000" y="3016080"/>
                            <a:ext cx="207000" cy="506160"/>
                          </a:xfrm>
                          <a:custGeom>
                            <a:avLst/>
                            <a:gdLst/>
                            <a:ahLst/>
                            <a:rect l="l" t="t" r="r" b="b"/>
                            <a:pathLst>
                              <a:path w="326" h="797">
                                <a:moveTo>
                                  <a:pt x="35" y="0"/>
                                </a:moveTo>
                                <a:lnTo>
                                  <a:pt x="0" y="47"/>
                                </a:lnTo>
                                <a:lnTo>
                                  <a:pt x="0" y="739"/>
                                </a:lnTo>
                                <a:lnTo>
                                  <a:pt x="48" y="797"/>
                                </a:lnTo>
                                <a:lnTo>
                                  <a:pt x="278" y="791"/>
                                </a:lnTo>
                                <a:lnTo>
                                  <a:pt x="326" y="729"/>
                                </a:lnTo>
                                <a:lnTo>
                                  <a:pt x="326" y="52"/>
                                </a:lnTo>
                                <a:lnTo>
                                  <a:pt x="296" y="0"/>
                                </a:lnTo>
                                <a:lnTo>
                                  <a:pt x="35" y="0"/>
                                </a:lnTo>
                                <a:close/>
                              </a:path>
                            </a:pathLst>
                          </a:custGeom>
                          <a:solidFill>
                            <a:srgbClr val="cc66ff"/>
                          </a:solidFill>
                          <a:ln w="0">
                            <a:noFill/>
                          </a:ln>
                        </wps:spPr>
                        <wps:style>
                          <a:lnRef idx="0"/>
                          <a:fillRef idx="0"/>
                          <a:effectRef idx="0"/>
                          <a:fontRef idx="minor"/>
                        </wps:style>
                        <wps:bodyPr/>
                      </wps:wsp>
                      <wps:wsp>
                        <wps:cNvSpPr/>
                        <wps:spPr>
                          <a:xfrm>
                            <a:off x="1087200" y="3013560"/>
                            <a:ext cx="211320" cy="511200"/>
                          </a:xfrm>
                          <a:custGeom>
                            <a:avLst/>
                            <a:gdLst/>
                            <a:ahLst/>
                            <a:rect l="l" t="t" r="r" b="b"/>
                            <a:pathLst>
                              <a:path w="1138" h="2396">
                                <a:moveTo>
                                  <a:pt x="132" y="25"/>
                                </a:moveTo>
                                <a:lnTo>
                                  <a:pt x="141" y="21"/>
                                </a:lnTo>
                                <a:lnTo>
                                  <a:pt x="22" y="161"/>
                                </a:lnTo>
                                <a:lnTo>
                                  <a:pt x="25" y="152"/>
                                </a:lnTo>
                                <a:lnTo>
                                  <a:pt x="25" y="2213"/>
                                </a:lnTo>
                                <a:lnTo>
                                  <a:pt x="22" y="2205"/>
                                </a:lnTo>
                                <a:lnTo>
                                  <a:pt x="185" y="2375"/>
                                </a:lnTo>
                                <a:lnTo>
                                  <a:pt x="176" y="2371"/>
                                </a:lnTo>
                                <a:lnTo>
                                  <a:pt x="962" y="2356"/>
                                </a:lnTo>
                                <a:lnTo>
                                  <a:pt x="953" y="2360"/>
                                </a:lnTo>
                                <a:lnTo>
                                  <a:pt x="1116" y="2174"/>
                                </a:lnTo>
                                <a:lnTo>
                                  <a:pt x="1113" y="2182"/>
                                </a:lnTo>
                                <a:lnTo>
                                  <a:pt x="1113" y="168"/>
                                </a:lnTo>
                                <a:lnTo>
                                  <a:pt x="1115" y="175"/>
                                </a:lnTo>
                                <a:lnTo>
                                  <a:pt x="1011" y="20"/>
                                </a:lnTo>
                                <a:lnTo>
                                  <a:pt x="1022" y="25"/>
                                </a:lnTo>
                                <a:lnTo>
                                  <a:pt x="132" y="25"/>
                                </a:lnTo>
                                <a:close/>
                                <a:moveTo>
                                  <a:pt x="1022" y="0"/>
                                </a:moveTo>
                                <a:cubicBezTo>
                                  <a:pt x="1026" y="0"/>
                                  <a:pt x="1030" y="3"/>
                                  <a:pt x="1032" y="6"/>
                                </a:cubicBezTo>
                                <a:lnTo>
                                  <a:pt x="1136" y="161"/>
                                </a:lnTo>
                                <a:cubicBezTo>
                                  <a:pt x="1137" y="163"/>
                                  <a:pt x="1138" y="165"/>
                                  <a:pt x="1138" y="168"/>
                                </a:cubicBezTo>
                                <a:lnTo>
                                  <a:pt x="1138" y="2182"/>
                                </a:lnTo>
                                <a:cubicBezTo>
                                  <a:pt x="1138" y="2185"/>
                                  <a:pt x="1137" y="2188"/>
                                  <a:pt x="1135" y="2191"/>
                                </a:cubicBezTo>
                                <a:lnTo>
                                  <a:pt x="972" y="2377"/>
                                </a:lnTo>
                                <a:cubicBezTo>
                                  <a:pt x="969" y="2379"/>
                                  <a:pt x="966" y="2381"/>
                                  <a:pt x="963" y="2381"/>
                                </a:cubicBezTo>
                                <a:lnTo>
                                  <a:pt x="176" y="2396"/>
                                </a:lnTo>
                                <a:cubicBezTo>
                                  <a:pt x="173" y="2396"/>
                                  <a:pt x="170" y="2395"/>
                                  <a:pt x="167" y="2392"/>
                                </a:cubicBezTo>
                                <a:lnTo>
                                  <a:pt x="4" y="2222"/>
                                </a:lnTo>
                                <a:cubicBezTo>
                                  <a:pt x="2" y="2220"/>
                                  <a:pt x="0" y="2217"/>
                                  <a:pt x="0" y="2213"/>
                                </a:cubicBezTo>
                                <a:lnTo>
                                  <a:pt x="0" y="152"/>
                                </a:lnTo>
                                <a:cubicBezTo>
                                  <a:pt x="0" y="149"/>
                                  <a:pt x="2" y="147"/>
                                  <a:pt x="3" y="144"/>
                                </a:cubicBezTo>
                                <a:lnTo>
                                  <a:pt x="122" y="5"/>
                                </a:lnTo>
                                <a:cubicBezTo>
                                  <a:pt x="124" y="2"/>
                                  <a:pt x="128" y="0"/>
                                  <a:pt x="132" y="0"/>
                                </a:cubicBezTo>
                                <a:lnTo>
                                  <a:pt x="1022" y="0"/>
                                </a:lnTo>
                                <a:close/>
                              </a:path>
                            </a:pathLst>
                          </a:custGeom>
                          <a:solidFill>
                            <a:srgbClr val="000000"/>
                          </a:solidFill>
                          <a:ln w="0">
                            <a:solidFill>
                              <a:srgbClr val="000000"/>
                            </a:solidFill>
                          </a:ln>
                        </wps:spPr>
                        <wps:style>
                          <a:lnRef idx="0"/>
                          <a:fillRef idx="0"/>
                          <a:effectRef idx="0"/>
                          <a:fontRef idx="minor"/>
                        </wps:style>
                        <wps:bodyPr/>
                      </wps:wsp>
                      <wps:wsp>
                        <wps:cNvSpPr/>
                        <wps:spPr>
                          <a:xfrm>
                            <a:off x="1609200" y="2470680"/>
                            <a:ext cx="217800" cy="522000"/>
                          </a:xfrm>
                          <a:custGeom>
                            <a:avLst/>
                            <a:gdLst/>
                            <a:ahLst/>
                            <a:rect l="l" t="t" r="r" b="b"/>
                            <a:pathLst>
                              <a:path w="343" h="822">
                                <a:moveTo>
                                  <a:pt x="0" y="822"/>
                                </a:moveTo>
                                <a:lnTo>
                                  <a:pt x="5" y="68"/>
                                </a:lnTo>
                                <a:lnTo>
                                  <a:pt x="66" y="0"/>
                                </a:lnTo>
                                <a:lnTo>
                                  <a:pt x="308" y="0"/>
                                </a:lnTo>
                                <a:lnTo>
                                  <a:pt x="343" y="5"/>
                                </a:lnTo>
                                <a:lnTo>
                                  <a:pt x="343" y="822"/>
                                </a:lnTo>
                                <a:lnTo>
                                  <a:pt x="0" y="822"/>
                                </a:lnTo>
                                <a:close/>
                              </a:path>
                            </a:pathLst>
                          </a:custGeom>
                          <a:solidFill>
                            <a:srgbClr val="ff99cc"/>
                          </a:solidFill>
                          <a:ln w="0">
                            <a:noFill/>
                          </a:ln>
                        </wps:spPr>
                        <wps:style>
                          <a:lnRef idx="0"/>
                          <a:fillRef idx="0"/>
                          <a:effectRef idx="0"/>
                          <a:fontRef idx="minor"/>
                        </wps:style>
                        <wps:bodyPr/>
                      </wps:wsp>
                      <wps:wsp>
                        <wps:cNvSpPr/>
                        <wps:spPr>
                          <a:xfrm>
                            <a:off x="1607040" y="2468160"/>
                            <a:ext cx="221760" cy="527040"/>
                          </a:xfrm>
                          <a:custGeom>
                            <a:avLst/>
                            <a:gdLst/>
                            <a:ahLst/>
                            <a:rect l="l" t="t" r="r" b="b"/>
                            <a:pathLst>
                              <a:path w="2390" h="4943">
                                <a:moveTo>
                                  <a:pt x="25" y="4943"/>
                                </a:moveTo>
                                <a:cubicBezTo>
                                  <a:pt x="19" y="4943"/>
                                  <a:pt x="12" y="4940"/>
                                  <a:pt x="8" y="4935"/>
                                </a:cubicBezTo>
                                <a:cubicBezTo>
                                  <a:pt x="3" y="4930"/>
                                  <a:pt x="0" y="4924"/>
                                  <a:pt x="0" y="4917"/>
                                </a:cubicBezTo>
                                <a:lnTo>
                                  <a:pt x="30" y="427"/>
                                </a:lnTo>
                                <a:cubicBezTo>
                                  <a:pt x="30" y="421"/>
                                  <a:pt x="33" y="414"/>
                                  <a:pt x="38" y="409"/>
                                </a:cubicBezTo>
                                <a:lnTo>
                                  <a:pt x="452" y="7"/>
                                </a:lnTo>
                                <a:cubicBezTo>
                                  <a:pt x="457" y="2"/>
                                  <a:pt x="463" y="0"/>
                                  <a:pt x="470" y="0"/>
                                </a:cubicBezTo>
                                <a:lnTo>
                                  <a:pt x="2128" y="0"/>
                                </a:lnTo>
                                <a:lnTo>
                                  <a:pt x="2368" y="31"/>
                                </a:lnTo>
                                <a:cubicBezTo>
                                  <a:pt x="2381" y="33"/>
                                  <a:pt x="2390" y="43"/>
                                  <a:pt x="2390" y="56"/>
                                </a:cubicBezTo>
                                <a:lnTo>
                                  <a:pt x="2390" y="4918"/>
                                </a:lnTo>
                                <a:cubicBezTo>
                                  <a:pt x="2390" y="4931"/>
                                  <a:pt x="2379" y="4943"/>
                                  <a:pt x="2365" y="4943"/>
                                </a:cubicBezTo>
                                <a:lnTo>
                                  <a:pt x="25" y="4943"/>
                                </a:lnTo>
                                <a:close/>
                                <a:moveTo>
                                  <a:pt x="2365" y="4893"/>
                                </a:moveTo>
                                <a:lnTo>
                                  <a:pt x="2340" y="4918"/>
                                </a:lnTo>
                                <a:lnTo>
                                  <a:pt x="2340" y="56"/>
                                </a:lnTo>
                                <a:lnTo>
                                  <a:pt x="2362" y="81"/>
                                </a:lnTo>
                                <a:lnTo>
                                  <a:pt x="2128" y="50"/>
                                </a:lnTo>
                                <a:lnTo>
                                  <a:pt x="470" y="50"/>
                                </a:lnTo>
                                <a:lnTo>
                                  <a:pt x="487" y="43"/>
                                </a:lnTo>
                                <a:lnTo>
                                  <a:pt x="72" y="445"/>
                                </a:lnTo>
                                <a:lnTo>
                                  <a:pt x="80" y="428"/>
                                </a:lnTo>
                                <a:lnTo>
                                  <a:pt x="50" y="4918"/>
                                </a:lnTo>
                                <a:lnTo>
                                  <a:pt x="25" y="4893"/>
                                </a:lnTo>
                                <a:lnTo>
                                  <a:pt x="2365" y="4893"/>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2470680"/>
                            <a:ext cx="181440" cy="522000"/>
                          </a:xfrm>
                          <a:prstGeom prst="rect">
                            <a:avLst/>
                          </a:prstGeom>
                          <a:solidFill>
                            <a:srgbClr val="ff99cc"/>
                          </a:solidFill>
                          <a:ln w="0">
                            <a:noFill/>
                          </a:ln>
                        </wps:spPr>
                        <wps:style>
                          <a:lnRef idx="0"/>
                          <a:fillRef idx="0"/>
                          <a:effectRef idx="0"/>
                          <a:fontRef idx="minor"/>
                        </wps:style>
                        <wps:bodyPr/>
                      </wps:wsp>
                      <wps:wsp>
                        <wps:cNvSpPr/>
                        <wps:spPr>
                          <a:xfrm>
                            <a:off x="1824480" y="2468160"/>
                            <a:ext cx="186120" cy="527040"/>
                          </a:xfrm>
                          <a:custGeom>
                            <a:avLst/>
                            <a:gdLst/>
                            <a:ahLst/>
                            <a:rect l="l" t="t" r="r" b="b"/>
                            <a:pathLst>
                              <a:path w="2004" h="4943">
                                <a:moveTo>
                                  <a:pt x="25" y="50"/>
                                </a:moveTo>
                                <a:lnTo>
                                  <a:pt x="50" y="25"/>
                                </a:lnTo>
                                <a:lnTo>
                                  <a:pt x="50" y="4918"/>
                                </a:lnTo>
                                <a:lnTo>
                                  <a:pt x="25" y="4893"/>
                                </a:lnTo>
                                <a:lnTo>
                                  <a:pt x="1979" y="4893"/>
                                </a:lnTo>
                                <a:lnTo>
                                  <a:pt x="1954" y="4918"/>
                                </a:lnTo>
                                <a:lnTo>
                                  <a:pt x="1954" y="25"/>
                                </a:lnTo>
                                <a:lnTo>
                                  <a:pt x="1979" y="50"/>
                                </a:lnTo>
                                <a:lnTo>
                                  <a:pt x="25" y="50"/>
                                </a:lnTo>
                                <a:close/>
                                <a:moveTo>
                                  <a:pt x="1979" y="0"/>
                                </a:moveTo>
                                <a:cubicBezTo>
                                  <a:pt x="1993" y="0"/>
                                  <a:pt x="2004" y="11"/>
                                  <a:pt x="2004" y="25"/>
                                </a:cubicBezTo>
                                <a:lnTo>
                                  <a:pt x="2004" y="4918"/>
                                </a:lnTo>
                                <a:cubicBezTo>
                                  <a:pt x="2004" y="4931"/>
                                  <a:pt x="1993" y="4943"/>
                                  <a:pt x="1979" y="4943"/>
                                </a:cubicBezTo>
                                <a:lnTo>
                                  <a:pt x="25" y="4943"/>
                                </a:lnTo>
                                <a:cubicBezTo>
                                  <a:pt x="11" y="4943"/>
                                  <a:pt x="0" y="4931"/>
                                  <a:pt x="0" y="4918"/>
                                </a:cubicBezTo>
                                <a:lnTo>
                                  <a:pt x="0" y="25"/>
                                </a:lnTo>
                                <a:cubicBezTo>
                                  <a:pt x="0" y="11"/>
                                  <a:pt x="11" y="0"/>
                                  <a:pt x="25" y="0"/>
                                </a:cubicBezTo>
                                <a:lnTo>
                                  <a:pt x="1979" y="0"/>
                                </a:lnTo>
                                <a:close/>
                              </a:path>
                            </a:pathLst>
                          </a:custGeom>
                          <a:solidFill>
                            <a:srgbClr val="000000"/>
                          </a:solidFill>
                          <a:ln w="0">
                            <a:solidFill>
                              <a:srgbClr val="000000"/>
                            </a:solidFill>
                          </a:ln>
                        </wps:spPr>
                        <wps:style>
                          <a:lnRef idx="0"/>
                          <a:fillRef idx="0"/>
                          <a:effectRef idx="0"/>
                          <a:fontRef idx="minor"/>
                        </wps:style>
                        <wps:bodyPr/>
                      </wps:wsp>
                      <wps:wsp>
                        <wps:cNvSpPr/>
                        <wps:spPr>
                          <a:xfrm>
                            <a:off x="2008440" y="2470680"/>
                            <a:ext cx="126360" cy="522000"/>
                          </a:xfrm>
                          <a:custGeom>
                            <a:avLst/>
                            <a:gdLst/>
                            <a:ahLst/>
                            <a:rect l="l" t="t" r="r" b="b"/>
                            <a:pathLst>
                              <a:path w="199" h="822">
                                <a:moveTo>
                                  <a:pt x="0" y="0"/>
                                </a:moveTo>
                                <a:lnTo>
                                  <a:pt x="0" y="822"/>
                                </a:lnTo>
                                <a:lnTo>
                                  <a:pt x="199" y="817"/>
                                </a:lnTo>
                                <a:lnTo>
                                  <a:pt x="199" y="0"/>
                                </a:lnTo>
                                <a:lnTo>
                                  <a:pt x="0" y="0"/>
                                </a:lnTo>
                                <a:close/>
                              </a:path>
                            </a:pathLst>
                          </a:custGeom>
                          <a:solidFill>
                            <a:srgbClr val="ff99cc"/>
                          </a:solidFill>
                          <a:ln w="0">
                            <a:noFill/>
                          </a:ln>
                        </wps:spPr>
                        <wps:style>
                          <a:lnRef idx="0"/>
                          <a:fillRef idx="0"/>
                          <a:effectRef idx="0"/>
                          <a:fontRef idx="minor"/>
                        </wps:style>
                        <wps:bodyPr/>
                      </wps:wsp>
                      <wps:wsp>
                        <wps:cNvSpPr/>
                        <wps:spPr>
                          <a:xfrm>
                            <a:off x="2005920" y="2468160"/>
                            <a:ext cx="131400" cy="527040"/>
                          </a:xfrm>
                          <a:custGeom>
                            <a:avLst/>
                            <a:gdLst/>
                            <a:ahLst/>
                            <a:rect l="l" t="t" r="r" b="b"/>
                            <a:pathLst>
                              <a:path w="1413" h="4943">
                                <a:moveTo>
                                  <a:pt x="25" y="50"/>
                                </a:moveTo>
                                <a:lnTo>
                                  <a:pt x="50" y="25"/>
                                </a:lnTo>
                                <a:lnTo>
                                  <a:pt x="50" y="4918"/>
                                </a:lnTo>
                                <a:lnTo>
                                  <a:pt x="25" y="4893"/>
                                </a:lnTo>
                                <a:lnTo>
                                  <a:pt x="1387" y="4862"/>
                                </a:lnTo>
                                <a:lnTo>
                                  <a:pt x="1363" y="4887"/>
                                </a:lnTo>
                                <a:lnTo>
                                  <a:pt x="1363" y="25"/>
                                </a:lnTo>
                                <a:lnTo>
                                  <a:pt x="1388" y="50"/>
                                </a:lnTo>
                                <a:lnTo>
                                  <a:pt x="25" y="50"/>
                                </a:lnTo>
                                <a:close/>
                                <a:moveTo>
                                  <a:pt x="1388" y="0"/>
                                </a:moveTo>
                                <a:cubicBezTo>
                                  <a:pt x="1401" y="0"/>
                                  <a:pt x="1413" y="11"/>
                                  <a:pt x="1413" y="25"/>
                                </a:cubicBezTo>
                                <a:lnTo>
                                  <a:pt x="1413" y="4887"/>
                                </a:lnTo>
                                <a:cubicBezTo>
                                  <a:pt x="1413" y="4900"/>
                                  <a:pt x="1402" y="4911"/>
                                  <a:pt x="1388" y="4912"/>
                                </a:cubicBezTo>
                                <a:lnTo>
                                  <a:pt x="26" y="4943"/>
                                </a:lnTo>
                                <a:cubicBezTo>
                                  <a:pt x="19" y="4943"/>
                                  <a:pt x="13" y="4940"/>
                                  <a:pt x="8" y="4935"/>
                                </a:cubicBezTo>
                                <a:cubicBezTo>
                                  <a:pt x="3" y="4931"/>
                                  <a:pt x="0" y="4924"/>
                                  <a:pt x="0" y="4918"/>
                                </a:cubicBezTo>
                                <a:lnTo>
                                  <a:pt x="0" y="25"/>
                                </a:lnTo>
                                <a:cubicBezTo>
                                  <a:pt x="0" y="11"/>
                                  <a:pt x="12" y="0"/>
                                  <a:pt x="25" y="0"/>
                                </a:cubicBezTo>
                                <a:lnTo>
                                  <a:pt x="1388" y="0"/>
                                </a:lnTo>
                                <a:close/>
                              </a:path>
                            </a:pathLst>
                          </a:custGeom>
                          <a:solidFill>
                            <a:srgbClr val="000000"/>
                          </a:solidFill>
                          <a:ln w="0">
                            <a:solidFill>
                              <a:srgbClr val="000000"/>
                            </a:solidFill>
                          </a:ln>
                        </wps:spPr>
                        <wps:style>
                          <a:lnRef idx="0"/>
                          <a:fillRef idx="0"/>
                          <a:effectRef idx="0"/>
                          <a:fontRef idx="minor"/>
                        </wps:style>
                        <wps:bodyPr/>
                      </wps:wsp>
                      <wps:wsp>
                        <wps:cNvSpPr/>
                        <wps:spPr>
                          <a:xfrm>
                            <a:off x="2134800" y="2470680"/>
                            <a:ext cx="203760" cy="522000"/>
                          </a:xfrm>
                          <a:custGeom>
                            <a:avLst/>
                            <a:gdLst/>
                            <a:ahLst/>
                            <a:rect l="l" t="t" r="r" b="b"/>
                            <a:pathLst>
                              <a:path w="321" h="822">
                                <a:moveTo>
                                  <a:pt x="0" y="0"/>
                                </a:moveTo>
                                <a:lnTo>
                                  <a:pt x="0" y="822"/>
                                </a:lnTo>
                                <a:lnTo>
                                  <a:pt x="321" y="822"/>
                                </a:lnTo>
                                <a:lnTo>
                                  <a:pt x="321" y="5"/>
                                </a:lnTo>
                                <a:lnTo>
                                  <a:pt x="0" y="0"/>
                                </a:lnTo>
                                <a:close/>
                              </a:path>
                            </a:pathLst>
                          </a:custGeom>
                          <a:solidFill>
                            <a:srgbClr val="ff99cc"/>
                          </a:solidFill>
                          <a:ln w="0">
                            <a:noFill/>
                          </a:ln>
                        </wps:spPr>
                        <wps:style>
                          <a:lnRef idx="0"/>
                          <a:fillRef idx="0"/>
                          <a:effectRef idx="0"/>
                          <a:fontRef idx="minor"/>
                        </wps:style>
                        <wps:bodyPr/>
                      </wps:wsp>
                      <wps:wsp>
                        <wps:cNvSpPr/>
                        <wps:spPr>
                          <a:xfrm>
                            <a:off x="2132280" y="2468160"/>
                            <a:ext cx="208440" cy="527040"/>
                          </a:xfrm>
                          <a:custGeom>
                            <a:avLst/>
                            <a:gdLst/>
                            <a:ahLst/>
                            <a:rect l="l" t="t" r="r" b="b"/>
                            <a:pathLst>
                              <a:path w="2241" h="4943">
                                <a:moveTo>
                                  <a:pt x="24" y="50"/>
                                </a:moveTo>
                                <a:lnTo>
                                  <a:pt x="50" y="25"/>
                                </a:lnTo>
                                <a:lnTo>
                                  <a:pt x="50" y="4918"/>
                                </a:lnTo>
                                <a:lnTo>
                                  <a:pt x="25" y="4893"/>
                                </a:lnTo>
                                <a:lnTo>
                                  <a:pt x="2216" y="4893"/>
                                </a:lnTo>
                                <a:lnTo>
                                  <a:pt x="2191" y="4918"/>
                                </a:lnTo>
                                <a:lnTo>
                                  <a:pt x="2191" y="56"/>
                                </a:lnTo>
                                <a:lnTo>
                                  <a:pt x="2216" y="81"/>
                                </a:lnTo>
                                <a:lnTo>
                                  <a:pt x="24" y="50"/>
                                </a:lnTo>
                                <a:close/>
                                <a:moveTo>
                                  <a:pt x="2216" y="31"/>
                                </a:moveTo>
                                <a:cubicBezTo>
                                  <a:pt x="2230" y="31"/>
                                  <a:pt x="2241" y="42"/>
                                  <a:pt x="2241" y="56"/>
                                </a:cubicBezTo>
                                <a:lnTo>
                                  <a:pt x="2241" y="4918"/>
                                </a:lnTo>
                                <a:cubicBezTo>
                                  <a:pt x="2241" y="4931"/>
                                  <a:pt x="2230" y="4943"/>
                                  <a:pt x="2216" y="4943"/>
                                </a:cubicBezTo>
                                <a:lnTo>
                                  <a:pt x="25" y="4943"/>
                                </a:lnTo>
                                <a:cubicBezTo>
                                  <a:pt x="11" y="4943"/>
                                  <a:pt x="0" y="4931"/>
                                  <a:pt x="0" y="4918"/>
                                </a:cubicBezTo>
                                <a:lnTo>
                                  <a:pt x="0" y="25"/>
                                </a:lnTo>
                                <a:cubicBezTo>
                                  <a:pt x="0" y="18"/>
                                  <a:pt x="2" y="12"/>
                                  <a:pt x="7" y="7"/>
                                </a:cubicBezTo>
                                <a:cubicBezTo>
                                  <a:pt x="12" y="2"/>
                                  <a:pt x="18" y="0"/>
                                  <a:pt x="25" y="0"/>
                                </a:cubicBezTo>
                                <a:lnTo>
                                  <a:pt x="2216" y="31"/>
                                </a:lnTo>
                                <a:close/>
                              </a:path>
                            </a:pathLst>
                          </a:custGeom>
                          <a:solidFill>
                            <a:srgbClr val="000000"/>
                          </a:solidFill>
                          <a:ln w="0">
                            <a:solidFill>
                              <a:srgbClr val="000000"/>
                            </a:solidFill>
                          </a:ln>
                        </wps:spPr>
                        <wps:style>
                          <a:lnRef idx="0"/>
                          <a:fillRef idx="0"/>
                          <a:effectRef idx="0"/>
                          <a:fontRef idx="minor"/>
                        </wps:style>
                        <wps:bodyPr/>
                      </wps:wsp>
                      <wps:wsp>
                        <wps:cNvSpPr/>
                        <wps:spPr>
                          <a:xfrm>
                            <a:off x="2338560" y="2468160"/>
                            <a:ext cx="195120" cy="535320"/>
                          </a:xfrm>
                          <a:custGeom>
                            <a:avLst/>
                            <a:gdLst/>
                            <a:ahLst/>
                            <a:rect l="l" t="t" r="r" b="b"/>
                            <a:pathLst>
                              <a:path w="307" h="843">
                                <a:moveTo>
                                  <a:pt x="0" y="11"/>
                                </a:moveTo>
                                <a:lnTo>
                                  <a:pt x="0" y="833"/>
                                </a:lnTo>
                                <a:lnTo>
                                  <a:pt x="307" y="843"/>
                                </a:lnTo>
                                <a:lnTo>
                                  <a:pt x="307" y="63"/>
                                </a:lnTo>
                                <a:lnTo>
                                  <a:pt x="251" y="0"/>
                                </a:lnTo>
                                <a:lnTo>
                                  <a:pt x="0" y="11"/>
                                </a:lnTo>
                                <a:close/>
                              </a:path>
                            </a:pathLst>
                          </a:custGeom>
                          <a:solidFill>
                            <a:srgbClr val="ff99cc"/>
                          </a:solidFill>
                          <a:ln w="0">
                            <a:noFill/>
                          </a:ln>
                        </wps:spPr>
                        <wps:style>
                          <a:lnRef idx="0"/>
                          <a:fillRef idx="0"/>
                          <a:effectRef idx="0"/>
                          <a:fontRef idx="minor"/>
                        </wps:style>
                        <wps:bodyPr/>
                      </wps:wsp>
                      <wps:wsp>
                        <wps:cNvSpPr/>
                        <wps:spPr>
                          <a:xfrm>
                            <a:off x="2336040" y="2465640"/>
                            <a:ext cx="200160" cy="541080"/>
                          </a:xfrm>
                          <a:custGeom>
                            <a:avLst/>
                            <a:gdLst/>
                            <a:ahLst/>
                            <a:rect l="l" t="t" r="r" b="b"/>
                            <a:pathLst>
                              <a:path w="2152" h="5067">
                                <a:moveTo>
                                  <a:pt x="26" y="112"/>
                                </a:moveTo>
                                <a:lnTo>
                                  <a:pt x="50" y="87"/>
                                </a:lnTo>
                                <a:lnTo>
                                  <a:pt x="50" y="4980"/>
                                </a:lnTo>
                                <a:lnTo>
                                  <a:pt x="26" y="4955"/>
                                </a:lnTo>
                                <a:lnTo>
                                  <a:pt x="2128" y="5017"/>
                                </a:lnTo>
                                <a:lnTo>
                                  <a:pt x="2102" y="5042"/>
                                </a:lnTo>
                                <a:lnTo>
                                  <a:pt x="2102" y="397"/>
                                </a:lnTo>
                                <a:lnTo>
                                  <a:pt x="2110" y="415"/>
                                </a:lnTo>
                                <a:lnTo>
                                  <a:pt x="1725" y="43"/>
                                </a:lnTo>
                                <a:lnTo>
                                  <a:pt x="1743" y="50"/>
                                </a:lnTo>
                                <a:lnTo>
                                  <a:pt x="26" y="112"/>
                                </a:lnTo>
                                <a:close/>
                                <a:moveTo>
                                  <a:pt x="1742" y="0"/>
                                </a:moveTo>
                                <a:cubicBezTo>
                                  <a:pt x="1748" y="0"/>
                                  <a:pt x="1755" y="2"/>
                                  <a:pt x="1760" y="7"/>
                                </a:cubicBezTo>
                                <a:lnTo>
                                  <a:pt x="2145" y="379"/>
                                </a:lnTo>
                                <a:cubicBezTo>
                                  <a:pt x="2150" y="383"/>
                                  <a:pt x="2152" y="390"/>
                                  <a:pt x="2152" y="397"/>
                                </a:cubicBezTo>
                                <a:lnTo>
                                  <a:pt x="2152" y="5042"/>
                                </a:lnTo>
                                <a:cubicBezTo>
                                  <a:pt x="2152" y="5049"/>
                                  <a:pt x="2150" y="5055"/>
                                  <a:pt x="2145" y="5060"/>
                                </a:cubicBezTo>
                                <a:cubicBezTo>
                                  <a:pt x="2140" y="5064"/>
                                  <a:pt x="2133" y="5067"/>
                                  <a:pt x="2127" y="5067"/>
                                </a:cubicBezTo>
                                <a:lnTo>
                                  <a:pt x="24" y="5005"/>
                                </a:lnTo>
                                <a:cubicBezTo>
                                  <a:pt x="11" y="5004"/>
                                  <a:pt x="0" y="4993"/>
                                  <a:pt x="0" y="4980"/>
                                </a:cubicBezTo>
                                <a:lnTo>
                                  <a:pt x="0" y="87"/>
                                </a:lnTo>
                                <a:cubicBezTo>
                                  <a:pt x="0" y="74"/>
                                  <a:pt x="11" y="63"/>
                                  <a:pt x="24" y="62"/>
                                </a:cubicBezTo>
                                <a:lnTo>
                                  <a:pt x="174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53480" y="269820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１</w:t>
                              </w:r>
                            </w:p>
                          </w:txbxContent>
                        </wps:txbx>
                        <wps:bodyPr wrap="square" lIns="0" rIns="0" tIns="0" bIns="0" anchor="t">
                          <a:noAutofit/>
                        </wps:bodyPr>
                      </wps:wsp>
                      <wps:wsp>
                        <wps:cNvSpPr txBox="1"/>
                        <wps:spPr>
                          <a:xfrm>
                            <a:off x="1861200" y="26942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２</w:t>
                              </w:r>
                            </w:p>
                          </w:txbxContent>
                        </wps:txbx>
                        <wps:bodyPr wrap="square" lIns="0" rIns="0" tIns="0" bIns="0" anchor="t">
                          <a:noAutofit/>
                        </wps:bodyPr>
                      </wps:wsp>
                      <wps:wsp>
                        <wps:cNvSpPr txBox="1"/>
                        <wps:spPr>
                          <a:xfrm>
                            <a:off x="2010960" y="26960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３</w:t>
                              </w:r>
                            </w:p>
                          </w:txbxContent>
                        </wps:txbx>
                        <wps:bodyPr wrap="square" lIns="0" rIns="0" tIns="0" bIns="0" anchor="t">
                          <a:noAutofit/>
                        </wps:bodyPr>
                      </wps:wsp>
                      <wps:wsp>
                        <wps:cNvSpPr txBox="1"/>
                        <wps:spPr>
                          <a:xfrm>
                            <a:off x="2174760" y="26960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４</w:t>
                              </w:r>
                            </w:p>
                          </w:txbxContent>
                        </wps:txbx>
                        <wps:bodyPr wrap="square" lIns="0" rIns="0" tIns="0" bIns="0" anchor="t">
                          <a:noAutofit/>
                        </wps:bodyPr>
                      </wps:wsp>
                      <wps:wsp>
                        <wps:cNvSpPr txBox="1"/>
                        <wps:spPr>
                          <a:xfrm>
                            <a:off x="2371680" y="268848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５</w:t>
                              </w:r>
                            </w:p>
                          </w:txbxContent>
                        </wps:txbx>
                        <wps:bodyPr wrap="square" lIns="0" rIns="0" tIns="0" bIns="0" anchor="t">
                          <a:noAutofit/>
                        </wps:bodyPr>
                      </wps:wsp>
                      <wps:wsp>
                        <wps:cNvSpPr/>
                        <wps:spPr>
                          <a:xfrm>
                            <a:off x="1950120" y="2993400"/>
                            <a:ext cx="148680" cy="545400"/>
                          </a:xfrm>
                          <a:custGeom>
                            <a:avLst/>
                            <a:gdLst/>
                            <a:ahLst/>
                            <a:rect l="l" t="t" r="r" b="b"/>
                            <a:pathLst>
                              <a:path w="234" h="859">
                                <a:moveTo>
                                  <a:pt x="230" y="859"/>
                                </a:moveTo>
                                <a:lnTo>
                                  <a:pt x="0" y="859"/>
                                </a:lnTo>
                                <a:lnTo>
                                  <a:pt x="0" y="0"/>
                                </a:lnTo>
                                <a:lnTo>
                                  <a:pt x="234" y="0"/>
                                </a:lnTo>
                                <a:lnTo>
                                  <a:pt x="230" y="859"/>
                                </a:lnTo>
                                <a:close/>
                              </a:path>
                            </a:pathLst>
                          </a:custGeom>
                          <a:solidFill>
                            <a:srgbClr val="ffff00"/>
                          </a:solidFill>
                          <a:ln w="0">
                            <a:noFill/>
                          </a:ln>
                        </wps:spPr>
                        <wps:style>
                          <a:lnRef idx="0"/>
                          <a:fillRef idx="0"/>
                          <a:effectRef idx="0"/>
                          <a:fontRef idx="minor"/>
                        </wps:style>
                        <wps:bodyPr/>
                      </wps:wsp>
                      <wps:wsp>
                        <wps:cNvSpPr/>
                        <wps:spPr>
                          <a:xfrm>
                            <a:off x="1948320" y="2990160"/>
                            <a:ext cx="153000" cy="551160"/>
                          </a:xfrm>
                          <a:custGeom>
                            <a:avLst/>
                            <a:gdLst/>
                            <a:ahLst/>
                            <a:rect l="l" t="t" r="r" b="b"/>
                            <a:pathLst>
                              <a:path w="824" h="2583">
                                <a:moveTo>
                                  <a:pt x="809" y="2571"/>
                                </a:moveTo>
                                <a:cubicBezTo>
                                  <a:pt x="809" y="2578"/>
                                  <a:pt x="803" y="2583"/>
                                  <a:pt x="797" y="2583"/>
                                </a:cubicBezTo>
                                <a:lnTo>
                                  <a:pt x="12" y="2583"/>
                                </a:lnTo>
                                <a:cubicBezTo>
                                  <a:pt x="6" y="2583"/>
                                  <a:pt x="0" y="2578"/>
                                  <a:pt x="0" y="2571"/>
                                </a:cubicBezTo>
                                <a:lnTo>
                                  <a:pt x="0" y="13"/>
                                </a:lnTo>
                                <a:cubicBezTo>
                                  <a:pt x="0" y="6"/>
                                  <a:pt x="6" y="0"/>
                                  <a:pt x="12" y="0"/>
                                </a:cubicBezTo>
                                <a:lnTo>
                                  <a:pt x="811" y="0"/>
                                </a:lnTo>
                                <a:cubicBezTo>
                                  <a:pt x="815" y="0"/>
                                  <a:pt x="818" y="1"/>
                                  <a:pt x="820" y="4"/>
                                </a:cubicBezTo>
                                <a:cubicBezTo>
                                  <a:pt x="823" y="6"/>
                                  <a:pt x="824" y="9"/>
                                  <a:pt x="824" y="13"/>
                                </a:cubicBezTo>
                                <a:lnTo>
                                  <a:pt x="809" y="2571"/>
                                </a:lnTo>
                                <a:close/>
                                <a:moveTo>
                                  <a:pt x="799" y="13"/>
                                </a:moveTo>
                                <a:lnTo>
                                  <a:pt x="811" y="25"/>
                                </a:lnTo>
                                <a:lnTo>
                                  <a:pt x="12" y="25"/>
                                </a:lnTo>
                                <a:lnTo>
                                  <a:pt x="25" y="13"/>
                                </a:lnTo>
                                <a:lnTo>
                                  <a:pt x="25" y="2571"/>
                                </a:lnTo>
                                <a:lnTo>
                                  <a:pt x="12" y="2558"/>
                                </a:lnTo>
                                <a:lnTo>
                                  <a:pt x="797" y="2558"/>
                                </a:lnTo>
                                <a:lnTo>
                                  <a:pt x="784" y="2571"/>
                                </a:lnTo>
                                <a:lnTo>
                                  <a:pt x="799" y="13"/>
                                </a:lnTo>
                                <a:close/>
                              </a:path>
                            </a:pathLst>
                          </a:custGeom>
                          <a:solidFill>
                            <a:srgbClr val="000000"/>
                          </a:solidFill>
                          <a:ln w="0">
                            <a:solidFill>
                              <a:srgbClr val="000000"/>
                            </a:solidFill>
                          </a:ln>
                        </wps:spPr>
                        <wps:style>
                          <a:lnRef idx="0"/>
                          <a:fillRef idx="0"/>
                          <a:effectRef idx="0"/>
                          <a:fontRef idx="minor"/>
                        </wps:style>
                        <wps:bodyPr/>
                      </wps:wsp>
                      <wps:wsp>
                        <wps:cNvSpPr/>
                        <wps:spPr>
                          <a:xfrm>
                            <a:off x="1804680" y="2993400"/>
                            <a:ext cx="148680" cy="545400"/>
                          </a:xfrm>
                          <a:custGeom>
                            <a:avLst/>
                            <a:gdLst/>
                            <a:ahLst/>
                            <a:rect l="l" t="t" r="r" b="b"/>
                            <a:pathLst>
                              <a:path w="234" h="859">
                                <a:moveTo>
                                  <a:pt x="229" y="859"/>
                                </a:moveTo>
                                <a:lnTo>
                                  <a:pt x="0" y="859"/>
                                </a:lnTo>
                                <a:lnTo>
                                  <a:pt x="0" y="0"/>
                                </a:lnTo>
                                <a:lnTo>
                                  <a:pt x="234" y="0"/>
                                </a:lnTo>
                                <a:lnTo>
                                  <a:pt x="229" y="859"/>
                                </a:lnTo>
                                <a:close/>
                              </a:path>
                            </a:pathLst>
                          </a:custGeom>
                          <a:solidFill>
                            <a:srgbClr val="ffff00"/>
                          </a:solidFill>
                          <a:ln w="0">
                            <a:noFill/>
                          </a:ln>
                        </wps:spPr>
                        <wps:style>
                          <a:lnRef idx="0"/>
                          <a:fillRef idx="0"/>
                          <a:effectRef idx="0"/>
                          <a:fontRef idx="minor"/>
                        </wps:style>
                        <wps:bodyPr/>
                      </wps:wsp>
                      <wps:wsp>
                        <wps:cNvSpPr/>
                        <wps:spPr>
                          <a:xfrm>
                            <a:off x="1802160" y="2990160"/>
                            <a:ext cx="153000" cy="551160"/>
                          </a:xfrm>
                          <a:custGeom>
                            <a:avLst/>
                            <a:gdLst/>
                            <a:ahLst/>
                            <a:rect l="l" t="t" r="r" b="b"/>
                            <a:pathLst>
                              <a:path w="824" h="2583">
                                <a:moveTo>
                                  <a:pt x="809" y="2571"/>
                                </a:moveTo>
                                <a:cubicBezTo>
                                  <a:pt x="809" y="2578"/>
                                  <a:pt x="803" y="2583"/>
                                  <a:pt x="796" y="2583"/>
                                </a:cubicBezTo>
                                <a:lnTo>
                                  <a:pt x="12" y="2583"/>
                                </a:lnTo>
                                <a:cubicBezTo>
                                  <a:pt x="5" y="2583"/>
                                  <a:pt x="0" y="2578"/>
                                  <a:pt x="0" y="2571"/>
                                </a:cubicBezTo>
                                <a:lnTo>
                                  <a:pt x="0" y="13"/>
                                </a:lnTo>
                                <a:cubicBezTo>
                                  <a:pt x="0" y="6"/>
                                  <a:pt x="5" y="0"/>
                                  <a:pt x="12" y="0"/>
                                </a:cubicBezTo>
                                <a:lnTo>
                                  <a:pt x="811" y="0"/>
                                </a:lnTo>
                                <a:cubicBezTo>
                                  <a:pt x="815" y="0"/>
                                  <a:pt x="818" y="1"/>
                                  <a:pt x="820" y="4"/>
                                </a:cubicBezTo>
                                <a:cubicBezTo>
                                  <a:pt x="822" y="6"/>
                                  <a:pt x="824" y="9"/>
                                  <a:pt x="824" y="13"/>
                                </a:cubicBezTo>
                                <a:lnTo>
                                  <a:pt x="809" y="2571"/>
                                </a:lnTo>
                                <a:close/>
                                <a:moveTo>
                                  <a:pt x="799" y="13"/>
                                </a:moveTo>
                                <a:lnTo>
                                  <a:pt x="811" y="25"/>
                                </a:lnTo>
                                <a:lnTo>
                                  <a:pt x="12" y="25"/>
                                </a:lnTo>
                                <a:lnTo>
                                  <a:pt x="25" y="13"/>
                                </a:lnTo>
                                <a:lnTo>
                                  <a:pt x="25" y="2571"/>
                                </a:lnTo>
                                <a:lnTo>
                                  <a:pt x="12" y="2558"/>
                                </a:lnTo>
                                <a:lnTo>
                                  <a:pt x="796" y="2558"/>
                                </a:lnTo>
                                <a:lnTo>
                                  <a:pt x="784" y="2571"/>
                                </a:lnTo>
                                <a:lnTo>
                                  <a:pt x="799" y="13"/>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993400"/>
                            <a:ext cx="195120" cy="545400"/>
                          </a:xfrm>
                          <a:custGeom>
                            <a:avLst/>
                            <a:gdLst/>
                            <a:ahLst/>
                            <a:rect l="l" t="t" r="r" b="b"/>
                            <a:pathLst>
                              <a:path w="307" h="859">
                                <a:moveTo>
                                  <a:pt x="307" y="0"/>
                                </a:moveTo>
                                <a:lnTo>
                                  <a:pt x="0" y="0"/>
                                </a:lnTo>
                                <a:lnTo>
                                  <a:pt x="0" y="781"/>
                                </a:lnTo>
                                <a:lnTo>
                                  <a:pt x="69" y="859"/>
                                </a:lnTo>
                                <a:lnTo>
                                  <a:pt x="303" y="854"/>
                                </a:lnTo>
                                <a:lnTo>
                                  <a:pt x="307" y="0"/>
                                </a:lnTo>
                                <a:close/>
                              </a:path>
                            </a:pathLst>
                          </a:custGeom>
                          <a:solidFill>
                            <a:srgbClr val="ffff00"/>
                          </a:solidFill>
                          <a:ln w="0">
                            <a:noFill/>
                          </a:ln>
                        </wps:spPr>
                        <wps:style>
                          <a:lnRef idx="0"/>
                          <a:fillRef idx="0"/>
                          <a:effectRef idx="0"/>
                          <a:fontRef idx="minor"/>
                        </wps:style>
                        <wps:bodyPr/>
                      </wps:wsp>
                      <wps:wsp>
                        <wps:cNvSpPr/>
                        <wps:spPr>
                          <a:xfrm>
                            <a:off x="1607040" y="2990160"/>
                            <a:ext cx="200160" cy="551880"/>
                          </a:xfrm>
                          <a:custGeom>
                            <a:avLst/>
                            <a:gdLst/>
                            <a:ahLst/>
                            <a:rect l="l" t="t" r="r" b="b"/>
                            <a:pathLst>
                              <a:path w="1076" h="2584">
                                <a:moveTo>
                                  <a:pt x="1051" y="13"/>
                                </a:moveTo>
                                <a:lnTo>
                                  <a:pt x="1063" y="25"/>
                                </a:lnTo>
                                <a:lnTo>
                                  <a:pt x="13" y="25"/>
                                </a:lnTo>
                                <a:lnTo>
                                  <a:pt x="25" y="13"/>
                                </a:lnTo>
                                <a:lnTo>
                                  <a:pt x="25" y="2338"/>
                                </a:lnTo>
                                <a:lnTo>
                                  <a:pt x="22" y="2329"/>
                                </a:lnTo>
                                <a:lnTo>
                                  <a:pt x="258" y="2562"/>
                                </a:lnTo>
                                <a:lnTo>
                                  <a:pt x="249" y="2558"/>
                                </a:lnTo>
                                <a:lnTo>
                                  <a:pt x="1048" y="2543"/>
                                </a:lnTo>
                                <a:lnTo>
                                  <a:pt x="1036" y="2555"/>
                                </a:lnTo>
                                <a:lnTo>
                                  <a:pt x="1051" y="13"/>
                                </a:lnTo>
                                <a:close/>
                                <a:moveTo>
                                  <a:pt x="1061" y="2556"/>
                                </a:moveTo>
                                <a:cubicBezTo>
                                  <a:pt x="1061" y="2562"/>
                                  <a:pt x="1056" y="2568"/>
                                  <a:pt x="1049" y="2568"/>
                                </a:cubicBezTo>
                                <a:lnTo>
                                  <a:pt x="250" y="2583"/>
                                </a:lnTo>
                                <a:cubicBezTo>
                                  <a:pt x="247" y="2584"/>
                                  <a:pt x="243" y="2582"/>
                                  <a:pt x="241" y="2580"/>
                                </a:cubicBezTo>
                                <a:lnTo>
                                  <a:pt x="4" y="2347"/>
                                </a:lnTo>
                                <a:cubicBezTo>
                                  <a:pt x="2" y="2345"/>
                                  <a:pt x="0" y="2342"/>
                                  <a:pt x="0" y="2338"/>
                                </a:cubicBezTo>
                                <a:lnTo>
                                  <a:pt x="0" y="13"/>
                                </a:lnTo>
                                <a:cubicBezTo>
                                  <a:pt x="0" y="6"/>
                                  <a:pt x="6" y="0"/>
                                  <a:pt x="13" y="0"/>
                                </a:cubicBezTo>
                                <a:lnTo>
                                  <a:pt x="1063" y="0"/>
                                </a:lnTo>
                                <a:cubicBezTo>
                                  <a:pt x="1067" y="0"/>
                                  <a:pt x="1070" y="1"/>
                                  <a:pt x="1072" y="4"/>
                                </a:cubicBezTo>
                                <a:cubicBezTo>
                                  <a:pt x="1075" y="6"/>
                                  <a:pt x="1076" y="9"/>
                                  <a:pt x="1076" y="13"/>
                                </a:cubicBezTo>
                                <a:lnTo>
                                  <a:pt x="1061" y="255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59240" y="319212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Ａ</w:t>
                              </w:r>
                            </w:p>
                          </w:txbxContent>
                        </wps:txbx>
                        <wps:bodyPr wrap="square" lIns="0" rIns="0" tIns="0" bIns="0" anchor="t">
                          <a:noAutofit/>
                        </wps:bodyPr>
                      </wps:wsp>
                      <wps:wsp>
                        <wps:cNvSpPr txBox="1"/>
                        <wps:spPr>
                          <a:xfrm>
                            <a:off x="1817280" y="319032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Ｂ</w:t>
                              </w:r>
                            </w:p>
                          </w:txbxContent>
                        </wps:txbx>
                        <wps:bodyPr wrap="square" lIns="0" rIns="0" tIns="0" bIns="0" anchor="t">
                          <a:noAutofit/>
                        </wps:bodyPr>
                      </wps:wsp>
                      <wps:wsp>
                        <wps:cNvSpPr/>
                        <wps:spPr>
                          <a:xfrm>
                            <a:off x="1518120" y="1073880"/>
                            <a:ext cx="386640" cy="383040"/>
                          </a:xfrm>
                          <a:custGeom>
                            <a:avLst/>
                            <a:gdLst/>
                            <a:ahLst/>
                            <a:rect l="l" t="t" r="r" b="b"/>
                            <a:pathLst>
                              <a:path w="609" h="603">
                                <a:moveTo>
                                  <a:pt x="56" y="17"/>
                                </a:moveTo>
                                <a:lnTo>
                                  <a:pt x="28" y="99"/>
                                </a:lnTo>
                                <a:lnTo>
                                  <a:pt x="8" y="168"/>
                                </a:lnTo>
                                <a:lnTo>
                                  <a:pt x="0" y="267"/>
                                </a:lnTo>
                                <a:lnTo>
                                  <a:pt x="4" y="336"/>
                                </a:lnTo>
                                <a:lnTo>
                                  <a:pt x="16" y="470"/>
                                </a:lnTo>
                                <a:lnTo>
                                  <a:pt x="24" y="603"/>
                                </a:lnTo>
                                <a:lnTo>
                                  <a:pt x="80" y="577"/>
                                </a:lnTo>
                                <a:lnTo>
                                  <a:pt x="236" y="556"/>
                                </a:lnTo>
                                <a:lnTo>
                                  <a:pt x="409" y="543"/>
                                </a:lnTo>
                                <a:lnTo>
                                  <a:pt x="545" y="534"/>
                                </a:lnTo>
                                <a:lnTo>
                                  <a:pt x="573" y="517"/>
                                </a:lnTo>
                                <a:lnTo>
                                  <a:pt x="597" y="448"/>
                                </a:lnTo>
                                <a:lnTo>
                                  <a:pt x="609" y="345"/>
                                </a:lnTo>
                                <a:lnTo>
                                  <a:pt x="601" y="207"/>
                                </a:lnTo>
                                <a:lnTo>
                                  <a:pt x="581" y="99"/>
                                </a:lnTo>
                                <a:lnTo>
                                  <a:pt x="577" y="0"/>
                                </a:lnTo>
                                <a:lnTo>
                                  <a:pt x="373" y="26"/>
                                </a:lnTo>
                                <a:lnTo>
                                  <a:pt x="337" y="30"/>
                                </a:lnTo>
                                <a:lnTo>
                                  <a:pt x="88" y="34"/>
                                </a:lnTo>
                                <a:lnTo>
                                  <a:pt x="56" y="17"/>
                                </a:lnTo>
                                <a:close/>
                              </a:path>
                            </a:pathLst>
                          </a:custGeom>
                          <a:solidFill>
                            <a:srgbClr val="ff99cc"/>
                          </a:solidFill>
                          <a:ln w="0">
                            <a:noFill/>
                          </a:ln>
                        </wps:spPr>
                        <wps:style>
                          <a:lnRef idx="0"/>
                          <a:fillRef idx="0"/>
                          <a:effectRef idx="0"/>
                          <a:fontRef idx="minor"/>
                        </wps:style>
                        <wps:bodyPr/>
                      </wps:wsp>
                      <wps:wsp>
                        <wps:cNvSpPr/>
                        <wps:spPr>
                          <a:xfrm>
                            <a:off x="1515600" y="1071360"/>
                            <a:ext cx="391680" cy="388800"/>
                          </a:xfrm>
                          <a:custGeom>
                            <a:avLst/>
                            <a:gdLst/>
                            <a:ahLst/>
                            <a:rect l="l" t="t" r="r" b="b"/>
                            <a:pathLst>
                              <a:path w="4217" h="3643">
                                <a:moveTo>
                                  <a:pt x="398" y="150"/>
                                </a:moveTo>
                                <a:lnTo>
                                  <a:pt x="432" y="137"/>
                                </a:lnTo>
                                <a:lnTo>
                                  <a:pt x="240" y="624"/>
                                </a:lnTo>
                                <a:lnTo>
                                  <a:pt x="104" y="1034"/>
                                </a:lnTo>
                                <a:lnTo>
                                  <a:pt x="105" y="1028"/>
                                </a:lnTo>
                                <a:lnTo>
                                  <a:pt x="50" y="1618"/>
                                </a:lnTo>
                                <a:lnTo>
                                  <a:pt x="50" y="1614"/>
                                </a:lnTo>
                                <a:lnTo>
                                  <a:pt x="77" y="2025"/>
                                </a:lnTo>
                                <a:lnTo>
                                  <a:pt x="160" y="2819"/>
                                </a:lnTo>
                                <a:lnTo>
                                  <a:pt x="215" y="3615"/>
                                </a:lnTo>
                                <a:lnTo>
                                  <a:pt x="180" y="3594"/>
                                </a:lnTo>
                                <a:lnTo>
                                  <a:pt x="564" y="3440"/>
                                </a:lnTo>
                                <a:cubicBezTo>
                                  <a:pt x="566" y="3439"/>
                                  <a:pt x="568" y="3438"/>
                                  <a:pt x="570" y="3438"/>
                                </a:cubicBezTo>
                                <a:lnTo>
                                  <a:pt x="1639" y="3310"/>
                                </a:lnTo>
                                <a:lnTo>
                                  <a:pt x="2820" y="3233"/>
                                </a:lnTo>
                                <a:lnTo>
                                  <a:pt x="3752" y="3181"/>
                                </a:lnTo>
                                <a:lnTo>
                                  <a:pt x="3741" y="3184"/>
                                </a:lnTo>
                                <a:lnTo>
                                  <a:pt x="3933" y="3082"/>
                                </a:lnTo>
                                <a:lnTo>
                                  <a:pt x="3922" y="3094"/>
                                </a:lnTo>
                                <a:lnTo>
                                  <a:pt x="4086" y="2684"/>
                                </a:lnTo>
                                <a:lnTo>
                                  <a:pt x="4085" y="2690"/>
                                </a:lnTo>
                                <a:lnTo>
                                  <a:pt x="4167" y="2074"/>
                                </a:lnTo>
                                <a:lnTo>
                                  <a:pt x="4167" y="2079"/>
                                </a:lnTo>
                                <a:lnTo>
                                  <a:pt x="4112" y="1258"/>
                                </a:lnTo>
                                <a:lnTo>
                                  <a:pt x="4113" y="1262"/>
                                </a:lnTo>
                                <a:lnTo>
                                  <a:pt x="3975" y="620"/>
                                </a:lnTo>
                                <a:cubicBezTo>
                                  <a:pt x="3975" y="619"/>
                                  <a:pt x="3975" y="618"/>
                                  <a:pt x="3975" y="616"/>
                                </a:cubicBezTo>
                                <a:lnTo>
                                  <a:pt x="3948" y="26"/>
                                </a:lnTo>
                                <a:lnTo>
                                  <a:pt x="3975" y="50"/>
                                </a:lnTo>
                                <a:lnTo>
                                  <a:pt x="2577" y="204"/>
                                </a:lnTo>
                                <a:lnTo>
                                  <a:pt x="2330" y="230"/>
                                </a:lnTo>
                                <a:lnTo>
                                  <a:pt x="629" y="255"/>
                                </a:lnTo>
                                <a:cubicBezTo>
                                  <a:pt x="625" y="255"/>
                                  <a:pt x="621" y="255"/>
                                  <a:pt x="618" y="253"/>
                                </a:cubicBezTo>
                                <a:lnTo>
                                  <a:pt x="398" y="150"/>
                                </a:lnTo>
                                <a:close/>
                                <a:moveTo>
                                  <a:pt x="639" y="208"/>
                                </a:moveTo>
                                <a:lnTo>
                                  <a:pt x="628" y="205"/>
                                </a:lnTo>
                                <a:lnTo>
                                  <a:pt x="2325" y="180"/>
                                </a:lnTo>
                                <a:lnTo>
                                  <a:pt x="2572" y="154"/>
                                </a:lnTo>
                                <a:lnTo>
                                  <a:pt x="3970" y="0"/>
                                </a:lnTo>
                                <a:cubicBezTo>
                                  <a:pt x="3977" y="0"/>
                                  <a:pt x="3983" y="2"/>
                                  <a:pt x="3989" y="6"/>
                                </a:cubicBezTo>
                                <a:cubicBezTo>
                                  <a:pt x="3994" y="11"/>
                                  <a:pt x="3997" y="17"/>
                                  <a:pt x="3997" y="24"/>
                                </a:cubicBezTo>
                                <a:lnTo>
                                  <a:pt x="4025" y="614"/>
                                </a:lnTo>
                                <a:lnTo>
                                  <a:pt x="4024" y="610"/>
                                </a:lnTo>
                                <a:lnTo>
                                  <a:pt x="4161" y="1251"/>
                                </a:lnTo>
                                <a:cubicBezTo>
                                  <a:pt x="4162" y="1253"/>
                                  <a:pt x="4162" y="1254"/>
                                  <a:pt x="4162" y="1255"/>
                                </a:cubicBezTo>
                                <a:lnTo>
                                  <a:pt x="4217" y="2076"/>
                                </a:lnTo>
                                <a:cubicBezTo>
                                  <a:pt x="4217" y="2078"/>
                                  <a:pt x="4217" y="2079"/>
                                  <a:pt x="4217" y="2081"/>
                                </a:cubicBezTo>
                                <a:lnTo>
                                  <a:pt x="4134" y="2697"/>
                                </a:lnTo>
                                <a:cubicBezTo>
                                  <a:pt x="4134" y="2699"/>
                                  <a:pt x="4134" y="2701"/>
                                  <a:pt x="4133" y="2703"/>
                                </a:cubicBezTo>
                                <a:lnTo>
                                  <a:pt x="3968" y="3113"/>
                                </a:lnTo>
                                <a:cubicBezTo>
                                  <a:pt x="3966" y="3118"/>
                                  <a:pt x="3962" y="3123"/>
                                  <a:pt x="3957" y="3126"/>
                                </a:cubicBezTo>
                                <a:lnTo>
                                  <a:pt x="3765" y="3228"/>
                                </a:lnTo>
                                <a:cubicBezTo>
                                  <a:pt x="3762" y="3230"/>
                                  <a:pt x="3758" y="3231"/>
                                  <a:pt x="3755" y="3231"/>
                                </a:cubicBezTo>
                                <a:lnTo>
                                  <a:pt x="2823" y="3283"/>
                                </a:lnTo>
                                <a:lnTo>
                                  <a:pt x="1645" y="3359"/>
                                </a:lnTo>
                                <a:lnTo>
                                  <a:pt x="576" y="3488"/>
                                </a:lnTo>
                                <a:lnTo>
                                  <a:pt x="583" y="3486"/>
                                </a:lnTo>
                                <a:lnTo>
                                  <a:pt x="199" y="3640"/>
                                </a:lnTo>
                                <a:cubicBezTo>
                                  <a:pt x="191" y="3643"/>
                                  <a:pt x="183" y="3642"/>
                                  <a:pt x="176" y="3638"/>
                                </a:cubicBezTo>
                                <a:cubicBezTo>
                                  <a:pt x="170" y="3634"/>
                                  <a:pt x="165" y="3626"/>
                                  <a:pt x="165" y="3619"/>
                                </a:cubicBezTo>
                                <a:lnTo>
                                  <a:pt x="110" y="2824"/>
                                </a:lnTo>
                                <a:lnTo>
                                  <a:pt x="28" y="2028"/>
                                </a:lnTo>
                                <a:lnTo>
                                  <a:pt x="0" y="1617"/>
                                </a:lnTo>
                                <a:cubicBezTo>
                                  <a:pt x="0" y="1616"/>
                                  <a:pt x="0" y="1615"/>
                                  <a:pt x="0" y="1613"/>
                                </a:cubicBezTo>
                                <a:lnTo>
                                  <a:pt x="55" y="1023"/>
                                </a:lnTo>
                                <a:cubicBezTo>
                                  <a:pt x="55" y="1021"/>
                                  <a:pt x="56" y="1020"/>
                                  <a:pt x="56" y="1018"/>
                                </a:cubicBezTo>
                                <a:lnTo>
                                  <a:pt x="194" y="606"/>
                                </a:lnTo>
                                <a:lnTo>
                                  <a:pt x="386" y="119"/>
                                </a:lnTo>
                                <a:cubicBezTo>
                                  <a:pt x="388" y="112"/>
                                  <a:pt x="393" y="107"/>
                                  <a:pt x="400" y="105"/>
                                </a:cubicBezTo>
                                <a:cubicBezTo>
                                  <a:pt x="406" y="102"/>
                                  <a:pt x="413" y="102"/>
                                  <a:pt x="420" y="105"/>
                                </a:cubicBezTo>
                                <a:lnTo>
                                  <a:pt x="639" y="208"/>
                                </a:lnTo>
                                <a:close/>
                              </a:path>
                            </a:pathLst>
                          </a:custGeom>
                          <a:solidFill>
                            <a:srgbClr val="000000"/>
                          </a:solidFill>
                          <a:ln w="0">
                            <a:solidFill>
                              <a:srgbClr val="000000"/>
                            </a:solidFill>
                          </a:ln>
                        </wps:spPr>
                        <wps:style>
                          <a:lnRef idx="0"/>
                          <a:fillRef idx="0"/>
                          <a:effectRef idx="0"/>
                          <a:fontRef idx="minor"/>
                        </wps:style>
                        <wps:bodyPr/>
                      </wps:wsp>
                      <wps:wsp>
                        <wps:cNvSpPr/>
                        <wps:spPr>
                          <a:xfrm>
                            <a:off x="1879560" y="623520"/>
                            <a:ext cx="389160" cy="452880"/>
                          </a:xfrm>
                          <a:custGeom>
                            <a:avLst/>
                            <a:gdLst/>
                            <a:ahLst/>
                            <a:rect l="l" t="t" r="r" b="b"/>
                            <a:pathLst>
                              <a:path w="613" h="713">
                                <a:moveTo>
                                  <a:pt x="72" y="0"/>
                                </a:moveTo>
                                <a:lnTo>
                                  <a:pt x="20" y="454"/>
                                </a:lnTo>
                                <a:lnTo>
                                  <a:pt x="0" y="562"/>
                                </a:lnTo>
                                <a:lnTo>
                                  <a:pt x="4" y="713"/>
                                </a:lnTo>
                                <a:lnTo>
                                  <a:pt x="132" y="692"/>
                                </a:lnTo>
                                <a:lnTo>
                                  <a:pt x="461" y="661"/>
                                </a:lnTo>
                                <a:lnTo>
                                  <a:pt x="501" y="553"/>
                                </a:lnTo>
                                <a:lnTo>
                                  <a:pt x="537" y="432"/>
                                </a:lnTo>
                                <a:lnTo>
                                  <a:pt x="577" y="298"/>
                                </a:lnTo>
                                <a:lnTo>
                                  <a:pt x="597" y="191"/>
                                </a:lnTo>
                                <a:lnTo>
                                  <a:pt x="613" y="87"/>
                                </a:lnTo>
                                <a:lnTo>
                                  <a:pt x="613" y="18"/>
                                </a:lnTo>
                                <a:lnTo>
                                  <a:pt x="457" y="9"/>
                                </a:lnTo>
                                <a:lnTo>
                                  <a:pt x="305" y="5"/>
                                </a:lnTo>
                                <a:lnTo>
                                  <a:pt x="160" y="9"/>
                                </a:lnTo>
                                <a:lnTo>
                                  <a:pt x="72" y="0"/>
                                </a:lnTo>
                                <a:close/>
                              </a:path>
                            </a:pathLst>
                          </a:custGeom>
                          <a:solidFill>
                            <a:srgbClr val="ff99cc"/>
                          </a:solidFill>
                          <a:ln w="0">
                            <a:noFill/>
                          </a:ln>
                        </wps:spPr>
                        <wps:style>
                          <a:lnRef idx="0"/>
                          <a:fillRef idx="0"/>
                          <a:effectRef idx="0"/>
                          <a:fontRef idx="minor"/>
                        </wps:style>
                        <wps:bodyPr/>
                      </wps:wsp>
                      <wps:wsp>
                        <wps:cNvSpPr/>
                        <wps:spPr>
                          <a:xfrm>
                            <a:off x="2070720" y="1096560"/>
                            <a:ext cx="384120" cy="386640"/>
                          </a:xfrm>
                          <a:custGeom>
                            <a:avLst/>
                            <a:gdLst/>
                            <a:ahLst/>
                            <a:rect l="l" t="t" r="r" b="b"/>
                            <a:pathLst>
                              <a:path w="605" h="609">
                                <a:moveTo>
                                  <a:pt x="413" y="0"/>
                                </a:moveTo>
                                <a:lnTo>
                                  <a:pt x="277" y="39"/>
                                </a:lnTo>
                                <a:lnTo>
                                  <a:pt x="188" y="74"/>
                                </a:lnTo>
                                <a:lnTo>
                                  <a:pt x="56" y="126"/>
                                </a:lnTo>
                                <a:lnTo>
                                  <a:pt x="24" y="138"/>
                                </a:lnTo>
                                <a:lnTo>
                                  <a:pt x="0" y="164"/>
                                </a:lnTo>
                                <a:lnTo>
                                  <a:pt x="24" y="173"/>
                                </a:lnTo>
                                <a:lnTo>
                                  <a:pt x="28" y="208"/>
                                </a:lnTo>
                                <a:lnTo>
                                  <a:pt x="28" y="329"/>
                                </a:lnTo>
                                <a:lnTo>
                                  <a:pt x="36" y="389"/>
                                </a:lnTo>
                                <a:lnTo>
                                  <a:pt x="60" y="475"/>
                                </a:lnTo>
                                <a:lnTo>
                                  <a:pt x="96" y="501"/>
                                </a:lnTo>
                                <a:lnTo>
                                  <a:pt x="160" y="523"/>
                                </a:lnTo>
                                <a:lnTo>
                                  <a:pt x="220" y="553"/>
                                </a:lnTo>
                                <a:lnTo>
                                  <a:pt x="280" y="609"/>
                                </a:lnTo>
                                <a:lnTo>
                                  <a:pt x="321" y="510"/>
                                </a:lnTo>
                                <a:lnTo>
                                  <a:pt x="377" y="428"/>
                                </a:lnTo>
                                <a:lnTo>
                                  <a:pt x="445" y="342"/>
                                </a:lnTo>
                                <a:lnTo>
                                  <a:pt x="505" y="290"/>
                                </a:lnTo>
                                <a:lnTo>
                                  <a:pt x="545" y="277"/>
                                </a:lnTo>
                                <a:lnTo>
                                  <a:pt x="605" y="259"/>
                                </a:lnTo>
                                <a:lnTo>
                                  <a:pt x="445" y="44"/>
                                </a:lnTo>
                                <a:lnTo>
                                  <a:pt x="413" y="0"/>
                                </a:lnTo>
                                <a:close/>
                              </a:path>
                            </a:pathLst>
                          </a:custGeom>
                          <a:solidFill>
                            <a:srgbClr val="ff99cc"/>
                          </a:solidFill>
                          <a:ln w="0">
                            <a:noFill/>
                          </a:ln>
                        </wps:spPr>
                        <wps:style>
                          <a:lnRef idx="0"/>
                          <a:fillRef idx="0"/>
                          <a:effectRef idx="0"/>
                          <a:fontRef idx="minor"/>
                        </wps:style>
                        <wps:bodyPr/>
                      </wps:wsp>
                      <wps:wsp>
                        <wps:cNvSpPr/>
                        <wps:spPr>
                          <a:xfrm>
                            <a:off x="2068200" y="1094040"/>
                            <a:ext cx="389160" cy="392400"/>
                          </a:xfrm>
                          <a:custGeom>
                            <a:avLst/>
                            <a:gdLst/>
                            <a:ahLst/>
                            <a:rect l="l" t="t" r="r" b="b"/>
                            <a:pathLst>
                              <a:path w="4186" h="3678">
                                <a:moveTo>
                                  <a:pt x="2827" y="43"/>
                                </a:moveTo>
                                <a:lnTo>
                                  <a:pt x="2852" y="51"/>
                                </a:lnTo>
                                <a:lnTo>
                                  <a:pt x="1921" y="282"/>
                                </a:lnTo>
                                <a:lnTo>
                                  <a:pt x="1321" y="488"/>
                                </a:lnTo>
                                <a:lnTo>
                                  <a:pt x="417" y="796"/>
                                </a:lnTo>
                                <a:lnTo>
                                  <a:pt x="199" y="873"/>
                                </a:lnTo>
                                <a:lnTo>
                                  <a:pt x="207" y="868"/>
                                </a:lnTo>
                                <a:lnTo>
                                  <a:pt x="43" y="1022"/>
                                </a:lnTo>
                                <a:lnTo>
                                  <a:pt x="34" y="980"/>
                                </a:lnTo>
                                <a:lnTo>
                                  <a:pt x="198" y="1031"/>
                                </a:lnTo>
                                <a:cubicBezTo>
                                  <a:pt x="207" y="1034"/>
                                  <a:pt x="214" y="1042"/>
                                  <a:pt x="215" y="1052"/>
                                </a:cubicBezTo>
                                <a:lnTo>
                                  <a:pt x="243" y="1258"/>
                                </a:lnTo>
                                <a:lnTo>
                                  <a:pt x="243" y="1981"/>
                                </a:lnTo>
                                <a:lnTo>
                                  <a:pt x="242" y="1977"/>
                                </a:lnTo>
                                <a:lnTo>
                                  <a:pt x="297" y="2337"/>
                                </a:lnTo>
                                <a:lnTo>
                                  <a:pt x="296" y="2333"/>
                                </a:lnTo>
                                <a:lnTo>
                                  <a:pt x="461" y="2847"/>
                                </a:lnTo>
                                <a:lnTo>
                                  <a:pt x="450" y="2834"/>
                                </a:lnTo>
                                <a:lnTo>
                                  <a:pt x="696" y="2988"/>
                                </a:lnTo>
                                <a:lnTo>
                                  <a:pt x="690" y="2985"/>
                                </a:lnTo>
                                <a:lnTo>
                                  <a:pt x="1128" y="3114"/>
                                </a:lnTo>
                                <a:lnTo>
                                  <a:pt x="1542" y="3295"/>
                                </a:lnTo>
                                <a:cubicBezTo>
                                  <a:pt x="1544" y="3296"/>
                                  <a:pt x="1546" y="3297"/>
                                  <a:pt x="1547" y="3298"/>
                                </a:cubicBezTo>
                                <a:lnTo>
                                  <a:pt x="1958" y="3632"/>
                                </a:lnTo>
                                <a:lnTo>
                                  <a:pt x="1920" y="3641"/>
                                </a:lnTo>
                                <a:lnTo>
                                  <a:pt x="2193" y="3050"/>
                                </a:lnTo>
                                <a:cubicBezTo>
                                  <a:pt x="2194" y="3048"/>
                                  <a:pt x="2195" y="3047"/>
                                  <a:pt x="2196" y="3045"/>
                                </a:cubicBezTo>
                                <a:lnTo>
                                  <a:pt x="2580" y="2557"/>
                                </a:lnTo>
                                <a:lnTo>
                                  <a:pt x="3046" y="2041"/>
                                </a:lnTo>
                                <a:cubicBezTo>
                                  <a:pt x="3047" y="2040"/>
                                  <a:pt x="3048" y="2039"/>
                                  <a:pt x="3050" y="2038"/>
                                </a:cubicBezTo>
                                <a:lnTo>
                                  <a:pt x="3460" y="1729"/>
                                </a:lnTo>
                                <a:cubicBezTo>
                                  <a:pt x="3463" y="1727"/>
                                  <a:pt x="3465" y="1726"/>
                                  <a:pt x="3468" y="1725"/>
                                </a:cubicBezTo>
                                <a:lnTo>
                                  <a:pt x="3742" y="1648"/>
                                </a:lnTo>
                                <a:lnTo>
                                  <a:pt x="4153" y="1545"/>
                                </a:lnTo>
                                <a:lnTo>
                                  <a:pt x="4140" y="1586"/>
                                </a:lnTo>
                                <a:lnTo>
                                  <a:pt x="3046" y="300"/>
                                </a:lnTo>
                                <a:lnTo>
                                  <a:pt x="2827" y="43"/>
                                </a:lnTo>
                                <a:close/>
                                <a:moveTo>
                                  <a:pt x="3084" y="268"/>
                                </a:moveTo>
                                <a:lnTo>
                                  <a:pt x="4178" y="1553"/>
                                </a:lnTo>
                                <a:cubicBezTo>
                                  <a:pt x="4184" y="1560"/>
                                  <a:pt x="4186" y="1569"/>
                                  <a:pt x="4183" y="1577"/>
                                </a:cubicBezTo>
                                <a:cubicBezTo>
                                  <a:pt x="4181" y="1585"/>
                                  <a:pt x="4174" y="1592"/>
                                  <a:pt x="4166" y="1594"/>
                                </a:cubicBezTo>
                                <a:lnTo>
                                  <a:pt x="3756" y="1696"/>
                                </a:lnTo>
                                <a:lnTo>
                                  <a:pt x="3482" y="1773"/>
                                </a:lnTo>
                                <a:lnTo>
                                  <a:pt x="3490" y="1769"/>
                                </a:lnTo>
                                <a:lnTo>
                                  <a:pt x="3080" y="2078"/>
                                </a:lnTo>
                                <a:lnTo>
                                  <a:pt x="3083" y="2075"/>
                                </a:lnTo>
                                <a:lnTo>
                                  <a:pt x="2619" y="2587"/>
                                </a:lnTo>
                                <a:lnTo>
                                  <a:pt x="2236" y="3076"/>
                                </a:lnTo>
                                <a:lnTo>
                                  <a:pt x="2239" y="3071"/>
                                </a:lnTo>
                                <a:lnTo>
                                  <a:pt x="1965" y="3662"/>
                                </a:lnTo>
                                <a:cubicBezTo>
                                  <a:pt x="1962" y="3669"/>
                                  <a:pt x="1955" y="3674"/>
                                  <a:pt x="1948" y="3676"/>
                                </a:cubicBezTo>
                                <a:cubicBezTo>
                                  <a:pt x="1940" y="3678"/>
                                  <a:pt x="1932" y="3676"/>
                                  <a:pt x="1926" y="3671"/>
                                </a:cubicBezTo>
                                <a:lnTo>
                                  <a:pt x="1516" y="3337"/>
                                </a:lnTo>
                                <a:lnTo>
                                  <a:pt x="1522" y="3340"/>
                                </a:lnTo>
                                <a:lnTo>
                                  <a:pt x="1114" y="3162"/>
                                </a:lnTo>
                                <a:lnTo>
                                  <a:pt x="676" y="3033"/>
                                </a:lnTo>
                                <a:cubicBezTo>
                                  <a:pt x="674" y="3032"/>
                                  <a:pt x="672" y="3031"/>
                                  <a:pt x="670" y="3030"/>
                                </a:cubicBezTo>
                                <a:lnTo>
                                  <a:pt x="423" y="2876"/>
                                </a:lnTo>
                                <a:cubicBezTo>
                                  <a:pt x="418" y="2873"/>
                                  <a:pt x="415" y="2868"/>
                                  <a:pt x="413" y="2862"/>
                                </a:cubicBezTo>
                                <a:lnTo>
                                  <a:pt x="249" y="2348"/>
                                </a:lnTo>
                                <a:cubicBezTo>
                                  <a:pt x="248" y="2347"/>
                                  <a:pt x="248" y="2346"/>
                                  <a:pt x="248" y="2344"/>
                                </a:cubicBezTo>
                                <a:lnTo>
                                  <a:pt x="193" y="1984"/>
                                </a:lnTo>
                                <a:cubicBezTo>
                                  <a:pt x="193" y="1983"/>
                                  <a:pt x="193" y="1982"/>
                                  <a:pt x="193" y="1981"/>
                                </a:cubicBezTo>
                                <a:lnTo>
                                  <a:pt x="193" y="1264"/>
                                </a:lnTo>
                                <a:lnTo>
                                  <a:pt x="166" y="1058"/>
                                </a:lnTo>
                                <a:lnTo>
                                  <a:pt x="183" y="1079"/>
                                </a:lnTo>
                                <a:lnTo>
                                  <a:pt x="19" y="1028"/>
                                </a:lnTo>
                                <a:cubicBezTo>
                                  <a:pt x="10" y="1025"/>
                                  <a:pt x="4" y="1018"/>
                                  <a:pt x="2" y="1009"/>
                                </a:cubicBezTo>
                                <a:cubicBezTo>
                                  <a:pt x="0" y="1001"/>
                                  <a:pt x="3" y="992"/>
                                  <a:pt x="9" y="986"/>
                                </a:cubicBezTo>
                                <a:lnTo>
                                  <a:pt x="173" y="831"/>
                                </a:lnTo>
                                <a:cubicBezTo>
                                  <a:pt x="176" y="829"/>
                                  <a:pt x="179" y="827"/>
                                  <a:pt x="182" y="826"/>
                                </a:cubicBezTo>
                                <a:lnTo>
                                  <a:pt x="401" y="749"/>
                                </a:lnTo>
                                <a:lnTo>
                                  <a:pt x="1305" y="440"/>
                                </a:lnTo>
                                <a:lnTo>
                                  <a:pt x="1909" y="234"/>
                                </a:lnTo>
                                <a:lnTo>
                                  <a:pt x="2840" y="3"/>
                                </a:lnTo>
                                <a:cubicBezTo>
                                  <a:pt x="2849" y="0"/>
                                  <a:pt x="2858" y="3"/>
                                  <a:pt x="2865" y="11"/>
                                </a:cubicBezTo>
                                <a:lnTo>
                                  <a:pt x="3084" y="268"/>
                                </a:lnTo>
                                <a:close/>
                              </a:path>
                            </a:pathLst>
                          </a:custGeom>
                          <a:solidFill>
                            <a:srgbClr val="000000"/>
                          </a:solidFill>
                          <a:ln w="0">
                            <a:solidFill>
                              <a:srgbClr val="000000"/>
                            </a:solidFill>
                          </a:ln>
                        </wps:spPr>
                        <wps:style>
                          <a:lnRef idx="0"/>
                          <a:fillRef idx="0"/>
                          <a:effectRef idx="0"/>
                          <a:fontRef idx="minor"/>
                        </wps:style>
                        <wps:bodyPr/>
                      </wps:wsp>
                      <wps:wsp>
                        <wps:cNvSpPr/>
                        <wps:spPr>
                          <a:xfrm>
                            <a:off x="2365920" y="669960"/>
                            <a:ext cx="270000" cy="581760"/>
                          </a:xfrm>
                          <a:custGeom>
                            <a:avLst/>
                            <a:gdLst/>
                            <a:ahLst/>
                            <a:rect l="l" t="t" r="r" b="b"/>
                            <a:pathLst>
                              <a:path w="425" h="916">
                                <a:moveTo>
                                  <a:pt x="148" y="0"/>
                                </a:moveTo>
                                <a:lnTo>
                                  <a:pt x="369" y="69"/>
                                </a:lnTo>
                                <a:lnTo>
                                  <a:pt x="413" y="91"/>
                                </a:lnTo>
                                <a:lnTo>
                                  <a:pt x="425" y="121"/>
                                </a:lnTo>
                                <a:lnTo>
                                  <a:pt x="425" y="156"/>
                                </a:lnTo>
                                <a:lnTo>
                                  <a:pt x="309" y="743"/>
                                </a:lnTo>
                                <a:lnTo>
                                  <a:pt x="281" y="817"/>
                                </a:lnTo>
                                <a:lnTo>
                                  <a:pt x="249" y="881"/>
                                </a:lnTo>
                                <a:lnTo>
                                  <a:pt x="220" y="899"/>
                                </a:lnTo>
                                <a:lnTo>
                                  <a:pt x="188" y="916"/>
                                </a:lnTo>
                                <a:lnTo>
                                  <a:pt x="112" y="843"/>
                                </a:lnTo>
                                <a:lnTo>
                                  <a:pt x="24" y="735"/>
                                </a:lnTo>
                                <a:lnTo>
                                  <a:pt x="0" y="683"/>
                                </a:lnTo>
                                <a:lnTo>
                                  <a:pt x="80" y="363"/>
                                </a:lnTo>
                                <a:lnTo>
                                  <a:pt x="128" y="173"/>
                                </a:lnTo>
                                <a:lnTo>
                                  <a:pt x="148" y="61"/>
                                </a:lnTo>
                                <a:lnTo>
                                  <a:pt x="148" y="0"/>
                                </a:lnTo>
                                <a:close/>
                              </a:path>
                            </a:pathLst>
                          </a:custGeom>
                          <a:solidFill>
                            <a:srgbClr val="ff99cc"/>
                          </a:solidFill>
                          <a:ln w="0">
                            <a:noFill/>
                          </a:ln>
                        </wps:spPr>
                        <wps:style>
                          <a:lnRef idx="0"/>
                          <a:fillRef idx="0"/>
                          <a:effectRef idx="0"/>
                          <a:fontRef idx="minor"/>
                        </wps:style>
                        <wps:bodyPr/>
                      </wps:wsp>
                      <wps:wsp>
                        <wps:cNvSpPr/>
                        <wps:spPr>
                          <a:xfrm>
                            <a:off x="2363400" y="667440"/>
                            <a:ext cx="275040" cy="586800"/>
                          </a:xfrm>
                          <a:custGeom>
                            <a:avLst/>
                            <a:gdLst/>
                            <a:ahLst/>
                            <a:rect l="l" t="t" r="r" b="b"/>
                            <a:pathLst>
                              <a:path w="2959" h="5503">
                                <a:moveTo>
                                  <a:pt x="1016" y="26"/>
                                </a:moveTo>
                                <a:cubicBezTo>
                                  <a:pt x="1016" y="18"/>
                                  <a:pt x="1020" y="11"/>
                                  <a:pt x="1026" y="6"/>
                                </a:cubicBezTo>
                                <a:cubicBezTo>
                                  <a:pt x="1032" y="1"/>
                                  <a:pt x="1040" y="0"/>
                                  <a:pt x="1048" y="2"/>
                                </a:cubicBezTo>
                                <a:lnTo>
                                  <a:pt x="2557" y="413"/>
                                </a:lnTo>
                                <a:lnTo>
                                  <a:pt x="2862" y="543"/>
                                </a:lnTo>
                                <a:cubicBezTo>
                                  <a:pt x="2868" y="545"/>
                                  <a:pt x="2872" y="550"/>
                                  <a:pt x="2875" y="555"/>
                                </a:cubicBezTo>
                                <a:lnTo>
                                  <a:pt x="2957" y="735"/>
                                </a:lnTo>
                                <a:cubicBezTo>
                                  <a:pt x="2959" y="738"/>
                                  <a:pt x="2959" y="742"/>
                                  <a:pt x="2959" y="746"/>
                                </a:cubicBezTo>
                                <a:lnTo>
                                  <a:pt x="2959" y="951"/>
                                </a:lnTo>
                                <a:cubicBezTo>
                                  <a:pt x="2959" y="953"/>
                                  <a:pt x="2959" y="955"/>
                                  <a:pt x="2959" y="957"/>
                                </a:cubicBezTo>
                                <a:lnTo>
                                  <a:pt x="2163" y="4453"/>
                                </a:lnTo>
                                <a:cubicBezTo>
                                  <a:pt x="2163" y="4455"/>
                                  <a:pt x="2162" y="4456"/>
                                  <a:pt x="2162" y="4458"/>
                                </a:cubicBezTo>
                                <a:lnTo>
                                  <a:pt x="1970" y="4895"/>
                                </a:lnTo>
                                <a:lnTo>
                                  <a:pt x="1749" y="5283"/>
                                </a:lnTo>
                                <a:cubicBezTo>
                                  <a:pt x="1747" y="5287"/>
                                  <a:pt x="1743" y="5290"/>
                                  <a:pt x="1739" y="5292"/>
                                </a:cubicBezTo>
                                <a:lnTo>
                                  <a:pt x="1547" y="5395"/>
                                </a:lnTo>
                                <a:lnTo>
                                  <a:pt x="1326" y="5498"/>
                                </a:lnTo>
                                <a:cubicBezTo>
                                  <a:pt x="1317" y="5503"/>
                                  <a:pt x="1307" y="5501"/>
                                  <a:pt x="1300" y="5495"/>
                                </a:cubicBezTo>
                                <a:lnTo>
                                  <a:pt x="778" y="5058"/>
                                </a:lnTo>
                                <a:lnTo>
                                  <a:pt x="173" y="4413"/>
                                </a:lnTo>
                                <a:cubicBezTo>
                                  <a:pt x="171" y="4412"/>
                                  <a:pt x="170" y="4410"/>
                                  <a:pt x="169" y="4408"/>
                                </a:cubicBezTo>
                                <a:lnTo>
                                  <a:pt x="4" y="4099"/>
                                </a:lnTo>
                                <a:cubicBezTo>
                                  <a:pt x="1" y="4094"/>
                                  <a:pt x="0" y="4087"/>
                                  <a:pt x="2" y="4081"/>
                                </a:cubicBezTo>
                                <a:lnTo>
                                  <a:pt x="551" y="2178"/>
                                </a:lnTo>
                                <a:lnTo>
                                  <a:pt x="880" y="1047"/>
                                </a:lnTo>
                                <a:lnTo>
                                  <a:pt x="1017" y="381"/>
                                </a:lnTo>
                                <a:lnTo>
                                  <a:pt x="1016" y="386"/>
                                </a:lnTo>
                                <a:lnTo>
                                  <a:pt x="1016" y="26"/>
                                </a:lnTo>
                                <a:close/>
                                <a:moveTo>
                                  <a:pt x="1066" y="386"/>
                                </a:moveTo>
                                <a:cubicBezTo>
                                  <a:pt x="1066" y="387"/>
                                  <a:pt x="1066" y="389"/>
                                  <a:pt x="1066" y="391"/>
                                </a:cubicBezTo>
                                <a:lnTo>
                                  <a:pt x="928" y="1061"/>
                                </a:lnTo>
                                <a:lnTo>
                                  <a:pt x="599" y="2192"/>
                                </a:lnTo>
                                <a:lnTo>
                                  <a:pt x="50" y="4095"/>
                                </a:lnTo>
                                <a:lnTo>
                                  <a:pt x="48" y="4076"/>
                                </a:lnTo>
                                <a:lnTo>
                                  <a:pt x="213" y="4384"/>
                                </a:lnTo>
                                <a:lnTo>
                                  <a:pt x="209" y="4379"/>
                                </a:lnTo>
                                <a:lnTo>
                                  <a:pt x="810" y="5020"/>
                                </a:lnTo>
                                <a:lnTo>
                                  <a:pt x="1332" y="5457"/>
                                </a:lnTo>
                                <a:lnTo>
                                  <a:pt x="1305" y="5453"/>
                                </a:lnTo>
                                <a:lnTo>
                                  <a:pt x="1523" y="5351"/>
                                </a:lnTo>
                                <a:lnTo>
                                  <a:pt x="1715" y="5248"/>
                                </a:lnTo>
                                <a:lnTo>
                                  <a:pt x="1706" y="5258"/>
                                </a:lnTo>
                                <a:lnTo>
                                  <a:pt x="1924" y="4874"/>
                                </a:lnTo>
                                <a:lnTo>
                                  <a:pt x="2116" y="4437"/>
                                </a:lnTo>
                                <a:lnTo>
                                  <a:pt x="2114" y="4442"/>
                                </a:lnTo>
                                <a:lnTo>
                                  <a:pt x="2910" y="946"/>
                                </a:lnTo>
                                <a:lnTo>
                                  <a:pt x="2909" y="951"/>
                                </a:lnTo>
                                <a:lnTo>
                                  <a:pt x="2909" y="746"/>
                                </a:lnTo>
                                <a:lnTo>
                                  <a:pt x="2912" y="756"/>
                                </a:lnTo>
                                <a:lnTo>
                                  <a:pt x="2829" y="576"/>
                                </a:lnTo>
                                <a:lnTo>
                                  <a:pt x="2842" y="589"/>
                                </a:lnTo>
                                <a:lnTo>
                                  <a:pt x="2544" y="461"/>
                                </a:lnTo>
                                <a:lnTo>
                                  <a:pt x="1035" y="50"/>
                                </a:lnTo>
                                <a:lnTo>
                                  <a:pt x="1066" y="26"/>
                                </a:lnTo>
                                <a:lnTo>
                                  <a:pt x="1066" y="386"/>
                                </a:lnTo>
                                <a:close/>
                              </a:path>
                            </a:pathLst>
                          </a:custGeom>
                          <a:solidFill>
                            <a:srgbClr val="000000"/>
                          </a:solidFill>
                          <a:ln w="0">
                            <a:solidFill>
                              <a:srgbClr val="000000"/>
                            </a:solidFill>
                          </a:ln>
                        </wps:spPr>
                        <wps:style>
                          <a:lnRef idx="0"/>
                          <a:fillRef idx="0"/>
                          <a:effectRef idx="0"/>
                          <a:fontRef idx="minor"/>
                        </wps:style>
                        <wps:bodyPr/>
                      </wps:wsp>
                      <wps:wsp>
                        <wps:cNvSpPr/>
                        <wps:spPr>
                          <a:xfrm>
                            <a:off x="2203920" y="1309320"/>
                            <a:ext cx="328320" cy="476280"/>
                          </a:xfrm>
                          <a:custGeom>
                            <a:avLst/>
                            <a:gdLst/>
                            <a:ahLst/>
                            <a:rect l="l" t="t" r="r" b="b"/>
                            <a:pathLst>
                              <a:path w="517" h="750">
                                <a:moveTo>
                                  <a:pt x="0" y="716"/>
                                </a:moveTo>
                                <a:lnTo>
                                  <a:pt x="64" y="526"/>
                                </a:lnTo>
                                <a:lnTo>
                                  <a:pt x="108" y="423"/>
                                </a:lnTo>
                                <a:lnTo>
                                  <a:pt x="168" y="246"/>
                                </a:lnTo>
                                <a:lnTo>
                                  <a:pt x="208" y="151"/>
                                </a:lnTo>
                                <a:lnTo>
                                  <a:pt x="264" y="78"/>
                                </a:lnTo>
                                <a:lnTo>
                                  <a:pt x="324" y="39"/>
                                </a:lnTo>
                                <a:lnTo>
                                  <a:pt x="409" y="9"/>
                                </a:lnTo>
                                <a:lnTo>
                                  <a:pt x="441" y="0"/>
                                </a:lnTo>
                                <a:lnTo>
                                  <a:pt x="485" y="56"/>
                                </a:lnTo>
                                <a:lnTo>
                                  <a:pt x="493" y="228"/>
                                </a:lnTo>
                                <a:lnTo>
                                  <a:pt x="489" y="392"/>
                                </a:lnTo>
                                <a:lnTo>
                                  <a:pt x="497" y="513"/>
                                </a:lnTo>
                                <a:lnTo>
                                  <a:pt x="505" y="578"/>
                                </a:lnTo>
                                <a:lnTo>
                                  <a:pt x="517" y="703"/>
                                </a:lnTo>
                                <a:lnTo>
                                  <a:pt x="509" y="733"/>
                                </a:lnTo>
                                <a:lnTo>
                                  <a:pt x="409" y="724"/>
                                </a:lnTo>
                                <a:lnTo>
                                  <a:pt x="336" y="729"/>
                                </a:lnTo>
                                <a:lnTo>
                                  <a:pt x="236" y="737"/>
                                </a:lnTo>
                                <a:lnTo>
                                  <a:pt x="112" y="750"/>
                                </a:lnTo>
                                <a:lnTo>
                                  <a:pt x="28" y="742"/>
                                </a:lnTo>
                                <a:lnTo>
                                  <a:pt x="0" y="716"/>
                                </a:lnTo>
                                <a:close/>
                              </a:path>
                            </a:pathLst>
                          </a:custGeom>
                          <a:solidFill>
                            <a:srgbClr val="ff99cc"/>
                          </a:solidFill>
                          <a:ln w="0">
                            <a:noFill/>
                          </a:ln>
                        </wps:spPr>
                        <wps:style>
                          <a:lnRef idx="0"/>
                          <a:fillRef idx="0"/>
                          <a:effectRef idx="0"/>
                          <a:fontRef idx="minor"/>
                        </wps:style>
                        <wps:bodyPr/>
                      </wps:wsp>
                      <wps:wsp>
                        <wps:cNvSpPr/>
                        <wps:spPr>
                          <a:xfrm>
                            <a:off x="2201400" y="1306080"/>
                            <a:ext cx="332640" cy="482040"/>
                          </a:xfrm>
                          <a:custGeom>
                            <a:avLst/>
                            <a:gdLst/>
                            <a:ahLst/>
                            <a:rect l="l" t="t" r="r" b="b"/>
                            <a:pathLst>
                              <a:path w="3586" h="4518">
                                <a:moveTo>
                                  <a:pt x="12" y="4307"/>
                                </a:moveTo>
                                <a:cubicBezTo>
                                  <a:pt x="3" y="4300"/>
                                  <a:pt x="0" y="4289"/>
                                  <a:pt x="4" y="4279"/>
                                </a:cubicBezTo>
                                <a:lnTo>
                                  <a:pt x="442" y="3149"/>
                                </a:lnTo>
                                <a:lnTo>
                                  <a:pt x="745" y="2531"/>
                                </a:lnTo>
                                <a:lnTo>
                                  <a:pt x="1155" y="1481"/>
                                </a:lnTo>
                                <a:lnTo>
                                  <a:pt x="1429" y="914"/>
                                </a:lnTo>
                                <a:cubicBezTo>
                                  <a:pt x="1430" y="912"/>
                                  <a:pt x="1431" y="910"/>
                                  <a:pt x="1433" y="908"/>
                                </a:cubicBezTo>
                                <a:lnTo>
                                  <a:pt x="1816" y="472"/>
                                </a:lnTo>
                                <a:cubicBezTo>
                                  <a:pt x="1818" y="470"/>
                                  <a:pt x="1821" y="468"/>
                                  <a:pt x="1823" y="467"/>
                                </a:cubicBezTo>
                                <a:lnTo>
                                  <a:pt x="2234" y="236"/>
                                </a:lnTo>
                                <a:cubicBezTo>
                                  <a:pt x="2235" y="235"/>
                                  <a:pt x="2237" y="234"/>
                                  <a:pt x="2239" y="234"/>
                                </a:cubicBezTo>
                                <a:lnTo>
                                  <a:pt x="2814" y="54"/>
                                </a:lnTo>
                                <a:lnTo>
                                  <a:pt x="3035" y="2"/>
                                </a:lnTo>
                                <a:cubicBezTo>
                                  <a:pt x="3044" y="0"/>
                                  <a:pt x="3053" y="3"/>
                                  <a:pt x="3059" y="10"/>
                                </a:cubicBezTo>
                                <a:lnTo>
                                  <a:pt x="3360" y="343"/>
                                </a:lnTo>
                                <a:cubicBezTo>
                                  <a:pt x="3364" y="348"/>
                                  <a:pt x="3366" y="353"/>
                                  <a:pt x="3367" y="359"/>
                                </a:cubicBezTo>
                                <a:lnTo>
                                  <a:pt x="3421" y="1386"/>
                                </a:lnTo>
                                <a:lnTo>
                                  <a:pt x="3394" y="2363"/>
                                </a:lnTo>
                                <a:lnTo>
                                  <a:pt x="3449" y="3079"/>
                                </a:lnTo>
                                <a:lnTo>
                                  <a:pt x="3503" y="3463"/>
                                </a:lnTo>
                                <a:lnTo>
                                  <a:pt x="3586" y="4208"/>
                                </a:lnTo>
                                <a:cubicBezTo>
                                  <a:pt x="3586" y="4211"/>
                                  <a:pt x="3586" y="4215"/>
                                  <a:pt x="3585" y="4218"/>
                                </a:cubicBezTo>
                                <a:lnTo>
                                  <a:pt x="3530" y="4398"/>
                                </a:lnTo>
                                <a:cubicBezTo>
                                  <a:pt x="3527" y="4409"/>
                                  <a:pt x="3516" y="4416"/>
                                  <a:pt x="3504" y="4415"/>
                                </a:cubicBezTo>
                                <a:lnTo>
                                  <a:pt x="2819" y="4364"/>
                                </a:lnTo>
                                <a:lnTo>
                                  <a:pt x="2330" y="4390"/>
                                </a:lnTo>
                                <a:lnTo>
                                  <a:pt x="1645" y="4441"/>
                                </a:lnTo>
                                <a:lnTo>
                                  <a:pt x="797" y="4518"/>
                                </a:lnTo>
                                <a:cubicBezTo>
                                  <a:pt x="795" y="4518"/>
                                  <a:pt x="794" y="4518"/>
                                  <a:pt x="792" y="4518"/>
                                </a:cubicBezTo>
                                <a:lnTo>
                                  <a:pt x="217" y="4467"/>
                                </a:lnTo>
                                <a:cubicBezTo>
                                  <a:pt x="212" y="4466"/>
                                  <a:pt x="207" y="4464"/>
                                  <a:pt x="204" y="4461"/>
                                </a:cubicBezTo>
                                <a:lnTo>
                                  <a:pt x="12" y="4307"/>
                                </a:lnTo>
                                <a:close/>
                                <a:moveTo>
                                  <a:pt x="235" y="4422"/>
                                </a:moveTo>
                                <a:lnTo>
                                  <a:pt x="221" y="4417"/>
                                </a:lnTo>
                                <a:lnTo>
                                  <a:pt x="797" y="4468"/>
                                </a:lnTo>
                                <a:lnTo>
                                  <a:pt x="792" y="4468"/>
                                </a:lnTo>
                                <a:lnTo>
                                  <a:pt x="1642" y="4391"/>
                                </a:lnTo>
                                <a:lnTo>
                                  <a:pt x="2327" y="4340"/>
                                </a:lnTo>
                                <a:lnTo>
                                  <a:pt x="2823" y="4314"/>
                                </a:lnTo>
                                <a:lnTo>
                                  <a:pt x="3508" y="4366"/>
                                </a:lnTo>
                                <a:lnTo>
                                  <a:pt x="3482" y="4383"/>
                                </a:lnTo>
                                <a:lnTo>
                                  <a:pt x="3537" y="4203"/>
                                </a:lnTo>
                                <a:lnTo>
                                  <a:pt x="3536" y="4213"/>
                                </a:lnTo>
                                <a:lnTo>
                                  <a:pt x="3454" y="3470"/>
                                </a:lnTo>
                                <a:lnTo>
                                  <a:pt x="3399" y="3083"/>
                                </a:lnTo>
                                <a:lnTo>
                                  <a:pt x="3344" y="2362"/>
                                </a:lnTo>
                                <a:lnTo>
                                  <a:pt x="3371" y="1388"/>
                                </a:lnTo>
                                <a:lnTo>
                                  <a:pt x="3317" y="362"/>
                                </a:lnTo>
                                <a:lnTo>
                                  <a:pt x="3323" y="377"/>
                                </a:lnTo>
                                <a:lnTo>
                                  <a:pt x="3022" y="43"/>
                                </a:lnTo>
                                <a:lnTo>
                                  <a:pt x="3046" y="51"/>
                                </a:lnTo>
                                <a:lnTo>
                                  <a:pt x="2829" y="102"/>
                                </a:lnTo>
                                <a:lnTo>
                                  <a:pt x="2254" y="281"/>
                                </a:lnTo>
                                <a:lnTo>
                                  <a:pt x="2258" y="279"/>
                                </a:lnTo>
                                <a:lnTo>
                                  <a:pt x="1847" y="510"/>
                                </a:lnTo>
                                <a:lnTo>
                                  <a:pt x="1854" y="505"/>
                                </a:lnTo>
                                <a:lnTo>
                                  <a:pt x="1471" y="941"/>
                                </a:lnTo>
                                <a:lnTo>
                                  <a:pt x="1474" y="936"/>
                                </a:lnTo>
                                <a:lnTo>
                                  <a:pt x="1201" y="1499"/>
                                </a:lnTo>
                                <a:lnTo>
                                  <a:pt x="789" y="2553"/>
                                </a:lnTo>
                                <a:lnTo>
                                  <a:pt x="489" y="3167"/>
                                </a:lnTo>
                                <a:lnTo>
                                  <a:pt x="51" y="4297"/>
                                </a:lnTo>
                                <a:lnTo>
                                  <a:pt x="43" y="4268"/>
                                </a:lnTo>
                                <a:lnTo>
                                  <a:pt x="235" y="44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0080" y="11462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１</w:t>
                              </w:r>
                            </w:p>
                          </w:txbxContent>
                        </wps:txbx>
                        <wps:bodyPr wrap="square" lIns="0" rIns="0" tIns="0" bIns="0" anchor="t">
                          <a:noAutofit/>
                        </wps:bodyPr>
                      </wps:wsp>
                      <wps:wsp>
                        <wps:cNvSpPr txBox="1"/>
                        <wps:spPr>
                          <a:xfrm>
                            <a:off x="1982520" y="73836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２</w:t>
                              </w:r>
                            </w:p>
                          </w:txbxContent>
                        </wps:txbx>
                        <wps:bodyPr wrap="square" lIns="0" rIns="0" tIns="0" bIns="0" anchor="t">
                          <a:noAutofit/>
                        </wps:bodyPr>
                      </wps:wsp>
                      <wps:wsp>
                        <wps:cNvSpPr txBox="1"/>
                        <wps:spPr>
                          <a:xfrm>
                            <a:off x="2169000" y="115560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３</w:t>
                              </w:r>
                            </w:p>
                          </w:txbxContent>
                        </wps:txbx>
                        <wps:bodyPr wrap="square" lIns="0" rIns="0" tIns="0" bIns="0" anchor="t">
                          <a:noAutofit/>
                        </wps:bodyPr>
                      </wps:wsp>
                      <wps:wsp>
                        <wps:cNvSpPr txBox="1"/>
                        <wps:spPr>
                          <a:xfrm>
                            <a:off x="2418840" y="88596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５</w:t>
                              </w:r>
                            </w:p>
                          </w:txbxContent>
                        </wps:txbx>
                        <wps:bodyPr wrap="square" lIns="0" rIns="0" tIns="0" bIns="0" anchor="t">
                          <a:noAutofit/>
                        </wps:bodyPr>
                      </wps:wsp>
                      <wps:wsp>
                        <wps:cNvSpPr txBox="1"/>
                        <wps:spPr>
                          <a:xfrm>
                            <a:off x="2336040" y="14972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４</w:t>
                              </w:r>
                            </w:p>
                          </w:txbxContent>
                        </wps:txbx>
                        <wps:bodyPr wrap="square" lIns="0" rIns="0" tIns="0" bIns="0" anchor="t">
                          <a:noAutofit/>
                        </wps:bodyPr>
                      </wps:wsp>
                      <wps:wsp>
                        <wps:cNvSpPr/>
                        <wps:spPr>
                          <a:xfrm>
                            <a:off x="156960" y="602640"/>
                            <a:ext cx="756360" cy="302400"/>
                          </a:xfrm>
                          <a:custGeom>
                            <a:avLst/>
                            <a:gdLst/>
                            <a:ahLst/>
                            <a:rect l="l" t="t" r="r" b="b"/>
                            <a:pathLst>
                              <a:path w="1258" h="476">
                                <a:moveTo>
                                  <a:pt x="0" y="0"/>
                                </a:moveTo>
                                <a:lnTo>
                                  <a:pt x="1258" y="0"/>
                                </a:lnTo>
                                <a:lnTo>
                                  <a:pt x="1258" y="476"/>
                                </a:lnTo>
                                <a:lnTo>
                                  <a:pt x="0" y="476"/>
                                </a:lnTo>
                                <a:lnTo>
                                  <a:pt x="0" y="0"/>
                                </a:lnTo>
                                <a:close/>
                                <a:moveTo>
                                  <a:pt x="7" y="472"/>
                                </a:moveTo>
                                <a:lnTo>
                                  <a:pt x="3" y="468"/>
                                </a:lnTo>
                                <a:lnTo>
                                  <a:pt x="1254" y="468"/>
                                </a:lnTo>
                                <a:lnTo>
                                  <a:pt x="1251" y="472"/>
                                </a:lnTo>
                                <a:lnTo>
                                  <a:pt x="1251" y="5"/>
                                </a:lnTo>
                                <a:lnTo>
                                  <a:pt x="1254" y="9"/>
                                </a:lnTo>
                                <a:lnTo>
                                  <a:pt x="3" y="9"/>
                                </a:lnTo>
                                <a:lnTo>
                                  <a:pt x="7" y="5"/>
                                </a:lnTo>
                                <a:lnTo>
                                  <a:pt x="7" y="47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1160" y="536040"/>
                            <a:ext cx="689040" cy="431640"/>
                          </a:xfrm>
                          <a:prstGeom prst="rect">
                            <a:avLst/>
                          </a:prstGeom>
                          <a:noFill/>
                          <a:ln w="0">
                            <a:noFill/>
                          </a:ln>
                        </wps:spPr>
                        <wps:txbx>
                          <w:txbxContent>
                            <w:p>
                              <w:pPr>
                                <w:overflowPunct w:val="false"/>
                                <w:bidi w:val="0"/>
                                <w:jc w:val="both"/>
                                <w:rPr/>
                              </w:pPr>
                              <w:r>
                                <w:rPr>
                                  <w:kern w:val="0"/>
                                  <w:sz w:val="36"/>
                                  <w:szCs w:val="36"/>
                                  <w:b/>
                                  <w:bCs/>
                                  <w:rFonts w:ascii="ＭＳ ゴシック;MS Gothic" w:hAnsi="ＭＳ ゴシック;MS Gothic" w:eastAsia="ＭＳ ゴシック;MS Gothic" w:cs="ＭＳ ゴシック;MS Gothic"/>
                                  <w:color w:val="000099"/>
                                  <w:lang w:val="en-US" w:eastAsia="ja-JP" w:bidi="ar-SA"/>
                                </w:rPr>
                                <w:t>整理前</w:t>
                              </w:r>
                            </w:p>
                          </w:txbxContent>
                        </wps:txbx>
                        <wps:bodyPr wrap="square" lIns="0" rIns="0" tIns="0" bIns="0" anchor="t">
                          <a:noAutofit/>
                        </wps:bodyPr>
                      </wps:wsp>
                      <wps:wsp>
                        <wps:cNvSpPr/>
                        <wps:spPr>
                          <a:xfrm>
                            <a:off x="111240" y="2229480"/>
                            <a:ext cx="794520" cy="297360"/>
                          </a:xfrm>
                          <a:prstGeom prst="rect">
                            <a:avLst/>
                          </a:prstGeom>
                          <a:solidFill>
                            <a:srgbClr val="ffffff"/>
                          </a:solidFill>
                          <a:ln w="0">
                            <a:noFill/>
                          </a:ln>
                        </wps:spPr>
                        <wps:style>
                          <a:lnRef idx="0"/>
                          <a:fillRef idx="0"/>
                          <a:effectRef idx="0"/>
                          <a:fontRef idx="minor"/>
                        </wps:style>
                        <wps:bodyPr/>
                      </wps:wsp>
                      <wps:wsp>
                        <wps:cNvSpPr/>
                        <wps:spPr>
                          <a:xfrm>
                            <a:off x="166320" y="2350800"/>
                            <a:ext cx="756360" cy="302400"/>
                          </a:xfrm>
                          <a:custGeom>
                            <a:avLst/>
                            <a:gdLst/>
                            <a:ahLst/>
                            <a:rect l="l" t="t" r="r" b="b"/>
                            <a:pathLst>
                              <a:path w="1258" h="476">
                                <a:moveTo>
                                  <a:pt x="0" y="0"/>
                                </a:moveTo>
                                <a:lnTo>
                                  <a:pt x="1258" y="0"/>
                                </a:lnTo>
                                <a:lnTo>
                                  <a:pt x="1258" y="476"/>
                                </a:lnTo>
                                <a:lnTo>
                                  <a:pt x="0" y="476"/>
                                </a:lnTo>
                                <a:lnTo>
                                  <a:pt x="0" y="0"/>
                                </a:lnTo>
                                <a:close/>
                                <a:moveTo>
                                  <a:pt x="7" y="472"/>
                                </a:moveTo>
                                <a:lnTo>
                                  <a:pt x="3" y="467"/>
                                </a:lnTo>
                                <a:lnTo>
                                  <a:pt x="1254" y="467"/>
                                </a:lnTo>
                                <a:lnTo>
                                  <a:pt x="1251" y="472"/>
                                </a:lnTo>
                                <a:lnTo>
                                  <a:pt x="1251" y="4"/>
                                </a:lnTo>
                                <a:lnTo>
                                  <a:pt x="1254" y="8"/>
                                </a:lnTo>
                                <a:lnTo>
                                  <a:pt x="3" y="8"/>
                                </a:lnTo>
                                <a:lnTo>
                                  <a:pt x="7" y="4"/>
                                </a:lnTo>
                                <a:lnTo>
                                  <a:pt x="7" y="47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0240" y="2283480"/>
                            <a:ext cx="689040" cy="431640"/>
                          </a:xfrm>
                          <a:prstGeom prst="rect">
                            <a:avLst/>
                          </a:prstGeom>
                          <a:noFill/>
                          <a:ln w="0">
                            <a:noFill/>
                          </a:ln>
                        </wps:spPr>
                        <wps:txbx>
                          <w:txbxContent>
                            <w:p>
                              <w:pPr>
                                <w:overflowPunct w:val="false"/>
                                <w:bidi w:val="0"/>
                                <w:jc w:val="both"/>
                                <w:rPr/>
                              </w:pPr>
                              <w:r>
                                <w:rPr>
                                  <w:kern w:val="0"/>
                                  <w:sz w:val="36"/>
                                  <w:szCs w:val="36"/>
                                  <w:b/>
                                  <w:bCs/>
                                  <w:rFonts w:ascii="ＭＳ ゴシック;MS Gothic" w:hAnsi="ＭＳ ゴシック;MS Gothic" w:eastAsia="ＭＳ ゴシック;MS Gothic" w:cs="ＭＳ ゴシック;MS Gothic"/>
                                  <w:color w:val="000099"/>
                                  <w:lang w:val="en-US" w:eastAsia="ja-JP" w:bidi="ar-SA"/>
                                </w:rPr>
                                <w:t>整理後</w:t>
                              </w:r>
                            </w:p>
                          </w:txbxContent>
                        </wps:txbx>
                        <wps:bodyPr wrap="square" lIns="0" rIns="0" tIns="0" bIns="0" anchor="t">
                          <a:noAutofit/>
                        </wps:bodyPr>
                      </wps:wsp>
                      <wps:wsp>
                        <wps:cNvSpPr/>
                        <wps:spPr>
                          <a:xfrm>
                            <a:off x="2459520" y="3606840"/>
                            <a:ext cx="87120" cy="71280"/>
                          </a:xfrm>
                          <a:custGeom>
                            <a:avLst/>
                            <a:gdLst/>
                            <a:ahLst/>
                            <a:rect l="l" t="t" r="r" b="b"/>
                            <a:pathLst>
                              <a:path w="137" h="112">
                                <a:moveTo>
                                  <a:pt x="5" y="106"/>
                                </a:moveTo>
                                <a:lnTo>
                                  <a:pt x="132" y="112"/>
                                </a:lnTo>
                                <a:lnTo>
                                  <a:pt x="137" y="67"/>
                                </a:lnTo>
                                <a:lnTo>
                                  <a:pt x="83" y="5"/>
                                </a:lnTo>
                                <a:lnTo>
                                  <a:pt x="0" y="0"/>
                                </a:lnTo>
                                <a:lnTo>
                                  <a:pt x="5" y="106"/>
                                </a:lnTo>
                                <a:close/>
                              </a:path>
                            </a:pathLst>
                          </a:custGeom>
                          <a:solidFill>
                            <a:srgbClr val="ffcc99"/>
                          </a:solidFill>
                          <a:ln w="0">
                            <a:noFill/>
                          </a:ln>
                        </wps:spPr>
                        <wps:style>
                          <a:lnRef idx="0"/>
                          <a:fillRef idx="0"/>
                          <a:effectRef idx="0"/>
                          <a:fontRef idx="minor"/>
                        </wps:style>
                        <wps:bodyPr/>
                      </wps:wsp>
                      <wps:wsp>
                        <wps:cNvSpPr/>
                        <wps:spPr>
                          <a:xfrm>
                            <a:off x="2456640" y="3603600"/>
                            <a:ext cx="92160" cy="76680"/>
                          </a:xfrm>
                          <a:custGeom>
                            <a:avLst/>
                            <a:gdLst/>
                            <a:ahLst/>
                            <a:rect l="l" t="t" r="r" b="b"/>
                            <a:pathLst>
                              <a:path w="493" h="359">
                                <a:moveTo>
                                  <a:pt x="42" y="329"/>
                                </a:moveTo>
                                <a:lnTo>
                                  <a:pt x="30" y="317"/>
                                </a:lnTo>
                                <a:lnTo>
                                  <a:pt x="463" y="333"/>
                                </a:lnTo>
                                <a:lnTo>
                                  <a:pt x="451" y="344"/>
                                </a:lnTo>
                                <a:lnTo>
                                  <a:pt x="467" y="211"/>
                                </a:lnTo>
                                <a:lnTo>
                                  <a:pt x="471" y="221"/>
                                </a:lnTo>
                                <a:lnTo>
                                  <a:pt x="287" y="38"/>
                                </a:lnTo>
                                <a:lnTo>
                                  <a:pt x="296" y="42"/>
                                </a:lnTo>
                                <a:lnTo>
                                  <a:pt x="12" y="25"/>
                                </a:lnTo>
                                <a:lnTo>
                                  <a:pt x="25" y="12"/>
                                </a:lnTo>
                                <a:lnTo>
                                  <a:pt x="42" y="329"/>
                                </a:lnTo>
                                <a:close/>
                                <a:moveTo>
                                  <a:pt x="0" y="13"/>
                                </a:moveTo>
                                <a:cubicBezTo>
                                  <a:pt x="0" y="10"/>
                                  <a:pt x="2" y="6"/>
                                  <a:pt x="4" y="4"/>
                                </a:cubicBezTo>
                                <a:cubicBezTo>
                                  <a:pt x="7" y="1"/>
                                  <a:pt x="10" y="0"/>
                                  <a:pt x="14" y="0"/>
                                </a:cubicBezTo>
                                <a:lnTo>
                                  <a:pt x="297" y="17"/>
                                </a:lnTo>
                                <a:cubicBezTo>
                                  <a:pt x="300" y="17"/>
                                  <a:pt x="303" y="18"/>
                                  <a:pt x="305" y="20"/>
                                </a:cubicBezTo>
                                <a:lnTo>
                                  <a:pt x="488" y="204"/>
                                </a:lnTo>
                                <a:cubicBezTo>
                                  <a:pt x="491" y="207"/>
                                  <a:pt x="493" y="210"/>
                                  <a:pt x="492" y="214"/>
                                </a:cubicBezTo>
                                <a:lnTo>
                                  <a:pt x="475" y="348"/>
                                </a:lnTo>
                                <a:cubicBezTo>
                                  <a:pt x="475" y="354"/>
                                  <a:pt x="469" y="359"/>
                                  <a:pt x="462" y="358"/>
                                </a:cubicBezTo>
                                <a:lnTo>
                                  <a:pt x="29" y="342"/>
                                </a:lnTo>
                                <a:cubicBezTo>
                                  <a:pt x="23" y="342"/>
                                  <a:pt x="17" y="336"/>
                                  <a:pt x="17" y="330"/>
                                </a:cubicBezTo>
                                <a:lnTo>
                                  <a:pt x="0" y="1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7320" y="76068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Ｂ</w:t>
                              </w:r>
                            </w:p>
                          </w:txbxContent>
                        </wps:txbx>
                        <wps:bodyPr wrap="square" lIns="0" rIns="0" tIns="0" bIns="0" anchor="t">
                          <a:noAutofit/>
                        </wps:bodyPr>
                      </wps:wsp>
                      <wps:wsp>
                        <wps:cNvSpPr txBox="1"/>
                        <wps:spPr>
                          <a:xfrm>
                            <a:off x="2209680" y="85392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Ｃ</w:t>
                              </w:r>
                            </w:p>
                          </w:txbxContent>
                        </wps:txbx>
                        <wps:bodyPr wrap="square" lIns="0" rIns="0" tIns="0" bIns="0" anchor="t">
                          <a:noAutofit/>
                        </wps:bodyPr>
                      </wps:wsp>
                      <wps:wsp>
                        <wps:cNvSpPr txBox="1"/>
                        <wps:spPr>
                          <a:xfrm>
                            <a:off x="1521360" y="148284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Ａ</w:t>
                              </w:r>
                            </w:p>
                          </w:txbxContent>
                        </wps:txbx>
                        <wps:bodyPr wrap="square" lIns="0" rIns="0" tIns="0" bIns="0" anchor="t">
                          <a:noAutofit/>
                        </wps:bodyPr>
                      </wps:wsp>
                      <wps:wsp>
                        <wps:cNvSpPr txBox="1"/>
                        <wps:spPr>
                          <a:xfrm>
                            <a:off x="1959480" y="3192120"/>
                            <a:ext cx="127800" cy="21600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Ｃ</w:t>
                              </w:r>
                            </w:p>
                          </w:txbxContent>
                        </wps:txbx>
                        <wps:bodyPr wrap="square" lIns="0" rIns="0" tIns="0" bIns="0" anchor="t">
                          <a:noAutofit/>
                        </wps:bodyPr>
                      </wps:wsp>
                      <wps:wsp>
                        <wps:cNvSpPr/>
                        <wps:spPr>
                          <a:xfrm>
                            <a:off x="3716640" y="789480"/>
                            <a:ext cx="266760" cy="108000"/>
                          </a:xfrm>
                          <a:prstGeom prst="rect">
                            <a:avLst/>
                          </a:prstGeom>
                          <a:solidFill>
                            <a:srgbClr val="9933ff"/>
                          </a:solidFill>
                          <a:ln w="9360">
                            <a:solidFill>
                              <a:srgbClr val="000000"/>
                            </a:solidFill>
                            <a:miter/>
                          </a:ln>
                        </wps:spPr>
                        <wps:style>
                          <a:lnRef idx="0"/>
                          <a:fillRef idx="0"/>
                          <a:effectRef idx="0"/>
                          <a:fontRef idx="minor"/>
                        </wps:style>
                        <wps:bodyPr/>
                      </wps:wsp>
                      <wps:wsp>
                        <wps:cNvSpPr/>
                        <wps:spPr>
                          <a:xfrm>
                            <a:off x="3716640" y="1445400"/>
                            <a:ext cx="266760" cy="11052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3716640" y="1235880"/>
                            <a:ext cx="266760" cy="115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716640" y="1022400"/>
                            <a:ext cx="266760" cy="100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16640" y="1669320"/>
                            <a:ext cx="266760" cy="109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16640" y="1897920"/>
                            <a:ext cx="266760" cy="10476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572040" y="63360"/>
                            <a:ext cx="1968480" cy="351720"/>
                          </a:xfrm>
                          <a:prstGeom prst="rect">
                            <a:avLst/>
                          </a:prstGeom>
                          <a:solidFill>
                            <a:srgbClr val="bfbfbf"/>
                          </a:solidFill>
                          <a:ln w="22320">
                            <a:solidFill>
                              <a:srgbClr val="000000"/>
                            </a:solidFill>
                            <a:miter/>
                          </a:ln>
                        </wps:spPr>
                        <wps:style>
                          <a:lnRef idx="0"/>
                          <a:fillRef idx="0"/>
                          <a:effectRef idx="0"/>
                          <a:fontRef idx="minor"/>
                        </wps:style>
                        <wps:bodyPr/>
                      </wps:wsp>
                    </wpg:wgp>
                  </a:graphicData>
                </a:graphic>
              </wp:anchor>
            </w:drawing>
          </mc:Choice>
          <mc:Fallback>
            <w:pict>
              <v:group id="shape_0" alt="キャンバス 202" style="position:absolute;margin-left:9.05pt;margin-top:5.1pt;width:351.1pt;height:302.4pt" coordorigin="181,102" coordsize="7022,6048">
                <v:rect id="shape_0" stroked="f" o:allowincell="f" style="position:absolute;left:181;top:102;width:7021;height:6047;mso-wrap-style:none;v-text-anchor:middle;mso-position-horizontal:left;mso-position-vertical-relative:page">
                  <v:fill o:detectmouseclick="t" on="false"/>
                  <v:stroke color="#3465a4" joinstyle="round" endcap="flat"/>
                  <w10:wrap type="none"/>
                </v:rect>
                <v:rect id="shape_0" ID="Rectangle 209" fillcolor="silver" stroked="f" o:allowincell="f" style="position:absolute;left:1621;top:852;width:3032;height:2530;mso-wrap-style:none;v-text-anchor:middle;mso-position-horizontal:left;mso-position-vertical-relative:page">
                  <v:fill o:detectmouseclick="t" type="solid" color2="#3f3f3f"/>
                  <v:stroke color="#3465a4" joinstyle="round" endcap="flat"/>
                  <w10:wrap type="none"/>
                </v:rect>
                <v:shape id="shape_0" ID="Freeform 210" coordsize="8466,3453" path="m306,3453l222,2271l111,1141l56,447l0,267c20,216,0,131,56,113c395,0,342,121,472,241l2417,575l3556,704l5612,1038l6251,1141l7474,1218l8196,1243c8249,1256,8355,1269,8391,1320c8421,1367,8446,1475,8446,1475c8416,1677,8466,1611,8363,1706l7502,3427l306,3453xe" fillcolor="#ffff99" stroked="t" o:allowincell="f" style="position:absolute;left:2271;top:2799;width:1238;height:579;mso-wrap-style:none;v-text-anchor:middle;mso-position-horizontal:left;mso-position-vertical-relative:page">
                  <v:fill o:detectmouseclick="t" type="solid" color2="#000066"/>
                  <v:stroke color="black" joinstyle="round" endcap="flat"/>
                  <w10:wrap type="none"/>
                </v:shape>
                <v:shape id="shape_0" ID="Freeform 211" coordsize="814,505" path="m0,505l132,121l240,117l288,104l337,100l445,48l493,22l605,0l706,9l714,100l730,208l754,324l814,501l0,505xe" fillcolor="#ffff99" stroked="f" o:allowincell="f" style="position:absolute;left:3467;top:2882;width:813;height:504;mso-wrap-style:none;v-text-anchor:middle;mso-position-horizontal:left;mso-position-vertical-relative:page">
                  <v:fill o:detectmouseclick="t" type="solid" color2="#000066"/>
                  <v:stroke color="#3465a4" joinstyle="round" endcap="flat"/>
                  <w10:wrap type="none"/>
                </v:shape>
                <v:shape id="shape_0" ID="Freeform 212" coordsize="8773,1413" path="m463,26c389,343,0,1047,600,1047l2959,994l4385,1021l6085,1099l8362,1413l8444,1099l8773,0l463,26xe" fillcolor="#ffff99" stroked="t" o:allowincell="f" style="position:absolute;left:2801;top:845;width:1282;height:237;mso-wrap-style:none;v-text-anchor:middle;mso-position-horizontal:left;mso-position-vertical-relative:page">
                  <v:fill o:detectmouseclick="t" type="solid" color2="#000066"/>
                  <v:stroke color="black" joinstyle="round" endcap="flat"/>
                  <w10:wrap type="none"/>
                </v:shape>
                <v:shape id="shape_0" ID="Freeform 213" coordsize="566,397" path="m49,4l12,155l0,246l189,324l341,363l538,397l562,397l566,0l49,4xe" fillcolor="#ffff99" stroked="f" o:allowincell="f" style="position:absolute;left:4084;top:841;width:565;height:396;mso-wrap-style:none;v-text-anchor:middle;mso-position-horizontal:left;mso-position-vertical-relative:page">
                  <v:fill o:detectmouseclick="t" type="solid" color2="#000066"/>
                  <v:stroke color="#3465a4" joinstyle="round" endcap="flat"/>
                  <w10:wrap type="none"/>
                </v:shape>
                <v:shape id="shape_0" ID="Freeform 214" coordsize="437,540" path="m0,39l4,130l32,251l68,389l124,540l437,531l437,0l0,39xe" fillcolor="#ffff99" stroked="f" o:allowincell="f" style="position:absolute;left:4217;top:2852;width:436;height:539;mso-wrap-style:none;v-text-anchor:middle;mso-position-horizontal:left;mso-position-vertical-relative:page">
                  <v:fill o:detectmouseclick="t" type="solid" color2="#000066"/>
                  <v:stroke color="#3465a4" joinstyle="round" endcap="flat"/>
                  <w10:wrap type="none"/>
                </v:shape>
                <v:shape id="shape_0" ID="Freeform 215" coordsize="509,1605" path="m0,854l36,923l36,1031l36,1165l60,1351l68,1489l68,1605l509,1562l509,30l421,13l365,0l317,0l280,13l272,39l216,315l136,673l128,712l80,820l0,854xe" fillcolor="#ffff99" stroked="f" o:allowincell="f" style="position:absolute;left:4145;top:1290;width:508;height:1604;mso-wrap-style:none;v-text-anchor:middle;mso-position-horizontal:left;mso-position-vertical-relative:page">
                  <v:fill o:detectmouseclick="t" type="solid" color2="#000066"/>
                  <v:stroke color="#3465a4" joinstyle="round" endcap="flat"/>
                  <w10:wrap type="none"/>
                </v:shape>
                <v:shape id="shape_0" ID="Freeform 216" coordsize="4375,4136" path="m59,0l881,52l3083,437l3846,642c3905,668,3970,686,4022,720c4084,761,4125,910,4140,951c4152,979,4199,984,4228,1002c4269,1249,4257,1120,4257,1387l4375,4136l0,4111l59,0xe" fillcolor="#ffff99" stroked="t" o:allowincell="f" style="position:absolute;left:1611;top:2688;width:639;height:694;mso-wrap-style:none;v-text-anchor:middle;mso-position-horizontal:left;mso-position-vertical-relative:page">
                  <v:fill o:detectmouseclick="t" type="solid" color2="#000066"/>
                  <v:stroke color="black" joinstyle="round" endcap="flat"/>
                  <w10:wrap type="none"/>
                </v:shape>
                <v:shape id="shape_0" ID="Freeform 217" coordsize="174,1403" path="m0,61l122,13l169,0l169,26l127,454l127,656l137,1097l153,1261l174,1403l85,1394l0,1386l0,61xe" fillcolor="#ffff99" stroked="f" o:allowincell="f" style="position:absolute;left:1615;top:1229;width:173;height:1402;mso-wrap-style:none;v-text-anchor:middle;mso-position-horizontal:left;mso-position-vertical-relative:page">
                  <v:fill o:detectmouseclick="t" type="solid" color2="#000066"/>
                  <v:stroke color="#3465a4" joinstyle="round" endcap="flat"/>
                  <w10:wrap type="none"/>
                </v:shape>
                <v:shape id="shape_0" ID="Freeform 218" coordsize="1198,389" path="m0,0l0,389l91,350l235,294l399,251l531,225l712,207l1152,173l1177,138l1198,0l0,0xe" fillcolor="#ffff99" stroked="f" o:allowincell="f" style="position:absolute;left:1623;top:845;width:1197;height:388;mso-wrap-style:none;v-text-anchor:middle;mso-position-horizontal:left;mso-position-vertical-relative:page">
                  <v:fill o:detectmouseclick="t" type="solid" color2="#000066"/>
                  <v:stroke color="#3465a4" joinstyle="round" endcap="flat"/>
                  <w10:wrap type="none"/>
                </v:shape>
                <v:shape id="shape_0" ID="Freeform 219" coordsize="96,248" path="m44,10l24,116l4,200l0,238l40,248l56,158l96,0l44,10xe" fillcolor="#99ccff" stroked="f" o:allowincell="f" style="position:absolute;left:4037;top:841;width:95;height:247;mso-wrap-style:none;v-text-anchor:middle;mso-position-horizontal:left;mso-position-vertical-relative:page">
                  <v:fill o:detectmouseclick="t" type="solid" color2="#663300"/>
                  <v:stroke color="#3465a4" joinstyle="round" endcap="flat"/>
                  <w10:wrap type="none"/>
                </v:shape>
                <v:shape id="shape_0" ID="Freeform 220" coordsize="711,1529" path="m332,109l353,89l216,722l78,1222l79,1219l51,1449l32,1421l306,1479l276,1498l386,961l661,19l689,51l332,109xm681,2c689,0,698,3,703,10c709,16,711,25,709,33l435,971l325,1508c324,1515,320,1521,315,1524c309,1528,302,1529,296,1528l21,1470c9,1468,0,1456,2,1443l29,1213c29,1212,30,1210,30,1209l167,712l304,79c306,69,314,61,324,59l681,2xe" fillcolor="black" stroked="t" o:allowincell="f" style="position:absolute;left:4033;top:836;width:103;height:256;mso-wrap-style:none;v-text-anchor:middle;mso-position-horizontal:left;mso-position-vertical-relative:page">
                  <v:fill o:detectmouseclick="t" type="solid" color2="white"/>
                  <v:stroke color="black" joinstyle="round" endcap="flat"/>
                  <w10:wrap type="none"/>
                </v:shape>
                <v:shape id="shape_0" ID="Freeform 221" coordsize="233,941" path="m165,0l152,104l148,164l112,319l16,669l0,695l189,941l233,919l124,807l72,734l44,691l148,289l185,151l197,86l201,0l165,0xe" fillcolor="#99ccff" stroked="f" o:allowincell="f" style="position:absolute;left:3864;top:1145;width:232;height:940;mso-wrap-style:none;v-text-anchor:middle;mso-position-horizontal:left;mso-position-vertical-relative:page">
                  <v:fill o:detectmouseclick="t" type="solid" color2="#663300"/>
                  <v:stroke color="#3465a4" joinstyle="round" endcap="flat"/>
                  <w10:wrap type="none"/>
                </v:shape>
                <v:shape id="shape_0" ID="Freeform 222" coordsize="1644,5652" path="m1152,50l1177,29l1094,645l1067,1003c1067,1005,1067,1006,1066,1008l819,1933l161,4014c160,4017,159,4019,158,4021l48,4175l46,4144l1335,5609l1306,5602l1608,5474l1601,5515l861,4847c860,4847,859,4846,858,4845l502,4408l309,4150c304,4144,303,4136,305,4128l1018,1739l1265,917l1347,534l1346,538l1374,24l1399,50l1152,50xm1399,0c1405,0,1412,3,1417,8c1421,13,1424,20,1424,27l1396,540c1396,542,1396,543,1396,544l1313,932l1066,1754l353,4142l349,4120l540,4376l897,4813l894,4810l1635,5478c1641,5484,1644,5492,1643,5501c1641,5509,1636,5516,1628,5520l1326,5648c1316,5652,1305,5650,1298,5642l9,4177c1,4169,0,4156,7,4146l117,3992l113,3999l771,1920l1018,995l1017,1000l1045,639l1127,22c1129,10,1139,0,1152,0l1399,0xe" fillcolor="black" stroked="t" o:allowincell="f" style="position:absolute;left:3860;top:1141;width:240;height:948;mso-wrap-style:none;v-text-anchor:middle;mso-position-horizontal:left;mso-position-vertical-relative:page">
                  <v:fill o:detectmouseclick="t" type="solid" color2="white"/>
                  <v:stroke color="black" joinstyle="round" endcap="flat"/>
                  <w10:wrap type="none"/>
                </v:shape>
                <v:shape id="shape_0" ID="Freeform 223" coordsize="236,1234" path="m0,13l44,74l52,208l48,337l52,484l76,734l88,859l108,984l124,1066l188,1234l236,1230l172,1036l132,885l112,712l108,535l80,324l80,61l48,0l0,13xe" fillcolor="#99ccff" stroked="f" o:allowincell="f" style="position:absolute;left:4097;top:2146;width:235;height:1233;mso-wrap-style:none;v-text-anchor:middle;mso-position-horizontal:left;mso-position-vertical-relative:page">
                  <v:fill o:detectmouseclick="t" type="solid" color2="#663300"/>
                  <v:stroke color="#3465a4" joinstyle="round" endcap="flat"/>
                  <w10:wrap type="none"/>
                </v:shape>
                <v:shape id="shape_0" ID="Freeform 224" coordsize="1671,7399" path="m33,128l46,88l348,447c351,451,353,456,353,462l408,1258l381,2031l408,2903l573,4391l655,5136l792,5879l901,6366l900,6361l1339,7363l1314,7348l1643,7323l1621,7356l1183,6200l908,5300c908,5298,907,5297,907,5296l770,4268l742,3213l551,1957c550,1956,550,1954,550,1953l550,386l554,399l335,40l362,51l33,128xm350,2c361,0,372,4,377,14l597,373c599,377,600,382,600,386l600,1953l600,1949l792,3211l820,4262l957,5289l956,5285l1229,6183l1668,7339c1671,7346,1670,7354,1666,7361c1662,7367,1655,7372,1647,7372l1318,7398c1307,7399,1297,7393,1293,7383l854,6381c853,6380,853,6378,853,6377l743,5888l605,5141l523,4396l358,2904l331,2029l358,1261l304,465l309,479l8,120c2,113,0,104,3,96c6,88,13,81,21,79l350,2xe" fillcolor="black" stroked="t" o:allowincell="f" style="position:absolute;left:4093;top:2142;width:243;height:1242;mso-wrap-style:none;v-text-anchor:middle;mso-position-horizontal:left;mso-position-vertical-relative:page">
                  <v:fill o:detectmouseclick="t" type="solid" color2="white"/>
                  <v:stroke color="black" joinstyle="round" endcap="flat"/>
                  <w10:wrap type="none"/>
                </v:shape>
                <v:shape id="shape_0" ID="Freeform 225" coordsize="4284,3600" path="m3925,3546l4284,760l2516,544l583,220l500,84l307,3c0,103,169,0,169,409l417,3600l3925,3546xe" fillcolor="#ccffcc" stroked="t" o:allowincell="f" style="position:absolute;left:2255;top:2790;width:625;height:603;mso-wrap-style:none;v-text-anchor:middle;mso-position-horizontal:left;mso-position-vertical-relative:page">
                  <v:fill o:detectmouseclick="t" type="solid" color2="#330033"/>
                  <v:stroke color="black" joinstyle="round" endcap="flat"/>
                  <w10:wrap type="none"/>
                </v:shape>
                <v:shape id="shape_0" ID="Freeform 226" coordsize="4212,3648" path="m3827,3543l3803,3565l4162,779l4183,807l2415,591l481,267c474,266,468,262,464,255l381,119l393,130l200,49l217,49l165,66l122,79l90,89l66,97l52,104l57,101l46,110l55,96l50,118l50,107l59,144l66,170l74,204l82,246l89,297l94,358l96,431l344,3621l319,3597l3827,3543xm320,3647c307,3648,296,3638,295,3624l46,432l45,363l40,304l33,255l25,215l17,183l10,155l1,118c0,115,0,111,1,107l6,85c7,79,10,75,15,71l26,62c27,61,29,60,31,59l51,50l75,42l109,30l150,19l202,2c207,0,214,0,219,2l412,83c417,85,421,89,424,93l507,229l490,218l2421,542l4189,758c4196,758,4202,762,4206,767c4210,772,4212,779,4211,786l3852,3572c3851,3584,3840,3593,3828,3593l320,3647xe" fillcolor="black" stroked="t" o:allowincell="f" style="position:absolute;left:2269;top:2786;width:615;height:612;mso-wrap-style:none;v-text-anchor:middle;mso-position-horizontal:left;mso-position-vertical-relative:page">
                  <v:fill o:detectmouseclick="t" type="solid" color2="white"/>
                  <v:stroke color="black" joinstyle="round" endcap="flat"/>
                  <w10:wrap type="none"/>
                </v:shape>
                <v:shape id="shape_0" ID="Freeform 227" coordsize="646,469" path="m0,469l549,469l646,232l569,205l610,87l513,78l355,64l48,0l0,469xe" fillcolor="lime" stroked="f" o:allowincell="f" style="position:absolute;left:2829;top:2917;width:645;height:468;mso-wrap-style:none;v-text-anchor:middle;mso-position-horizontal:left;mso-position-vertical-relative:page">
                  <v:fill o:detectmouseclick="t" type="solid" color2="fuchsia"/>
                  <v:stroke color="#3465a4" joinstyle="round" endcap="flat"/>
                  <w10:wrap type="none"/>
                </v:shape>
                <v:shape id="shape_0" ID="Freeform 228" coordsize="4468,2842" path="m50,2820l25,2792l3780,2792l3757,2807l4420,1397l4435,1432l3910,1269c3904,1267,3898,1263,3895,1256c3892,1250,3892,1243,3894,1236l4170,532l4192,566l3529,511l2453,430l352,50l382,29l50,2820xm332,23c333,16,336,10,342,6c347,2,354,0,361,1l2457,380l3533,462l4196,516c4204,516,4211,521,4215,528c4219,534,4220,543,4217,550l3941,1255l3925,1222l4450,1384c4456,1386,4462,1391,4465,1398c4468,1405,4468,1412,4465,1419l3802,2828c3798,2837,3789,2842,3780,2842l25,2842c18,2842,12,2839,7,2834c2,2829,0,2822,1,2815l332,23xe" fillcolor="lime" stroked="t" o:allowincell="f" style="position:absolute;left:2825;top:2913;width:653;height:476;mso-wrap-style:none;v-text-anchor:middle;mso-position-horizontal:left;mso-position-vertical-relative:page">
                  <v:fill o:detectmouseclick="t" type="solid" color2="fuchsia"/>
                  <v:stroke color="black" joinstyle="round" endcap="flat"/>
                  <w10:wrap type="none"/>
                </v:shape>
                <v:shape id="shape_0" ID="Freeform 229" coordsize="6014,6401" path="m0,5887l1401,6041l2197,6169l2994,6272l3680,6401c4040,6383,4438,6390,4751,6195c4770,6169,4806,6118,4806,6118l5218,5167l5712,4113l6014,3290l5684,3008l5245,2802l4861,2699c4814,2673,4767,2648,4723,2622c4669,2589,4559,2519,4559,2519c4438,2347,4339,2062,4339,1851l4284,900c4276,841,4284,776,4257,720c4229,661,4034,627,3955,591l2087,0l2142,257l2225,694l2280,1311l2252,1620l2170,2031l2115,2391l2032,2571l1840,2622l1154,2673l824,2699l714,3470l495,4216l83,5295l0,5887xe" fillcolor="lime" stroked="t" o:allowincell="f" style="position:absolute;left:2851;top:1885;width:879;height:1075;mso-wrap-style:none;v-text-anchor:middle;mso-position-horizontal:left;mso-position-vertical-relative:page">
                  <v:fill o:detectmouseclick="t" type="solid" color2="fuchsia"/>
                  <v:stroke color="black" joinstyle="round" endcap="flat"/>
                  <w10:wrap type="none"/>
                </v:shape>
                <v:shape id="shape_0" ID="Freeform 230" coordsize="6067,6453" path="m50,5917l28,5889l1429,6043l2226,6171l3023,6274l3710,6403l3704,6402l3979,6390l4119,6381l4256,6366l4391,6343l4521,6309l4647,6262l4765,6199l4756,6207l4773,6184l4791,6159l4805,6139l4811,6129l4809,6135l5221,5184l5715,4129l6016,3308l6023,3335l5693,3053l5699,3057l5260,2851l5264,2853l4880,2750c4878,2749,4876,2748,4874,2747l4736,2670l4687,2640l4633,2606l4609,2591l4589,2577l4576,2570l4572,2567c4568,2565,4565,2562,4563,2559l4519,2490l4477,2410l4439,2325l4406,2235l4379,2144l4357,2052l4344,1963l4339,1879l4285,928l4279,837l4272,793l4273,797l4259,754l4263,763l4245,742l4251,747l4221,728l4224,729l4185,712l4142,697l4050,668l4008,654l3972,641l2105,50l2137,21l2192,278l2275,716l2330,1335c2330,1337,2330,1338,2330,1340l2302,1649l2220,2062l2165,2421c2165,2424,2164,2426,2163,2428l2080,2608c2077,2615,2071,2620,2064,2622l1872,2673c1870,2673,1869,2673,1867,2673l1181,2724l851,2750l874,2729l764,3500c764,3501,764,3502,763,3504l544,4250l132,5330l133,5325l50,5917xm84,5318c84,5316,84,5314,85,5313l496,4235l715,3489l715,3493l825,2722c826,2710,836,2701,847,2701l1178,2675l1864,2624l1859,2624l2051,2573l2035,2587l2118,2407l2116,2414l2171,2053l2253,1644l2281,1335l2281,1340l2226,725l2143,289l2088,32c2086,23,2089,14,2096,8c2102,2,2112,0,2120,3l3989,594l4023,607l4065,621l4159,650l4205,667l4244,684c4246,684,4247,685,4248,685l4278,704c4280,706,4282,707,4283,709l4301,730c4304,733,4305,736,4306,739l4320,782c4321,783,4321,784,4321,786l4328,834l4334,925l4389,1876l4393,1956l4406,2041l4426,2129l4453,2218l4484,2304l4522,2387l4562,2463l4606,2532l4597,2524l4603,2527l4616,2536l4636,2548l4660,2563l4714,2597l4761,2627l4899,2704l4893,2701l5277,2804c5278,2805,5280,2805,5281,2806l5720,3012c5722,3013,5724,3014,5726,3015l6056,3297c6064,3304,6067,3315,6063,3325l5760,4150l5266,5203l4854,6154c4854,6156,4853,6158,4851,6159l4846,6166l4832,6188l4814,6213l4797,6236c4794,6239,4791,6242,4788,6244l4664,6309l4534,6358l4400,6392l4261,6415l4122,6430l3982,6440l3707,6452c3705,6453,3703,6452,3701,6452l3016,6323l2218,6220l1424,6092l23,5938c16,5938,10,5934,6,5929c2,5923,0,5917,1,5910l84,5318xe" fillcolor="black" stroked="t" o:allowincell="f" style="position:absolute;left:2847;top:1881;width:887;height:1083;mso-wrap-style:none;v-text-anchor:middle;mso-position-horizontal:left;mso-position-vertical-relative:page">
                  <v:fill o:detectmouseclick="t" type="solid" color2="white"/>
                  <v:stroke color="black" joinstyle="round" endcap="flat"/>
                  <w10:wrap type="none"/>
                </v:shape>
                <v:shape id="shape_0" ID="Freeform 231" coordsize="482,129" path="m60,0l0,129l104,125l205,103l281,69l354,34l482,8l398,17l305,26l209,30l153,34l92,30l60,0xe" fillcolor="#ffff99" stroked="f" o:allowincell="f" style="position:absolute;left:3594;top:2879;width:481;height:128;mso-wrap-style:none;v-text-anchor:middle;mso-position-horizontal:left;mso-position-vertical-relative:page">
                  <v:fill o:detectmouseclick="t" type="solid" color2="#000066"/>
                  <v:stroke color="#3465a4" joinstyle="round" endcap="flat"/>
                  <w10:wrap type="none"/>
                </v:shape>
                <v:shape id="shape_0" ID="Freeform 233" coordsize="2625,3317" path="m282,517l197,1570l56,2906l0,3317l1326,3112l1947,3009l2032,2161l2230,1313l2343,748l2625,260c2616,209,2625,152,2597,106c2582,83,2537,93,2512,80c2337,0,2534,29,2258,29l959,286l282,517xe" fillcolor="#ff9900" stroked="t" o:allowincell="f" style="position:absolute;left:1740;top:1139;width:383;height:556;mso-wrap-style:none;v-text-anchor:middle;mso-position-horizontal:left;mso-position-vertical-relative:page">
                  <v:fill o:detectmouseclick="t" type="solid" color2="#0066ff"/>
                  <v:stroke color="black" weight="12600" joinstyle="round" endcap="flat"/>
                  <w10:wrap type="none"/>
                </v:shape>
                <v:shape id="shape_0" ID="Freeform 235" coordsize="2941,6416" path="m1915,0l1887,747l1998,2010l2137,2912l2414,4303l2719,5283l2914,6004l2941,6288c2922,6313,2914,6349,2886,6365c2836,6393,2719,6416,2719,6416c2575,6398,2486,6406,2386,6313l1498,6107l222,5953l83,4638l28,2499l0,1056l0,283l832,232l1915,0xe" fillcolor="#cc66ff" stroked="t" o:allowincell="f" style="position:absolute;left:1748;top:1640;width:429;height:1077;mso-wrap-style:none;v-text-anchor:middle;mso-position-horizontal:left;mso-position-vertical-relative:page">
                  <v:fill o:detectmouseclick="t" type="solid" color2="#339900"/>
                  <v:stroke color="black" joinstyle="round" endcap="flat"/>
                  <w10:wrap type="none"/>
                </v:shape>
                <v:shape id="shape_0" ID="Freeform 236" coordsize="2992,6468" path="m1935,2c1943,0,1951,2,1957,7c1962,12,1966,20,1965,27l1937,774l2048,2034l2187,2935l2464,4325l2768,5302l2964,6024c2964,6025,2964,6027,2964,6028l2991,6312c2992,6317,2991,6322,2988,6327l2964,6369l2950,6390c2949,6392,2947,6394,2945,6396l2927,6411c2926,6412,2924,6413,2922,6414l2900,6424l2874,6435l2816,6451l2790,6458l2769,6463l2755,6466l2749,6467c2747,6467,2744,6468,2742,6467l2643,6456l2558,6444l2516,6433l2476,6415c2474,6415,2473,6414,2472,6414l2435,6391l2396,6359l2406,6364l1518,6158l244,6004c233,6003,224,5994,223,5982l84,4667l28,2526l0,1083l0,309c0,296,11,285,24,285l856,234l852,234l1935,2xm863,283c861,283,860,283,859,283l27,334l50,309l50,1082l78,2525l133,4662l272,5977l250,5955l1529,6109l2417,6315c2421,6316,2424,6318,2427,6320l2462,6348l2499,6371l2495,6370l2529,6384l2565,6395l2648,6407l2747,6418l2740,6418l2744,6417l2758,6414l2779,6409l2802,6403l2855,6388l2879,6379l2901,6369l2895,6372l2913,6357l2909,6363l2921,6344l2945,6302l2942,6317l2915,6033l2915,6037l2721,5317l2415,4334l2138,2942l1999,2039l1887,773l1915,26l1946,51l863,283xe" fillcolor="black" stroked="t" o:allowincell="f" style="position:absolute;left:1744;top:1636;width:437;height:1086;mso-wrap-style:none;v-text-anchor:middle;mso-position-horizontal:left;mso-position-vertical-relative:page">
                  <v:fill o:detectmouseclick="t" type="solid" color2="white"/>
                  <v:stroke color="black" joinstyle="round" endcap="flat"/>
                  <w10:wrap type="none"/>
                </v:shape>
                <v:shape id="shape_0" ID="Freeform 237" coordsize="3975,4367" path="m1262,488c1281,432,1311,308,1371,257c1508,144,1681,52,1865,52l3318,0l3975,0l3784,1567l3592,2800l3509,3468l3509,4161l2879,4264l1919,4367l768,4367l275,4367l0,4290l357,3571l686,2877l905,2055l1152,1079l1316,334e" fillcolor="yellow" stroked="t" o:allowincell="f" style="position:absolute;left:2631;top:1087;width:581;height:733;mso-wrap-style:none;v-text-anchor:middle;mso-position-horizontal:left;mso-position-vertical-relative:page">
                  <v:fill o:detectmouseclick="t" type="solid" color2="blue"/>
                  <v:stroke color="black" joinstyle="round" endcap="flat"/>
                  <w10:wrap type="none"/>
                </v:shape>
                <v:shape id="shape_0" ID="Freeform 238" coordsize="4026,4417" path="m1264,506l1272,482l1281,453l1303,388l1334,322c1334,321,1335,320,1336,318l1355,290c1356,289,1356,288,1357,287l1378,265c1379,264,1380,263,1382,262l1491,182l1614,115l1680,89l1747,69l1818,57l1889,53l3343,0l4000,0c4008,0,4014,4,4019,9c4024,14,4026,21,4025,28l3834,1595l3642,2829l3559,3497l3559,4186c3559,4199,3551,4209,3538,4211l2908,4314l1947,4417l793,4417l300,4417c298,4417,296,4417,294,4417l19,4340c12,4338,6,4332,3,4326c0,4319,0,4311,3,4304l360,3585l689,2892l687,2896l906,2074l1153,1098l1317,354l1366,365l1202,1111l955,2087l736,2909c735,2910,735,2912,734,2913l405,3608l48,4327l32,4291l307,4368l300,4367l793,4367l1942,4368l2900,4265l3530,4162l3509,4186l3510,3490l3593,2822l3785,1589l3976,22l4000,50l3344,50l1892,102l1827,106l1761,117l1699,136l1637,159l1520,223l1411,303l1415,300l1394,322l1396,319l1377,347l1379,343l1350,405l1328,468l1319,497l1311,521l1264,506xe" fillcolor="black" stroked="t" o:allowincell="f" style="position:absolute;left:2628;top:1083;width:588;height:741;mso-wrap-style:none;v-text-anchor:middle;mso-position-horizontal:left;mso-position-vertical-relative:page">
                  <v:fill o:detectmouseclick="t" type="solid" color2="white"/>
                  <v:stroke color="black" joinstyle="round" endcap="flat"/>
                  <w10:wrap type="none"/>
                </v:shape>
                <v:shape id="shape_0" ID="Freeform 239" coordsize="5125,3184" path="m2576,360l2083,642l1781,899l1425,1104l712,1387l0,1695l27,1977c153,2154,74,2111,219,2157c345,2334,266,2290,411,2337c430,2362,441,2393,466,2414c488,2432,523,2426,548,2439c619,2473,655,2516,740,2516l1288,2696l4303,3184l4357,2645l4522,2208l4851,1335l5043,591l5125,0l4440,26l3809,77l3343,155l3069,155l2823,257l2576,360xe" fillcolor="yellow" stroked="t" o:allowincell="f" style="position:absolute;left:2223;top:2340;width:749;height:534;mso-wrap-style:none;v-text-anchor:middle;mso-position-horizontal:left;mso-position-vertical-relative:page">
                  <v:fill o:detectmouseclick="t" type="solid" color2="blue"/>
                  <v:stroke color="black" joinstyle="round" endcap="flat"/>
                  <w10:wrap type="none"/>
                </v:shape>
                <v:shape id="shape_0" ID="Freeform 240" coordsize="5176,3235" path="m2611,409l2121,689l2125,687l1823,944c1822,944,1820,945,1819,946l1463,1151c1462,1152,1461,1152,1460,1153l747,1436l35,1743l50,1718l77,2000l73,1989l111,2046l137,2085l152,2113l162,2127l158,2123l170,2134l163,2129l181,2136l207,2145l252,2159c257,2160,262,2164,265,2169l303,2226l329,2265l344,2292l354,2308l349,2302l361,2312l356,2309l374,2317l399,2325l444,2339c450,2340,454,2344,458,2349l483,2389l511,2424l503,2417l522,2427l515,2425l536,2429l558,2433c559,2433,560,2433,562,2434l582,2441c583,2441,584,2442,585,2442l633,2468l677,2494l719,2511l713,2510l769,2517c770,2517,772,2517,773,2518l1321,2698l1317,2697l4332,3185l4304,3207l4358,2668c4358,2666,4358,2664,4359,2662l4524,2225l4853,1352l5044,610l5126,22l5151,50l4466,76l3836,127l3373,205c3371,205,3370,205,3368,205l3094,205l3104,204l2858,306l2611,409xm2839,259l3085,157c3088,156,3091,155,3094,155l3368,155l3364,156l3832,78l4465,26l5150,0c5157,0,5164,3,5169,9c5174,14,5176,22,5175,29l5093,623l4900,1369l4571,2242l4406,2679l4407,2673l4353,3212c4353,3219,4349,3225,4344,3229c4338,3233,4331,3235,4324,3234l1309,2746c1308,2746,1307,2746,1306,2745l758,2565l762,2566l706,2559c704,2559,702,2558,700,2557l652,2537l610,2512l562,2486l565,2488l545,2481l549,2482l527,2478l506,2474c503,2474,501,2473,499,2472l480,2462c477,2460,474,2458,472,2455l440,2416l415,2376l429,2386l384,2372l353,2362l335,2354c333,2353,331,2352,329,2351l317,2341c316,2339,314,2337,312,2335l301,2317l286,2292l262,2253l224,2196l237,2206l192,2192l162,2183l144,2176c142,2175,139,2173,137,2171l125,2160c123,2159,122,2157,121,2156l109,2138l94,2112l70,2073l32,2016c29,2013,28,2009,28,2005l1,1723c0,1712,6,1702,16,1698l728,1389l1441,1106l1438,1108l1794,903l1790,905l2092,648c2093,647,2095,647,2096,646l2592,362l2839,259xe" fillcolor="black" stroked="t" o:allowincell="f" style="position:absolute;left:2219;top:2336;width:757;height:543;mso-wrap-style:none;v-text-anchor:middle;mso-position-horizontal:left;mso-position-vertical-relative:page">
                  <v:fill o:detectmouseclick="t" type="solid" color2="white"/>
                  <v:stroke color="black" joinstyle="round" endcap="flat"/>
                  <w10:wrap type="none"/>
                </v:shape>
                <v:shape id="shape_0" ID="Freeform 241" coordsize="870,890" path="m0,687l8,787l293,890l321,865l433,821l621,757l721,726l797,471l833,307l861,182l870,100l870,43l809,22l713,9l609,0l601,91l581,221l529,424l477,579l449,640l0,687xe" fillcolor="yellow" stroked="f" o:allowincell="f" style="position:absolute;left:3153;top:1104;width:869;height:889;mso-wrap-style:none;v-text-anchor:middle;mso-position-horizontal:left;mso-position-vertical-relative:page">
                  <v:fill o:detectmouseclick="t" type="solid" color2="blue"/>
                  <v:stroke color="#3465a4" joinstyle="round" endcap="flat"/>
                  <w10:wrap type="none"/>
                </v:shape>
                <v:shape id="shape_0" ID="Freeform 242" coordsize="5993,5352" path="m28,4142l51,4115l106,4706l88,4685l2033,5302l2009,5307l2201,5152c2203,5150,2206,5149,2209,5148l2975,4891l4263,4505l4948,4324l4931,4340l5451,2822l5697,1847l5889,1100l5943,615l5943,283l5960,307l5550,179l5554,180l4897,102l4186,51l4213,29l4158,569l4021,1343l3664,2555l3308,3483l3115,3846c3111,3853,3103,3858,3095,3859l28,4142xm3091,3809l3071,3822l3261,3465l3616,2540l3972,1334l4108,564l4163,24c4165,10,4176,0,4190,1l4903,53l5560,130c5562,130,5563,130,5565,131l5975,260c5986,263,5993,272,5993,283l5993,621l5937,1113l5746,1859l5499,2839l4978,4357c4976,4364,4969,4371,4961,4373l4277,4553l2991,4938l2225,5195l2232,5191l2041,5346c2034,5351,2025,5352,2017,5350l73,4732c64,4729,57,4721,56,4711l1,4119c0,4105,10,4093,24,4092l3091,3809xe" fillcolor="yellow" stroked="t" o:allowincell="f" style="position:absolute;left:3149;top:1100;width:876;height:898;mso-wrap-style:none;v-text-anchor:middle;mso-position-horizontal:left;mso-position-vertical-relative:page">
                  <v:fill o:detectmouseclick="t" type="solid" color2="blue"/>
                  <v:stroke color="black" joinstyle="round" endcap="flat"/>
                  <w10:wrap type="none"/>
                </v:shape>
                <v:shape id="shape_0" ID="Freeform 243" coordsize="610,603" path="m57,17l28,99l8,168l0,267l4,336l16,469l24,603l81,577l237,555l409,543l546,534l574,517l598,448l610,344l602,206l582,99l578,0l373,25l337,30l89,34l57,17xe" fillcolor="#ffff99" stroked="f" o:allowincell="f" style="position:absolute;left:2575;top:1792;width:609;height:602;mso-wrap-style:none;v-text-anchor:middle;mso-position-horizontal:left;mso-position-vertical-relative:page">
                  <v:fill o:detectmouseclick="t" type="solid" color2="#000066"/>
                  <v:stroke color="#3465a4" joinstyle="round" endcap="flat"/>
                  <w10:wrap type="none"/>
                </v:shape>
                <v:shape id="shape_0" ID="Freeform 244" coordsize="4217,3644" path="m398,151l432,138l240,625l104,1034l105,1029l50,1619l50,1615l77,2025l160,2820l215,3616l180,3594l564,3440c566,3440,568,3439,570,3439l1639,3310l2820,3233l3752,3182l3741,3185l3933,3082l3922,3095l4086,2685l4085,2691l4167,2075l4167,2080l4112,1259l4113,1262l3975,621c3975,620,3975,618,3975,617l3948,27l3975,51l2577,205l2330,230l629,256c625,256,621,255,618,254l398,151xm639,208l628,206l2325,181l2572,155l3970,1c3977,0,3984,2,3989,7c3994,11,3997,18,3997,25l4025,615l4024,611l4161,1252c4162,1253,4162,1254,4162,1256l4217,2077c4217,2078,4217,2080,4217,2081l4134,2697c4134,2699,4134,2701,4133,2703l3968,3114c3966,3119,3962,3124,3957,3126l3765,3229c3762,3231,3758,3232,3755,3232l2823,3283l1645,3360l576,3488l583,3487l199,3641c191,3644,183,3643,176,3639c170,3634,165,3627,165,3619l110,2825l28,2029l0,1618c0,1617,0,1615,0,1614l55,1024c55,1022,56,1020,56,1018l194,607l386,119c388,113,393,108,400,105c406,103,413,103,420,106l639,208xe" fillcolor="black" stroked="t" o:allowincell="f" style="position:absolute;left:2572;top:1787;width:616;height:611;mso-wrap-style:none;v-text-anchor:middle;mso-position-horizontal:left;mso-position-vertical-relative:page">
                  <v:fill o:detectmouseclick="t" type="solid" color2="white"/>
                  <v:stroke color="black" joinstyle="round" endcap="flat"/>
                  <w10:wrap type="none"/>
                </v:shape>
                <v:shape id="shape_0" ID="Freeform 245" coordsize="613,713" path="m72,0l20,454l0,562l4,713l132,691l461,661l501,553l537,432l577,298l597,190l613,86l613,17l457,9l304,4l160,9l72,0xe" fillcolor="#ffff99" stroked="f" o:allowincell="f" style="position:absolute;left:3145;top:1083;width:612;height:712;mso-wrap-style:none;v-text-anchor:middle;mso-position-horizontal:left;mso-position-vertical-relative:page">
                  <v:fill o:detectmouseclick="t" type="solid" color2="#000066"/>
                  <v:stroke color="#3465a4" joinstyle="round" endcap="flat"/>
                  <w10:wrap type="none"/>
                </v:shape>
                <v:shape id="shape_0" ID="Freeform 246" coordsize="4241,4294" path="m516,51l543,29l187,2729l49,3373l50,3367l77,4267l49,4243l925,4115l3173,3934l3152,3950l3426,3307l3672,2589l3946,1792l4082,1152l4192,536l4191,540l4191,129l4215,154l3147,103l2106,77l1121,103l516,51xm1120,53l2108,27l3149,53l4218,104c4231,105,4241,116,4241,129l4241,540c4241,542,4241,543,4241,545l4131,1162l3994,1808l3720,2605l3472,3326l3198,3969c3195,3978,3187,3983,3177,3984l933,4164l56,4293c49,4294,42,4292,36,4287c31,4282,27,4276,27,4269l0,3369c0,3367,0,3365,0,3363l137,2722l493,23c495,10,507,0,520,1l1120,53xe" fillcolor="black" stroked="t" o:allowincell="f" style="position:absolute;left:3141;top:1079;width:620;height:720;mso-wrap-style:none;v-text-anchor:middle;mso-position-horizontal:left;mso-position-vertical-relative:page">
                  <v:fill o:detectmouseclick="t" type="solid" color2="white"/>
                  <v:stroke color="black" joinstyle="round" endcap="flat"/>
                  <w10:wrap type="none"/>
                </v:shape>
                <v:shape id="shape_0" ID="Freeform 247" coordsize="604,609" path="m412,0l276,39l188,73l56,125l24,138l0,164l24,173l28,207l28,328l36,389l60,475l96,501l160,522l220,553l280,609l320,510l376,428l444,341l504,289l544,276l604,259l444,43l412,0xe" fillcolor="#ffff99" stroked="f" o:allowincell="f" style="position:absolute;left:3446;top:1828;width:603;height:608;mso-wrap-style:none;v-text-anchor:middle;mso-position-horizontal:left;mso-position-vertical-relative:page">
                  <v:fill o:detectmouseclick="t" type="solid" color2="#000066"/>
                  <v:stroke color="#3465a4" joinstyle="round" endcap="flat"/>
                  <w10:wrap type="none"/>
                </v:shape>
                <v:shape id="shape_0" ID="Freeform 248" coordsize="4186,3678" path="m2827,43l2852,51l1921,282l1321,487l417,796l199,873l207,867l43,1022l34,980l198,1031c207,1034,214,1042,215,1052l243,1257l243,1980l242,1977l297,2337l296,2333l461,2847l450,2833l696,2988l690,2985l1128,3113l1542,3294c1544,3295,1546,3296,1547,3298l1958,3632l1920,3641l2193,3050c2194,3048,2195,3046,2196,3045l2580,2556l3046,2041c3047,2040,3048,2038,3050,2038l3460,1729c3463,1727,3465,1726,3468,1725l3742,1648l4153,1545l4140,1585l3046,300l2827,43xm3084,267l4178,1553c4184,1559,4186,1568,4183,1577c4181,1585,4174,1591,4166,1593l3756,1696l3482,1773l3490,1769l3080,2077l3083,2074l2619,2587l2236,3076l2239,3071l1965,3662c1962,3669,1955,3674,1948,3676c1940,3678,1932,3676,1926,3671l1516,3337l1522,3340l1114,3161l676,3033c674,3032,672,3031,670,3030l423,2876c418,2873,415,2868,413,2862l249,2348c248,2347,248,2345,248,2344l193,1984c193,1983,193,1982,193,1980l193,1264l166,1058l183,1079l19,1027c10,1025,4,1018,2,1009c0,1000,3,991,9,985l173,831c176,829,179,827,182,826l401,748l1305,440l1909,234l2840,2c2849,0,2858,3,2865,10l3084,267xe" fillcolor="black" stroked="t" o:allowincell="f" style="position:absolute;left:3442;top:1823;width:611;height:617;mso-wrap-style:none;v-text-anchor:middle;mso-position-horizontal:left;mso-position-vertical-relative:page">
                  <v:fill o:detectmouseclick="t" type="solid" color2="white"/>
                  <v:stroke color="black" joinstyle="round" endcap="flat"/>
                  <w10:wrap type="none"/>
                </v:shape>
                <v:shape id="shape_0" ID="Freeform 249" coordsize="426,915" path="m149,0l370,69l414,91l426,121l426,155l309,743l281,816l249,881l221,898l189,915l113,842l24,734l0,682l81,363l129,173l149,60l149,0xe" fillcolor="#ffff99" stroked="f" o:allowincell="f" style="position:absolute;left:3910;top:1156;width:425;height:914;mso-wrap-style:none;v-text-anchor:middle;mso-position-horizontal:left;mso-position-vertical-relative:page">
                  <v:fill o:detectmouseclick="t" type="solid" color2="#000066"/>
                  <v:stroke color="#3465a4" joinstyle="round" endcap="flat"/>
                  <w10:wrap type="none"/>
                </v:shape>
                <v:shape id="shape_0" ID="Freeform 250" coordsize="2959,5503" path="m1016,26c1016,19,1020,11,1026,7c1032,2,1040,0,1048,2l2557,414l2862,543c2868,546,2872,550,2875,556l2957,736c2959,739,2959,743,2959,746l2959,952c2959,954,2959,956,2959,957l2163,4454c2163,4455,2162,4457,2162,4458l1970,4895l1749,5283c1747,5287,1743,5291,1739,5293l1547,5396l1326,5499c1317,5503,1307,5502,1300,5496l778,5059l173,4414c171,4412,170,4410,169,4409l4,4100c1,4094,0,4088,2,4081l551,2179l880,1048l1017,381l1016,386l1016,26xm1066,386c1066,388,1066,390,1066,391l928,1062l599,2193l50,4095l48,4076l213,4385l209,4380l810,5020l1332,5457l1305,5454l1523,5352l1715,5249l1706,5258l1924,4875l2116,4438l2114,4443l2910,946l2909,952l2909,746l2912,757l2829,577l2842,589l2544,462l1035,51l1066,26l1066,386xe" fillcolor="black" stroked="t" o:allowincell="f" style="position:absolute;left:3907;top:1151;width:431;height:924;mso-wrap-style:none;v-text-anchor:middle;mso-position-horizontal:left;mso-position-vertical-relative:page">
                  <v:fill o:detectmouseclick="t" type="solid" color2="white"/>
                  <v:stroke color="black" joinstyle="round" endcap="flat"/>
                  <w10:wrap type="none"/>
                </v:shape>
                <v:shape id="shape_0" ID="Freeform 251" coordsize="517,751" path="m0,716l65,527l109,423l169,246l209,152l265,78l325,39l409,9l441,0l485,57l493,229l489,393l497,514l505,578l517,703l509,734l409,725l337,729l237,738l113,751l29,742l0,716xe" fillcolor="#ffff99" stroked="f" o:allowincell="f" style="position:absolute;left:3655;top:2162;width:516;height:750;mso-wrap-style:none;v-text-anchor:middle;mso-position-horizontal:left;mso-position-vertical-relative:page">
                  <v:fill o:detectmouseclick="t" type="solid" color2="#000066"/>
                  <v:stroke color="#3465a4" joinstyle="round" endcap="flat"/>
                  <w10:wrap type="none"/>
                </v:shape>
                <v:shape id="shape_0" ID="Freeform 252" coordsize="3586,4518" path="m12,4307c3,4300,0,4289,4,4278l442,3149l745,2531l1155,1480l1429,914c1430,912,1431,910,1433,908l1816,472c1818,470,1821,468,1823,466l2234,235c2235,235,2237,234,2239,233l2814,54l3035,2c3044,0,3053,3,3059,9l3360,343c3364,347,3366,353,3367,359l3421,1385l3394,2363l3449,3079l3503,3462l3586,4208c3586,4211,3586,4214,3585,4218l3530,4397c3527,4409,3516,4416,3504,4415l2819,4364l2330,4389l1645,4441l797,4518c795,4518,794,4518,792,4518l217,4466c212,4466,207,4464,204,4461l12,4307xm235,4422l221,4417l797,4468l792,4468l1642,4391l2327,4339l2823,4314l3508,4365l3482,4383l3537,4203l3536,4213l3454,3470l3399,3083l3344,2361l3371,1388l3317,361l3323,377l3022,43l3046,50l2829,101l2254,281l2258,279l1847,510l1854,505l1471,941l1474,936l1201,1498l789,2553l489,3167l51,4296l43,4268l235,4422xe" fillcolor="black" stroked="t" o:allowincell="f" style="position:absolute;left:3652;top:2158;width:523;height:758;mso-wrap-style:none;v-text-anchor:middle;mso-position-horizontal:left;mso-position-vertical-relative:page">
                  <v:fill o:detectmouseclick="t" type="solid" color2="white"/>
                  <v:stroke color="black" joinstyle="round" endcap="flat"/>
                  <w10:wrap type="none"/>
                </v:shape>
                <v:rect id="shape_0" ID="Rectangle 253" fillcolor="silver" stroked="f" o:allowincell="f" style="position:absolute;left:1625;top:3602;width:3010;height:2450;mso-wrap-style:none;v-text-anchor:middle;mso-position-horizontal:left;mso-position-vertical-relative:page">
                  <v:fill o:detectmouseclick="t" type="solid" color2="#3f3f3f"/>
                  <v:stroke color="#3465a4" joinstyle="round" endcap="flat"/>
                  <w10:wrap type="none"/>
                </v:rect>
                <v:shape id="shape_0" ID="Freeform 254" coordsize="236,1681" path="m236,0l31,0l4,37l0,1660l22,1681l236,1681l236,0xe" fillcolor="#ffff99" stroked="f" o:allowincell="f" style="position:absolute;left:4402;top:3981;width:235;height:1680;mso-wrap-style:none;v-text-anchor:middle;mso-position-horizontal:left;mso-position-vertical-relative:page">
                  <v:fill o:detectmouseclick="t" type="solid" color2="#000066"/>
                  <v:stroke color="#3465a4" joinstyle="round" endcap="flat"/>
                  <w10:wrap type="none"/>
                </v:shape>
                <v:shape id="shape_0" ID="Freeform 255" coordsize="1459,236" path="m0,0l0,161l56,236l1402,236l1459,150l1459,5l0,0xe" fillcolor="#ffff99" stroked="f" o:allowincell="f" style="position:absolute;left:2715;top:3592;width:1458;height:235;mso-wrap-style:none;v-text-anchor:middle;mso-position-horizontal:left;mso-position-vertical-relative:page">
                  <v:fill o:detectmouseclick="t" type="solid" color2="#000066"/>
                  <v:stroke color="#3465a4" joinstyle="round" endcap="flat"/>
                  <w10:wrap type="none"/>
                </v:shape>
                <v:shape id="shape_0" ID="Freeform 256" coordsize="196,276" path="m196,276l196,53l137,0l0,0l0,266l196,276xe" fillcolor="#ffff99" stroked="f" o:allowincell="f" style="position:absolute;left:1615;top:5781;width:195;height:275;mso-wrap-style:none;v-text-anchor:middle;mso-position-horizontal:left;mso-position-vertical-relative:page">
                  <v:fill o:detectmouseclick="t" type="solid" color2="#000066"/>
                  <v:stroke color="#3465a4" joinstyle="round" endcap="flat"/>
                  <w10:wrap type="none"/>
                </v:shape>
                <v:shape id="shape_0" ID="Freeform 257" coordsize="200,786" path="m4,0l167,0l195,41l200,723l144,786l0,776l4,0xe" fillcolor="#ffff99" stroked="f" o:allowincell="f" style="position:absolute;left:1616;top:4860;width:199;height:785;mso-wrap-style:none;v-text-anchor:middle;mso-position-horizontal:left;mso-position-vertical-relative:page">
                  <v:fill o:detectmouseclick="t" type="solid" color2="#000066"/>
                  <v:stroke color="#3465a4" joinstyle="round" endcap="flat"/>
                  <w10:wrap type="none"/>
                </v:shape>
                <v:shape id="shape_0" ID="Freeform 258" coordsize="204,796" path="m4,0l161,0l199,52l204,749l161,796l0,791l4,0xe" fillcolor="#ffff99" stroked="f" o:allowincell="f" style="position:absolute;left:1616;top:3974;width:203;height:795;mso-wrap-style:none;v-text-anchor:middle;mso-position-horizontal:left;mso-position-vertical-relative:page">
                  <v:fill o:detectmouseclick="t" type="solid" color2="#000066"/>
                  <v:stroke color="#3465a4" joinstyle="round" endcap="flat"/>
                  <w10:wrap type="none"/>
                </v:shape>
                <v:shape id="shape_0" ID="Freeform 259" coordsize="191,230" path="m0,0l0,230l152,230l191,177l191,0l0,0xe" fillcolor="#ffff99" stroked="f" o:allowincell="f" style="position:absolute;left:1625;top:3594;width:190;height:229;mso-wrap-style:none;v-text-anchor:middle;mso-position-horizontal:left;mso-position-vertical-relative:page">
                  <v:fill o:detectmouseclick="t" type="solid" color2="#000066"/>
                  <v:stroke color="#3465a4" joinstyle="round" endcap="flat"/>
                  <w10:wrap type="none"/>
                </v:shape>
                <v:shape id="shape_0" ID="Freeform 260" coordsize="352,219" path="m0,0l0,172l31,219l322,219l352,172l352,6l0,0xe" fillcolor="#ffff99" stroked="f" o:allowincell="f" style="position:absolute;left:1885;top:3594;width:351;height:218;mso-wrap-style:none;v-text-anchor:middle;mso-position-horizontal:left;mso-position-vertical-relative:page">
                  <v:fill o:detectmouseclick="t" type="solid" color2="#000066"/>
                  <v:stroke color="#3465a4" joinstyle="round" endcap="flat"/>
                  <w10:wrap type="none"/>
                </v:shape>
                <v:shape id="shape_0" ID="Freeform 261" coordsize="233,230" path="m0,0l233,6l229,230l28,230l5,198l0,0xe" fillcolor="#ffff99" stroked="f" o:allowincell="f" style="position:absolute;left:4417;top:3594;width:232;height:229;mso-wrap-style:none;v-text-anchor:middle;mso-position-horizontal:left;mso-position-vertical-relative:page">
                  <v:fill o:detectmouseclick="t" type="solid" color2="#000066"/>
                  <v:stroke color="#3465a4" joinstyle="round" endcap="flat"/>
                  <w10:wrap type="none"/>
                </v:shape>
                <v:shape id="shape_0" ID="Freeform 262" coordsize="233,292" path="m0,286l0,20l23,5l233,0l229,292l0,286xe" fillcolor="#ffff99" stroked="f" o:allowincell="f" style="position:absolute;left:4417;top:5761;width:232;height:291;mso-wrap-style:none;v-text-anchor:middle;mso-position-horizontal:left;mso-position-vertical-relative:page">
                  <v:fill o:detectmouseclick="t" type="solid" color2="#000066"/>
                  <v:stroke color="#3465a4" joinstyle="round" endcap="flat"/>
                  <w10:wrap type="none"/>
                </v:shape>
                <v:shape id="shape_0" ID="Freeform 263" coordsize="730,272" path="m0,272l0,52l48,0l678,5l726,42l730,272l0,272xe" fillcolor="#ffff99" stroked="f" o:allowincell="f" style="position:absolute;left:1893;top:5781;width:729;height:271;mso-wrap-style:none;v-text-anchor:middle;mso-position-horizontal:left;mso-position-vertical-relative:page">
                  <v:fill o:detectmouseclick="t" type="solid" color2="#000066"/>
                  <v:stroke color="#3465a4" joinstyle="round" endcap="flat"/>
                  <w10:wrap type="none"/>
                </v:shape>
                <v:shape id="shape_0" ID="Freeform 264" coordsize="2244,1325" path="m50,63l50,960l45,945l312,1285l292,1275l1864,1275l1846,1282l2173,973l2165,990l2195,0l2244,2l2215,992c2215,998,2212,1005,2207,1009l1881,1319c1876,1323,1870,1325,1864,1325l292,1325c284,1325,277,1322,272,1316l6,975c2,971,0,966,0,960l0,63l50,63xe" fillcolor="black" stroked="t" o:allowincell="f" style="position:absolute;left:2296;top:3601;width:328;height:222;mso-wrap-style:none;v-text-anchor:middle;mso-position-horizontal:left;mso-position-vertical-relative:page">
                  <v:fill o:detectmouseclick="t" type="solid" color2="white"/>
                  <v:stroke color="black" joinstyle="round" endcap="flat"/>
                  <w10:wrap type="none"/>
                </v:shape>
                <v:shape id="shape_0" ID="Freeform 265" coordsize="648,270" path="m0,270l0,52l43,0l602,5l644,42l648,270l0,270xe" fillcolor="#ccffcc" stroked="f" o:allowincell="f" style="position:absolute;left:3543;top:5787;width:647;height:269;mso-wrap-style:none;v-text-anchor:middle;mso-position-horizontal:left;mso-position-vertical-relative:page">
                  <v:fill o:detectmouseclick="t" type="solid" color2="#330033"/>
                  <v:stroke color="#3465a4" joinstyle="round" endcap="flat"/>
                  <w10:wrap type="none"/>
                </v:shape>
                <v:shape id="shape_0" ID="Freeform 266" coordsize="729,270" path="m0,270l0,52l48,0l677,5l725,42l729,270l0,270xe" fillcolor="#ccffcc" stroked="f" o:allowincell="f" style="position:absolute;left:2719;top:5787;width:728;height:269;mso-wrap-style:none;v-text-anchor:middle;mso-position-horizontal:left;mso-position-vertical-relative:page">
                  <v:fill o:detectmouseclick="t" type="solid" color2="#330033"/>
                  <v:stroke color="#3465a4" joinstyle="round" endcap="flat"/>
                  <w10:wrap type="none"/>
                </v:shape>
                <v:shape id="shape_0" ID="Freeform 267" coordsize="324,797" path="m34,0l0,47l0,740l47,797l276,792l324,729l324,53l294,0l34,0xe" fillcolor="#ccff99" stroked="f" o:allowincell="f" style="position:absolute;left:1898;top:3982;width:323;height:796;mso-wrap-style:none;v-text-anchor:middle;mso-position-horizontal:left;mso-position-vertical-relative:page">
                  <v:fill o:detectmouseclick="t" type="solid" color2="#330066"/>
                  <v:stroke color="#3465a4" joinstyle="round" endcap="flat"/>
                  <w10:wrap type="none"/>
                </v:shape>
                <v:shape id="shape_0" ID="Freeform 268" coordsize="2266,4792" path="m261,50l280,41l44,320l50,304l50,4426l43,4409l368,4750l349,4742l1916,4711l1898,4720l2223,4348l2216,4364l2216,335l2221,349l2014,39l2035,50l261,50xm2035,0c2043,0,2051,4,2055,11l2262,321c2265,325,2266,330,2266,335l2266,4364c2266,4370,2264,4376,2260,4381l1935,4753c1931,4758,1924,4761,1917,4761l350,4792c343,4792,337,4789,332,4784l7,4443c2,4439,0,4433,0,4426l0,304c0,298,2,293,6,288l242,9c247,3,254,0,261,0l2035,0xe" fillcolor="black" stroked="t" o:allowincell="f" style="position:absolute;left:1894;top:3978;width:330;height:804;mso-wrap-style:none;v-text-anchor:middle;mso-position-horizontal:left;mso-position-vertical-relative:page">
                  <v:fill o:detectmouseclick="t" type="solid" color2="white"/>
                  <v:stroke color="black" joinstyle="round" endcap="flat"/>
                  <w10:wrap type="none"/>
                </v:shape>
                <v:shape id="shape_0" ID="Freeform 269" coordsize="1850,558" path="m86,326c130,468,177,431,293,512c440,503,591,515,736,481c777,472,783,379,825,388c863,397,845,472,854,512c969,332,848,453,1002,481c1031,487,1061,459,1091,450c1126,468,1274,552,1297,543c1330,530,1336,481,1357,450c1386,472,1410,512,1445,512c1481,512,1498,456,1534,450c1563,444,1593,472,1623,481c1652,475,1850,472,1829,357c1824,320,1770,317,1741,295c1670,75,1770,295,1623,295c1587,295,1584,233,1563,202c1342,279,1608,221,1416,140c1377,124,1256,221,1238,233c1164,0,1256,236,1179,264c1147,276,1141,202,1120,171c1091,180,1064,202,1031,202c999,202,969,155,943,171c869,214,765,357,765,357c727,348,680,351,647,326c520,236,668,177,499,295c372,252,361,307,233,264c100,310,139,273,56,450c41,478,0,558,27,543c160,475,115,416,86,326e" fillcolor="#99cc00" stroked="t" o:allowincell="f" style="position:absolute;left:1915;top:3978;width:270;height:93;mso-wrap-style:none;v-text-anchor:middle;mso-position-horizontal:left;mso-position-vertical-relative:page">
                  <v:fill o:detectmouseclick="t" type="solid" color2="#6633ff"/>
                  <v:stroke color="black" joinstyle="round" endcap="flat"/>
                  <w10:wrap type="none"/>
                </v:shape>
                <v:shape id="shape_0" ID="Freeform 270" coordsize="1862,466" path="m70,230c65,217,72,203,85,198c98,193,112,200,117,213l134,258l150,287l147,283l166,305l162,301l185,317l181,315l236,342l272,360l314,386l300,382l411,378l522,376l632,370l739,352l732,354l746,347l738,353l749,340l747,344l766,311l785,279c787,276,790,274,793,272l805,264c808,261,812,260,817,260l831,259c835,258,840,259,844,261l856,267c860,269,864,273,866,277l873,289c875,291,876,294,876,297l882,329c882,330,882,331,882,333l883,372l886,405l840,394l859,364l873,341l890,310l897,298c901,292,908,287,916,287c923,286,931,288,936,294l938,296c941,298,943,301,944,304l949,317l946,313l958,331l952,324l978,342l973,339l993,347l989,346l1015,352l1008,351l1030,350l1022,352l1044,343l1065,332l1089,322c1096,319,1104,320,1111,324l1129,334l1154,346l1218,380l1249,395l1278,408l1298,414l1292,413l1306,414l1289,419l1309,403l1303,409l1318,385l1316,389l1327,362l1342,334c1346,327,1353,322,1360,321c1368,320,1376,322,1381,327l1402,346l1424,366l1443,380l1435,376l1459,383l1444,384l1468,375l1459,380l1480,360l1499,340c1501,338,1504,336,1506,335l1530,323c1534,321,1538,320,1543,320l1565,321c1567,322,1570,322,1573,323l1595,332l1620,345l1640,353l1628,352l1646,350l1674,346l1709,340l1747,331l1743,332l1779,317l1774,320l1803,299l1796,307l1813,278l1809,289l1811,251l1815,264l1803,242l1811,251l1788,236l1792,239l1764,228l1736,212c1731,209,1726,204,1725,198l1714,162l1705,135l1700,116l1696,104l1695,100l1719,118l1718,118l1743,95l1742,110l1738,137c1738,139,1737,141,1736,143l1723,170c1721,173,1719,176,1717,179l1691,201c1687,203,1684,205,1679,206l1635,215c1630,216,1625,215,1620,213l1598,203c1593,201,1589,197,1587,193l1573,168c1572,167,1571,165,1571,164l1560,134l1548,108l1579,121l1543,134l1517,144l1501,151l1491,155l1489,156c1477,161,1464,158,1457,147c1450,137,1451,123,1461,115l1470,107l1466,111l1476,97l1471,111l1471,90l1474,102l1467,89l1472,96l1458,83l1462,85l1441,71l1413,58l1422,60l1404,59l1412,58l1388,65l1393,63l1338,93l1290,127l1271,141l1260,149c1254,153,1245,155,1238,152c1230,150,1224,144,1222,136l1210,98l1201,69l1195,49l1192,40c1192,39,1191,38,1191,36l1190,31l1239,26l1239,28l1239,24l1242,42l1244,74l1242,112c1242,114,1242,116,1241,118l1232,148c1231,152,1228,156,1225,159l1203,178c1199,182,1194,184,1189,184l1178,185c1172,186,1166,184,1162,181l1153,175c1149,173,1147,170,1145,167l1131,142c1130,140,1129,139,1129,137l1118,103l1105,77l1138,89l1095,108l1071,117c1070,117,1068,118,1067,118l1043,122c1039,123,1035,123,1031,121l1007,114c1005,114,1003,113,1001,112l979,98l958,86l973,89l953,91l965,87l936,107l908,132l852,193l829,220l809,245l798,261l792,268c786,275,777,278,769,277l708,268l675,260c673,259,672,258,670,258l643,244c642,243,640,242,639,241l618,225c617,225,616,224,615,223l600,207c599,205,598,204,597,203l580,176c579,173,578,171,577,168l572,147c572,145,571,143,571,141l571,127l576,141l574,138l609,145l598,153l572,174l549,191l521,211c515,215,507,217,500,215l457,203l426,198l430,198l374,200l319,201c318,201,316,201,315,201l280,196l234,184l248,183l206,197l176,207l156,215l164,210l150,222l153,219l140,236l143,231l130,259l112,299l86,356l71,385l56,418l49,442l49,425l51,430l24,415l31,414l22,417l64,392l59,395l86,370l82,375l98,350l95,359l100,334l100,340l98,313l98,318l91,290l70,230xm140,277l147,305c147,307,147,308,147,310l149,337c150,339,149,341,149,343l144,368c143,371,142,374,141,377l125,402c123,404,122,405,120,407l93,432c92,433,91,434,89,435l47,460c44,462,41,463,38,463l31,464c20,466,9,459,4,449l2,444c0,438,0,433,2,427l10,399l26,362l41,335l67,278l85,238l98,210c99,208,100,207,101,205l114,188c115,187,116,186,117,184l131,172c133,171,136,169,139,168l161,160l191,150l233,136c237,134,242,134,247,135l287,147l322,152l318,151l373,150l429,148c430,148,432,149,433,149l470,154l513,166l492,170l520,150l541,135l569,112l580,104c585,100,592,99,599,100c606,101,611,105,615,111l617,114c620,118,621,123,621,127l621,141l621,136l626,157l623,149l640,176l637,172l652,188l649,186l670,202l666,199l693,213l688,211l715,219l776,228l753,236l757,232l770,214l790,189l815,158l875,95l907,66l936,46c940,43,944,42,948,42l968,40c973,39,978,40,982,43l1006,55l1028,69l1021,66l1045,73l1034,73l1058,69l1054,70l1074,63l1117,44c1130,38,1144,43,1150,56l1165,88l1176,122l1174,117l1188,142l1180,134l1189,140l1173,136l1184,135l1170,141l1192,122l1185,133l1194,103l1193,109l1195,77l1193,51l1190,33c1190,31,1189,30,1189,28l1189,26c1189,14,1199,3,1212,2c1225,0,1236,9,1239,22l1240,27l1239,23l1244,36l1248,54l1257,83l1269,121l1231,108l1242,100l1261,86l1314,50l1369,20c1371,19,1373,18,1374,17l1398,10c1401,10,1404,9,1407,10l1425,11c1428,11,1431,12,1434,13l1468,30l1489,44c1490,44,1491,45,1492,46l1506,59c1508,61,1510,63,1511,66l1518,79c1520,82,1521,86,1521,90l1521,111c1521,117,1520,122,1517,126l1507,140c1506,142,1504,143,1503,144l1494,152l1466,111l1472,108l1482,104l1499,97l1526,87l1562,74c1574,70,1588,75,1593,87l1607,117l1618,147l1616,143l1630,168l1619,158l1641,168l1625,166l1669,157l1658,162l1684,140l1678,149l1691,122l1689,128l1693,107l1694,92c1694,79,1705,68,1718,68l1719,68c1731,68,1741,76,1744,87l1745,91l1747,101l1753,120l1761,147l1772,183l1761,169l1783,181l1811,192c1812,193,1814,194,1815,195l1838,210c1842,212,1844,215,1846,218l1858,240c1861,245,1862,249,1861,254l1859,292c1859,296,1858,300,1856,303l1839,332c1837,335,1835,338,1832,340l1803,361c1802,362,1800,363,1798,364l1762,379c1761,379,1759,380,1758,380l1718,389l1681,395l1651,399l1633,401c1629,402,1625,401,1621,400l1597,390l1576,379l1554,370l1562,371l1540,370l1553,368l1529,380l1536,375l1515,397l1494,417c1491,419,1488,421,1485,422l1461,431c1456,433,1451,433,1445,431l1421,424c1419,424,1416,422,1414,421l1389,403l1369,383l1348,364l1386,357l1374,381l1363,408c1362,409,1361,410,1361,412l1346,436c1344,438,1342,440,1340,442l1320,458c1315,462,1309,464,1303,463l1289,462c1287,462,1285,462,1283,461l1257,453l1228,440l1195,425l1131,391l1104,377l1086,367l1108,369l1088,377l1063,390l1041,399c1038,400,1035,400,1033,400l1011,401c1008,402,1006,401,1004,401l978,395c977,395,975,394,974,394l954,386c952,385,951,384,949,383l923,365c921,363,918,361,917,358l905,340c904,339,903,337,902,335l897,322l903,331l901,329l940,325l933,334l916,366l902,391l883,421c877,430,866,434,856,432c845,429,837,420,837,410l833,373l832,334l833,338l827,306l830,314l823,302l833,312l821,306l834,308l820,309l832,305l820,313l828,306l809,336l790,369c789,370,789,371,788,373l777,386c774,388,772,390,769,392l755,399c752,400,750,401,748,401l635,419l523,426l412,428l301,432c296,433,291,431,287,429l249,405l214,387l159,360c158,359,157,359,156,358l133,342c131,341,130,339,129,338l110,316c108,314,107,313,107,311l87,275l70,230l117,213l140,277xe" fillcolor="#99cc00" stroked="t" o:allowincell="f" style="position:absolute;left:1914;top:3996;width:272;height:77;mso-wrap-style:none;v-text-anchor:middle;mso-position-horizontal:left;mso-position-vertical-relative:page">
                  <v:fill o:detectmouseclick="t" type="solid" color2="#6633ff"/>
                  <v:stroke color="#99cc00" joinstyle="round" endcap="flat"/>
                  <w10:wrap type="none"/>
                </v:shape>
                <v:shape id="shape_0" ID="Freeform 271" coordsize="462,1519" path="m329,209l286,243l307,223l275,262l290,238l268,281l278,255l265,303l270,276l267,327l266,305l272,360l269,341l284,399l302,445l288,419l300,437l278,411l297,428l280,415l326,444l354,456l357,457l364,460c417,481,451,534,448,592l443,673l435,724c434,731,433,737,431,744l419,783c413,800,404,817,392,831l379,846c370,856,360,865,348,872l330,883l295,900l313,890l296,901l331,868l307,901l290,928l310,840l318,899l329,938l315,904l336,939l325,923l351,955l379,992c383,998,388,1005,391,1012l410,1049c413,1054,416,1060,418,1067l441,1135c462,1196,435,1264,378,1295l317,1328l287,1344l272,1355l298,1332l280,1353l306,1306l298,1332l301,1267l307,1298l288,1251l312,1288l280,1254l300,1269l263,1249l287,1257l315,1267c324,1270,333,1275,341,1280l363,1294l220,1519l198,1505l224,1518l202,1510l178,1502c165,1497,152,1491,140,1482l120,1467c108,1458,97,1446,89,1433l65,1396c55,1382,49,1366,46,1349l40,1318c35,1296,37,1274,43,1253l51,1227c56,1210,65,1194,77,1180l95,1159c103,1150,111,1142,121,1136l158,1111l190,1093l251,1060l188,1220l165,1152l173,1170l154,1133l166,1153l144,1124l118,1092c114,1087,110,1081,107,1076l86,1041c80,1030,75,1019,72,1007l53,934l45,875c41,844,48,813,65,787l92,744l116,711c125,698,137,686,151,678l168,667c174,663,180,660,186,657l191,656l209,645l178,671l191,656l164,704l176,665l172,685l176,656l181,575l265,707l262,706l239,697l183,669l137,640c131,636,125,632,120,627l101,610c92,602,85,594,79,584l67,566c61,558,56,549,53,540l25,466l10,408c9,402,8,395,7,389l1,334c0,327,0,319,0,312l3,261c4,251,5,242,8,234l21,186c23,177,27,168,31,160l53,117c57,108,62,100,68,93l100,54c106,47,113,40,121,34l164,0l329,209xe" fillcolor="#99cc00" stroked="t" o:allowincell="f" style="position:absolute;left:1916;top:4036;width:67;height:255;mso-wrap-style:none;v-text-anchor:middle;mso-position-horizontal:left;mso-position-vertical-relative:page">
                  <v:fill o:detectmouseclick="t" type="solid" color2="#6633ff"/>
                  <v:stroke color="#99cc00" joinstyle="round" endcap="flat"/>
                  <w10:wrap type="none"/>
                </v:shape>
                <v:shape id="shape_0" ID="Freeform 272" coordsize="461,1518" path="m329,209l286,243l307,223l275,262l290,238l268,281l278,255l265,303l270,276l267,327l266,305l272,360l268,341l283,398l302,445l288,419l300,437l278,411l297,428l280,415l326,444l354,456l357,457l364,460c417,481,451,534,448,592l443,673l435,724c434,731,433,737,431,744l419,783c413,800,404,817,392,831l379,846c369,858,357,867,343,875l325,885l295,899l317,886l300,898l330,869l306,901l291,927l310,840l318,899l329,936l316,904l337,940l325,923l351,955l379,992c383,998,387,1004,390,1010l409,1046c413,1053,416,1059,418,1066l441,1135c461,1197,435,1264,378,1295l317,1328l287,1344l272,1355l298,1332l280,1353l306,1306l298,1332l301,1267l307,1298l288,1251l312,1288l280,1254l300,1269l263,1249l287,1257l310,1264c321,1268,331,1273,341,1279l363,1293l220,1518l198,1504l229,1518l202,1510l178,1502c165,1497,152,1491,140,1482l120,1467c108,1458,97,1446,89,1433l65,1396c55,1382,49,1366,46,1349l40,1318c35,1296,37,1274,43,1253l51,1227c56,1210,65,1194,77,1180l95,1159c103,1150,111,1142,121,1136l158,1111l190,1093l251,1060l188,1220l165,1151l174,1171l155,1135l166,1153l144,1124l118,1092c114,1086,110,1081,106,1075l85,1039c79,1029,75,1018,72,1007l53,934l45,875c41,845,48,814,64,788l93,741l117,709c125,698,135,689,147,681l164,669c171,664,178,659,186,656l196,652l214,642l178,671l191,656l164,704l176,665l172,685l176,656l181,575l265,707l262,706l239,697l183,669l137,640c131,636,125,632,120,627l101,610c92,602,85,594,79,584l67,566c61,558,56,549,53,540l26,465l11,408c9,402,8,395,7,389l1,334c0,327,0,319,0,312l3,261c4,251,5,242,8,234l21,186c23,177,27,168,31,160l53,117c57,108,62,100,68,93l100,54c106,47,113,40,121,34l164,0l329,209xe" fillcolor="#99cc00" stroked="t" o:allowincell="f" style="position:absolute;left:1916;top:4250;width:66;height:254;mso-wrap-style:none;v-text-anchor:middle;mso-position-horizontal:left;mso-position-vertical-relative:page">
                  <v:fill o:detectmouseclick="t" type="solid" color2="#6633ff"/>
                  <v:stroke color="#99cc00" joinstyle="round" endcap="flat"/>
                  <w10:wrap type="none"/>
                </v:shape>
                <v:shape id="shape_0" ID="Freeform 273" coordsize="461,1518" path="m329,207l287,241l307,222l275,261l290,238l267,282l278,253l266,300l270,275l267,327l266,305l272,359l269,340l284,398l302,444l290,420l302,439l278,411l297,428l280,415l326,444l354,456l357,457l364,460c417,481,451,534,448,592l443,672l435,724c434,730,433,737,431,744l419,783c413,800,404,817,392,831l379,846c369,858,357,867,343,875l325,885l295,899l313,889l296,900l331,867l307,900l291,927l310,840l318,899l329,936l315,903l336,938l352,957l379,992c383,998,387,1004,390,1010l409,1046c413,1053,416,1059,418,1066l441,1135c461,1197,435,1264,378,1295l317,1328l287,1344l272,1355l298,1332l280,1353l305,1307l297,1332l301,1266l307,1297l288,1250l312,1287l283,1255l302,1270l265,1249l290,1258l310,1264c321,1268,331,1273,341,1279l363,1293l220,1518l198,1504l229,1518l199,1509l174,1500c161,1495,148,1488,137,1479l118,1464c106,1455,97,1444,89,1432l65,1395c55,1381,49,1365,46,1348l40,1317c35,1295,37,1272,43,1251l51,1226c57,1209,66,1193,77,1180l95,1159c103,1150,111,1142,121,1136l158,1111l190,1093l251,1060l188,1220l165,1151l174,1171l155,1135l166,1153l143,1122l107,1075l86,1040c80,1030,75,1018,72,1007l53,934l45,875c41,845,48,814,64,788l92,743l116,710c125,697,137,685,151,677l168,666c174,662,180,659,186,656l196,652l214,642l178,671l191,656l164,704l176,665l172,685l176,655l181,575l265,707l262,706l239,697l183,669l137,640c131,636,125,632,120,627l101,610c91,602,83,592,77,582l65,563c60,555,56,547,53,539l25,465l10,407c9,401,8,394,7,388l1,334c0,327,0,319,0,312l3,260c4,251,5,243,7,234l19,187c22,177,26,168,30,159l53,115c58,107,63,99,68,92l100,53c106,46,113,40,120,34l162,0l329,207xe" fillcolor="#99cc00" stroked="t" o:allowincell="f" style="position:absolute;left:1920;top:4453;width:67;height:254;mso-wrap-style:none;v-text-anchor:middle;mso-position-horizontal:left;mso-position-vertical-relative:page">
                  <v:fill o:detectmouseclick="t" type="solid" color2="#6633ff"/>
                  <v:stroke color="#99cc00" joinstyle="round" endcap="flat"/>
                  <w10:wrap type="none"/>
                </v:shape>
                <v:oval id="shape_0" ID="Oval 274" fillcolor="green" stroked="t" o:allowincell="f" style="position:absolute;left:1932;top:4012;width:54;height:64;mso-wrap-style:none;v-text-anchor:middle;mso-position-horizontal:left;mso-position-vertical-relative:page">
                  <v:fill o:detectmouseclick="t" type="solid" color2="#ff7fff"/>
                  <v:stroke color="black" joinstyle="miter" endcap="flat"/>
                  <w10:wrap type="none"/>
                </v:oval>
                <v:shape id="shape_0" ID="Freeform 275" coordsize="424,438" path="m1,222c0,220,0,219,1,217l5,178c5,176,5,175,6,173l17,137c17,136,18,134,18,133l35,100c36,99,37,97,38,96l61,67c62,66,63,65,64,64l91,40c92,39,94,38,95,37l127,19c129,18,130,17,132,17l167,6c169,5,170,5,172,5l209,1c211,0,212,0,214,1l252,5c254,5,255,5,257,6l292,17c294,17,295,18,297,19l328,37c329,38,331,38,332,39l360,63c361,65,362,66,363,67l386,96c387,97,388,99,389,100l406,133c406,134,407,136,407,137l418,173c419,175,419,176,419,178l423,217c424,219,424,220,423,222l419,261c419,263,419,264,418,266l407,302c407,303,406,305,406,306l389,339c388,340,387,342,386,343l363,372c362,373,361,375,359,376l331,399c330,400,329,400,328,401l297,419c295,420,294,421,292,421l257,432c255,433,254,433,252,433l214,437c212,438,211,438,209,437l172,433c170,433,169,433,167,432l132,421c130,421,129,420,127,419l95,401c94,400,92,400,91,398l64,375c63,374,62,373,61,372l38,343c37,342,36,340,35,339l18,306c18,305,17,303,17,302l6,266c5,264,5,263,5,261l1,222xm54,256l53,251l64,287l63,283l80,316l77,312l100,341l97,337l124,360l120,358l152,376l147,374l182,385l177,384l214,388l209,388l247,384l242,385l277,374l272,376l303,358l300,360l328,337l324,341l347,312l344,316l361,283l360,287l371,251l370,256l374,217l374,222l370,183l371,188l360,152l361,156l344,123l347,127l324,98l327,101l299,77l303,80l272,62l277,64l242,53l247,54l209,50l214,50l177,54l182,53l147,64l152,62l120,80l124,77l97,101l100,98l77,127l80,123l63,156l64,152l53,188l54,183l50,222l50,217l54,256xe" fillcolor="green" stroked="t" o:allowincell="f" style="position:absolute;left:1928;top:4008;width:61;height:73;mso-wrap-style:none;v-text-anchor:middle;mso-position-horizontal:left;mso-position-vertical-relative:page">
                  <v:fill o:detectmouseclick="t" type="solid" color2="#ff7fff"/>
                  <v:stroke color="green" joinstyle="round" endcap="flat"/>
                  <w10:wrap type="none"/>
                </v:shape>
                <v:shape id="shape_0" ID="Freeform 276" coordsize="462,1519" path="m328,209l285,243l306,223l274,262l289,238l267,281l278,253l266,301l270,276l267,327l266,305l272,360l269,341l284,399l302,445l288,419l300,437l278,411l297,428l280,415l326,444l354,456l357,457l364,460c417,481,451,534,448,592l443,673l435,724c434,731,433,737,431,744l419,783c413,800,404,817,392,831l379,846c370,857,358,866,345,874l326,885l294,900l312,890l295,901l332,866l309,899l290,928l310,840l318,899l329,940l314,904l335,939l322,921l349,953l379,992c383,998,388,1005,391,1012l410,1049c413,1054,416,1060,418,1067l441,1135c462,1196,435,1264,378,1295l317,1328l287,1344l272,1355l295,1335l276,1356l306,1301l299,1327l301,1267l307,1298l290,1253l313,1290l279,1254l299,1269l260,1248l285,1256l315,1267c324,1270,333,1275,341,1280l363,1294l220,1519l198,1505l224,1518l204,1510l179,1502c165,1498,151,1491,139,1482l119,1467c106,1457,95,1445,86,1431l63,1394c55,1380,49,1365,46,1349l40,1318c36,1298,36,1277,42,1258l49,1232c54,1211,64,1193,79,1177l98,1156c104,1148,112,1142,121,1136l158,1111l190,1093l251,1060l188,1220l165,1152l173,1170l154,1133l166,1153l146,1125l119,1093c114,1088,110,1082,106,1076l85,1041c78,1030,73,1018,70,1005l53,934l45,875c41,844,48,813,65,787l90,746l113,713c123,699,136,687,150,678l167,667c173,663,179,660,185,657l193,654l212,643l178,671l191,656l164,704l176,665l172,685l176,656l181,575l265,707l262,706l239,697l183,669l137,640c131,636,125,632,120,627l101,610c92,602,85,594,79,584l67,566c61,558,56,549,53,540l25,466l10,408c9,402,8,395,7,389l1,334c0,327,0,319,0,312l3,261c4,252,5,244,7,236l19,188c22,178,25,169,30,160l52,117c56,108,61,100,67,93l99,54c105,47,112,40,120,34l163,0l328,209xe" fillcolor="#99cc00" stroked="t" o:allowincell="f" style="position:absolute;left:2137;top:4042;width:66;height:254;mso-wrap-style:none;v-text-anchor:middle;mso-position-horizontal:left;mso-position-vertical-relative:page">
                  <v:fill o:detectmouseclick="t" type="solid" color2="#6633ff"/>
                  <v:stroke color="#99cc00" joinstyle="round" endcap="flat"/>
                  <w10:wrap type="none"/>
                </v:shape>
                <v:shape id="shape_0" ID="Freeform 277" coordsize="461,1518" path="m328,209l285,243l306,223l274,262l289,238l267,281l278,253l266,301l270,276l267,327l266,305l272,360l268,341l283,398l302,445l288,419l300,437l278,411l297,428l280,415l326,444l354,456l357,457l364,460c417,481,451,534,448,592l443,673l435,724c434,731,433,737,431,744l419,783c413,800,404,817,392,831l379,846c368,858,355,869,341,876l322,886l294,899l316,886l299,898l331,867l308,899l291,927l310,840l318,899l329,939l315,904l336,940l322,921l349,953l379,992c383,998,387,1004,390,1010l409,1046c413,1053,416,1059,418,1066l441,1135c461,1197,435,1264,378,1295l317,1328l287,1344l272,1355l295,1335l276,1356l306,1301l299,1327l301,1267l307,1298l290,1253l313,1290l279,1254l299,1269l260,1248l285,1256l310,1264c321,1268,331,1273,341,1279l363,1293l220,1518l198,1504l229,1518l204,1510l179,1502c165,1498,151,1491,139,1482l119,1467c106,1457,95,1445,86,1431l63,1394c55,1380,49,1365,46,1349l40,1318c36,1298,36,1277,42,1258l49,1232c54,1211,64,1193,79,1177l98,1156c104,1148,112,1142,121,1136l158,1111l190,1093l251,1060l188,1220l165,1151l174,1171l155,1135l166,1153l146,1125l119,1093c114,1088,109,1081,105,1075l84,1039c78,1028,73,1016,70,1004l53,934l45,875c41,845,48,814,64,788l91,744l114,712c123,700,133,689,146,681l163,669c170,664,177,659,185,656l197,650l216,640l178,671l191,656l164,704l176,665l172,685l176,656l181,575l265,707l262,706l239,697l183,669l137,640c131,636,125,632,120,627l101,610c92,602,85,594,79,584l67,566c61,558,56,549,53,540l26,465l11,408c9,402,8,395,7,389l1,334c0,327,0,319,0,312l3,261c4,252,5,244,7,236l19,188c22,178,25,169,30,160l52,117c56,108,61,100,67,93l99,54c105,47,112,40,120,34l163,0l328,209xe" fillcolor="#99cc00" stroked="t" o:allowincell="f" style="position:absolute;left:2137;top:4255;width:66;height:254;mso-wrap-style:none;v-text-anchor:middle;mso-position-horizontal:left;mso-position-vertical-relative:page">
                  <v:fill o:detectmouseclick="t" type="solid" color2="#6633ff"/>
                  <v:stroke color="#99cc00" joinstyle="round" endcap="flat"/>
                  <w10:wrap type="none"/>
                </v:shape>
                <v:shape id="shape_0" ID="Freeform 278" coordsize="461,1519" path="m329,209l286,243l307,223l275,262l291,237l269,281l278,257l265,304l270,276l267,328l266,306l272,360l269,341l284,399l302,445l290,421l302,440l278,412l297,429l280,416l326,445l354,457l357,458l364,461c417,482,451,535,448,593l443,673l435,725c434,732,433,738,431,745l419,784c413,801,404,818,392,832l379,847c369,859,357,868,343,876l325,886l295,900l313,890l296,901l331,868l307,901l291,928l310,841l318,900l329,937l315,904l336,939l352,958l379,993c383,999,387,1005,390,1011l409,1047c413,1054,416,1060,418,1067l441,1136c461,1198,435,1265,378,1296l317,1329l287,1345l272,1356l298,1333l280,1354l305,1308l297,1333l301,1267l307,1298l288,1251l312,1288l280,1254l300,1269l267,1251l291,1260l310,1265c321,1269,331,1274,341,1280l363,1294l220,1519l198,1505l229,1519l198,1509l174,1500c162,1496,151,1490,140,1482l120,1467c108,1458,97,1446,89,1433l65,1396c55,1382,49,1366,46,1349l40,1318c35,1296,37,1273,43,1252l51,1227c57,1210,66,1194,77,1181l95,1160c103,1151,111,1143,121,1137l158,1112l190,1094l251,1061l188,1221l165,1152l174,1172l155,1136l166,1154l143,1123l107,1076l86,1041c80,1031,75,1019,72,1008l53,935l45,876c41,846,48,815,64,789l92,744l116,711c125,698,137,686,151,678l168,667c174,663,180,660,186,657l196,653l214,643l178,672l191,657l164,705l176,666l172,686l176,656l181,576l265,708l262,707l239,698l183,670l137,641c131,637,125,633,120,628l101,611c91,603,83,593,77,583l65,564c60,556,56,548,53,540l25,466l10,408c9,402,8,395,7,389l1,335c0,328,0,320,0,313l3,261c4,251,5,242,8,233l21,186c23,178,26,170,30,162l52,118c57,109,62,101,68,93l100,54c106,47,113,40,121,34l164,0l329,209xe" fillcolor="#99cc00" stroked="t" o:allowincell="f" style="position:absolute;left:2141;top:4458;width:66;height:254;mso-wrap-style:none;v-text-anchor:middle;mso-position-horizontal:left;mso-position-vertical-relative:page">
                  <v:fill o:detectmouseclick="t" type="solid" color2="#6633ff"/>
                  <v:stroke color="#99cc00" joinstyle="round" endcap="flat"/>
                  <w10:wrap type="none"/>
                </v:shape>
                <v:oval id="shape_0" ID="Oval 279" fillcolor="green" stroked="t" o:allowincell="f" style="position:absolute;left:2131;top:4012;width:53;height:67;mso-wrap-style:none;v-text-anchor:middle;mso-position-horizontal:left;mso-position-vertical-relative:page">
                  <v:fill o:detectmouseclick="t" type="solid" color2="#ff7fff"/>
                  <v:stroke color="black" joinstyle="miter" endcap="flat"/>
                  <w10:wrap type="none"/>
                </v:oval>
                <v:shape id="shape_0" ID="Freeform 280" coordsize="420,454" path="m1,229c0,227,0,226,1,224l5,183c5,182,5,180,5,179l15,142c16,140,16,139,17,137l34,103c35,102,36,101,37,99l60,69c60,68,61,67,62,66l89,41c91,40,92,39,94,38l125,20c126,19,128,18,129,18l164,6c166,5,168,5,170,5l207,1c209,0,210,0,212,1l250,5c252,5,254,5,256,6l290,18c291,18,292,19,294,20l326,38c327,39,329,40,330,41l357,66c358,67,359,68,360,69l383,99c384,101,385,102,386,103l403,137c404,139,404,140,405,142l415,179c415,180,415,182,415,183l419,224c420,226,420,227,419,229l415,270c415,271,415,273,415,274l405,312c404,313,404,315,403,317l386,351c385,352,384,353,383,355l360,385c359,386,358,387,357,388l330,413c329,414,327,415,326,416l294,434c292,435,291,436,290,436l256,448c254,449,252,449,250,449l212,453c210,454,209,454,207,453l170,449c168,449,166,449,164,448l129,436c128,436,126,435,125,434l94,416c92,415,91,414,89,413l62,388c61,387,60,386,60,385l37,355c36,353,35,352,34,351l17,317c16,315,16,313,15,312l5,274c5,273,5,271,5,270l1,229xm54,265l54,261l64,299l62,294l79,328l76,324l99,354l96,351l123,376l119,373l150,391l146,389l181,401l175,400l212,404l207,404l245,400l239,401l273,389l269,391l301,373l296,376l323,351l321,354l344,324l341,328l358,294l356,299l366,261l366,265l370,224l370,229l366,188l366,192l356,155l358,160l341,126l344,130l321,100l323,103l296,78l301,81l269,63l273,65l239,53l245,54l207,50l212,50l175,54l181,53l146,65l150,63l119,81l123,78l96,103l99,100l76,130l79,126l62,160l64,155l54,192l54,188l50,229l50,224l54,265xe" fillcolor="green" stroked="t" o:allowincell="f" style="position:absolute;left:2128;top:4008;width:60;height:75;mso-wrap-style:none;v-text-anchor:middle;mso-position-horizontal:left;mso-position-vertical-relative:page">
                  <v:fill o:detectmouseclick="t" type="solid" color2="#ff7fff"/>
                  <v:stroke color="green" joinstyle="round" endcap="flat"/>
                  <w10:wrap type="none"/>
                </v:shape>
                <v:oval id="shape_0" ID="Oval 281" fillcolor="green" stroked="t" o:allowincell="f" style="position:absolute;left:1919;top:4262;width:58;height:77;mso-wrap-style:none;v-text-anchor:middle;mso-position-horizontal:left;mso-position-vertical-relative:page">
                  <v:fill o:detectmouseclick="t" type="solid" color2="#ff7fff"/>
                  <v:stroke color="black" joinstyle="miter" endcap="flat"/>
                  <w10:wrap type="none"/>
                </v:oval>
                <v:shape id="shape_0" ID="Freeform 282" coordsize="452,515" path="m1,260c0,258,0,257,1,255l5,208c5,207,5,205,5,204l17,161c18,160,18,158,19,157l37,117c37,116,38,114,39,113l64,79c65,77,66,76,67,75l97,47c98,46,100,45,101,44l135,22c137,21,138,21,140,20l177,7c179,6,181,6,182,6l223,1c225,0,227,0,229,1l270,6c272,6,274,6,276,7l313,20c315,21,316,21,318,22l352,44c353,45,354,46,356,47l386,75c387,76,388,77,389,79l414,113c415,114,416,116,416,117l434,157c435,158,435,160,436,161l448,204c448,205,448,207,448,208l452,255c452,257,452,258,452,260l448,307c448,308,448,310,448,311l436,354c435,355,435,357,434,358l416,398c416,399,415,401,414,402l389,436c388,438,387,439,386,440l356,468c354,469,353,470,352,470l318,492c316,494,315,494,313,495l276,508c274,509,272,509,270,509l229,514c227,515,225,515,223,514l182,509c181,509,179,509,177,508l140,495c138,494,137,494,135,492l101,470c100,470,98,469,97,468l67,440c66,439,65,438,64,436l39,402c38,401,37,399,37,398l19,358c18,357,18,355,17,354l5,311c5,310,5,308,5,307l1,260xm54,302l54,298l66,341l64,337l82,377l80,373l105,407l102,403l132,431l128,428l162,450l157,448l194,461l188,460l229,465l223,465l264,460l259,461l296,448l291,450l325,428l321,431l351,403l348,407l373,373l371,377l389,337l387,341l399,298l399,302l403,255l403,260l399,213l399,217l387,174l389,178l371,138l373,142l348,108l351,112l321,84l325,86l291,64l296,67l259,54l264,55l223,50l229,50l188,55l194,54l157,67l162,64l128,86l132,84l102,112l105,108l80,142l82,138l64,178l66,174l54,217l54,213l50,260l50,255l54,302xe" fillcolor="green" stroked="t" o:allowincell="f" style="position:absolute;left:1916;top:4258;width:65;height:85;mso-wrap-style:none;v-text-anchor:middle;mso-position-horizontal:left;mso-position-vertical-relative:page">
                  <v:fill o:detectmouseclick="t" type="solid" color2="#ff7fff"/>
                  <v:stroke color="green" joinstyle="round" endcap="flat"/>
                  <w10:wrap type="none"/>
                </v:shape>
                <v:oval id="shape_0" ID="Oval 283" fillcolor="green" stroked="t" o:allowincell="f" style="position:absolute;left:2146;top:4257;width:51;height:66;mso-wrap-style:none;v-text-anchor:middle;mso-position-horizontal:left;mso-position-vertical-relative:page">
                  <v:fill o:detectmouseclick="t" type="solid" color2="#ff7fff"/>
                  <v:stroke color="black" joinstyle="miter" endcap="flat"/>
                  <w10:wrap type="none"/>
                </v:oval>
                <v:shape id="shape_0" ID="Freeform 284" coordsize="412,453" path="m1,229c0,227,0,226,1,224l5,183c5,182,5,180,5,179l15,142c16,140,16,139,17,137l34,103c35,102,35,101,36,100l58,70c59,68,60,67,61,66l88,41c90,40,91,39,93,38l124,20c125,19,127,18,128,18l162,6c164,5,166,5,168,5l204,1c206,0,207,0,209,1l245,5c247,5,249,5,251,6l285,18c286,18,288,19,289,20l319,38c321,39,322,40,323,41l350,66c352,67,353,68,354,70l376,100c376,101,377,102,378,103l395,137c396,139,396,140,397,142l407,179c407,180,407,182,407,183l411,224c412,226,412,227,411,229l407,270c407,271,407,273,407,274l397,311c396,313,396,314,395,316l378,350c377,351,376,352,376,353l354,383c353,385,352,386,350,387l323,412c322,413,321,414,319,415l289,433c288,434,286,434,285,435l251,447c249,448,247,448,245,448l209,452c207,453,206,453,204,452l168,448c166,448,164,448,162,447l128,435c127,435,125,434,124,433l93,415c91,414,90,413,88,412l61,387c60,386,59,385,58,383l36,353c35,352,35,351,34,350l17,316c16,314,16,313,15,311l5,274c5,273,5,271,5,270l1,229xm54,265l54,261l64,298l62,293l79,327l77,324l99,354l95,350l122,375l118,372l149,390l145,388l179,400l173,399l209,403l204,403l240,399l234,400l268,388l264,390l294,372l289,375l316,350l313,354l335,324l333,327l350,293l348,298l358,261l358,265l362,224l362,229l358,188l358,192l348,155l350,160l333,126l335,129l313,99l316,103l289,78l294,81l264,63l268,65l234,53l240,54l204,50l209,50l173,54l179,53l145,65l149,63l118,81l122,78l95,103l99,99l77,129l79,126l62,160l64,155l54,192l54,188l50,229l50,224l54,265xe" fillcolor="green" stroked="t" o:allowincell="f" style="position:absolute;left:2142;top:4253;width:59;height:75;mso-wrap-style:none;v-text-anchor:middle;mso-position-horizontal:left;mso-position-vertical-relative:page">
                  <v:fill o:detectmouseclick="t" type="solid" color2="#ff7fff"/>
                  <v:stroke color="green" joinstyle="round" endcap="flat"/>
                  <w10:wrap type="none"/>
                </v:shape>
                <v:shape id="shape_0" ID="Freeform 285" coordsize="100,115" path="m21,0l100,90l79,115l0,24l21,0xe" fillcolor="black" stroked="f" o:allowincell="f" style="position:absolute;left:1963;top:4213;width:99;height:114;mso-wrap-style:none;v-text-anchor:middle;mso-position-horizontal:left;mso-position-vertical-relative:page">
                  <v:fill o:detectmouseclick="t" type="solid" color2="white"/>
                  <v:stroke color="#3465a4" joinstyle="round" endcap="flat"/>
                  <w10:wrap type="none"/>
                </v:shape>
                <v:shape id="shape_0" ID="Freeform 286" coordsize="111,127" path="m27,0l111,96l85,127l0,30l27,0xm8,33l8,27l87,118l82,118l104,93l104,99l24,9l30,9l8,33xe" fillcolor="black" stroked="t" o:allowincell="f" style="position:absolute;left:1957;top:4207;width:110;height:126;mso-wrap-style:none;v-text-anchor:middle;mso-position-horizontal:left;mso-position-vertical-relative:page">
                  <v:fill o:detectmouseclick="t" type="solid" color2="white"/>
                  <v:stroke color="black" joinstyle="round" endcap="flat"/>
                  <w10:wrap type="none"/>
                </v:shape>
                <v:shape id="shape_0" ID="Freeform 287" coordsize="131,151" path="m64,0l131,77l67,151l0,74l64,0xe" fillcolor="maroon" stroked="f" o:allowincell="f" style="position:absolute;left:2003;top:4132;width:130;height:150;mso-wrap-style:none;v-text-anchor:middle;mso-position-horizontal:left;mso-position-vertical-relative:page">
                  <v:fill o:detectmouseclick="t" type="solid" color2="#7fffff"/>
                  <v:stroke color="#3465a4" joinstyle="round" endcap="flat"/>
                  <w10:wrap type="none"/>
                </v:shape>
                <v:shape id="shape_0" ID="Freeform 288" coordsize="141,163" path="m69,0l141,83l72,163l0,80l69,0xm7,83l7,77l75,154l70,154l134,80l134,86l66,9l72,9l7,83xe" fillcolor="black" stroked="t" o:allowincell="f" style="position:absolute;left:1998;top:4126;width:140;height:162;mso-wrap-style:none;v-text-anchor:middle;mso-position-horizontal:left;mso-position-vertical-relative:page">
                  <v:fill o:detectmouseclick="t" type="solid" color2="white"/>
                  <v:stroke color="black" joinstyle="round" endcap="flat"/>
                  <w10:wrap type="none"/>
                </v:shape>
                <v:shape id="shape_0" ID="Freeform 289" coordsize="298,210" path="m0,210l298,210l298,101l174,101l174,0l7,0l0,210xe" fillcolor="black" stroked="f" o:allowincell="f" style="position:absolute;left:3888;top:5786;width:297;height:209;mso-wrap-style:none;v-text-anchor:middle;mso-position-horizontal:left;mso-position-vertical-relative:page">
                  <v:fill o:detectmouseclick="t" type="solid" color2="white"/>
                  <v:stroke color="#3465a4" joinstyle="round" endcap="flat"/>
                  <w10:wrap type="none"/>
                </v:shape>
                <v:shape id="shape_0" ID="Freeform 290" coordsize="1092,700" path="m76,663l38,625l1055,625l1017,662l1017,339l1055,376l631,376c611,376,594,360,594,339l594,37l631,75l59,75l97,38l76,663xm22,36c23,16,39,0,59,0l631,0c652,0,669,16,669,37l669,339l631,301l1055,301c1076,301,1092,318,1092,339l1092,662c1092,683,1076,700,1055,700l38,700c28,700,18,696,11,688c4,681,0,671,1,661l22,36xe" fillcolor="red" stroked="t" o:allowincell="f" style="position:absolute;left:3877;top:5773;width:319;height:234;mso-wrap-style:none;v-text-anchor:middle;mso-position-horizontal:left;mso-position-vertical-relative:page">
                  <v:fill o:detectmouseclick="t" type="solid" color2="aqua"/>
                  <v:stroke color="red" joinstyle="round" endcap="flat"/>
                  <w10:wrap type="none"/>
                </v:shape>
                <v:shape id="shape_0" ID="Freeform 291" coordsize="347,276" path="m0,276l0,51l31,0l347,7l347,276l0,276xe" fillcolor="black" stroked="f" o:allowincell="f" style="position:absolute;left:2729;top:5797;width:346;height:275;mso-wrap-style:none;v-text-anchor:middle;mso-position-horizontal:left;mso-position-vertical-relative:page">
                  <v:fill o:detectmouseclick="t" type="solid" color2="white"/>
                  <v:stroke color="#3465a4" joinstyle="round" endcap="flat"/>
                  <w10:wrap type="none"/>
                </v:shape>
                <v:shape id="shape_0" ID="Freeform 292" coordsize="1237,846" path="m0,846l0,177c0,172,1,167,4,162l110,11c115,4,123,0,131,0l1213,22c1226,22,1237,33,1237,47l1237,846l1187,846l1187,47l1212,72l130,50l151,40l45,191l50,177l50,846l0,846xe" fillcolor="red" stroked="t" o:allowincell="f" style="position:absolute;left:2722;top:5788;width:361;height:284;mso-wrap-style:none;v-text-anchor:middle;mso-position-horizontal:left;mso-position-vertical-relative:page">
                  <v:fill o:detectmouseclick="t" type="solid" color2="aqua"/>
                  <v:stroke color="red" joinstyle="round" endcap="flat"/>
                  <w10:wrap type="none"/>
                </v:shape>
                <v:shape id="shape_0" ID="Freeform 293" coordsize="690,858" path="m0,0l0,858l638,858l690,796l690,8l0,0xe" fillcolor="#ffff99" stroked="f" o:allowincell="f" style="position:absolute;left:3484;top:4813;width:689;height:857;mso-wrap-style:none;v-text-anchor:middle;mso-position-horizontal:left;mso-position-vertical-relative:page">
                  <v:fill o:detectmouseclick="t" type="solid" color2="#000066"/>
                  <v:stroke color="#3465a4" joinstyle="round" endcap="flat"/>
                  <w10:wrap type="none"/>
                </v:shape>
                <v:shape id="shape_0" ID="Freeform 294" coordsize="2384,2579" path="m13,25l25,12l25,2566l13,2554l2193,2554l2184,2558l2362,2372l2359,2381l2359,36l2371,48l13,25xm2371,23c2378,23,2384,29,2384,36l2384,2381c2384,2384,2383,2387,2380,2389l2202,2575c2200,2578,2197,2579,2193,2579l13,2579c6,2579,0,2573,0,2566l0,12c0,9,2,6,4,3c7,1,10,0,13,0l2371,23xe" fillcolor="gray" stroked="t" o:allowincell="f" style="position:absolute;left:3480;top:4809;width:696;height:865;mso-wrap-style:none;v-text-anchor:middle;mso-position-horizontal:left;mso-position-vertical-relative:page">
                  <v:fill o:detectmouseclick="t" type="solid" color2="#7f7f7f"/>
                  <v:stroke color="gray" joinstyle="round" endcap="flat"/>
                  <w10:wrap type="none"/>
                </v:shape>
                <v:shape id="shape_0" ID="Freeform 295" coordsize="325,261" path="m325,63l325,261l0,261l0,57l48,0l273,0l325,63xe" fillcolor="#ffff99" stroked="f" o:allowincell="f" style="position:absolute;left:2295;top:3988;width:324;height:260;mso-wrap-style:none;v-text-anchor:middle;mso-position-horizontal:left;mso-position-vertical-relative:page">
                  <v:fill o:detectmouseclick="t" type="solid" color2="#000066"/>
                  <v:stroke color="#3465a4" joinstyle="round" endcap="flat"/>
                  <w10:wrap type="none"/>
                </v:shape>
                <v:shape id="shape_0" ID="Freeform 296" coordsize="2275,1600" path="m2269,380c2273,384,2275,390,2275,397l2275,1575c2275,1589,2264,1600,2250,1600l25,1600c12,1600,0,1589,0,1575l0,366c0,359,3,353,7,349l334,8c338,3,345,0,352,0l1894,0c1901,0,1908,3,1913,8l2269,380xm1876,42l1894,50l352,50l370,42l44,383l50,366l50,1575l25,1550l2250,1550l2225,1575l2225,397l2232,414l1876,42xe" fillcolor="gray" stroked="t" o:allowincell="f" style="position:absolute;left:2291;top:3984;width:332;height:268;mso-wrap-style:none;v-text-anchor:middle;mso-position-horizontal:left;mso-position-vertical-relative:page">
                  <v:fill o:detectmouseclick="t" type="solid" color2="#7f7f7f"/>
                  <v:stroke color="gray" joinstyle="round" endcap="flat"/>
                  <w10:wrap type="none"/>
                </v:shape>
                <v:shape id="shape_0" ID="Freeform 297" coordsize="326,796" path="m35,0l0,47l0,738l48,796l278,791l326,728l326,52l296,0l35,0xe" fillcolor="#ffff99" stroked="f" o:allowincell="f" style="position:absolute;left:1896;top:4846;width:325;height:795;mso-wrap-style:none;v-text-anchor:middle;mso-position-horizontal:left;mso-position-vertical-relative:page">
                  <v:fill o:detectmouseclick="t" type="solid" color2="#000066"/>
                  <v:stroke color="#3465a4" joinstyle="round" endcap="flat"/>
                  <w10:wrap type="none"/>
                </v:shape>
                <v:shape id="shape_0" ID="Freeform 298" coordsize="1138,2392" path="m132,25l141,20l22,160l25,152l25,2209l22,2200l185,2370l176,2366l962,2351l953,2355l1116,2170l1113,2178l1113,167l1115,174l1011,19l1022,25l132,25xm1022,0c1026,0,1030,2,1032,5l1136,160c1137,162,1138,165,1138,167l1138,2178c1138,2181,1137,2184,1135,2186l972,2372c969,2374,966,2376,963,2376l176,2391c173,2392,170,2390,167,2388l4,2217c2,2215,0,2212,0,2209l0,152c0,149,2,146,3,143l122,4c124,1,128,0,132,0l1022,0xe" fillcolor="gray" stroked="t" o:allowincell="f" style="position:absolute;left:1893;top:4842;width:332;height:803;mso-wrap-style:none;v-text-anchor:middle;mso-position-horizontal:left;mso-position-vertical-relative:page">
                  <v:fill o:detectmouseclick="t" type="solid" color2="#7f7f7f"/>
                  <v:stroke color="gray" joinstyle="round" endcap="flat"/>
                  <w10:wrap type="none"/>
                </v:shape>
                <v:shape id="shape_0" ID="Freeform 299" coordsize="234,858" path="m230,858l0,858l0,0l234,0l230,858xe" fillcolor="#ffff99" stroked="f" o:allowincell="f" style="position:absolute;left:3252;top:4810;width:233;height:857;mso-wrap-style:none;v-text-anchor:middle;mso-position-horizontal:left;mso-position-vertical-relative:page">
                  <v:fill o:detectmouseclick="t" type="solid" color2="#000066"/>
                  <v:stroke color="#3465a4" joinstyle="round" endcap="flat"/>
                  <w10:wrap type="none"/>
                </v:shape>
                <v:shape id="shape_0" ID="Freeform 300" coordsize="825,2580" path="m810,2567c810,2574,804,2580,797,2580l12,2580c5,2580,0,2574,0,2567l0,13c0,6,5,0,12,0l812,0c816,0,819,2,821,4c824,7,825,10,825,13l810,2567xm800,13l812,25l12,25l25,13l25,2567l12,2555l797,2555l785,2567l800,13xe" fillcolor="gray" stroked="t" o:allowincell="f" style="position:absolute;left:3248;top:4806;width:241;height:865;mso-wrap-style:none;v-text-anchor:middle;mso-position-horizontal:left;mso-position-vertical-relative:page">
                  <v:fill o:detectmouseclick="t" type="solid" color2="#7f7f7f"/>
                  <v:stroke color="gray" joinstyle="round" endcap="flat"/>
                  <w10:wrap type="none"/>
                </v:shape>
                <v:shape id="shape_0" ID="Freeform 301" coordsize="234,858" path="m230,858l0,858l0,0l234,0l230,858xe" fillcolor="#ffff99" stroked="f" o:allowincell="f" style="position:absolute;left:3022;top:4810;width:233;height:857;mso-wrap-style:none;v-text-anchor:middle;mso-position-horizontal:left;mso-position-vertical-relative:page">
                  <v:fill o:detectmouseclick="t" type="solid" color2="#000066"/>
                  <v:stroke color="#3465a4" joinstyle="round" endcap="flat"/>
                  <w10:wrap type="none"/>
                </v:shape>
                <v:shape id="shape_0" ID="Freeform 302" coordsize="825,2580" path="m811,2567c811,2574,805,2580,798,2580l13,2580c6,2580,0,2574,0,2567l0,13c0,6,6,0,13,0l813,0c816,0,819,2,822,4c824,7,825,10,825,13l811,2567xm800,13l813,25l13,25l25,13l25,2567l13,2555l798,2555l786,2567l800,13xe" fillcolor="gray" stroked="t" o:allowincell="f" style="position:absolute;left:3018;top:4806;width:241;height:865;mso-wrap-style:none;v-text-anchor:middle;mso-position-horizontal:left;mso-position-vertical-relative:page">
                  <v:fill o:detectmouseclick="t" type="solid" color2="#7f7f7f"/>
                  <v:stroke color="gray" joinstyle="round" endcap="flat"/>
                  <w10:wrap type="none"/>
                </v:shape>
                <v:shape id="shape_0" ID="Freeform 303" coordsize="308,858" path="m308,0l0,0l0,780l70,858l304,853l308,0xe" fillcolor="#ffff99" stroked="f" o:allowincell="f" style="position:absolute;left:2714;top:4810;width:307;height:857;mso-wrap-style:none;v-text-anchor:middle;mso-position-horizontal:left;mso-position-vertical-relative:page">
                  <v:fill o:detectmouseclick="t" type="solid" color2="#000066"/>
                  <v:stroke color="#3465a4" joinstyle="round" endcap="flat"/>
                  <w10:wrap type="none"/>
                </v:shape>
                <v:shape id="shape_0" ID="Freeform 304" coordsize="1077,2580" path="m1052,13l1065,25l13,25l25,13l25,2335l22,2326l259,2558l250,2555l1050,2539l1038,2552l1052,13xm1063,2552c1062,2559,1057,2564,1050,2564l250,2580c247,2580,244,2578,241,2576l4,2344c2,2342,0,2338,0,2335l0,13c0,6,6,0,13,0l1065,0c1068,0,1071,2,1074,4c1076,7,1077,10,1077,13l1063,2552xe" fillcolor="gray" stroked="t" o:allowincell="f" style="position:absolute;left:2711;top:4806;width:314;height:865;mso-wrap-style:none;v-text-anchor:middle;mso-position-horizontal:left;mso-position-vertical-relative:page">
                  <v:fill o:detectmouseclick="t" type="solid" color2="#7f7f7f"/>
                  <v:stroke color="gray" joinstyle="round" endcap="flat"/>
                  <w10:wrap type="none"/>
                </v:shape>
                <v:shape id="shape_0" ID="Freeform 305" coordsize="333,531" path="m324,0l0,0l0,484l43,531l290,531l333,479l324,0xe" fillcolor="#ffff99" stroked="f" o:allowincell="f" style="position:absolute;left:2295;top:4240;width:332;height:530;mso-wrap-style:none;v-text-anchor:middle;mso-position-horizontal:left;mso-position-vertical-relative:page">
                  <v:fill o:detectmouseclick="t" type="solid" color2="#000066"/>
                  <v:stroke color="#3465a4" joinstyle="round" endcap="flat"/>
                  <w10:wrap type="none"/>
                </v:shape>
                <v:shape id="shape_0" ID="Freeform 306" coordsize="2326,3210" path="m2216,25l2241,50l25,50l50,25l50,2906l43,2888l338,3167l321,3160l2005,3160l1987,3168l2282,2858l2275,2876l2216,25xm2325,2875c2326,2881,2323,2888,2319,2893l2023,3202c2018,3207,2012,3210,2005,3210l321,3210c315,3210,308,3208,304,3203l8,2924c3,2920,0,2913,0,2906l0,25c0,11,12,0,25,0l2241,0c2255,0,2266,11,2266,24l2325,2875xe" fillcolor="gray" stroked="t" o:allowincell="f" style="position:absolute;left:2291;top:4236;width:340;height:538;mso-wrap-style:none;v-text-anchor:middle;mso-position-horizontal:left;mso-position-vertical-relative:page">
                  <v:fill o:detectmouseclick="t" type="solid" color2="#7f7f7f"/>
                  <v:stroke color="gray" joinstyle="round" endcap="flat"/>
                  <w10:wrap type="none"/>
                </v:shape>
                <v:shape id="shape_0" ID="Freeform 307" coordsize="324,796" path="m35,0l0,47l0,739l48,796l277,791l324,728l324,52l294,0l35,0xe" fillcolor="#ffff99" stroked="f" o:allowincell="f" style="position:absolute;left:2295;top:4851;width:323;height:795;mso-wrap-style:none;v-text-anchor:middle;mso-position-horizontal:left;mso-position-vertical-relative:page">
                  <v:fill o:detectmouseclick="t" type="solid" color2="#000066"/>
                  <v:stroke color="#3465a4" joinstyle="round" endcap="flat"/>
                  <w10:wrap type="none"/>
                </v:shape>
                <v:shape id="shape_0" ID="Freeform 308" coordsize="1133,2395" path="m131,25l140,20l22,160l25,152l25,2212l22,2204l184,2374l175,2370l958,2355l949,2359l1111,2173l1108,2181l1108,167l1110,174l1007,19l1017,25l131,25xm1017,0c1021,0,1025,2,1027,5l1131,160c1132,162,1133,165,1133,167l1133,2181c1133,2184,1132,2187,1130,2189l967,2375c965,2378,962,2380,958,2380l175,2395c172,2395,168,2394,166,2391l3,2221c1,2219,0,2215,0,2212l0,152c0,149,1,146,3,144l121,4c123,1,127,0,131,0l1017,0xe" fillcolor="gray" stroked="t" o:allowincell="f" style="position:absolute;left:2291;top:4847;width:331;height:803;mso-wrap-style:none;v-text-anchor:middle;mso-position-horizontal:left;mso-position-vertical-relative:page">
                  <v:fill o:detectmouseclick="t" type="solid" color2="#7f7f7f"/>
                  <v:stroke color="gray" joinstyle="round" endcap="flat"/>
                  <w10:wrap type="none"/>
                </v:shape>
                <v:shape id="shape_0" ID="Freeform 309" coordsize="343,822" path="m0,822l5,68l65,0l308,0l343,6l343,822l0,822xe" fillcolor="#ffff99" stroked="f" o:allowincell="f" style="position:absolute;left:2714;top:3987;width:342;height:821;mso-wrap-style:none;v-text-anchor:middle;mso-position-horizontal:left;mso-position-vertical-relative:page">
                  <v:fill o:detectmouseclick="t" type="solid" color2="#000066"/>
                  <v:stroke color="#3465a4" joinstyle="round" endcap="flat"/>
                  <w10:wrap type="none"/>
                </v:shape>
                <v:shape id="shape_0" ID="Freeform 310" coordsize="2392,4943" path="m25,4943c18,4943,12,4941,7,4936c3,4931,0,4925,0,4918l30,428c30,421,33,415,37,410l452,8c457,3,463,0,470,0l2129,0l2370,32c2382,33,2392,44,2392,56l2392,4918c2392,4932,2380,4943,2367,4943l25,4943xm2367,4893l2342,4918l2342,56l2363,81l2129,50l470,50l487,43l72,446l80,428l50,4918l25,4893l2367,4893xe" fillcolor="gray" stroked="t" o:allowincell="f" style="position:absolute;left:2711;top:3983;width:349;height:830;mso-wrap-style:none;v-text-anchor:middle;mso-position-horizontal:left;mso-position-vertical-relative:page">
                  <v:fill o:detectmouseclick="t" type="solid" color2="#7f7f7f"/>
                  <v:stroke color="gray" joinstyle="round" endcap="flat"/>
                  <w10:wrap type="none"/>
                </v:shape>
                <v:rect id="shape_0" ID="Rectangle 311" fillcolor="#ffff99" stroked="f" o:allowincell="f" style="position:absolute;left:3057;top:3987;width:285;height:821;mso-wrap-style:none;v-text-anchor:middle;mso-position-horizontal:left;mso-position-vertical-relative:page">
                  <v:fill o:detectmouseclick="t" type="solid" color2="#000066"/>
                  <v:stroke color="#3465a4" joinstyle="round" endcap="flat"/>
                  <w10:wrap type="none"/>
                </v:rect>
                <v:shape id="shape_0" ID="Freeform 312" coordsize="2006,4943" path="m25,50l50,25l50,4918l25,4893l1981,4893l1956,4918l1956,25l1981,50l25,50xm1981,0c1994,0,2006,12,2006,25l2006,4918c2006,4932,1994,4943,1981,4943l25,4943c11,4943,0,4932,0,4918l0,25c0,12,11,0,25,0l1981,0xe" fillcolor="gray" stroked="t" o:allowincell="f" style="position:absolute;left:3053;top:3983;width:293;height:830;mso-wrap-style:none;v-text-anchor:middle;mso-position-horizontal:left;mso-position-vertical-relative:page">
                  <v:fill o:detectmouseclick="t" type="solid" color2="#7f7f7f"/>
                  <v:stroke color="gray" joinstyle="round" endcap="flat"/>
                  <w10:wrap type="none"/>
                </v:shape>
                <v:shape id="shape_0" ID="Freeform 313" coordsize="200,822" path="m0,0l0,822l200,817l200,0l0,0xe" fillcolor="#ffff99" stroked="f" o:allowincell="f" style="position:absolute;left:3343;top:3987;width:199;height:821;mso-wrap-style:none;v-text-anchor:middle;mso-position-horizontal:left;mso-position-vertical-relative:page">
                  <v:fill o:detectmouseclick="t" type="solid" color2="#000066"/>
                  <v:stroke color="#3465a4" joinstyle="round" endcap="flat"/>
                  <w10:wrap type="none"/>
                </v:shape>
                <v:shape id="shape_0" ID="Freeform 314" coordsize="1413,4943" path="m25,50l50,25l50,4918l24,4893l1387,4862l1363,4887l1363,25l1388,50l25,50xm1388,0c1402,0,1413,12,1413,25l1413,4887c1413,4901,1402,4912,1389,4912l25,4943c18,4943,12,4941,7,4936c2,4931,0,4925,0,4918l0,25c0,12,11,0,25,0l1388,0xe" fillcolor="gray" stroked="t" o:allowincell="f" style="position:absolute;left:3339;top:3983;width:206;height:830;mso-wrap-style:none;v-text-anchor:middle;mso-position-horizontal:left;mso-position-vertical-relative:page">
                  <v:fill o:detectmouseclick="t" type="solid" color2="#7f7f7f"/>
                  <v:stroke color="gray" joinstyle="round" endcap="flat"/>
                  <w10:wrap type="none"/>
                </v:shape>
                <v:shape id="shape_0" ID="Freeform 315" coordsize="320,822" path="m0,0l0,822l320,822l320,6l0,0xe" fillcolor="#ffff99" stroked="f" o:allowincell="f" style="position:absolute;left:3543;top:3987;width:319;height:821;mso-wrap-style:none;v-text-anchor:middle;mso-position-horizontal:left;mso-position-vertical-relative:page">
                  <v:fill o:detectmouseclick="t" type="solid" color2="#000066"/>
                  <v:stroke color="#3465a4" joinstyle="round" endcap="flat"/>
                  <w10:wrap type="none"/>
                </v:shape>
                <v:shape id="shape_0" ID="Freeform 316" coordsize="2243,4943" path="m25,50l50,25l50,4918l25,4893l2218,4893l2193,4918l2193,56l2218,81l25,50xm2219,31c2232,32,2243,43,2243,56l2243,4918c2243,4932,2232,4943,2218,4943l25,4943c11,4943,0,4932,0,4918l0,25c0,19,3,12,7,8c12,3,19,0,25,0l2219,31xe" fillcolor="gray" stroked="t" o:allowincell="f" style="position:absolute;left:3539;top:3983;width:327;height:830;mso-wrap-style:none;v-text-anchor:middle;mso-position-horizontal:left;mso-position-vertical-relative:page">
                  <v:fill o:detectmouseclick="t" type="solid" color2="#7f7f7f"/>
                  <v:stroke color="gray" joinstyle="round" endcap="flat"/>
                  <w10:wrap type="none"/>
                </v:shape>
                <v:shape id="shape_0" ID="Freeform 317" coordsize="308,843" path="m0,10l0,832l308,843l308,62l252,0l0,10xe" fillcolor="#ffff99" stroked="f" o:allowincell="f" style="position:absolute;left:3863;top:3984;width:307;height:842;mso-wrap-style:none;v-text-anchor:middle;mso-position-horizontal:left;mso-position-vertical-relative:page">
                  <v:fill o:detectmouseclick="t" type="solid" color2="#000066"/>
                  <v:stroke color="#3465a4" joinstyle="round" endcap="flat"/>
                  <w10:wrap type="none"/>
                </v:shape>
                <v:shape id="shape_0" ID="Freeform 318" coordsize="2154,5067" path="m26,112l50,87l50,4980l26,4955l2130,5016l2104,5041l2104,396l2112,414l1727,43l1745,50l26,112xm1743,0c1750,0,1757,2,1762,7l2147,378c2152,383,2154,390,2154,396l2154,5041c2154,5048,2152,5055,2147,5059c2142,5064,2135,5067,2129,5066l24,5005c11,5004,0,4993,0,4980l0,87c0,73,11,62,24,62l1743,0xe" fillcolor="gray" stroked="t" o:allowincell="f" style="position:absolute;left:3860;top:3980;width:314;height:850;mso-wrap-style:none;v-text-anchor:middle;mso-position-horizontal:left;mso-position-vertical-relative:page">
                  <v:fill o:detectmouseclick="t" type="solid" color2="#7f7f7f"/>
                  <v:stroke color="gray" joinstyle="round" endcap="flat"/>
                  <w10:wrap type="none"/>
                </v:shape>
                <v:shape id="shape_0" ID="Freeform 319" coordsize="334,531" path="m325,0l0,0l0,484l43,531l291,531l334,478l325,0xe" fillcolor="#cc6600" stroked="f" o:allowincell="f" style="position:absolute;left:2295;top:4247;width:333;height:530;mso-wrap-style:none;v-text-anchor:middle;mso-position-horizontal:left;mso-position-vertical-relative:page">
                  <v:fill o:detectmouseclick="t" type="solid" color2="#3399ff"/>
                  <v:stroke color="#3465a4" joinstyle="round" endcap="flat"/>
                  <w10:wrap type="none"/>
                </v:shape>
                <v:shape id="shape_0" ID="Freeform 320" coordsize="2334,3208" path="m2224,26l2249,50l25,50l50,25l50,2904l43,2886l339,3164l322,3158l2012,3158l1994,3165l2291,2856l2284,2874l2224,26xm2334,2873c2334,2879,2331,2886,2327,2890l2030,3200c2026,3205,2019,3208,2012,3208l322,3208c316,3208,310,3205,305,3201l8,2922c3,2918,0,2911,0,2904l0,25c0,12,12,0,25,0l2249,0c2263,0,2274,11,2274,25l2334,2873xe" fillcolor="black" stroked="t" o:allowincell="f" style="position:absolute;left:2291;top:4243;width:341;height:538;mso-wrap-style:none;v-text-anchor:middle;mso-position-horizontal:left;mso-position-vertical-relative:page">
                  <v:fill o:detectmouseclick="t" type="solid" color2="white"/>
                  <v:stroke color="black" joinstyle="round" endcap="flat"/>
                  <w10:wrap type="none"/>
                </v:shape>
                <v:shape id="shape_0" ID="Freeform 321" coordsize="325,796" path="m35,0l0,47l0,739l48,796l278,791l325,728l325,52l295,0l35,0xe" fillcolor="#cc6600" stroked="f" o:allowincell="f" style="position:absolute;left:2295;top:4857;width:324;height:795;mso-wrap-style:none;v-text-anchor:middle;mso-position-horizontal:left;mso-position-vertical-relative:page">
                  <v:fill o:detectmouseclick="t" type="solid" color2="#3399ff"/>
                  <v:stroke color="#3465a4" joinstyle="round" endcap="flat"/>
                  <w10:wrap type="none"/>
                </v:shape>
                <v:shape id="shape_0" ID="Freeform 322" coordsize="1137,2393" path="m131,25l141,20l22,160l25,152l25,2210l21,2201l185,2372l175,2368l961,2352l952,2357l1115,2171l1112,2179l1112,167l1114,174l1010,19l1021,25l131,25xm1021,0c1025,0,1029,2,1031,5l1135,160c1136,162,1137,165,1137,167l1137,2179c1137,2182,1136,2185,1134,2187l971,2373c968,2376,965,2377,962,2377l176,2393c172,2393,169,2391,167,2389l3,2219c1,2216,0,2213,0,2210l0,152c0,149,1,146,3,144l122,4c124,1,127,0,131,0l1021,0xe" fillcolor="black" stroked="t" o:allowincell="f" style="position:absolute;left:2291;top:4853;width:332;height:803;mso-wrap-style:none;v-text-anchor:middle;mso-position-horizontal:left;mso-position-vertical-relative:page">
                  <v:fill o:detectmouseclick="t" type="solid" color2="white"/>
                  <v:stroke color="black" joinstyle="round" endcap="flat"/>
                  <w10:wrap type="none"/>
                </v:shape>
                <v:shape id="shape_0" ID="Freeform 323" coordsize="4492,8658" path="m576,514l630,283l877,129l1260,77l2575,26l3013,26l3890,0l4136,0l4328,52l4410,206l4492,386l4437,899l4163,2030l3972,2569l3178,4445l3013,4907l2931,5396l2931,5909l3013,6475l3068,7297c3024,7420,2989,7497,2931,7605c2917,7628,2923,7662,2904,7682c2882,7708,2802,7741,2767,7759l2164,8119l740,8658l466,7605l220,6346l83,5293l28,4137l0,3289l55,2569l192,1773l439,976l576,514xe" fillcolor="#cc6600" stroked="t" o:allowincell="f" style="position:absolute;left:2090;top:1104;width:656;height:1454;mso-wrap-style:none;v-text-anchor:middle;mso-position-horizontal:left;mso-position-vertical-relative:page">
                  <v:fill o:detectmouseclick="t" type="solid" color2="#3399ff"/>
                  <v:stroke color="black" joinstyle="round" endcap="flat"/>
                  <w10:wrap type="none"/>
                </v:shape>
                <v:shape id="shape_0" ID="Freeform 324" coordsize="4543,8709" path="m577,532l631,303c633,296,637,291,642,287l889,133c892,131,896,130,899,130l1282,78l2599,26l3038,26l3915,0l4161,0c4164,0,4166,1,4168,1l4360,53c4367,55,4372,60,4376,66l4458,220l4540,401c4542,405,4543,410,4542,414l4487,927l4213,2061l4021,2603l3226,4480l3062,4941l3063,4937l2981,5426l2981,5421l2981,5934l2981,5931l3063,6497l3118,7321c3119,7324,3118,7328,3117,7331l3085,7416l3054,7492l3019,7565l2979,7642l2973,7658l2969,7676l2964,7697c2963,7699,2962,7701,2961,7703l2951,7720c2949,7723,2947,7725,2945,7727l2919,7747l2878,7771l2836,7791l2803,7807l2202,8166c2201,8167,2200,8167,2198,8168l774,8707c768,8709,760,8709,754,8706c748,8702,743,8697,741,8690l467,7637l221,6376l84,5322l28,4164l0,3315l56,2593l193,1794l441,994l577,532xm488,1009l242,1803l105,2596l50,3314l78,4161l133,5315l270,6367l516,7624l790,8677l757,8660l2181,8121l2177,8123l2782,7762l2815,7746l2853,7728l2888,7708l2914,7688l2908,7695l2918,7678l2915,7684l2920,7665l2926,7641l2934,7619l2974,7544l3007,7473l3038,7399l3070,7314l3069,7324l3014,6504l2932,5938c2932,5937,2931,5936,2931,5934l2931,5421c2931,5420,2932,5419,2932,5417l3014,4928c3014,4927,3014,4925,3015,4924l3180,4461l3974,2586l4164,2050l4438,922l4493,409l4495,422l4413,243l4331,89l4347,102l4155,50l4161,50l3916,50l3038,76l2601,76l1289,127l906,179l916,176l669,330l680,314l625,547l488,1009xe" fillcolor="black" stroked="t" o:allowincell="f" style="position:absolute;left:2086;top:1100;width:664;height:1462;mso-wrap-style:none;v-text-anchor:middle;mso-position-horizontal:left;mso-position-vertical-relative:page">
                  <v:fill o:detectmouseclick="t" type="solid" color2="white"/>
                  <v:stroke color="black" joinstyle="round" endcap="flat"/>
                  <w10:wrap type="none"/>
                </v:shape>
                <v:shape id="shape_0" ID="Freeform 325" coordsize="34,1626" path="m34,0l0,36l0,1590l29,1626l34,0xe" fillcolor="#99ccff" stroked="f" o:allowincell="f" style="position:absolute;left:4384;top:4006;width:33;height:1625;mso-wrap-style:none;v-text-anchor:middle;mso-position-horizontal:left;mso-position-vertical-relative:page">
                  <v:fill o:detectmouseclick="t" type="solid" color2="#663300"/>
                  <v:stroke color="#3465a4" joinstyle="round" endcap="flat"/>
                  <w10:wrap type="none"/>
                </v:shape>
                <v:shape id="shape_0" ID="Freeform 326" coordsize="141,4867" path="m116,13l137,23l21,131l25,122l25,4745l22,4737l123,4845l102,4854l116,13xm127,4854c127,4859,124,4864,119,4866c114,4867,109,4866,105,4862l4,4754c2,4752,0,4749,0,4745l0,122c0,119,2,115,4,113l120,4c124,1,129,0,134,2c138,4,141,8,141,13l127,4854xe" fillcolor="black" stroked="t" o:allowincell="f" style="position:absolute;left:4380;top:4001;width:40;height:1635;mso-wrap-style:none;v-text-anchor:middle;mso-position-horizontal:left;mso-position-vertical-relative:page">
                  <v:fill o:detectmouseclick="t" type="solid" color2="white"/>
                  <v:stroke color="black" joinstyle="round" endcap="flat"/>
                  <w10:wrap type="none"/>
                </v:shape>
                <v:shape id="shape_0" ID="Freeform 327" coordsize="38,266" path="m34,0l4,29l0,266l38,261l34,0xe" fillcolor="#99ccff" stroked="f" o:allowincell="f" style="position:absolute;left:4376;top:5789;width:37;height:265;mso-wrap-style:none;v-text-anchor:middle;mso-position-horizontal:left;mso-position-vertical-relative:page">
                  <v:fill o:detectmouseclick="t" type="solid" color2="#663300"/>
                  <v:stroke color="#3465a4" joinstyle="round" endcap="flat"/>
                  <w10:wrap type="none"/>
                </v:shape>
                <v:shape id="shape_0" ID="Freeform 328" coordsize="156,816" path="m117,13l137,23l35,107l40,98l25,803l11,791l142,777l131,789l117,13xm156,789c156,795,151,801,145,801l14,816c10,816,7,815,4,812c2,810,0,806,0,803l15,97c15,94,16,90,19,88l121,3c125,0,130,0,134,2c139,4,141,8,142,13l156,789xe" fillcolor="black" stroked="t" o:allowincell="f" style="position:absolute;left:4372;top:5785;width:45;height:273;mso-wrap-style:none;v-text-anchor:middle;mso-position-horizontal:left;mso-position-vertical-relative:page">
                  <v:fill o:detectmouseclick="t" type="solid" color2="white"/>
                  <v:stroke color="black" joinstyle="round" endcap="flat"/>
                  <w10:wrap type="none"/>
                </v:shape>
                <v:shape id="shape_0" ID="Freeform 329" coordsize="42,203" path="m0,14l5,176l42,203l42,0l0,14xe" fillcolor="#99ccff" stroked="f" o:allowincell="f" style="position:absolute;left:4368;top:3590;width:41;height:202;mso-wrap-style:none;v-text-anchor:middle;mso-position-horizontal:left;mso-position-vertical-relative:page">
                  <v:fill o:detectmouseclick="t" type="solid" color2="#663300"/>
                  <v:stroke color="#3465a4" joinstyle="round" endcap="flat"/>
                  <w10:wrap type="none"/>
                </v:shape>
                <v:shape id="shape_0" ID="Freeform 330" coordsize="339,1259" path="m32,132l50,107l86,1068l75,1047l328,1212l289,1233l289,26l321,50l32,132xm308,2c315,0,323,1,330,6c336,11,339,18,339,26l339,1233c339,1242,334,1251,326,1255c318,1259,309,1259,301,1254l48,1089c41,1085,37,1078,36,1069l0,109c0,98,7,88,18,84l308,2xe" fillcolor="black" stroked="t" o:allowincell="f" style="position:absolute;left:4364;top:3586;width:48;height:211;mso-wrap-style:none;v-text-anchor:middle;mso-position-horizontal:left;mso-position-vertical-relative:page">
                  <v:fill o:detectmouseclick="t" type="solid" color2="white"/>
                  <v:stroke color="black" joinstyle="round" endcap="flat"/>
                  <w10:wrap type="none"/>
                </v:shape>
                <v:shape id="shape_0" ID="Freeform 331" coordsize="321,224" path="m0,0l0,172l39,224l265,224l317,172l321,5l0,0xe" fillcolor="#ffff99" stroked="f" o:allowincell="f" style="position:absolute;left:2302;top:3594;width:320;height:223;mso-wrap-style:none;v-text-anchor:middle;mso-position-horizontal:left;mso-position-vertical-relative:page">
                  <v:fill o:detectmouseclick="t" type="solid" color2="#000066"/>
                  <v:stroke color="#3465a4" joinstyle="round" endcap="flat"/>
                  <w10:wrap type="none"/>
                </v:shape>
                <v:shape id="shape_0" ID="Freeform 332" coordsize="10003,1449" path="m10003,0l10003,897c10003,903,10001,909,9998,913l9583,1439c9578,1445,9571,1449,9563,1449l439,1449c432,1449,426,1446,421,1441l6,1008c2,1003,0,997,0,990l0,93l50,93l50,990l43,973l457,1406l439,1399l9563,1399l9544,1408l9959,882l9953,897l9953,0l10003,0xe" fillcolor="black" stroked="t" o:allowincell="f" style="position:absolute;left:2709;top:3592;width:1462;height:242;mso-wrap-style:none;v-text-anchor:middle;mso-position-horizontal:left;mso-position-vertical-relative:page">
                  <v:fill o:detectmouseclick="t" type="solid" color2="white"/>
                  <v:stroke color="black" joinstyle="round" endcap="flat"/>
                  <w10:wrap type="none"/>
                </v:shape>
                <v:shape id="shape_0" ID="Freeform 333" coordsize="2232,770" path="m2207,770l2207,169l2211,178l2048,21l2057,25l176,25l183,22l21,152l25,143l25,731l0,731l0,143c0,139,2,135,5,133l168,2c170,1,173,0,176,0l2057,0c2060,0,2063,1,2065,3l2228,160c2231,162,2232,165,2232,169l2232,770l2207,770xe" fillcolor="black" stroked="t" o:allowincell="f" style="position:absolute;left:3536;top:5783;width:652;height:257;mso-wrap-style:none;v-text-anchor:middle;mso-position-horizontal:left;mso-position-vertical-relative:page">
                  <v:fill o:detectmouseclick="t" type="solid" color2="white"/>
                  <v:stroke color="black" joinstyle="round" endcap="flat"/>
                  <w10:wrap type="none"/>
                </v:shape>
                <v:shape id="shape_0" ID="Freeform 334" coordsize="2513,802" path="m2488,784l2488,153l2492,162l2344,39l2352,42l175,25l184,21l21,179l25,170l25,802l0,802l0,170c0,167,1,164,4,161l167,3c169,1,172,0,175,0l2352,17c2355,17,2358,18,2360,20l2508,143c2511,145,2513,149,2513,153l2513,784l2488,784xe" fillcolor="black" stroked="t" o:allowincell="f" style="position:absolute;left:1890;top:5777;width:734;height:269;mso-wrap-style:none;v-text-anchor:middle;mso-position-horizontal:left;mso-position-vertical-relative:page">
                  <v:fill o:detectmouseclick="t" type="solid" color2="white"/>
                  <v:stroke color="black" joinstyle="round" endcap="flat"/>
                  <w10:wrap type="none"/>
                </v:shape>
                <v:shape id="shape_0" ID="Freeform 335" coordsize="856,5025" path="m841,25l234,25l243,22l21,254l25,245l25,4873l20,4864l198,5003l190,5000l856,5000l856,5025l190,5025c187,5025,184,5024,182,5023l5,4883c2,4881,0,4877,0,4873l0,245c0,242,1,239,3,236l225,4c228,2,231,0,234,0l841,0l841,25xe" fillcolor="black" stroked="t" o:allowincell="f" style="position:absolute;left:4381;top:3970;width:249;height:1688;mso-wrap-style:none;v-text-anchor:middle;mso-position-horizontal:left;mso-position-vertical-relative:page">
                  <v:fill o:detectmouseclick="t" type="solid" color2="white"/>
                  <v:stroke color="black" joinstyle="round" endcap="flat"/>
                  <w10:wrap type="none"/>
                </v:shape>
                <v:shape id="shape_0" ID="Freeform 336" coordsize="887,942" path="m0,941l14,183c14,179,16,176,18,174l196,4c199,1,202,0,205,0l887,0l887,25l205,25l214,22l36,192l39,183l25,942l0,941xe" fillcolor="black" stroked="t" o:allowincell="f" style="position:absolute;left:4373;top:5756;width:258;height:316;mso-wrap-style:none;v-text-anchor:middle;mso-position-horizontal:left;mso-position-vertical-relative:page">
                  <v:fill o:detectmouseclick="t" type="solid" color2="white"/>
                  <v:stroke color="black" joinstyle="round" endcap="flat"/>
                  <w10:wrap type="none"/>
                </v:shape>
                <v:shape id="shape_0" ID="Freeform 337" coordsize="1784,1450" path="m50,0l82,1022l74,1004l553,1406l536,1400l1783,1369l1784,1419l538,1450c531,1450,526,1448,521,1444l41,1042c36,1037,33,1031,32,1023l0,2l50,0xe" fillcolor="black" stroked="t" o:allowincell="f" style="position:absolute;left:4364;top:3586;width:260;height:243;mso-wrap-style:none;v-text-anchor:middle;mso-position-horizontal:left;mso-position-vertical-relative:page">
                  <v:fill o:detectmouseclick="t" type="solid" color2="white"/>
                  <v:stroke color="black" joinstyle="round" endcap="flat"/>
                  <w10:wrap type="none"/>
                </v:shape>
                <v:shape id="shape_0" ID="Freeform 338" coordsize="1448,1325" path="m1448,0l1448,990c1448,997,1445,1003,1441,1008l1141,1318c1137,1322,1130,1325,1123,1325l0,1325l0,1275l1123,1275l1105,1283l1405,973l1398,990l1398,0l1448,0xe" fillcolor="black" stroked="t" o:allowincell="f" style="position:absolute;left:1607;top:3607;width:211;height:222;mso-wrap-style:none;v-text-anchor:middle;mso-position-horizontal:left;mso-position-vertical-relative:page">
                  <v:fill o:detectmouseclick="t" type="solid" color2="white"/>
                  <v:stroke color="black" joinstyle="round" endcap="flat"/>
                  <w10:wrap type="none"/>
                </v:shape>
                <v:shape id="shape_0" ID="Freeform 339" coordsize="1467,4755" path="m101,0l1140,0c1147,0,1153,2,1158,7l1460,317c1464,322,1467,328,1467,334l1467,4483c1467,4490,1464,4496,1459,4501l1191,4749c1186,4753,1180,4755,1174,4755l0,4755l0,4705l1174,4705l1157,4712l1425,4464l1417,4483l1417,334l1424,352l1122,42l1140,50l101,50l101,0xe" fillcolor="black" stroked="t" o:allowincell="f" style="position:absolute;left:1609;top:3972;width:213;height:798;mso-wrap-style:none;v-text-anchor:middle;mso-position-horizontal:left;mso-position-vertical-relative:page">
                  <v:fill o:detectmouseclick="t" type="solid" color2="white"/>
                  <v:stroke color="black" joinstyle="round" endcap="flat"/>
                  <w10:wrap type="none"/>
                </v:shape>
                <v:shape id="shape_0" ID="Freeform 340" coordsize="664,2348" path="m0,0l563,0c566,0,570,2,572,5l661,113c663,116,664,118,664,121l664,2165c664,2168,663,2171,661,2173l513,2344c511,2346,507,2348,503,2348l59,2348l59,2323l503,2323l494,2327l642,2157l639,2165l639,121l642,129l553,21l563,25l0,25l0,0xe" fillcolor="black" stroked="t" o:allowincell="f" style="position:absolute;left:1625;top:4856;width:193;height:788;mso-wrap-style:none;v-text-anchor:middle;mso-position-horizontal:left;mso-position-vertical-relative:page">
                  <v:fill o:detectmouseclick="t" type="solid" color2="white"/>
                  <v:stroke color="black" joinstyle="round" endcap="flat"/>
                  <w10:wrap type="none"/>
                </v:shape>
                <v:shape id="shape_0" ID="Freeform 341" coordsize="662,833" path="m0,0l471,0c474,0,477,1,479,3l658,171c660,173,662,177,662,180l662,833l637,833l637,180l641,189l462,21l471,25l0,25l0,0xe" fillcolor="black" stroked="t" o:allowincell="f" style="position:absolute;left:1621;top:5777;width:193;height:279;mso-wrap-style:none;v-text-anchor:middle;mso-position-horizontal:left;mso-position-vertical-relative:page">
                  <v:fill o:detectmouseclick="t" type="solid" color2="white"/>
                  <v:stroke color="black" joinstyle="round" endcap="flat"/>
                  <w10:wrap type="none"/>
                </v:shape>
                <v:shape id="shape_0" ID="Freeform 342" coordsize="2449,1326" path="m2449,93l2449,991c2449,997,2447,1002,2444,1006l2207,1316c2202,1322,2195,1326,2187,1326l262,1326c255,1326,248,1323,243,1317l6,1038c2,1034,0,1028,0,1022l0,0l50,0l50,1022l44,1006l281,1285l262,1276l2187,1276l2167,1286l2404,976l2399,991l2399,93l2449,93xe" fillcolor="black" stroked="t" o:allowincell="f" style="position:absolute;left:1881;top:3597;width:357;height:222;mso-wrap-style:none;v-text-anchor:middle;mso-position-horizontal:left;mso-position-vertical-relative:page">
                  <v:fill o:detectmouseclick="t" type="solid" color2="white"/>
                  <v:stroke color="black" joinstyle="round" endcap="flat"/>
                  <w10:wrap type="none"/>
                </v:shape>
                <v:shape id="shape_0" ID="Freeform 343" coordsize="2512,771" path="m0,771l0,137c0,134,1,131,2,129l106,5c108,2,112,0,116,0l2352,0c2355,0,2358,2,2360,4l2508,143c2511,145,2512,149,2512,152l2512,755l2487,755l2487,152l2491,161l2343,22l2352,25l116,25l125,21l22,145l25,137l25,771l0,771xe" fillcolor="black" stroked="t" o:allowincell="f" style="position:absolute;left:2713;top:5788;width:734;height:258;mso-wrap-style:none;v-text-anchor:middle;mso-position-horizontal:left;mso-position-vertical-relative:page">
                  <v:fill o:detectmouseclick="t" type="solid" color2="white"/>
                  <v:stroke color="black" joinstyle="round" endcap="flat"/>
                  <w10:wrap type="none"/>
                </v:shape>
                <v:shape id="shape_0" ID="Freeform 344" coordsize="137,113" path="m5,107l132,113l137,68l83,6l0,0l5,107xe" fillcolor="#ffff99" stroked="f" o:allowincell="f" style="position:absolute;left:4054;top:5788;width:136;height:112;mso-wrap-style:none;v-text-anchor:middle;mso-position-horizontal:left;mso-position-vertical-relative:page">
                  <v:fill o:detectmouseclick="t" type="solid" color2="#000066"/>
                  <v:stroke color="#3465a4" joinstyle="round" endcap="flat"/>
                  <w10:wrap type="none"/>
                </v:shape>
                <v:shape id="shape_0" ID="Freeform 345" coordsize="493,359" path="m42,328l30,317l463,333l451,344l467,211l471,221l287,38l296,42l12,25l25,12l42,328xm0,13c0,10,2,6,4,4c7,1,10,0,14,0l297,17c300,17,303,18,305,20l488,204c491,206,493,210,492,214l475,347c475,354,469,359,462,358l29,342c23,341,17,336,17,330l0,13xe" fillcolor="black" stroked="t" o:allowincell="f" style="position:absolute;left:4050;top:5784;width:144;height:120;mso-wrap-style:none;v-text-anchor:middle;mso-position-horizontal:left;mso-position-vertical-relative:page">
                  <v:fill o:detectmouseclick="t" type="solid" color2="white"/>
                  <v:stroke color="black" joinstyle="round" endcap="flat"/>
                  <w10:wrap type="none"/>
                </v:shape>
                <v:shape id="shape_0" ID="Freeform 346" coordsize="690,860" path="m0,0l0,860l638,860l690,797l690,8l0,0xe" fillcolor="lime" stroked="f" o:allowincell="f" style="position:absolute;left:3484;top:4818;width:689;height:859;mso-wrap-style:none;v-text-anchor:middle;mso-position-horizontal:left;mso-position-vertical-relative:page">
                  <v:fill o:detectmouseclick="t" type="solid" color2="fuchsia"/>
                  <v:stroke color="#3465a4" joinstyle="round" endcap="flat"/>
                  <w10:wrap type="none"/>
                </v:shape>
                <v:shape id="shape_0" ID="Freeform 347" coordsize="2384,2584" path="m13,25l25,13l25,2571l13,2559l2193,2559l2184,2563l2362,2377l2359,2385l2359,36l2371,49l13,25xm2371,24c2378,24,2384,29,2384,36l2384,2385c2384,2388,2383,2392,2380,2394l2202,2580c2200,2582,2197,2584,2193,2584l13,2584c6,2584,0,2578,0,2571l0,13c0,10,2,6,4,4c7,2,10,0,13,0l2371,24xe" fillcolor="black" stroked="t" o:allowincell="f" style="position:absolute;left:3480;top:4814;width:696;height:867;mso-wrap-style:none;v-text-anchor:middle;mso-position-horizontal:left;mso-position-vertical-relative:page">
                  <v:fill o:detectmouseclick="t" type="solid" color2="white"/>
                  <v:stroke color="black" joinstyle="round" endcap="flat"/>
                  <w10:wrap type="none"/>
                </v:shape>
                <v:shape id="shape_0" ID="Freeform 348" coordsize="325,260" path="m325,62l325,260l0,260l0,57l48,0l273,0l325,62xe" fillcolor="#f49100" stroked="f" o:allowincell="f" style="position:absolute;left:2295;top:3994;width:324;height:259;mso-wrap-style:none;v-text-anchor:middle;mso-position-horizontal:left;mso-position-vertical-relative:page">
                  <v:fill o:detectmouseclick="t" type="solid" color2="#0b6eff"/>
                  <v:stroke color="#3465a4" joinstyle="round" endcap="flat"/>
                  <w10:wrap type="none"/>
                </v:shape>
                <v:shape id="shape_0" ID="Freeform 349" coordsize="2275,1600" path="m2269,380c2273,384,2275,391,2275,397l2275,1575c2275,1589,2264,1600,2250,1600l25,1600c12,1600,0,1589,0,1575l0,366c0,360,3,353,7,349l334,8c338,3,345,0,352,0l1894,0c1901,0,1908,3,1913,8l2269,380xm1876,42l1894,50l352,50l370,42l44,383l50,366l50,1575l25,1550l2250,1550l2225,1575l2225,397l2232,414l1876,42xe" fillcolor="black" stroked="t" o:allowincell="f" style="position:absolute;left:2291;top:3989;width:332;height:268;mso-wrap-style:none;v-text-anchor:middle;mso-position-horizontal:left;mso-position-vertical-relative:page">
                  <v:fill o:detectmouseclick="t" type="solid" color2="white"/>
                  <v:stroke color="black" joinstyle="round" endcap="flat"/>
                  <w10:wrap type="none"/>
                </v:shape>
                <v:shape id="shape_0" ID="Freeform 350" coordsize="326,797" path="m35,0l0,47l0,739l48,797l278,791l326,729l326,52l296,0l35,0xe" fillcolor="#cc66ff" stroked="f" o:allowincell="f" style="position:absolute;left:1896;top:4852;width:325;height:796;mso-wrap-style:none;v-text-anchor:middle;mso-position-horizontal:left;mso-position-vertical-relative:page">
                  <v:fill o:detectmouseclick="t" type="solid" color2="#339900"/>
                  <v:stroke color="#3465a4" joinstyle="round" endcap="flat"/>
                  <w10:wrap type="none"/>
                </v:shape>
                <v:shape id="shape_0" ID="Freeform 351" coordsize="1138,2396" path="m132,25l141,21l22,161l25,152l25,2213l22,2205l185,2375l176,2371l962,2356l953,2360l1116,2174l1113,2182l1113,168l1115,175l1011,20l1022,25l132,25xm1022,0c1026,0,1030,3,1032,6l1136,161c1137,163,1138,165,1138,168l1138,2182c1138,2185,1137,2188,1135,2191l972,2377c969,2379,966,2381,963,2381l176,2396c173,2396,170,2395,167,2392l4,2222c2,2220,0,2217,0,2213l0,152c0,149,2,147,3,144l122,5c124,2,128,0,132,0l1022,0xe" fillcolor="black" stroked="t" o:allowincell="f" style="position:absolute;left:1893;top:4848;width:332;height:804;mso-wrap-style:none;v-text-anchor:middle;mso-position-horizontal:left;mso-position-vertical-relative:page">
                  <v:fill o:detectmouseclick="t" type="solid" color2="white"/>
                  <v:stroke color="black" joinstyle="round" endcap="flat"/>
                  <w10:wrap type="none"/>
                </v:shape>
                <v:shape id="shape_0" ID="Freeform 352" coordsize="343,822" path="m0,822l5,68l66,0l308,0l343,5l343,822l0,822xe" fillcolor="#ff99cc" stroked="f" o:allowincell="f" style="position:absolute;left:2715;top:3993;width:342;height:821;mso-wrap-style:none;v-text-anchor:middle;mso-position-horizontal:left;mso-position-vertical-relative:page">
                  <v:fill o:detectmouseclick="t" type="solid" color2="#006633"/>
                  <v:stroke color="#3465a4" joinstyle="round" endcap="flat"/>
                  <w10:wrap type="none"/>
                </v:shape>
                <v:shape id="shape_0" ID="Freeform 353" coordsize="2390,4943" path="m25,4943c19,4943,12,4940,8,4935c3,4930,0,4924,0,4917l30,427c30,421,33,414,38,409l452,7c457,2,463,0,470,0l2128,0l2368,31c2381,33,2390,43,2390,56l2390,4918c2390,4931,2379,4943,2365,4943l25,4943xm2365,4893l2340,4918l2340,56l2362,81l2128,50l470,50l487,43l72,445l80,428l50,4918l25,4893l2365,4893xe" fillcolor="black" stroked="t" o:allowincell="f" style="position:absolute;left:2712;top:3989;width:348;height:829;mso-wrap-style:none;v-text-anchor:middle;mso-position-horizontal:left;mso-position-vertical-relative:page">
                  <v:fill o:detectmouseclick="t" type="solid" color2="white"/>
                  <v:stroke color="black" joinstyle="round" endcap="flat"/>
                  <w10:wrap type="none"/>
                </v:shape>
                <v:rect id="shape_0" ID="Rectangle 354" fillcolor="#ff99cc" stroked="f" o:allowincell="f" style="position:absolute;left:3058;top:3993;width:285;height:821;mso-wrap-style:none;v-text-anchor:middle;mso-position-horizontal:left;mso-position-vertical-relative:page">
                  <v:fill o:detectmouseclick="t" type="solid" color2="#006633"/>
                  <v:stroke color="#3465a4" joinstyle="round" endcap="flat"/>
                  <w10:wrap type="none"/>
                </v:rect>
                <v:shape id="shape_0" ID="Freeform 355" coordsize="2004,4943" path="m25,50l50,25l50,4918l25,4893l1979,4893l1954,4918l1954,25l1979,50l25,50xm1979,0c1993,0,2004,11,2004,25l2004,4918c2004,4931,1993,4943,1979,4943l25,4943c11,4943,0,4931,0,4918l0,25c0,11,11,0,25,0l1979,0xe" fillcolor="black" stroked="t" o:allowincell="f" style="position:absolute;left:3054;top:3989;width:292;height:829;mso-wrap-style:none;v-text-anchor:middle;mso-position-horizontal:left;mso-position-vertical-relative:page">
                  <v:fill o:detectmouseclick="t" type="solid" color2="white"/>
                  <v:stroke color="black" joinstyle="round" endcap="flat"/>
                  <w10:wrap type="none"/>
                </v:shape>
                <v:shape id="shape_0" ID="Freeform 356" coordsize="199,822" path="m0,0l0,822l199,817l199,0l0,0xe" fillcolor="#ff99cc" stroked="f" o:allowincell="f" style="position:absolute;left:3344;top:3993;width:198;height:821;mso-wrap-style:none;v-text-anchor:middle;mso-position-horizontal:left;mso-position-vertical-relative:page">
                  <v:fill o:detectmouseclick="t" type="solid" color2="#006633"/>
                  <v:stroke color="#3465a4" joinstyle="round" endcap="flat"/>
                  <w10:wrap type="none"/>
                </v:shape>
                <v:shape id="shape_0" ID="Freeform 357" coordsize="1413,4943" path="m25,50l50,25l50,4918l25,4893l1387,4862l1363,4887l1363,25l1388,50l25,50xm1388,0c1401,0,1413,11,1413,25l1413,4887c1413,4900,1402,4911,1388,4912l26,4943c19,4943,13,4940,8,4935c3,4931,0,4924,0,4918l0,25c0,11,12,0,25,0l1388,0xe" fillcolor="black" stroked="t" o:allowincell="f" style="position:absolute;left:3340;top:3989;width:206;height:829;mso-wrap-style:none;v-text-anchor:middle;mso-position-horizontal:left;mso-position-vertical-relative:page">
                  <v:fill o:detectmouseclick="t" type="solid" color2="white"/>
                  <v:stroke color="black" joinstyle="round" endcap="flat"/>
                  <w10:wrap type="none"/>
                </v:shape>
                <v:shape id="shape_0" ID="Freeform 358" coordsize="321,822" path="m0,0l0,822l321,822l321,5l0,0xe" fillcolor="#ff99cc" stroked="f" o:allowincell="f" style="position:absolute;left:3543;top:3993;width:320;height:821;mso-wrap-style:none;v-text-anchor:middle;mso-position-horizontal:left;mso-position-vertical-relative:page">
                  <v:fill o:detectmouseclick="t" type="solid" color2="#006633"/>
                  <v:stroke color="#3465a4" joinstyle="round" endcap="flat"/>
                  <w10:wrap type="none"/>
                </v:shape>
                <v:shape id="shape_0" ID="Freeform 359" coordsize="2241,4943" path="m24,50l50,25l50,4918l25,4893l2216,4893l2191,4918l2191,56l2216,81l24,50xm2216,31c2230,31,2241,42,2241,56l2241,4918c2241,4931,2230,4943,2216,4943l25,4943c11,4943,0,4931,0,4918l0,25c0,18,2,12,7,7c12,2,18,0,25,0l2216,31xe" fillcolor="black" stroked="t" o:allowincell="f" style="position:absolute;left:3539;top:3989;width:327;height:829;mso-wrap-style:none;v-text-anchor:middle;mso-position-horizontal:left;mso-position-vertical-relative:page">
                  <v:fill o:detectmouseclick="t" type="solid" color2="white"/>
                  <v:stroke color="black" joinstyle="round" endcap="flat"/>
                  <w10:wrap type="none"/>
                </v:shape>
                <v:shape id="shape_0" ID="Freeform 360" coordsize="307,843" path="m0,11l0,833l307,843l307,63l251,0l0,11xe" fillcolor="#ff99cc" stroked="f" o:allowincell="f" style="position:absolute;left:3864;top:3989;width:306;height:842;mso-wrap-style:none;v-text-anchor:middle;mso-position-horizontal:left;mso-position-vertical-relative:page">
                  <v:fill o:detectmouseclick="t" type="solid" color2="#006633"/>
                  <v:stroke color="#3465a4" joinstyle="round" endcap="flat"/>
                  <w10:wrap type="none"/>
                </v:shape>
                <v:shape id="shape_0" ID="Freeform 361" coordsize="2152,5067" path="m26,112l50,87l50,4980l26,4955l2128,5017l2102,5042l2102,397l2110,415l1725,43l1743,50l26,112xm1742,0c1748,0,1755,2,1760,7l2145,379c2150,383,2152,390,2152,397l2152,5042c2152,5049,2150,5055,2145,5060c2140,5064,2133,5067,2127,5067l24,5005c11,5004,0,4993,0,4980l0,87c0,74,11,63,24,62l1742,0xe" fillcolor="black" stroked="t" o:allowincell="f" style="position:absolute;left:3860;top:3985;width:314;height:851;mso-wrap-style:none;v-text-anchor:middle;mso-position-horizontal:left;mso-position-vertical-relative:page">
                  <v:fill o:detectmouseclick="t" type="solid" color2="white"/>
                  <v:stroke color="black" joinstyle="round" endcap="flat"/>
                  <w10:wrap type="none"/>
                </v:shape>
                <v:shape id="shape_0" stroked="f" o:allowincell="f" style="position:absolute;left:2785;top:4351;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１</w:t>
                        </w:r>
                      </w:p>
                    </w:txbxContent>
                  </v:textbox>
                  <v:fill o:detectmouseclick="t" on="false"/>
                  <v:stroke color="#3465a4" joinstyle="round" endcap="flat"/>
                  <w10:wrap type="none"/>
                </v:shape>
                <v:shape id="shape_0" stroked="f" o:allowincell="f" style="position:absolute;left:3112;top:4345;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２</w:t>
                        </w:r>
                      </w:p>
                    </w:txbxContent>
                  </v:textbox>
                  <v:fill o:detectmouseclick="t" on="false"/>
                  <v:stroke color="#3465a4" joinstyle="round" endcap="flat"/>
                  <w10:wrap type="none"/>
                </v:shape>
                <v:shape id="shape_0" stroked="f" o:allowincell="f" style="position:absolute;left:3348;top:4348;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３</w:t>
                        </w:r>
                      </w:p>
                    </w:txbxContent>
                  </v:textbox>
                  <v:fill o:detectmouseclick="t" on="false"/>
                  <v:stroke color="#3465a4" joinstyle="round" endcap="flat"/>
                  <w10:wrap type="none"/>
                </v:shape>
                <v:shape id="shape_0" stroked="f" o:allowincell="f" style="position:absolute;left:3606;top:4348;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４</w:t>
                        </w:r>
                      </w:p>
                    </w:txbxContent>
                  </v:textbox>
                  <v:fill o:detectmouseclick="t" on="false"/>
                  <v:stroke color="#3465a4" joinstyle="round" endcap="flat"/>
                  <w10:wrap type="none"/>
                </v:shape>
                <v:shape id="shape_0" stroked="f" o:allowincell="f" style="position:absolute;left:3916;top:4336;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５</w:t>
                        </w:r>
                      </w:p>
                    </w:txbxContent>
                  </v:textbox>
                  <v:fill o:detectmouseclick="t" on="false"/>
                  <v:stroke color="#3465a4" joinstyle="round" endcap="flat"/>
                  <w10:wrap type="none"/>
                </v:shape>
                <v:shape id="shape_0" ID="Freeform 367" coordsize="234,859" path="m230,859l0,859l0,0l234,0l230,859xe" fillcolor="yellow" stroked="f" o:allowincell="f" style="position:absolute;left:3252;top:4816;width:233;height:858;mso-wrap-style:none;v-text-anchor:middle;mso-position-horizontal:left;mso-position-vertical-relative:page">
                  <v:fill o:detectmouseclick="t" type="solid" color2="blue"/>
                  <v:stroke color="#3465a4" joinstyle="round" endcap="flat"/>
                  <w10:wrap type="none"/>
                </v:shape>
                <v:shape id="shape_0" ID="Freeform 368" coordsize="824,2583" path="m809,2571c809,2578,803,2583,797,2583l12,2583c6,2583,0,2578,0,2571l0,13c0,6,6,0,12,0l811,0c815,0,818,1,820,4c823,6,824,9,824,13l809,2571xm799,13l811,25l12,25l25,13l25,2571l12,2558l797,2558l784,2571l799,13xe" fillcolor="black" stroked="t" o:allowincell="f" style="position:absolute;left:3249;top:4811;width:240;height:867;mso-wrap-style:none;v-text-anchor:middle;mso-position-horizontal:left;mso-position-vertical-relative:page">
                  <v:fill o:detectmouseclick="t" type="solid" color2="white"/>
                  <v:stroke color="black" joinstyle="round" endcap="flat"/>
                  <w10:wrap type="none"/>
                </v:shape>
                <v:shape id="shape_0" ID="Freeform 369" coordsize="234,859" path="m229,859l0,859l0,0l234,0l229,859xe" fillcolor="yellow" stroked="f" o:allowincell="f" style="position:absolute;left:3023;top:4816;width:233;height:858;mso-wrap-style:none;v-text-anchor:middle;mso-position-horizontal:left;mso-position-vertical-relative:page">
                  <v:fill o:detectmouseclick="t" type="solid" color2="blue"/>
                  <v:stroke color="#3465a4" joinstyle="round" endcap="flat"/>
                  <w10:wrap type="none"/>
                </v:shape>
                <v:shape id="shape_0" ID="Freeform 370" coordsize="824,2583" path="m809,2571c809,2578,803,2583,796,2583l12,2583c5,2583,0,2578,0,2571l0,13c0,6,5,0,12,0l811,0c815,0,818,1,820,4c822,6,824,9,824,13l809,2571xm799,13l811,25l12,25l25,13l25,2571l12,2558l796,2558l784,2571l799,13xe" fillcolor="black" stroked="t" o:allowincell="f" style="position:absolute;left:3019;top:4811;width:240;height:867;mso-wrap-style:none;v-text-anchor:middle;mso-position-horizontal:left;mso-position-vertical-relative:page">
                  <v:fill o:detectmouseclick="t" type="solid" color2="white"/>
                  <v:stroke color="black" joinstyle="round" endcap="flat"/>
                  <w10:wrap type="none"/>
                </v:shape>
                <v:shape id="shape_0" ID="Freeform 371" coordsize="307,859" path="m307,0l0,0l0,781l69,859l303,854l307,0xe" fillcolor="yellow" stroked="f" o:allowincell="f" style="position:absolute;left:2716;top:4816;width:306;height:858;mso-wrap-style:none;v-text-anchor:middle;mso-position-horizontal:left;mso-position-vertical-relative:page">
                  <v:fill o:detectmouseclick="t" type="solid" color2="blue"/>
                  <v:stroke color="#3465a4" joinstyle="round" endcap="flat"/>
                  <w10:wrap type="none"/>
                </v:shape>
                <v:shape id="shape_0" ID="Freeform 372" coordsize="1076,2584" path="m1051,13l1063,25l13,25l25,13l25,2338l22,2329l258,2562l249,2558l1048,2543l1036,2555l1051,13xm1061,2556c1061,2562,1056,2568,1049,2568l250,2583c247,2584,243,2582,241,2580l4,2347c2,2345,0,2342,0,2338l0,13c0,6,6,0,13,0l1063,0c1067,0,1070,1,1072,4c1075,6,1076,9,1076,13l1061,2556xe" fillcolor="black" stroked="t" o:allowincell="f" style="position:absolute;left:2712;top:4811;width:314;height:868;mso-wrap-style:none;v-text-anchor:middle;mso-position-horizontal:left;mso-position-vertical-relative:page">
                  <v:fill o:detectmouseclick="t" type="solid" color2="white"/>
                  <v:stroke color="black" joinstyle="round" endcap="flat"/>
                  <w10:wrap type="none"/>
                </v:shape>
                <v:shape id="shape_0" stroked="f" o:allowincell="f" style="position:absolute;left:2794;top:5129;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Ａ</w:t>
                        </w:r>
                      </w:p>
                    </w:txbxContent>
                  </v:textbox>
                  <v:fill o:detectmouseclick="t" on="false"/>
                  <v:stroke color="#3465a4" joinstyle="round" endcap="flat"/>
                  <w10:wrap type="none"/>
                </v:shape>
                <v:shape id="shape_0" stroked="f" o:allowincell="f" style="position:absolute;left:3043;top:5126;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Ｂ</w:t>
                        </w:r>
                      </w:p>
                    </w:txbxContent>
                  </v:textbox>
                  <v:fill o:detectmouseclick="t" on="false"/>
                  <v:stroke color="#3465a4" joinstyle="round" endcap="flat"/>
                  <w10:wrap type="none"/>
                </v:shape>
                <v:shape id="shape_0" ID="Freeform 376" coordsize="609,603" path="m56,17l28,99l8,168l0,267l4,336l16,470l24,603l80,577l236,556l409,543l545,534l573,517l597,448l609,345l601,207l581,99l577,0l373,26l337,30l88,34l56,17xe" fillcolor="#ff99cc" stroked="f" o:allowincell="f" style="position:absolute;left:2572;top:1793;width:608;height:602;mso-wrap-style:none;v-text-anchor:middle;mso-position-horizontal:left;mso-position-vertical-relative:page">
                  <v:fill o:detectmouseclick="t" type="solid" color2="#006633"/>
                  <v:stroke color="#3465a4" joinstyle="round" endcap="flat"/>
                  <w10:wrap type="none"/>
                </v:shape>
                <v:shape id="shape_0" ID="Freeform 377" coordsize="4217,3643" path="m398,150l432,137l240,624l104,1034l105,1028l50,1618l50,1614l77,2025l160,2819l215,3615l180,3594l564,3440c566,3439,568,3438,570,3438l1639,3310l2820,3233l3752,3181l3741,3184l3933,3082l3922,3094l4086,2684l4085,2690l4167,2074l4167,2079l4112,1258l4113,1262l3975,620c3975,619,3975,618,3975,616l3948,26l3975,50l2577,204l2330,230l629,255c625,255,621,255,618,253l398,150xm639,208l628,205l2325,180l2572,154l3970,0c3977,0,3983,2,3989,6c3994,11,3997,17,3997,24l4025,614l4024,610l4161,1251c4162,1253,4162,1254,4162,1255l4217,2076c4217,2078,4217,2079,4217,2081l4134,2697c4134,2699,4134,2701,4133,2703l3968,3113c3966,3118,3962,3123,3957,3126l3765,3228c3762,3230,3758,3231,3755,3231l2823,3283l1645,3359l576,3488l583,3486l199,3640c191,3643,183,3642,176,3638c170,3634,165,3626,165,3619l110,2824l28,2028l0,1617c0,1616,0,1615,0,1613l55,1023c55,1021,56,1020,56,1018l194,606l386,119c388,112,393,107,400,105c406,102,413,102,420,105l639,208xe" fillcolor="black" stroked="t" o:allowincell="f" style="position:absolute;left:2568;top:1789;width:616;height:611;mso-wrap-style:none;v-text-anchor:middle;mso-position-horizontal:left;mso-position-vertical-relative:page">
                  <v:fill o:detectmouseclick="t" type="solid" color2="white"/>
                  <v:stroke color="black" joinstyle="round" endcap="flat"/>
                  <w10:wrap type="none"/>
                </v:shape>
                <v:shape id="shape_0" ID="Freeform 378" coordsize="613,713" path="m72,0l20,454l0,562l4,713l132,692l461,661l501,553l537,432l577,298l597,191l613,87l613,18l457,9l305,5l160,9l72,0xe" fillcolor="#ff99cc" stroked="f" o:allowincell="f" style="position:absolute;left:3141;top:1084;width:612;height:712;mso-wrap-style:none;v-text-anchor:middle;mso-position-horizontal:left;mso-position-vertical-relative:page">
                  <v:fill o:detectmouseclick="t" type="solid" color2="#006633"/>
                  <v:stroke color="#3465a4" joinstyle="round" endcap="flat"/>
                  <w10:wrap type="none"/>
                </v:shape>
                <v:shape id="shape_0" ID="Freeform 380" coordsize="605,609" path="m413,0l277,39l188,74l56,126l24,138l0,164l24,173l28,208l28,329l36,389l60,475l96,501l160,523l220,553l280,609l321,510l377,428l445,342l505,290l545,277l605,259l445,44l413,0xe" fillcolor="#ff99cc" stroked="f" o:allowincell="f" style="position:absolute;left:3442;top:1829;width:604;height:608;mso-wrap-style:none;v-text-anchor:middle;mso-position-horizontal:left;mso-position-vertical-relative:page">
                  <v:fill o:detectmouseclick="t" type="solid" color2="#006633"/>
                  <v:stroke color="#3465a4" joinstyle="round" endcap="flat"/>
                  <w10:wrap type="none"/>
                </v:shape>
                <v:shape id="shape_0" ID="Freeform 381" coordsize="4186,3678" path="m2827,43l2852,51l1921,282l1321,488l417,796l199,873l207,868l43,1022l34,980l198,1031c207,1034,214,1042,215,1052l243,1258l243,1981l242,1977l297,2337l296,2333l461,2847l450,2834l696,2988l690,2985l1128,3114l1542,3295c1544,3296,1546,3297,1547,3298l1958,3632l1920,3641l2193,3050c2194,3048,2195,3047,2196,3045l2580,2557l3046,2041c3047,2040,3048,2039,3050,2038l3460,1729c3463,1727,3465,1726,3468,1725l3742,1648l4153,1545l4140,1586l3046,300l2827,43xm3084,268l4178,1553c4184,1560,4186,1569,4183,1577c4181,1585,4174,1592,4166,1594l3756,1696l3482,1773l3490,1769l3080,2078l3083,2075l2619,2587l2236,3076l2239,3071l1965,3662c1962,3669,1955,3674,1948,3676c1940,3678,1932,3676,1926,3671l1516,3337l1522,3340l1114,3162l676,3033c674,3032,672,3031,670,3030l423,2876c418,2873,415,2868,413,2862l249,2348c248,2347,248,2346,248,2344l193,1984c193,1983,193,1982,193,1981l193,1264l166,1058l183,1079l19,1028c10,1025,4,1018,2,1009c0,1001,3,992,9,986l173,831c176,829,179,827,182,826l401,749l1305,440l1909,234l2840,3c2849,0,2858,3,2865,11l3084,268xe" fillcolor="black" stroked="t" o:allowincell="f" style="position:absolute;left:3438;top:1825;width:612;height:617;mso-wrap-style:none;v-text-anchor:middle;mso-position-horizontal:left;mso-position-vertical-relative:page">
                  <v:fill o:detectmouseclick="t" type="solid" color2="white"/>
                  <v:stroke color="black" joinstyle="round" endcap="flat"/>
                  <w10:wrap type="none"/>
                </v:shape>
                <v:shape id="shape_0" ID="Freeform 382" coordsize="425,916" path="m148,0l369,69l413,91l425,121l425,156l309,743l281,817l249,881l220,899l188,916l112,843l24,735l0,683l80,363l128,173l148,61l148,0xe" fillcolor="#ff99cc" stroked="f" o:allowincell="f" style="position:absolute;left:3907;top:1157;width:424;height:915;mso-wrap-style:none;v-text-anchor:middle;mso-position-horizontal:left;mso-position-vertical-relative:page">
                  <v:fill o:detectmouseclick="t" type="solid" color2="#006633"/>
                  <v:stroke color="#3465a4" joinstyle="round" endcap="flat"/>
                  <w10:wrap type="none"/>
                </v:shape>
                <v:shape id="shape_0" ID="Freeform 383" coordsize="2959,5503" path="m1016,26c1016,18,1020,11,1026,6c1032,1,1040,0,1048,2l2557,413l2862,543c2868,545,2872,550,2875,555l2957,735c2959,738,2959,742,2959,746l2959,951c2959,953,2959,955,2959,957l2163,4453c2163,4455,2162,4456,2162,4458l1970,4895l1749,5283c1747,5287,1743,5290,1739,5292l1547,5395l1326,5498c1317,5503,1307,5501,1300,5495l778,5058l173,4413c171,4412,170,4410,169,4408l4,4099c1,4094,0,4087,2,4081l551,2178l880,1047l1017,381l1016,386l1016,26xm1066,386c1066,387,1066,389,1066,391l928,1061l599,2192l50,4095l48,4076l213,4384l209,4379l810,5020l1332,5457l1305,5453l1523,5351l1715,5248l1706,5258l1924,4874l2116,4437l2114,4442l2910,946l2909,951l2909,746l2912,756l2829,576l2842,589l2544,461l1035,50l1066,26l1066,386xe" fillcolor="black" stroked="t" o:allowincell="f" style="position:absolute;left:3903;top:1153;width:432;height:923;mso-wrap-style:none;v-text-anchor:middle;mso-position-horizontal:left;mso-position-vertical-relative:page">
                  <v:fill o:detectmouseclick="t" type="solid" color2="white"/>
                  <v:stroke color="black" joinstyle="round" endcap="flat"/>
                  <w10:wrap type="none"/>
                </v:shape>
                <v:shape id="shape_0" ID="Freeform 384" coordsize="517,750" path="m0,716l64,526l108,423l168,246l208,151l264,78l324,39l409,9l441,0l485,56l493,228l489,392l497,513l505,578l517,703l509,733l409,724l336,729l236,737l112,750l28,742l0,716xe" fillcolor="#ff99cc" stroked="f" o:allowincell="f" style="position:absolute;left:3652;top:2164;width:516;height:749;mso-wrap-style:none;v-text-anchor:middle;mso-position-horizontal:left;mso-position-vertical-relative:page">
                  <v:fill o:detectmouseclick="t" type="solid" color2="#006633"/>
                  <v:stroke color="#3465a4" joinstyle="round" endcap="flat"/>
                  <w10:wrap type="none"/>
                </v:shape>
                <v:shape id="shape_0" ID="Freeform 385" coordsize="3586,4518" path="m12,4307c3,4300,0,4289,4,4279l442,3149l745,2531l1155,1481l1429,914c1430,912,1431,910,1433,908l1816,472c1818,470,1821,468,1823,467l2234,236c2235,235,2237,234,2239,234l2814,54l3035,2c3044,0,3053,3,3059,10l3360,343c3364,348,3366,353,3367,359l3421,1386l3394,2363l3449,3079l3503,3463l3586,4208c3586,4211,3586,4215,3585,4218l3530,4398c3527,4409,3516,4416,3504,4415l2819,4364l2330,4390l1645,4441l797,4518c795,4518,794,4518,792,4518l217,4467c212,4466,207,4464,204,4461l12,4307xm235,4422l221,4417l797,4468l792,4468l1642,4391l2327,4340l2823,4314l3508,4366l3482,4383l3537,4203l3536,4213l3454,3470l3399,3083l3344,2362l3371,1388l3317,362l3323,377l3022,43l3046,51l2829,102l2254,281l2258,279l1847,510l1854,505l1471,941l1474,936l1201,1499l789,2553l489,3167l51,4297l43,4268l235,4422xe" fillcolor="black" stroked="t" o:allowincell="f" style="position:absolute;left:3648;top:2159;width:523;height:758;mso-wrap-style:none;v-text-anchor:middle;mso-position-horizontal:left;mso-position-vertical-relative:page">
                  <v:fill o:detectmouseclick="t" type="solid" color2="white"/>
                  <v:stroke color="black" joinstyle="round" endcap="flat"/>
                  <w10:wrap type="none"/>
                </v:shape>
                <v:shape id="shape_0" stroked="f" o:allowincell="f" style="position:absolute;left:2748;top:1907;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１</w:t>
                        </w:r>
                      </w:p>
                    </w:txbxContent>
                  </v:textbox>
                  <v:fill o:detectmouseclick="t" on="false"/>
                  <v:stroke color="#3465a4" joinstyle="round" endcap="flat"/>
                  <w10:wrap type="none"/>
                </v:shape>
                <v:shape id="shape_0" stroked="f" o:allowincell="f" style="position:absolute;left:3303;top:1265;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２</w:t>
                        </w:r>
                      </w:p>
                    </w:txbxContent>
                  </v:textbox>
                  <v:fill o:detectmouseclick="t" on="false"/>
                  <v:stroke color="#3465a4" joinstyle="round" endcap="flat"/>
                  <w10:wrap type="none"/>
                </v:shape>
                <v:shape id="shape_0" stroked="f" o:allowincell="f" style="position:absolute;left:3597;top:1922;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３</w:t>
                        </w:r>
                      </w:p>
                    </w:txbxContent>
                  </v:textbox>
                  <v:fill o:detectmouseclick="t" on="false"/>
                  <v:stroke color="#3465a4" joinstyle="round" endcap="flat"/>
                  <w10:wrap type="none"/>
                </v:shape>
                <v:shape id="shape_0" stroked="f" o:allowincell="f" style="position:absolute;left:3990;top:1497;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５</w:t>
                        </w:r>
                      </w:p>
                    </w:txbxContent>
                  </v:textbox>
                  <v:fill o:detectmouseclick="t" on="false"/>
                  <v:stroke color="#3465a4" joinstyle="round" endcap="flat"/>
                  <w10:wrap type="none"/>
                </v:shape>
                <v:shape id="shape_0" stroked="f" o:allowincell="f" style="position:absolute;left:3860;top:2460;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４</w:t>
                        </w:r>
                      </w:p>
                    </w:txbxContent>
                  </v:textbox>
                  <v:fill o:detectmouseclick="t" on="false"/>
                  <v:stroke color="#3465a4" joinstyle="round" endcap="flat"/>
                  <w10:wrap type="none"/>
                </v:shape>
                <v:shape id="shape_0" ID="Freeform 395" coordsize="1258,476" path="m0,0l1258,0l1258,476l0,476l0,0xm7,472l3,468l1254,468l1251,472l1251,5l1254,9l3,9l7,5l7,472xe" fillcolor="black" stroked="t" o:allowincell="f" style="position:absolute;left:428;top:1051;width:1190;height:475;mso-wrap-style:none;v-text-anchor:middle;mso-position-horizontal:left;mso-position-vertical-relative:page">
                  <v:fill o:detectmouseclick="t" type="solid" color2="white"/>
                  <v:stroke color="black" joinstyle="round" endcap="flat"/>
                  <w10:wrap type="none"/>
                </v:shape>
                <v:shape id="shape_0" stroked="f" o:allowincell="f" style="position:absolute;left:482;top:946;width:1084;height:679;mso-wrap-style:square;v-text-anchor:top;mso-position-horizontal:left;mso-position-vertical-relative:page" type="_x0000_t202">
                  <v:textbox>
                    <w:txbxContent>
                      <w:p>
                        <w:pPr>
                          <w:overflowPunct w:val="false"/>
                          <w:bidi w:val="0"/>
                          <w:jc w:val="both"/>
                          <w:rPr/>
                        </w:pPr>
                        <w:r>
                          <w:rPr>
                            <w:kern w:val="0"/>
                            <w:sz w:val="36"/>
                            <w:szCs w:val="36"/>
                            <w:b/>
                            <w:bCs/>
                            <w:rFonts w:ascii="ＭＳ ゴシック;MS Gothic" w:hAnsi="ＭＳ ゴシック;MS Gothic" w:eastAsia="ＭＳ ゴシック;MS Gothic" w:cs="ＭＳ ゴシック;MS Gothic"/>
                            <w:color w:val="000099"/>
                            <w:lang w:val="en-US" w:eastAsia="ja-JP" w:bidi="ar-SA"/>
                          </w:rPr>
                          <w:t>整理前</w:t>
                        </w:r>
                      </w:p>
                    </w:txbxContent>
                  </v:textbox>
                  <v:fill o:detectmouseclick="t" on="false"/>
                  <v:stroke color="#3465a4" joinstyle="round" endcap="flat"/>
                  <w10:wrap type="none"/>
                </v:shape>
                <v:rect id="shape_0" ID="Rectangle 397" fillcolor="white" stroked="f" o:allowincell="f" style="position:absolute;left:356;top:3613;width:1250;height:467;mso-wrap-style:none;v-text-anchor:middle;mso-position-horizontal:left;mso-position-vertical-relative:page">
                  <v:fill o:detectmouseclick="t" type="solid" color2="black"/>
                  <v:stroke color="#3465a4" joinstyle="round" endcap="flat"/>
                  <w10:wrap type="none"/>
                </v:rect>
                <v:shape id="shape_0" ID="Freeform 398" coordsize="1258,476" path="m0,0l1258,0l1258,476l0,476l0,0xm7,472l3,467l1254,467l1251,472l1251,4l1254,8l3,8l7,4l7,472xe" fillcolor="black" stroked="t" o:allowincell="f" style="position:absolute;left:443;top:3804;width:1190;height:475;mso-wrap-style:none;v-text-anchor:middle;mso-position-horizontal:left;mso-position-vertical-relative:page">
                  <v:fill o:detectmouseclick="t" type="solid" color2="white"/>
                  <v:stroke color="black" joinstyle="round" endcap="flat"/>
                  <w10:wrap type="none"/>
                </v:shape>
                <v:shape id="shape_0" stroked="f" o:allowincell="f" style="position:absolute;left:512;top:3698;width:1084;height:679;mso-wrap-style:none;v-text-anchor:top;mso-position-horizontal:left;mso-position-vertical-relative:page" type="_x0000_t202">
                  <v:textbox>
                    <w:txbxContent>
                      <w:p>
                        <w:pPr>
                          <w:overflowPunct w:val="false"/>
                          <w:bidi w:val="0"/>
                          <w:jc w:val="both"/>
                          <w:rPr/>
                        </w:pPr>
                        <w:r>
                          <w:rPr>
                            <w:kern w:val="0"/>
                            <w:sz w:val="36"/>
                            <w:szCs w:val="36"/>
                            <w:b/>
                            <w:bCs/>
                            <w:rFonts w:ascii="ＭＳ ゴシック;MS Gothic" w:hAnsi="ＭＳ ゴシック;MS Gothic" w:eastAsia="ＭＳ ゴシック;MS Gothic" w:cs="ＭＳ ゴシック;MS Gothic"/>
                            <w:color w:val="000099"/>
                            <w:lang w:val="en-US" w:eastAsia="ja-JP" w:bidi="ar-SA"/>
                          </w:rPr>
                          <w:t>整理後</w:t>
                        </w:r>
                      </w:p>
                    </w:txbxContent>
                  </v:textbox>
                  <v:fill o:detectmouseclick="t" on="false"/>
                  <v:stroke color="#3465a4" joinstyle="round" endcap="flat"/>
                  <w10:wrap type="none"/>
                </v:shape>
                <v:shape id="shape_0" ID="Freeform 400" coordsize="137,112" path="m5,106l132,112l137,67l83,5l0,0l5,106xe" fillcolor="#ffcc99" stroked="f" o:allowincell="f" style="position:absolute;left:4054;top:5782;width:136;height:111;mso-wrap-style:none;v-text-anchor:middle;mso-position-horizontal:left;mso-position-vertical-relative:page">
                  <v:fill o:detectmouseclick="t" type="solid" color2="#003366"/>
                  <v:stroke color="#3465a4" joinstyle="round" endcap="flat"/>
                  <w10:wrap type="none"/>
                </v:shape>
                <v:shape id="shape_0" ID="Freeform 401" coordsize="493,359" path="m42,329l30,317l463,333l451,344l467,211l471,221l287,38l296,42l12,25l25,12l42,329xm0,13c0,10,2,6,4,4c7,1,10,0,14,0l297,17c300,17,303,18,305,20l488,204c491,207,493,210,492,214l475,348c475,354,469,359,462,358l29,342c23,342,17,336,17,330l0,13xe" fillcolor="black" stroked="t" o:allowincell="f" style="position:absolute;left:4050;top:5777;width:144;height:120;mso-wrap-style:none;v-text-anchor:middle;mso-position-horizontal:left;mso-position-vertical-relative:page">
                  <v:fill o:detectmouseclick="t" type="solid" color2="white"/>
                  <v:stroke color="black" joinstyle="round" endcap="flat"/>
                  <w10:wrap type="none"/>
                </v:shape>
                <v:shape id="shape_0" stroked="f" o:allowincell="f" style="position:absolute;left:2838;top:1300;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Ｂ</w:t>
                        </w:r>
                      </w:p>
                    </w:txbxContent>
                  </v:textbox>
                  <v:fill o:detectmouseclick="t" on="false"/>
                  <v:stroke color="#3465a4" joinstyle="round" endcap="flat"/>
                  <w10:wrap type="none"/>
                </v:shape>
                <v:shape id="shape_0" stroked="f" o:allowincell="f" style="position:absolute;left:3661;top:1447;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Ｃ</w:t>
                        </w:r>
                      </w:p>
                    </w:txbxContent>
                  </v:textbox>
                  <v:fill o:detectmouseclick="t" on="false"/>
                  <v:stroke color="#3465a4" joinstyle="round" endcap="flat"/>
                  <w10:wrap type="none"/>
                </v:shape>
                <v:shape id="shape_0" stroked="f" o:allowincell="f" style="position:absolute;left:2577;top:2437;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Ａ</w:t>
                        </w:r>
                      </w:p>
                    </w:txbxContent>
                  </v:textbox>
                  <v:fill o:detectmouseclick="t" on="false"/>
                  <v:stroke color="#3465a4" joinstyle="round" endcap="flat"/>
                  <w10:wrap type="none"/>
                </v:shape>
                <v:shape id="shape_0" stroked="f" o:allowincell="f" style="position:absolute;left:3267;top:5129;width:200;height:339;mso-wrap-style:none;v-text-anchor:top;mso-position-horizontal:left;mso-position-vertical-relative:page"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99"/>
                            <w:lang w:val="en-US" w:eastAsia="ja-JP" w:bidi="ar-SA"/>
                          </w:rPr>
                          <w:t>Ｃ</w:t>
                        </w:r>
                      </w:p>
                    </w:txbxContent>
                  </v:textbox>
                  <v:fill o:detectmouseclick="t" on="false"/>
                  <v:stroke color="#3465a4" joinstyle="round" endcap="flat"/>
                  <w10:wrap type="none"/>
                </v:shape>
                <v:rect id="shape_0" ID="Rectangle 120" fillcolor="#9933ff" stroked="t" o:allowincell="f" style="position:absolute;left:6034;top:1345;width:419;height:169;mso-wrap-style:none;v-text-anchor:middle;mso-position-horizontal:left;mso-position-vertical-relative:page">
                  <v:fill o:detectmouseclick="t" type="solid" color2="#66cc00"/>
                  <v:stroke color="black" weight="9360" joinstyle="miter" endcap="flat"/>
                  <w10:wrap type="none"/>
                </v:rect>
                <v:rect id="shape_0" ID="Rectangle 121" fillcolor="#cc6600" stroked="t" o:allowincell="f" style="position:absolute;left:6034;top:2378;width:419;height:173;mso-wrap-style:none;v-text-anchor:middle;mso-position-horizontal:left;mso-position-vertical-relative:page">
                  <v:fill o:detectmouseclick="t" type="solid" color2="#3399ff"/>
                  <v:stroke color="black" weight="9360" joinstyle="miter" endcap="flat"/>
                  <w10:wrap type="none"/>
                </v:rect>
                <v:rect id="shape_0" ID="Rectangle 122" fillcolor="lime" stroked="t" o:allowincell="f" style="position:absolute;left:6034;top:2048;width:419;height:181;mso-wrap-style:none;v-text-anchor:middle;mso-position-horizontal:left;mso-position-vertical-relative:page">
                  <v:fill o:detectmouseclick="t" type="solid" color2="fuchsia"/>
                  <v:stroke color="black" weight="9360" joinstyle="miter" endcap="flat"/>
                  <w10:wrap type="none"/>
                </v:rect>
                <v:rect id="shape_0" ID="Rectangle 123" fillcolor="#ff9900" stroked="t" o:allowincell="f" style="position:absolute;left:6034;top:1712;width:419;height:157;mso-wrap-style:none;v-text-anchor:middle;mso-position-horizontal:left;mso-position-vertical-relative:page">
                  <v:fill o:detectmouseclick="t" type="solid" color2="#0066ff"/>
                  <v:stroke color="black" weight="9360" joinstyle="miter" endcap="flat"/>
                  <w10:wrap type="none"/>
                </v:rect>
                <v:rect id="shape_0" ID="Rectangle 124" fillcolor="yellow" stroked="t" o:allowincell="f" style="position:absolute;left:6034;top:2731;width:419;height:172;mso-wrap-style:none;v-text-anchor:middle;mso-position-horizontal:left;mso-position-vertical-relative:page">
                  <v:fill o:detectmouseclick="t" type="solid" color2="blue"/>
                  <v:stroke color="black" weight="9360" joinstyle="miter" endcap="flat"/>
                  <w10:wrap type="none"/>
                </v:rect>
                <v:rect id="shape_0" ID="Rectangle 125" fillcolor="#ff66ff" stroked="t" o:allowincell="f" style="position:absolute;left:6034;top:3091;width:419;height:164;mso-wrap-style:none;v-text-anchor:middle;mso-position-horizontal:left;mso-position-vertical-relative:page">
                  <v:fill o:detectmouseclick="t" type="solid" color2="#009900"/>
                  <v:stroke color="black" weight="9360" joinstyle="miter" endcap="flat"/>
                  <w10:wrap type="none"/>
                </v:rect>
                <v:rect id="shape_0" ID="Rectangle 408" fillcolor="#bfbfbf" stroked="t" o:allowincell="f" style="position:absolute;left:1082;top:202;width:3099;height:553;mso-wrap-style:none;v-text-anchor:middle;mso-position-horizontal:left;mso-position-vertical-relative:page">
                  <v:fill o:detectmouseclick="t" type="solid" color2="#404040"/>
                  <v:stroke color="black" weight="2232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56660</wp:posOffset>
                </wp:positionH>
                <wp:positionV relativeFrom="paragraph">
                  <wp:posOffset>128270</wp:posOffset>
                </wp:positionV>
                <wp:extent cx="2266950" cy="3054350"/>
                <wp:effectExtent l="0" t="0" r="0" b="0"/>
                <wp:wrapNone/>
                <wp:docPr id="46" name="Frame19"/>
                <a:graphic xmlns:a="http://schemas.openxmlformats.org/drawingml/2006/main">
                  <a:graphicData uri="http://schemas.microsoft.com/office/word/2010/wordprocessingShape">
                    <wps:wsp>
                      <wps:cNvSpPr txBox="1"/>
                      <wps:spPr>
                        <a:xfrm>
                          <a:off x="0" y="0"/>
                          <a:ext cx="2266950" cy="3054350"/>
                        </a:xfrm>
                        <a:prstGeom prst="rect"/>
                        <a:solidFill>
                          <a:srgbClr val="FFFFFF">
                            <a:alpha val="0"/>
                          </a:srgbClr>
                        </a:solidFill>
                      </wps:spPr>
                      <wps:txbx>
                        <w:txbxContent>
                          <w:p>
                            <w:pPr>
                              <w:pStyle w:val="Normal"/>
                              <w:rPr/>
                            </w:pPr>
                            <w:r>
                              <w:rPr/>
                            </w:r>
                          </w:p>
                          <w:p>
                            <w:pPr>
                              <w:pStyle w:val="Normal"/>
                              <w:rPr/>
                            </w:pPr>
                            <w:r>
                              <w:rPr/>
                            </w:r>
                          </w:p>
                          <w:tbl>
                            <w:tblPr>
                              <w:tblW w:w="3352" w:type="dxa"/>
                              <w:jc w:val="left"/>
                              <w:tblInd w:w="0" w:type="dxa"/>
                              <w:tblLayout w:type="fixed"/>
                              <w:tblCellMar>
                                <w:top w:w="0" w:type="dxa"/>
                                <w:left w:w="108" w:type="dxa"/>
                                <w:bottom w:w="0" w:type="dxa"/>
                                <w:right w:w="108" w:type="dxa"/>
                              </w:tblCellMar>
                            </w:tblPr>
                            <w:tblGrid>
                              <w:gridCol w:w="817"/>
                              <w:gridCol w:w="2535"/>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cs="ＭＳ ゴシック;MS Gothic"/>
                                    </w:rPr>
                                  </w:pPr>
                                  <w:r>
                                    <w:rPr>
                                      <w:rFonts w:cs="ＭＳ ゴシック;MS Gothic"/>
                                    </w:rPr>
                                    <w:t>凡　　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現地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飛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合併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分割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集約換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集約換地（短冊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40.5pt;mso-wrap-distance-left:9.05pt;mso-wrap-distance-right:9.05pt;mso-wrap-distance-top:0pt;mso-wrap-distance-bottom:0pt;margin-top:10.1pt;mso-position-vertical-relative:text;margin-left:295.8pt;mso-position-horizontal-relative:text">
                <v:fill opacity="0f"/>
                <v:textbox inset="0.0819444444444444in,0.0104166666666667in,0.0819444444444444in,0.0104166666666667in">
                  <w:txbxContent>
                    <w:p>
                      <w:pPr>
                        <w:pStyle w:val="Normal"/>
                        <w:rPr/>
                      </w:pPr>
                      <w:r>
                        <w:rPr/>
                      </w:r>
                    </w:p>
                    <w:p>
                      <w:pPr>
                        <w:pStyle w:val="Normal"/>
                        <w:rPr/>
                      </w:pPr>
                      <w:r>
                        <w:rPr/>
                      </w:r>
                    </w:p>
                    <w:tbl>
                      <w:tblPr>
                        <w:tblW w:w="3352" w:type="dxa"/>
                        <w:jc w:val="left"/>
                        <w:tblInd w:w="0" w:type="dxa"/>
                        <w:tblLayout w:type="fixed"/>
                        <w:tblCellMar>
                          <w:top w:w="0" w:type="dxa"/>
                          <w:left w:w="108" w:type="dxa"/>
                          <w:bottom w:w="0" w:type="dxa"/>
                          <w:right w:w="108" w:type="dxa"/>
                        </w:tblCellMar>
                      </w:tblPr>
                      <w:tblGrid>
                        <w:gridCol w:w="817"/>
                        <w:gridCol w:w="2535"/>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cs="ＭＳ ゴシック;MS Gothic"/>
                              </w:rPr>
                            </w:pPr>
                            <w:r>
                              <w:rPr>
                                <w:rFonts w:cs="ＭＳ ゴシック;MS Gothic"/>
                              </w:rPr>
                              <w:t>凡　　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現地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飛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合併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分割換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集約換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35" w:type="dxa"/>
                            <w:tcBorders>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集約換地（短冊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09220</wp:posOffset>
                </wp:positionV>
                <wp:extent cx="916305" cy="347345"/>
                <wp:effectExtent l="0" t="0" r="0" b="0"/>
                <wp:wrapNone/>
                <wp:docPr id="47" name="Frame20"/>
                <a:graphic xmlns:a="http://schemas.openxmlformats.org/drawingml/2006/main">
                  <a:graphicData uri="http://schemas.microsoft.com/office/word/2010/wordprocessingShape">
                    <wps:wsp>
                      <wps:cNvSpPr txBox="1"/>
                      <wps:spPr>
                        <a:xfrm>
                          <a:off x="0" y="0"/>
                          <a:ext cx="916305" cy="3473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kern w:val="0"/>
                                <w:sz w:val="40"/>
                                <w:szCs w:val="40"/>
                              </w:rPr>
                            </w:pPr>
                            <w:r>
                              <w:rPr>
                                <w:rFonts w:ascii="HG丸ｺﾞｼｯｸM-PRO" w:hAnsi="HG丸ｺﾞｼｯｸM-PRO" w:cs="HG丸ｺﾞｼｯｸM-PRO" w:eastAsia="HG丸ｺﾞｼｯｸM-PRO"/>
                                <w:b/>
                                <w:bCs/>
                                <w:color w:val="000000"/>
                                <w:kern w:val="0"/>
                                <w:sz w:val="40"/>
                                <w:szCs w:val="40"/>
                              </w:rPr>
                              <w:t>換地イメージ</w:t>
                            </w:r>
                          </w:p>
                        </w:txbxContent>
                      </wps:txbx>
                      <wps:bodyPr anchor="t" lIns="635" tIns="635" rIns="635" bIns="635">
                        <a:spAutoFit/>
                      </wps:bodyPr>
                    </wps:wsp>
                  </a:graphicData>
                </a:graphic>
              </wp:anchor>
            </w:drawing>
          </mc:Choice>
          <mc:Fallback>
            <w:pict>
              <v:rect fillcolor="#FFFFFF" style="position:absolute;rotation:-0;width:72.15pt;height:27.35pt;mso-wrap-distance-left:9.05pt;mso-wrap-distance-right:9.05pt;mso-wrap-distance-top:0pt;mso-wrap-distance-bottom:0pt;margin-top:8.6pt;mso-position-vertical-relative:text;margin-left:70.6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kern w:val="0"/>
                          <w:sz w:val="40"/>
                          <w:szCs w:val="40"/>
                        </w:rPr>
                      </w:pPr>
                      <w:r>
                        <w:rPr>
                          <w:rFonts w:ascii="HG丸ｺﾞｼｯｸM-PRO" w:hAnsi="HG丸ｺﾞｼｯｸM-PRO" w:cs="HG丸ｺﾞｼｯｸM-PRO" w:eastAsia="HG丸ｺﾞｼｯｸM-PRO"/>
                          <w:b/>
                          <w:bCs/>
                          <w:color w:val="000000"/>
                          <w:kern w:val="0"/>
                          <w:sz w:val="40"/>
                          <w:szCs w:val="40"/>
                        </w:rPr>
                        <w:t>換地イメージ</w:t>
                      </w:r>
                    </w:p>
                  </w:txbxContent>
                </v:textbox>
                <w10:wrap type="none"/>
              </v:rect>
            </w:pict>
          </mc:Fallback>
        </mc:AlternateContent>
      </w:r>
    </w:p>
    <w:p>
      <w:pPr>
        <w:pStyle w:val="Normal"/>
        <w:ind w:firstLine="240"/>
        <w:rPr>
          <w:rFonts w:cs="ＭＳ ゴシック;MS Gothic"/>
        </w:rPr>
      </w:pPr>
      <w:r>
        <w:rPr>
          <w:rFonts w:cs="ＭＳ ゴシック;MS Gothic"/>
        </w:rPr>
        <w:t>　　　　</w:t>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ind w:firstLine="24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960" w:firstLine="240"/>
        <w:rPr>
          <w:rFonts w:cs="ＭＳ ゴシック;MS Gothic"/>
        </w:rPr>
      </w:pPr>
      <w:r>
        <w:rPr>
          <w:rFonts w:cs="ＭＳ ゴシック;MS Gothic"/>
        </w:rPr>
      </w:r>
    </w:p>
    <w:p>
      <w:pPr>
        <w:pStyle w:val="Normal"/>
        <w:ind w:left="960" w:firstLine="240"/>
        <w:rPr>
          <w:rFonts w:cs="ＭＳ ゴシック;MS Gothic"/>
        </w:rPr>
      </w:pPr>
      <w:r>
        <w:rPr>
          <w:rFonts w:cs="ＭＳ ゴシック;MS Gothic"/>
        </w:rPr>
      </w:r>
    </w:p>
    <w:p>
      <w:pPr>
        <w:pStyle w:val="Normal"/>
        <w:ind w:left="960" w:firstLine="240"/>
        <w:rPr>
          <w:rFonts w:cs="ＭＳ ゴシック;MS Gothic"/>
        </w:rPr>
      </w:pPr>
      <w:r>
        <w:rPr>
          <w:rFonts w:cs="ＭＳ ゴシック;MS Gothic"/>
        </w:rPr>
      </w:r>
    </w:p>
    <w:p>
      <w:pPr>
        <w:pStyle w:val="Normal"/>
        <w:ind w:left="960" w:firstLine="240"/>
        <w:rPr>
          <w:rFonts w:cs="ＭＳ ゴシック;MS Gothic"/>
        </w:rPr>
      </w:pPr>
      <w:r>
        <w:rPr>
          <w:rFonts w:cs="ＭＳ ゴシック;MS Gothic"/>
        </w:rPr>
      </w:r>
    </w:p>
    <w:p>
      <w:pPr>
        <w:pStyle w:val="Normal"/>
        <w:ind w:left="960" w:firstLine="240"/>
        <w:rPr>
          <w:rFonts w:cs="ＭＳ ゴシック;MS Gothic"/>
        </w:rPr>
      </w:pPr>
      <w:r>
        <w:rPr>
          <w:rFonts w:cs="ＭＳ ゴシック;MS Gothic"/>
        </w:rPr>
      </w:r>
    </w:p>
    <w:p>
      <w:pPr>
        <w:pStyle w:val="Normal"/>
        <w:ind w:firstLine="1205"/>
        <w:rPr>
          <w:rFonts w:cs="ＭＳ ゴシック;MS Gothic"/>
          <w:b/>
          <w:b/>
        </w:rPr>
      </w:pPr>
      <w:r>
        <w:rPr>
          <w:rFonts w:cs="ＭＳ ゴシック;MS Gothic"/>
          <w:b/>
        </w:rPr>
      </w:r>
    </w:p>
    <w:p>
      <w:pPr>
        <w:pStyle w:val="Normal"/>
        <w:ind w:firstLine="1205"/>
        <w:rPr>
          <w:rFonts w:cs="ＭＳ ゴシック;MS Gothic"/>
        </w:rPr>
      </w:pPr>
      <w:r>
        <w:rPr>
          <w:rFonts w:cs="ＭＳ ゴシック;MS Gothic"/>
          <w:b/>
        </w:rPr>
        <w:t>原位置換地</w:t>
      </w:r>
      <w:r>
        <w:rPr>
          <w:rFonts w:cs="ＭＳ ゴシック;MS Gothic"/>
        </w:rPr>
        <w:t>： 従前の土地とほぼ同じ位置に定められる換地。</w:t>
      </w:r>
    </w:p>
    <w:p>
      <w:pPr>
        <w:pStyle w:val="Normal"/>
        <w:ind w:left="2551" w:hanging="2551"/>
        <w:rPr>
          <w:rFonts w:cs="ＭＳ ゴシック;MS Gothic"/>
        </w:rPr>
      </w:pPr>
      <w:r>
        <w:rPr>
          <w:rFonts w:cs="ＭＳ ゴシック;MS Gothic"/>
        </w:rPr>
        <w:t>　　　　　</w:t>
      </w:r>
      <w:r>
        <w:rPr>
          <w:rFonts w:cs="ＭＳ ゴシック;MS Gothic"/>
          <w:b/>
          <w:spacing w:val="120"/>
          <w:kern w:val="0"/>
        </w:rPr>
        <w:t>飛換</w:t>
      </w:r>
      <w:r>
        <w:rPr>
          <w:rFonts w:cs="ＭＳ ゴシック;MS Gothic"/>
          <w:b/>
          <w:spacing w:val="1"/>
          <w:kern w:val="0"/>
        </w:rPr>
        <w:t>地</w:t>
      </w:r>
      <w:r>
        <w:rPr>
          <w:rFonts w:cs="ＭＳ ゴシック;MS Gothic"/>
        </w:rPr>
        <w:t>： 土地の利用目的や設計上の理由により、従前の位置から飛びはなれた位置に定められる換地。</w:t>
      </w:r>
    </w:p>
    <w:p>
      <w:pPr>
        <w:pStyle w:val="Normal"/>
        <w:ind w:left="2549" w:hanging="2314"/>
        <w:rPr>
          <w:rFonts w:cs="ＭＳ ゴシック;MS Gothic"/>
        </w:rPr>
      </w:pPr>
      <w:r>
        <w:rPr>
          <w:rFonts w:cs="ＭＳ ゴシック;MS Gothic"/>
        </w:rPr>
        <w:t>　　　　</w:t>
      </w:r>
      <w:r>
        <w:rPr>
          <w:rFonts w:cs="ＭＳ ゴシック;MS Gothic"/>
          <w:b/>
          <w:spacing w:val="40"/>
          <w:kern w:val="0"/>
        </w:rPr>
        <w:t>合併換</w:t>
      </w:r>
      <w:r>
        <w:rPr>
          <w:rFonts w:cs="ＭＳ ゴシック;MS Gothic"/>
          <w:b/>
          <w:spacing w:val="1"/>
          <w:kern w:val="0"/>
        </w:rPr>
        <w:t>地</w:t>
      </w:r>
      <w:r>
        <w:rPr>
          <w:rFonts w:cs="ＭＳ ゴシック;MS Gothic"/>
        </w:rPr>
        <w:t>： 同一所有者の複数個の土地について、まとめて一個の土地として定められる換地。</w:t>
      </w:r>
    </w:p>
    <w:p>
      <w:pPr>
        <w:pStyle w:val="Normal"/>
        <w:ind w:left="2549" w:hanging="2314"/>
        <w:rPr>
          <w:rFonts w:cs="ＭＳ ゴシック;MS Gothic"/>
        </w:rPr>
      </w:pPr>
      <w:r>
        <w:rPr>
          <w:rFonts w:cs="ＭＳ ゴシック;MS Gothic"/>
        </w:rPr>
        <w:t>　　　　</w:t>
      </w:r>
      <w:r>
        <w:rPr>
          <w:rFonts w:cs="ＭＳ ゴシック;MS Gothic"/>
          <w:b/>
          <w:spacing w:val="40"/>
          <w:kern w:val="0"/>
        </w:rPr>
        <w:t>分割換</w:t>
      </w:r>
      <w:r>
        <w:rPr>
          <w:rFonts w:cs="ＭＳ ゴシック;MS Gothic"/>
          <w:b/>
          <w:spacing w:val="1"/>
          <w:kern w:val="0"/>
        </w:rPr>
        <w:t>地</w:t>
      </w:r>
      <w:r>
        <w:rPr>
          <w:rFonts w:cs="ＭＳ ゴシック;MS Gothic"/>
        </w:rPr>
        <w:t>： 従前の土地が、一つの街区に入らない等の理由で複数個に分けて定められる換地。</w:t>
      </w:r>
    </w:p>
    <w:p>
      <w:pPr>
        <w:pStyle w:val="Normal"/>
        <w:ind w:left="2549" w:hanging="2314"/>
        <w:rPr>
          <w:rFonts w:cs="ＭＳ ゴシック;MS Gothic"/>
        </w:rPr>
      </w:pPr>
      <w:r>
        <w:rPr>
          <w:rFonts w:cs="ＭＳ ゴシック;MS Gothic"/>
        </w:rPr>
        <w:t>　　　　</w:t>
      </w:r>
      <w:r>
        <w:rPr>
          <w:rFonts w:cs="ＭＳ ゴシック;MS Gothic"/>
          <w:b/>
          <w:spacing w:val="40"/>
          <w:kern w:val="0"/>
        </w:rPr>
        <w:t>集約換</w:t>
      </w:r>
      <w:r>
        <w:rPr>
          <w:rFonts w:cs="ＭＳ ゴシック;MS Gothic"/>
          <w:b/>
          <w:spacing w:val="1"/>
          <w:kern w:val="0"/>
        </w:rPr>
        <w:t>地</w:t>
      </w:r>
      <w:r>
        <w:rPr>
          <w:rFonts w:cs="ＭＳ ゴシック;MS Gothic"/>
        </w:rPr>
        <w:t>： 複数個の散在する土地について、土地の利用目的に適合するよう一箇所にまとめて定められる換地。</w:t>
      </w:r>
    </w:p>
    <w:p>
      <w:pPr>
        <w:pStyle w:val="Normal"/>
        <w:widowControl/>
        <w:jc w:val="left"/>
        <w:rPr>
          <w:rFonts w:cs="ＭＳ ゴシック;MS Gothic"/>
        </w:rPr>
      </w:pPr>
      <w:r>
        <w:rPr>
          <w:rFonts w:cs="ＭＳ ゴシック;MS Gothic"/>
        </w:rPr>
      </w:r>
      <w:r>
        <w:br w:type="page"/>
      </w:r>
    </w:p>
    <w:p>
      <w:pPr>
        <w:pStyle w:val="Normal"/>
        <w:spacing w:lineRule="exact" w:line="300"/>
        <w:ind w:left="850" w:hanging="0"/>
        <w:rPr>
          <w:rFonts w:cs="ＭＳ ゴシック;MS Gothic"/>
          <w:b/>
          <w:b/>
          <w:sz w:val="28"/>
          <w:szCs w:val="28"/>
        </w:rPr>
      </w:pPr>
      <w:r>
        <w:rPr>
          <w:rFonts w:cs="ＭＳ ゴシック;MS Gothic"/>
          <w:b/>
          <w:sz w:val="28"/>
          <w:szCs w:val="28"/>
        </w:rPr>
        <w:t>７．換地処分と清算・登記</w:t>
      </w:r>
    </w:p>
    <w:p>
      <w:pPr>
        <w:pStyle w:val="Normal"/>
        <w:ind w:left="1133" w:firstLine="240"/>
        <w:rPr>
          <w:rFonts w:cs="ＭＳ ゴシック;MS Gothic"/>
        </w:rPr>
      </w:pPr>
      <w:r>
        <w:rPr>
          <w:rFonts w:cs="ＭＳ ゴシック;MS Gothic"/>
        </w:rPr>
        <w:t>換地計画において定められた事項を関係権利者に通知することで換地処分が行われます</w:t>
      </w:r>
      <w:r>
        <w:rPr>
          <w:rFonts w:cs="ＭＳ ゴシック;MS Gothic"/>
          <w:color w:val="000000"/>
        </w:rPr>
        <w:t>（法</w:t>
      </w:r>
      <w:r>
        <w:rPr>
          <w:rFonts w:cs="ＭＳ ゴシック;MS Gothic"/>
          <w:color w:val="000000"/>
        </w:rPr>
        <w:t>103</w:t>
      </w:r>
      <w:r>
        <w:rPr>
          <w:rFonts w:cs="ＭＳ ゴシック;MS Gothic"/>
          <w:color w:val="000000"/>
        </w:rPr>
        <w:t>条第</w:t>
      </w:r>
      <w:r>
        <w:rPr>
          <w:rFonts w:cs="ＭＳ ゴシック;MS Gothic"/>
          <w:color w:val="000000"/>
        </w:rPr>
        <w:t>1</w:t>
      </w:r>
      <w:r>
        <w:rPr>
          <w:rFonts w:cs="ＭＳ ゴシック;MS Gothic"/>
          <w:color w:val="000000"/>
        </w:rPr>
        <w:t>項）</w:t>
      </w:r>
      <w:r>
        <w:rPr>
          <w:rFonts w:cs="ＭＳ ゴシック;MS Gothic"/>
        </w:rPr>
        <w:t>。換地処分は、土地に関する権利を換地に確定する処分と、清算金に関する権利義務を設定する処分の二つの内容が含まれます。</w:t>
      </w:r>
    </w:p>
    <w:p>
      <w:pPr>
        <w:pStyle w:val="Normal"/>
        <w:ind w:left="1133" w:firstLine="240"/>
        <w:rPr>
          <w:rFonts w:cs="ＭＳ ゴシック;MS Gothic"/>
        </w:rPr>
      </w:pPr>
      <w:r>
        <w:rPr>
          <w:rFonts w:cs="ＭＳ ゴシック;MS Gothic"/>
        </w:rPr>
        <w:t>換地処分の時期は、原則として換地計画に係わる区域の工事の全部が完了した後に行う事になっています。</w:t>
      </w:r>
    </w:p>
    <w:p>
      <w:pPr>
        <w:pStyle w:val="Normal"/>
        <w:ind w:left="1133" w:firstLine="240"/>
        <w:rPr>
          <w:rFonts w:cs="ＭＳ ゴシック;MS Gothic"/>
        </w:rPr>
      </w:pPr>
      <w:r>
        <w:rPr>
          <w:rFonts w:cs="ＭＳ ゴシック;MS Gothic"/>
        </w:rPr>
        <w:t>清算金とは、換地設計の技術上やむを得ず発生する換地間の不均衡や工事施工に伴う施工誤差等による仮換地指定の面積と実際の換地面積の誤差等を金銭で清算するものです。</w:t>
      </w:r>
    </w:p>
    <w:p>
      <w:pPr>
        <w:pStyle w:val="Normal"/>
        <w:ind w:left="1133" w:firstLine="240"/>
        <w:rPr>
          <w:rFonts w:cs="ＭＳ ゴシック;MS Gothic"/>
        </w:rPr>
      </w:pPr>
      <w:r>
        <w:rPr>
          <w:rFonts w:cs="ＭＳ ゴシック;MS Gothic"/>
        </w:rPr>
        <w:t>土地区画整理事業の登記は、換地処分の公告後、遅滞なく土地区画整理登記令で定めるところの土地及び建物等の登記申請をしなければなりません。</w:t>
      </w:r>
    </w:p>
    <w:p>
      <w:pPr>
        <w:pStyle w:val="Normal"/>
        <w:ind w:left="1133" w:firstLine="240"/>
        <w:rPr>
          <w:rFonts w:cs="ＭＳ ゴシック;MS Gothic"/>
        </w:rPr>
      </w:pPr>
      <w:r>
        <w:rPr>
          <w:rFonts w:cs="ＭＳ ゴシック;MS Gothic"/>
        </w:rPr>
        <w:t>また、土地及び建物の表示の変更があった場合や土地及び建物について、相続があった場合等にその登記名義人や相続人が、表示の変更登記又は相続登記の申請を行わない場合、土地区画整理の支障となります。そこで施行者が登記名義人に代わって、これらの登記の申請をすることができ、これを代位登記と言います。</w:t>
      </w:r>
    </w:p>
    <w:p>
      <w:pPr>
        <w:pStyle w:val="Normal"/>
        <w:ind w:left="1133" w:firstLine="240"/>
        <w:rPr>
          <w:rFonts w:cs="ＭＳ ゴシック;MS Gothic"/>
        </w:rPr>
      </w:pPr>
      <w:r>
        <w:rPr>
          <w:rFonts w:cs="ＭＳ ゴシック;MS Gothic"/>
        </w:rPr>
        <w:t>この代位登記は、換地明細書の記載事項と登記事項を一致させる必要がある場合等、換地処分による登記を申請するために必要がある場合に、申請することができます。</w:t>
      </w:r>
    </w:p>
    <w:p>
      <w:pPr>
        <w:pStyle w:val="Normal"/>
        <w:ind w:left="1133" w:firstLine="286"/>
        <w:rPr>
          <w:rFonts w:cs="ＭＳ ゴシック;MS Gothic"/>
        </w:rPr>
      </w:pPr>
      <w:r>
        <w:rPr>
          <w:rFonts w:cs="ＭＳ ゴシック;MS Gothic"/>
        </w:rPr>
        <w:t>なお、代位登記の申請ができるのは、次の場合です。</w:t>
      </w:r>
    </w:p>
    <w:p>
      <w:pPr>
        <w:pStyle w:val="Normal"/>
        <w:ind w:left="960" w:firstLine="240"/>
        <w:rPr>
          <w:rFonts w:cs="ＭＳ ゴシック;MS Gothic"/>
        </w:rPr>
      </w:pPr>
      <w:r>
        <w:rPr>
          <w:rFonts w:cs="ＭＳ ゴシック;MS Gothic"/>
        </w:rPr>
      </w:r>
    </w:p>
    <w:p>
      <w:pPr>
        <w:pStyle w:val="Normal"/>
        <w:tabs>
          <w:tab w:val="clear" w:pos="840"/>
          <w:tab w:val="left" w:pos="1985" w:leader="none"/>
          <w:tab w:val="left" w:pos="2268" w:leader="none"/>
        </w:tabs>
        <w:ind w:firstLine="1275"/>
        <w:rPr>
          <w:rFonts w:cs="ＭＳ ゴシック;MS Gothic"/>
          <w:b/>
          <w:b/>
        </w:rPr>
      </w:pPr>
      <w:r>
        <w:rPr>
          <w:rFonts w:cs="ＭＳ ゴシック;MS Gothic"/>
          <w:b/>
        </w:rPr>
        <w:t>ア．不動産の表示（更正）</w:t>
      </w:r>
    </w:p>
    <w:p>
      <w:pPr>
        <w:pStyle w:val="Normal"/>
        <w:ind w:left="1560" w:firstLine="283"/>
        <w:rPr>
          <w:rFonts w:cs="ＭＳ ゴシック;MS Gothic"/>
        </w:rPr>
      </w:pPr>
      <w:r>
        <w:rPr>
          <w:rFonts w:cs="ＭＳ ゴシック;MS Gothic"/>
        </w:rPr>
        <w:t>登記簿の表題部の不動産の表示（土地の所在、地番、地目、所有者等）が現況と一致してないために、換地明細書記載の表示と符合しない場合</w:t>
      </w:r>
    </w:p>
    <w:p>
      <w:pPr>
        <w:pStyle w:val="Normal"/>
        <w:ind w:firstLine="1275"/>
        <w:rPr>
          <w:rFonts w:cs="ＭＳ ゴシック;MS Gothic"/>
        </w:rPr>
      </w:pPr>
      <w:r>
        <w:rPr>
          <w:rFonts w:cs="ＭＳ ゴシック;MS Gothic"/>
          <w:b/>
        </w:rPr>
        <w:t>イ．登記名義人の表示の変更（更正）</w:t>
      </w:r>
    </w:p>
    <w:p>
      <w:pPr>
        <w:pStyle w:val="Normal"/>
        <w:tabs>
          <w:tab w:val="clear" w:pos="840"/>
          <w:tab w:val="left" w:pos="1701" w:leader="none"/>
          <w:tab w:val="left" w:pos="1843" w:leader="none"/>
        </w:tabs>
        <w:ind w:left="1680" w:firstLine="161"/>
        <w:rPr>
          <w:rFonts w:cs="ＭＳ ゴシック;MS Gothic"/>
        </w:rPr>
      </w:pPr>
      <w:r>
        <w:rPr>
          <w:rFonts w:cs="ＭＳ ゴシック;MS Gothic"/>
        </w:rPr>
        <w:t>登記名義人の住所、氏名が現実に変更されているのにその変更の登記が行われていない場合</w:t>
      </w:r>
    </w:p>
    <w:p>
      <w:pPr>
        <w:pStyle w:val="Normal"/>
        <w:tabs>
          <w:tab w:val="clear" w:pos="840"/>
          <w:tab w:val="left" w:pos="851" w:leader="none"/>
          <w:tab w:val="left" w:pos="1701" w:leader="none"/>
        </w:tabs>
        <w:ind w:firstLine="1275"/>
        <w:rPr>
          <w:rFonts w:cs="ＭＳ ゴシック;MS Gothic"/>
          <w:b/>
          <w:b/>
        </w:rPr>
      </w:pPr>
      <w:r>
        <w:rPr>
          <w:rFonts w:cs="ＭＳ ゴシック;MS Gothic"/>
          <w:b/>
        </w:rPr>
        <w:t>ウ．相続による所有権移転</w:t>
      </w:r>
    </w:p>
    <w:p>
      <w:pPr>
        <w:pStyle w:val="Normal"/>
        <w:tabs>
          <w:tab w:val="clear" w:pos="840"/>
          <w:tab w:val="left" w:pos="851" w:leader="none"/>
        </w:tabs>
        <w:ind w:left="1560" w:firstLine="281"/>
        <w:rPr>
          <w:rFonts w:cs="ＭＳ ゴシック;MS Gothic"/>
        </w:rPr>
      </w:pPr>
      <w:r>
        <w:rPr>
          <w:rFonts w:cs="ＭＳ ゴシック;MS Gothic"/>
        </w:rPr>
        <w:t>相続により所有権が移転しているのに相続人がその移転登記をしていない場合代位登記の申請書及び添付書類については、不動産登記法の規定にしたがって行うことになっています。</w:t>
      </w:r>
    </w:p>
    <w:p>
      <w:pPr>
        <w:pStyle w:val="Normal"/>
        <w:ind w:left="1560" w:firstLine="415"/>
        <w:rPr>
          <w:rFonts w:cs="ＭＳ ゴシック;MS Gothic"/>
        </w:rPr>
      </w:pPr>
      <w:r>
        <w:rPr>
          <w:rFonts w:cs="ＭＳ ゴシック;MS Gothic"/>
        </w:rPr>
      </w:r>
    </w:p>
    <w:p>
      <w:pPr>
        <w:pStyle w:val="Normal"/>
        <w:spacing w:lineRule="exact" w:line="300"/>
        <w:ind w:left="850" w:hanging="0"/>
        <w:rPr>
          <w:rFonts w:cs="ＭＳ ゴシック;MS Gothic"/>
          <w:b/>
          <w:b/>
          <w:sz w:val="28"/>
          <w:szCs w:val="28"/>
        </w:rPr>
      </w:pPr>
      <w:r>
        <w:rPr>
          <w:rFonts w:cs="ＭＳ ゴシック;MS Gothic"/>
          <w:b/>
          <w:sz w:val="28"/>
          <w:szCs w:val="28"/>
        </w:rPr>
        <w:t>８．事業の完了</w:t>
      </w:r>
    </w:p>
    <w:p>
      <w:pPr>
        <w:pStyle w:val="Normal"/>
        <w:ind w:left="1133" w:firstLine="281"/>
        <w:rPr>
          <w:rFonts w:cs="ＭＳ ゴシック;MS Gothic"/>
        </w:rPr>
      </w:pPr>
      <w:r>
        <w:rPr>
          <w:rFonts w:cs="ＭＳ ゴシック;MS Gothic"/>
        </w:rPr>
        <w:t>公共団体等施行の場合は、清算金の徴収又は交付の手続きをもって事業完了と考えられますが、組合施行の場合は、組合解散認可を受けたのち、清算人が提出する決算報告書の承認を経てすべての事業が完了します。</w:t>
      </w:r>
    </w:p>
    <w:p>
      <w:pPr>
        <w:pStyle w:val="Normal"/>
        <w:widowControl/>
        <w:jc w:val="left"/>
        <w:rPr>
          <w:rFonts w:cs="ＭＳ ゴシック;MS Gothic"/>
          <w:b/>
          <w:b/>
          <w:sz w:val="28"/>
          <w:szCs w:val="28"/>
        </w:rPr>
      </w:pPr>
      <w:r>
        <w:rPr>
          <w:rFonts w:cs="ＭＳ ゴシック;MS Gothic"/>
          <w:b/>
          <w:sz w:val="28"/>
          <w:szCs w:val="28"/>
        </w:rPr>
      </w:r>
      <w:r>
        <w:br w:type="page"/>
      </w:r>
    </w:p>
    <w:p>
      <w:pPr>
        <w:pStyle w:val="Normal"/>
        <w:spacing w:lineRule="exact" w:line="300"/>
        <w:ind w:firstLine="562"/>
        <w:rPr>
          <w:rFonts w:cs="ＭＳ ゴシック;MS Gothic"/>
          <w:b/>
          <w:b/>
          <w:sz w:val="28"/>
          <w:szCs w:val="28"/>
        </w:rPr>
      </w:pPr>
      <w:r>
        <w:rPr>
          <w:rFonts w:cs="ＭＳ ゴシック;MS Gothic"/>
          <w:b/>
          <w:sz w:val="28"/>
          <w:szCs w:val="28"/>
        </w:rPr>
        <w:t>４）土地区画整理事業の長所</w:t>
      </w:r>
    </w:p>
    <w:p>
      <w:pPr>
        <w:pStyle w:val="Normal"/>
        <w:ind w:firstLine="993"/>
        <w:rPr>
          <w:rFonts w:cs="ＭＳ 明朝;MS Mincho"/>
          <w:b/>
          <w:b/>
        </w:rPr>
      </w:pPr>
      <w:r>
        <w:rPr>
          <w:rFonts w:cs="ＭＳ ゴシック;MS Gothic"/>
          <w:b/>
        </w:rPr>
        <w:t xml:space="preserve">○ </w:t>
      </w:r>
      <w:r>
        <w:rPr>
          <w:rFonts w:cs="ＭＳ ゴシック;MS Gothic"/>
          <w:b/>
        </w:rPr>
        <w:t>資産価値の向上</w:t>
      </w:r>
    </w:p>
    <w:p>
      <w:pPr>
        <w:pStyle w:val="Normal"/>
        <w:ind w:left="1133" w:firstLine="283"/>
        <w:rPr>
          <w:rFonts w:cs="ＭＳ ゴシック;MS Gothic"/>
        </w:rPr>
      </w:pPr>
      <w:r>
        <w:rPr>
          <w:rFonts w:cs="ＭＳ ゴシック;MS Gothic"/>
        </w:rPr>
        <w:t>すべての土地が整形化され、道路に面して便利になります。また交通体系や各種供給処理施設が整い、利用しやすい土地になり、資産価値が向上します。</w:t>
      </w:r>
    </w:p>
    <w:p>
      <w:pPr>
        <w:pStyle w:val="Normal"/>
        <w:ind w:firstLine="993"/>
        <w:rPr>
          <w:rFonts w:cs="ＭＳ 明朝;MS Mincho"/>
          <w:b/>
          <w:b/>
          <w:color w:val="000000"/>
        </w:rPr>
      </w:pPr>
      <w:r>
        <w:rPr>
          <w:rFonts w:cs="ＭＳ ゴシック;MS Gothic"/>
          <w:b/>
          <w:color w:val="000000"/>
        </w:rPr>
        <w:t xml:space="preserve">○ </w:t>
      </w:r>
      <w:r>
        <w:rPr>
          <w:rFonts w:cs="ＭＳ ゴシック;MS Gothic"/>
          <w:b/>
          <w:color w:val="000000"/>
        </w:rPr>
        <w:t>コミュニティの維持</w:t>
      </w:r>
    </w:p>
    <w:p>
      <w:pPr>
        <w:pStyle w:val="Normal"/>
        <w:ind w:left="1133" w:right="-283" w:firstLine="281"/>
        <w:rPr>
          <w:rFonts w:cs="ＭＳ ゴシック;MS Gothic"/>
          <w:color w:val="000000"/>
        </w:rPr>
      </w:pPr>
      <w:r>
        <w:rPr>
          <w:rFonts w:cs="ＭＳ ゴシック;MS Gothic"/>
          <w:color w:val="000000"/>
        </w:rPr>
        <w:t>地区外に移転することなく事業が可能なため、既存コミュニティを維持できます。</w:t>
      </w:r>
    </w:p>
    <w:p>
      <w:pPr>
        <w:pStyle w:val="Normal"/>
        <w:ind w:firstLine="993"/>
        <w:rPr>
          <w:rFonts w:cs="ＭＳ 明朝;MS Mincho"/>
          <w:b/>
          <w:b/>
        </w:rPr>
      </w:pPr>
      <w:r>
        <w:rPr>
          <w:rFonts w:cs="ＭＳ ゴシック;MS Gothic"/>
          <w:b/>
        </w:rPr>
        <w:t xml:space="preserve">○ </w:t>
      </w:r>
      <w:r>
        <w:rPr>
          <w:rFonts w:cs="ＭＳ 明朝;MS Mincho"/>
          <w:b/>
        </w:rPr>
        <w:t>土地の集約化</w:t>
      </w:r>
    </w:p>
    <w:p>
      <w:pPr>
        <w:pStyle w:val="Normal"/>
        <w:ind w:firstLine="1416"/>
        <w:rPr>
          <w:rFonts w:cs="ＭＳ 明朝;MS Mincho"/>
        </w:rPr>
      </w:pPr>
      <w:r>
        <w:rPr>
          <w:rFonts w:cs="ＭＳ 明朝;MS Mincho"/>
        </w:rPr>
        <w:t>土地利用の混在を解消すると共に土地の交換分合が無税でできます。</w:t>
      </w:r>
    </w:p>
    <w:p>
      <w:pPr>
        <w:pStyle w:val="Normal"/>
        <w:ind w:firstLine="993"/>
        <w:rPr>
          <w:rFonts w:cs="ＭＳ 明朝;MS Mincho"/>
          <w:b/>
          <w:b/>
        </w:rPr>
      </w:pPr>
      <w:r>
        <w:rPr>
          <w:rFonts w:cs="ＭＳ ゴシック;MS Gothic"/>
          <w:b/>
        </w:rPr>
        <w:t xml:space="preserve">○ </w:t>
      </w:r>
      <w:r>
        <w:rPr>
          <w:rFonts w:cs="ＭＳ ゴシック;MS Gothic"/>
          <w:b/>
        </w:rPr>
        <w:t>土地境界の明確化と地番の整理</w:t>
      </w:r>
    </w:p>
    <w:p>
      <w:pPr>
        <w:pStyle w:val="Normal"/>
        <w:ind w:left="1133" w:firstLine="283"/>
        <w:rPr>
          <w:rFonts w:cs="ＭＳ ゴシック;MS Gothic"/>
        </w:rPr>
      </w:pPr>
      <w:r>
        <w:rPr>
          <w:rFonts w:cs="ＭＳ ゴシック;MS Gothic"/>
        </w:rPr>
        <w:t>事業後（換地）の境界がハッキリと確定され、境界紛争がなくなります。また地番も新しく整理されます。</w:t>
      </w:r>
    </w:p>
    <w:p>
      <w:pPr>
        <w:pStyle w:val="Normal"/>
        <w:ind w:firstLine="993"/>
        <w:rPr>
          <w:rFonts w:cs="ＭＳ 明朝;MS Mincho"/>
          <w:b/>
          <w:b/>
        </w:rPr>
      </w:pPr>
      <w:r>
        <w:rPr>
          <w:rFonts w:cs="ＭＳ ゴシック;MS Gothic"/>
          <w:b/>
        </w:rPr>
        <w:t xml:space="preserve">○ </w:t>
      </w:r>
      <w:r>
        <w:rPr>
          <w:rFonts w:cs="ＭＳ 明朝;MS Mincho"/>
          <w:b/>
        </w:rPr>
        <w:t>公平な負担</w:t>
      </w:r>
    </w:p>
    <w:p>
      <w:pPr>
        <w:pStyle w:val="Normal"/>
        <w:ind w:firstLine="1416"/>
        <w:rPr>
          <w:rFonts w:cs="ＭＳ 明朝;MS Mincho"/>
        </w:rPr>
      </w:pPr>
      <w:r>
        <w:rPr>
          <w:rFonts w:cs="ＭＳ 明朝;MS Mincho"/>
        </w:rPr>
        <w:t>土地所有者毎に受益の度合いに応じて公平に負担することになります。</w:t>
      </w:r>
    </w:p>
    <w:p>
      <w:pPr>
        <w:pStyle w:val="Normal"/>
        <w:ind w:firstLine="993"/>
        <w:rPr>
          <w:rFonts w:cs="ＭＳ 明朝;MS Mincho"/>
          <w:b/>
          <w:b/>
        </w:rPr>
      </w:pPr>
      <w:r>
        <w:rPr>
          <w:rFonts w:cs="ＭＳ ゴシック;MS Gothic"/>
          <w:b/>
        </w:rPr>
        <w:t xml:space="preserve">○ </w:t>
      </w:r>
      <w:r>
        <w:rPr>
          <w:rFonts w:cs="ＭＳ 明朝;MS Mincho"/>
          <w:b/>
        </w:rPr>
        <w:t>総合的な面整備事業</w:t>
      </w:r>
    </w:p>
    <w:p>
      <w:pPr>
        <w:pStyle w:val="Normal"/>
        <w:ind w:left="1133" w:firstLine="283"/>
        <w:rPr>
          <w:rFonts w:cs="ＭＳ 明朝;MS Mincho"/>
        </w:rPr>
      </w:pPr>
      <w:r>
        <w:rPr>
          <w:rFonts w:cs="ＭＳ 明朝;MS Mincho"/>
        </w:rPr>
        <w:t>道路、公園、上下水道、ガス、電気等同時に整備され手戻り工事が防げます。</w:t>
      </w:r>
    </w:p>
    <w:p>
      <w:pPr>
        <w:pStyle w:val="Normal"/>
        <w:ind w:left="960" w:hanging="0"/>
        <w:rPr>
          <w:rFonts w:cs="ＭＳ ゴシック;MS Gothic"/>
          <w:b/>
          <w:b/>
        </w:rPr>
      </w:pPr>
      <w:r>
        <w:rPr>
          <w:rFonts w:cs="ＭＳ ゴシック;MS Gothic"/>
          <w:b/>
        </w:rPr>
      </w:r>
    </w:p>
    <w:p>
      <w:pPr>
        <w:pStyle w:val="Normal"/>
        <w:spacing w:lineRule="exact" w:line="300"/>
        <w:ind w:firstLine="562"/>
        <w:rPr>
          <w:rFonts w:cs="ＭＳ ゴシック;MS Gothic"/>
          <w:b/>
          <w:b/>
          <w:sz w:val="28"/>
          <w:szCs w:val="28"/>
        </w:rPr>
      </w:pPr>
      <w:r>
        <w:rPr>
          <w:rFonts w:cs="ＭＳ ゴシック;MS Gothic"/>
          <w:b/>
          <w:sz w:val="28"/>
          <w:szCs w:val="28"/>
        </w:rPr>
        <w:t>５）土地区画整理事業の効果</w:t>
      </w:r>
    </w:p>
    <w:p>
      <w:pPr>
        <w:pStyle w:val="Normal"/>
        <w:ind w:left="1134" w:hanging="140"/>
        <w:rPr>
          <w:rFonts w:cs="ＭＳ 明朝;MS Mincho"/>
          <w:b/>
          <w:b/>
        </w:rPr>
      </w:pPr>
      <w:r>
        <w:rPr>
          <w:rFonts w:cs="ＭＳ ゴシック;MS Gothic"/>
          <w:b/>
        </w:rPr>
        <w:t xml:space="preserve">○ </w:t>
      </w:r>
      <w:r>
        <w:rPr>
          <w:rFonts w:cs="ＭＳ ゴシック;MS Gothic"/>
          <w:b/>
        </w:rPr>
        <w:t>快適性の向上</w:t>
      </w:r>
    </w:p>
    <w:p>
      <w:pPr>
        <w:pStyle w:val="Normal"/>
        <w:ind w:left="1133" w:firstLine="283"/>
        <w:rPr>
          <w:rFonts w:cs="ＭＳ 明朝;MS Mincho"/>
        </w:rPr>
      </w:pPr>
      <w:r>
        <w:rPr>
          <w:rFonts w:cs="ＭＳ ゴシック;MS Gothic"/>
        </w:rPr>
        <w:t>幹線道路や区画道路の整備により住みやすいまちが形成されます。</w:t>
      </w:r>
    </w:p>
    <w:p>
      <w:pPr>
        <w:pStyle w:val="Normal"/>
        <w:ind w:left="1134" w:hanging="140"/>
        <w:rPr>
          <w:rFonts w:cs="ＭＳ 明朝;MS Mincho"/>
          <w:b/>
          <w:b/>
        </w:rPr>
      </w:pPr>
      <w:r>
        <w:rPr>
          <w:rFonts w:cs="ＭＳ ゴシック;MS Gothic"/>
          <w:b/>
        </w:rPr>
        <w:t xml:space="preserve">○ </w:t>
      </w:r>
      <w:r>
        <w:rPr>
          <w:rFonts w:cs="ＭＳ ゴシック;MS Gothic"/>
          <w:b/>
        </w:rPr>
        <w:t>経済波及効果</w:t>
      </w:r>
    </w:p>
    <w:p>
      <w:pPr>
        <w:pStyle w:val="Normal"/>
        <w:ind w:left="1133" w:firstLine="283"/>
        <w:rPr>
          <w:rFonts w:cs="ＭＳ 明朝;MS Mincho"/>
        </w:rPr>
      </w:pPr>
      <w:r>
        <w:rPr>
          <w:rFonts w:cs="ＭＳ ゴシック;MS Gothic"/>
        </w:rPr>
        <w:t>土地の利用増進により、地区内及び周辺地区に商業施設等が立地し、新たな雇用創出が見込まれる。</w:t>
      </w:r>
    </w:p>
    <w:p>
      <w:pPr>
        <w:pStyle w:val="Normal"/>
        <w:ind w:left="1134" w:hanging="140"/>
        <w:rPr>
          <w:rFonts w:cs="ＭＳ 明朝;MS Mincho"/>
          <w:b/>
          <w:b/>
        </w:rPr>
      </w:pPr>
      <w:r>
        <w:rPr>
          <w:rFonts w:cs="ＭＳ ゴシック;MS Gothic"/>
          <w:b/>
        </w:rPr>
        <w:t xml:space="preserve">○ </w:t>
      </w:r>
      <w:r>
        <w:rPr>
          <w:rFonts w:cs="ＭＳ ゴシック;MS Gothic"/>
          <w:b/>
        </w:rPr>
        <w:t>地方財政に対する影響</w:t>
      </w:r>
    </w:p>
    <w:p>
      <w:pPr>
        <w:pStyle w:val="Normal"/>
        <w:ind w:left="1133" w:firstLine="283"/>
        <w:rPr>
          <w:rFonts w:cs="ＭＳ ゴシック;MS Gothic"/>
        </w:rPr>
      </w:pPr>
      <w:r>
        <w:rPr>
          <w:rFonts w:cs="ＭＳ ゴシック;MS Gothic"/>
        </w:rPr>
        <w:t>土地区画整理事業施行地区では、良好な宅地が供給されることで、各税収等の増加が見込まれます。</w:t>
      </w:r>
    </w:p>
    <w:p>
      <w:pPr>
        <w:pStyle w:val="Normal"/>
        <w:ind w:left="1134" w:hanging="140"/>
        <w:rPr>
          <w:rFonts w:cs="ＭＳ 明朝;MS Mincho"/>
          <w:b/>
          <w:b/>
        </w:rPr>
      </w:pPr>
      <w:r>
        <w:rPr>
          <w:rFonts w:cs="ＭＳ ゴシック;MS Gothic"/>
          <w:b/>
        </w:rPr>
        <w:t xml:space="preserve">○ </w:t>
      </w:r>
      <w:r>
        <w:rPr>
          <w:rFonts w:cs="ＭＳ ゴシック;MS Gothic"/>
          <w:b/>
        </w:rPr>
        <w:t>防犯・安全性の向上</w:t>
      </w:r>
    </w:p>
    <w:p>
      <w:pPr>
        <w:pStyle w:val="Normal"/>
        <w:ind w:left="1130" w:firstLine="288"/>
        <w:rPr>
          <w:rFonts w:cs="ＭＳ 明朝;MS Mincho"/>
        </w:rPr>
      </w:pPr>
      <w:r>
        <w:rPr>
          <w:rFonts w:cs="ＭＳ ゴシック;MS Gothic"/>
        </w:rPr>
        <w:t>道路や区画が整備され、交通面で安全・安心なまちが形成されます。</w:t>
      </w:r>
    </w:p>
    <w:p>
      <w:pPr>
        <w:pStyle w:val="Normal"/>
        <w:ind w:left="1134" w:hanging="140"/>
        <w:rPr>
          <w:rFonts w:cs="ＭＳ 明朝;MS Mincho"/>
          <w:b/>
          <w:b/>
        </w:rPr>
      </w:pPr>
      <w:r>
        <w:rPr>
          <w:rFonts w:cs="ＭＳ ゴシック;MS Gothic"/>
          <w:b/>
        </w:rPr>
        <w:t xml:space="preserve">○ </w:t>
      </w:r>
      <w:r>
        <w:rPr>
          <w:rFonts w:cs="ＭＳ ゴシック;MS Gothic"/>
          <w:b/>
        </w:rPr>
        <w:t>防災性の向上</w:t>
      </w:r>
    </w:p>
    <w:p>
      <w:pPr>
        <w:pStyle w:val="Normal"/>
        <w:ind w:left="1133" w:firstLine="284"/>
        <w:rPr>
          <w:rFonts w:cs="ＭＳ ゴシック;MS Gothic"/>
        </w:rPr>
      </w:pPr>
      <w:r>
        <w:rPr>
          <w:rFonts w:cs="ＭＳ ゴシック;MS Gothic"/>
        </w:rPr>
        <w:t>密集市街地等に道路や公園等の公共施設が整備され、防災性が向上します。</w:t>
      </w:r>
    </w:p>
    <w:p>
      <w:pPr>
        <w:pStyle w:val="Normal"/>
        <w:ind w:firstLine="964"/>
        <w:rPr>
          <w:rFonts w:cs="ＭＳ ゴシック;MS Gothic"/>
          <w:b/>
          <w:b/>
        </w:rPr>
      </w:pPr>
      <w:r>
        <w:rPr>
          <w:rFonts w:cs="ＭＳ ゴシック;MS Gothic"/>
          <w:b/>
        </w:rPr>
        <w:t>〇 乱開発の防止</w:t>
      </w:r>
    </w:p>
    <w:p>
      <w:pPr>
        <w:pStyle w:val="Normal"/>
        <w:ind w:left="1200" w:firstLine="240"/>
        <w:rPr>
          <w:rFonts w:cs="ＭＳ ゴシック;MS Gothic"/>
          <w:b/>
          <w:b/>
        </w:rPr>
      </w:pPr>
      <w:r>
        <w:rPr>
          <w:rFonts w:cs="ＭＳ ゴシック;MS Gothic"/>
        </w:rPr>
        <w:t>既成市街地や、幹線道路沿道の無計画な小規模個別開発が防止されます。</w:t>
      </w:r>
    </w:p>
    <w:p>
      <w:pPr>
        <w:pStyle w:val="Normal"/>
        <w:ind w:firstLine="960"/>
        <w:rPr>
          <w:rFonts w:cs="ＭＳ ゴシック;MS Gothic"/>
          <w:b/>
          <w:b/>
        </w:rPr>
      </w:pPr>
      <w:r>
        <w:rPr>
          <w:rFonts w:cs="ＭＳ ゴシック;MS Gothic"/>
          <w:b/>
        </w:rPr>
      </w:r>
    </w:p>
    <w:p>
      <w:pPr>
        <w:pStyle w:val="Normal"/>
        <w:spacing w:lineRule="exact" w:line="300"/>
        <w:ind w:firstLine="562"/>
        <w:rPr>
          <w:rFonts w:cs="ＭＳ ゴシック;MS Gothic"/>
          <w:b/>
          <w:b/>
          <w:sz w:val="28"/>
          <w:szCs w:val="28"/>
        </w:rPr>
      </w:pPr>
      <w:r>
        <w:rPr>
          <w:rFonts w:cs="ＭＳ ゴシック;MS Gothic"/>
          <w:b/>
          <w:sz w:val="28"/>
          <w:szCs w:val="28"/>
        </w:rPr>
        <w:t>６）土地区画整理事業の施行者</w:t>
      </w:r>
    </w:p>
    <w:p>
      <w:pPr>
        <w:pStyle w:val="Normal"/>
        <w:ind w:left="960" w:firstLine="240"/>
        <w:rPr>
          <w:rFonts w:cs="ＭＳ ゴシック;MS Gothic"/>
        </w:rPr>
      </w:pPr>
      <w:r>
        <w:rPr>
          <w:rFonts w:cs="ＭＳ ゴシック;MS Gothic"/>
        </w:rPr>
        <w:t>土地区画整理事業は、私権の制限、換地、建築物の移転等の法的強制力を伴うものであり、その施行者は次のような人、あるいは団体に限られており、各施行者別に土地区画整理法に基づく手続きが規定されています。</w:t>
      </w:r>
    </w:p>
    <w:p>
      <w:pPr>
        <w:pStyle w:val="Normal"/>
        <w:ind w:firstLine="1205"/>
        <w:rPr>
          <w:rFonts w:cs="ＭＳ ゴシック;MS Gothic"/>
          <w:b/>
          <w:b/>
        </w:rPr>
      </w:pPr>
      <w:r>
        <w:rPr>
          <w:rFonts w:cs="ＭＳ ゴシック;MS Gothic"/>
          <w:b/>
        </w:rPr>
      </w:r>
    </w:p>
    <w:p>
      <w:pPr>
        <w:pStyle w:val="Normal"/>
        <w:spacing w:lineRule="exact" w:line="300"/>
        <w:ind w:firstLine="849"/>
        <w:rPr>
          <w:rFonts w:cs="ＭＳ ゴシック;MS Gothic"/>
          <w:b/>
          <w:b/>
          <w:color w:val="000000"/>
          <w:sz w:val="28"/>
          <w:szCs w:val="28"/>
        </w:rPr>
      </w:pPr>
      <w:r>
        <w:rPr>
          <w:rFonts w:cs="ＭＳ ゴシック;MS Gothic"/>
          <w:b/>
          <w:color w:val="000000"/>
          <w:sz w:val="28"/>
          <w:szCs w:val="28"/>
        </w:rPr>
        <w:t>１．個人施行</w:t>
      </w:r>
    </w:p>
    <w:p>
      <w:pPr>
        <w:pStyle w:val="Normal"/>
        <w:ind w:left="1133" w:firstLine="283"/>
        <w:rPr>
          <w:rFonts w:cs="ＭＳ ゴシック;MS Gothic"/>
        </w:rPr>
      </w:pPr>
      <w:r>
        <w:rPr>
          <w:rFonts w:cs="ＭＳ ゴシック;MS Gothic"/>
          <w:color w:val="000000"/>
        </w:rPr>
        <w:t>宅地について所有権若しくは借地権を有する者、又は宅地について所有権若しくは借地権を有する者の同意を得た者は、一人（一人施行）あるいは数人で共同（共同施行）して土地区画整理事業を施行することができま</w:t>
      </w:r>
      <w:r>
        <w:rPr>
          <w:rFonts w:cs="ＭＳ ゴシック;MS Gothic"/>
        </w:rPr>
        <w:t>す｡</w:t>
      </w:r>
    </w:p>
    <w:p>
      <w:pPr>
        <w:pStyle w:val="Normal"/>
        <w:ind w:left="1133" w:firstLine="283"/>
        <w:rPr>
          <w:rFonts w:cs="ＭＳ ゴシック;MS Gothic"/>
        </w:rPr>
      </w:pPr>
      <w:r>
        <w:rPr>
          <w:rFonts w:cs="ＭＳ ゴシック;MS Gothic"/>
        </w:rPr>
        <w:t>また、地方公共団体のほか都市再生機構、地方住宅供給公社、その他必要な資力・信用・技術力を要する公益法人等は、土地所有者の同意を得て（同意施行）施行者となることができます。</w:t>
      </w:r>
    </w:p>
    <w:p>
      <w:pPr>
        <w:pStyle w:val="Normal"/>
        <w:ind w:firstLine="1416"/>
        <w:rPr>
          <w:rFonts w:cs="ＭＳ ゴシック;MS Gothic"/>
        </w:rPr>
      </w:pPr>
      <w:r>
        <w:rPr>
          <w:rFonts w:cs="ＭＳ ゴシック;MS Gothic"/>
        </w:rPr>
        <w:t>[</w:t>
      </w:r>
      <w:r>
        <w:rPr>
          <w:rFonts w:cs="ＭＳ ゴシック;MS Gothic"/>
        </w:rPr>
        <w:t>地区例：安威川地区（茨木市）、南千里丘地区（摂津市）</w:t>
      </w:r>
      <w:r>
        <w:rPr>
          <w:rFonts w:cs="ＭＳ ゴシック;MS Gothic"/>
        </w:rPr>
        <w:t>]</w:t>
      </w:r>
    </w:p>
    <w:p>
      <w:pPr>
        <w:pStyle w:val="Normal"/>
        <w:spacing w:lineRule="exact" w:line="300"/>
        <w:ind w:firstLine="849"/>
        <w:rPr>
          <w:rFonts w:cs="ＭＳ ゴシック;MS Gothic"/>
          <w:b/>
          <w:b/>
          <w:sz w:val="28"/>
          <w:szCs w:val="28"/>
        </w:rPr>
      </w:pPr>
      <w:r>
        <w:rPr>
          <w:rFonts w:cs="ＭＳ ゴシック;MS Gothic"/>
          <w:b/>
          <w:sz w:val="28"/>
          <w:szCs w:val="28"/>
        </w:rPr>
        <w:t>２．組合施行</w:t>
      </w:r>
    </w:p>
    <w:p>
      <w:pPr>
        <w:pStyle w:val="Normal"/>
        <w:ind w:left="1133" w:firstLine="281"/>
        <w:rPr>
          <w:rFonts w:cs="ＭＳ ゴシック;MS Gothic"/>
        </w:rPr>
      </w:pPr>
      <w:r>
        <w:rPr>
          <w:rFonts w:cs="ＭＳ ゴシック;MS Gothic"/>
        </w:rPr>
        <w:t>宅地の所有者・借地権者が､</w:t>
      </w:r>
      <w:r>
        <w:rPr>
          <w:rFonts w:cs="ＭＳ ゴシック;MS Gothic"/>
        </w:rPr>
        <w:t>7</w:t>
      </w:r>
      <w:r>
        <w:rPr>
          <w:rFonts w:cs="ＭＳ ゴシック;MS Gothic"/>
        </w:rPr>
        <w:t>人以上共同して組合を設立し、その組合によって行います｡この組合は、地区内のすべての土地所有者及び借地権者のそれぞれの</w:t>
      </w:r>
      <w:r>
        <w:rPr>
          <w:rFonts w:cs="ＭＳ ゴシック;MS Gothic"/>
        </w:rPr>
        <w:t>2/3</w:t>
      </w:r>
      <w:r>
        <w:rPr>
          <w:rFonts w:cs="ＭＳ ゴシック;MS Gothic"/>
        </w:rPr>
        <w:t>以上の同意及び同意した者が所有する宅地の地積と、同意したものが有する借地の地積との合計が、宅地の総地積と借地の総地積との合計の</w:t>
      </w:r>
      <w:r>
        <w:rPr>
          <w:rFonts w:cs="ＭＳ ゴシック;MS Gothic"/>
        </w:rPr>
        <w:t>2/3</w:t>
      </w:r>
      <w:r>
        <w:rPr>
          <w:rFonts w:cs="ＭＳ ゴシック;MS Gothic"/>
        </w:rPr>
        <w:t>以上でなければなりません。</w:t>
      </w:r>
    </w:p>
    <w:p>
      <w:pPr>
        <w:pStyle w:val="Normal"/>
        <w:ind w:firstLine="1416"/>
        <w:rPr>
          <w:rFonts w:cs="ＭＳ ゴシック;MS Gothic"/>
        </w:rPr>
      </w:pPr>
      <w:r>
        <w:rPr>
          <w:rFonts w:cs="ＭＳ ゴシック;MS Gothic"/>
        </w:rPr>
        <w:t>[</w:t>
      </w:r>
      <w:r>
        <w:rPr>
          <w:rFonts w:cs="ＭＳ ゴシック;MS Gothic"/>
        </w:rPr>
        <w:t>地区例：上新田地区（豊中市）、東山丘陵地区（貝塚市）</w:t>
      </w:r>
      <w:r>
        <w:rPr>
          <w:rFonts w:cs="ＭＳ ゴシック;MS Gothic"/>
        </w:rPr>
        <w:t>]</w:t>
      </w:r>
    </w:p>
    <w:p>
      <w:pPr>
        <w:pStyle w:val="Normal"/>
        <w:tabs>
          <w:tab w:val="clear" w:pos="840"/>
          <w:tab w:val="left" w:pos="1276" w:leader="none"/>
        </w:tabs>
        <w:ind w:firstLine="1205"/>
        <w:rPr>
          <w:rFonts w:cs="ＭＳ ゴシック;MS Gothic"/>
          <w:b/>
          <w:b/>
        </w:rPr>
      </w:pPr>
      <w:r>
        <w:rPr>
          <w:rFonts w:cs="ＭＳ ゴシック;MS Gothic"/>
          <w:b/>
        </w:rPr>
      </w:r>
    </w:p>
    <w:p>
      <w:pPr>
        <w:pStyle w:val="Normal"/>
        <w:tabs>
          <w:tab w:val="clear" w:pos="840"/>
          <w:tab w:val="left" w:pos="1276" w:leader="none"/>
        </w:tabs>
        <w:spacing w:lineRule="exact" w:line="300"/>
        <w:ind w:firstLine="849"/>
        <w:rPr>
          <w:rFonts w:cs="ＭＳ ゴシック;MS Gothic"/>
          <w:b/>
          <w:b/>
          <w:sz w:val="28"/>
          <w:szCs w:val="28"/>
        </w:rPr>
      </w:pPr>
      <w:r>
        <w:rPr>
          <w:rFonts w:cs="ＭＳ ゴシック;MS Gothic"/>
          <w:b/>
          <w:sz w:val="28"/>
          <w:szCs w:val="28"/>
        </w:rPr>
        <w:t>３．区画整理会社施行</w:t>
      </w:r>
    </w:p>
    <w:p>
      <w:pPr>
        <w:pStyle w:val="Normal"/>
        <w:ind w:left="1133" w:firstLine="281"/>
        <w:rPr>
          <w:rFonts w:cs="ＭＳ ゴシック;MS Gothic"/>
        </w:rPr>
      </w:pPr>
      <w:r>
        <w:rPr>
          <w:rFonts w:cs="ＭＳ ゴシック;MS Gothic"/>
        </w:rPr>
        <w:t>土地区画整理事業の施行を主たる目的とし、区域内の土地所有者、借地権者のそれぞれ</w:t>
      </w:r>
      <w:r>
        <w:rPr>
          <w:rFonts w:cs="ＭＳ ゴシック;MS Gothic"/>
        </w:rPr>
        <w:t>2/3</w:t>
      </w:r>
      <w:r>
        <w:rPr>
          <w:rFonts w:cs="ＭＳ ゴシック;MS Gothic"/>
        </w:rPr>
        <w:t>以上の同意を要件とする株式会社（公開会社ではない）が行います。</w:t>
      </w:r>
      <w:r>
        <w:rPr>
          <w:rFonts w:cs="ＭＳ ゴシック;MS Gothic"/>
        </w:rPr>
        <w:t>(</w:t>
      </w:r>
      <w:r>
        <w:rPr>
          <w:rFonts w:cs="ＭＳ ゴシック;MS Gothic"/>
        </w:rPr>
        <w:t>宅地について所有権又は借地権を有する者が議決権の過半数を有しており、出資地権者及び会社が地区内宅地等の</w:t>
      </w:r>
      <w:r>
        <w:rPr>
          <w:rFonts w:cs="ＭＳ ゴシック;MS Gothic"/>
        </w:rPr>
        <w:t>2/3</w:t>
      </w:r>
      <w:r>
        <w:rPr>
          <w:rFonts w:cs="ＭＳ ゴシック;MS Gothic"/>
        </w:rPr>
        <w:t>以上を有すること）。平成</w:t>
      </w:r>
      <w:r>
        <w:rPr>
          <w:rFonts w:cs="ＭＳ ゴシック;MS Gothic"/>
        </w:rPr>
        <w:t>17</w:t>
      </w:r>
      <w:r>
        <w:rPr>
          <w:rFonts w:cs="ＭＳ ゴシック;MS Gothic"/>
        </w:rPr>
        <w:t>年度より施行者として新たに追加されています。</w:t>
      </w:r>
    </w:p>
    <w:p>
      <w:pPr>
        <w:pStyle w:val="Normal"/>
        <w:ind w:firstLine="1416"/>
        <w:rPr>
          <w:rFonts w:cs="ＭＳ ゴシック;MS Gothic"/>
          <w:b/>
          <w:b/>
        </w:rPr>
      </w:pPr>
      <w:r>
        <w:rPr>
          <w:rFonts w:cs="ＭＳ ゴシック;MS Gothic"/>
        </w:rPr>
        <w:t>[</w:t>
      </w:r>
      <w:r>
        <w:rPr>
          <w:rFonts w:cs="ＭＳ ゴシック;MS Gothic"/>
        </w:rPr>
        <w:t>地区例：平林</w:t>
      </w:r>
      <w:r>
        <w:rPr>
          <w:rFonts w:cs="ＭＳ ゴシック;MS Gothic"/>
        </w:rPr>
        <w:t>4</w:t>
      </w:r>
      <w:r>
        <w:rPr>
          <w:rFonts w:cs="ＭＳ ゴシック;MS Gothic"/>
        </w:rPr>
        <w:t>号池東地区（大阪市）</w:t>
      </w:r>
      <w:r>
        <w:rPr>
          <w:rFonts w:cs="ＭＳ ゴシック;MS Gothic"/>
        </w:rPr>
        <w:t>]</w:t>
      </w:r>
    </w:p>
    <w:p>
      <w:pPr>
        <w:pStyle w:val="Normal"/>
        <w:tabs>
          <w:tab w:val="clear" w:pos="840"/>
          <w:tab w:val="left" w:pos="1134" w:leader="none"/>
        </w:tabs>
        <w:ind w:firstLine="723"/>
        <w:rPr>
          <w:rFonts w:cs="ＭＳ ゴシック;MS Gothic"/>
          <w:b/>
          <w:b/>
        </w:rPr>
      </w:pPr>
      <w:r>
        <w:rPr>
          <w:rFonts w:cs="ＭＳ ゴシック;MS Gothic"/>
          <w:b/>
        </w:rPr>
      </w:r>
    </w:p>
    <w:p>
      <w:pPr>
        <w:pStyle w:val="Normal"/>
        <w:tabs>
          <w:tab w:val="clear" w:pos="840"/>
          <w:tab w:val="left" w:pos="1134" w:leader="none"/>
        </w:tabs>
        <w:spacing w:lineRule="exact" w:line="300"/>
        <w:ind w:firstLine="849"/>
        <w:rPr>
          <w:rFonts w:cs="ＭＳ ゴシック;MS Gothic"/>
          <w:b/>
          <w:b/>
          <w:sz w:val="28"/>
          <w:szCs w:val="28"/>
        </w:rPr>
      </w:pPr>
      <w:r>
        <w:rPr>
          <w:rFonts w:cs="ＭＳ ゴシック;MS Gothic"/>
          <w:b/>
          <w:sz w:val="28"/>
          <w:szCs w:val="28"/>
        </w:rPr>
        <w:t>４．都道府県、市町村施行（地方公共団体施行）</w:t>
      </w:r>
    </w:p>
    <w:p>
      <w:pPr>
        <w:pStyle w:val="Normal"/>
        <w:ind w:firstLine="1416"/>
        <w:rPr>
          <w:rFonts w:cs="ＭＳ ゴシック;MS Gothic"/>
        </w:rPr>
      </w:pPr>
      <w:r>
        <w:rPr>
          <w:rFonts w:cs="ＭＳ ゴシック;MS Gothic"/>
        </w:rPr>
        <w:t>都道府県または市町村が､都市計画事業として施行します。</w:t>
      </w:r>
    </w:p>
    <w:p>
      <w:pPr>
        <w:pStyle w:val="Normal"/>
        <w:ind w:firstLine="1560"/>
        <w:rPr>
          <w:rFonts w:cs="ＭＳ ゴシック;MS Gothic"/>
        </w:rPr>
      </w:pPr>
      <w:r>
        <w:rPr>
          <w:rFonts w:cs="ＭＳ ゴシック;MS Gothic"/>
        </w:rPr>
        <w:t>[</w:t>
      </w:r>
      <w:r>
        <w:rPr>
          <w:rFonts w:cs="ＭＳ ゴシック;MS Gothic"/>
        </w:rPr>
        <w:t>地区例：水と緑の健康都市地区（箕面市【府施行】）、四宮地区（門真市【市</w:t>
      </w:r>
    </w:p>
    <w:p>
      <w:pPr>
        <w:pStyle w:val="Normal"/>
        <w:ind w:firstLine="1560"/>
        <w:rPr>
          <w:rFonts w:cs="ＭＳ ゴシック;MS Gothic"/>
        </w:rPr>
      </w:pPr>
      <w:r>
        <w:rPr>
          <w:rFonts w:cs="ＭＳ ゴシック;MS Gothic"/>
        </w:rPr>
        <w:t>施行】）</w:t>
      </w:r>
      <w:r>
        <w:rPr>
          <w:rFonts w:cs="ＭＳ ゴシック;MS Gothic"/>
        </w:rPr>
        <w:t>]</w:t>
      </w:r>
    </w:p>
    <w:p>
      <w:pPr>
        <w:pStyle w:val="Normal"/>
        <w:ind w:firstLine="723"/>
        <w:rPr>
          <w:rFonts w:cs="ＭＳ ゴシック;MS Gothic"/>
          <w:b/>
          <w:b/>
        </w:rPr>
      </w:pPr>
      <w:r>
        <w:rPr>
          <w:rFonts w:cs="ＭＳ ゴシック;MS Gothic"/>
          <w:b/>
        </w:rPr>
      </w:r>
    </w:p>
    <w:p>
      <w:pPr>
        <w:pStyle w:val="Normal"/>
        <w:spacing w:lineRule="exact" w:line="300"/>
        <w:ind w:firstLine="849"/>
        <w:rPr>
          <w:rFonts w:cs="ＭＳ ゴシック;MS Gothic"/>
          <w:b/>
          <w:b/>
          <w:sz w:val="28"/>
          <w:szCs w:val="28"/>
        </w:rPr>
      </w:pPr>
      <w:r>
        <w:rPr>
          <w:rFonts w:cs="ＭＳ ゴシック;MS Gothic"/>
          <w:b/>
          <w:sz w:val="28"/>
          <w:szCs w:val="28"/>
        </w:rPr>
        <w:t>５．国土交通大臣施行</w:t>
      </w:r>
    </w:p>
    <w:p>
      <w:pPr>
        <w:pStyle w:val="Normal"/>
        <w:ind w:left="1133" w:firstLine="281"/>
        <w:rPr>
          <w:rFonts w:cs="ＭＳ ゴシック;MS Gothic"/>
        </w:rPr>
      </w:pPr>
      <w:r>
        <w:rPr>
          <w:rFonts w:cs="ＭＳ ゴシック;MS Gothic"/>
        </w:rPr>
        <w:t>国の利害に重大な関係があり､緊急に施行が必要なものについて、都市計画事業として大臣が自ら若しくは都道府県または市町村が､国土交通大臣の指示により施行します。</w:t>
      </w:r>
    </w:p>
    <w:p>
      <w:pPr>
        <w:pStyle w:val="Normal"/>
        <w:ind w:firstLine="1536"/>
        <w:rPr>
          <w:rFonts w:cs="ＭＳ ゴシック;MS Gothic"/>
        </w:rPr>
      </w:pPr>
      <w:r>
        <w:rPr>
          <w:rFonts w:cs="ＭＳ ゴシック;MS Gothic"/>
        </w:rPr>
        <w:t>[</w:t>
      </w:r>
      <w:r>
        <w:rPr>
          <w:rFonts w:cs="ＭＳ ゴシック;MS Gothic"/>
        </w:rPr>
        <w:t>地区例：第二阪和国道　中央地区（岸和田市【市施行】）</w:t>
      </w:r>
      <w:r>
        <w:rPr>
          <w:rFonts w:cs="ＭＳ ゴシック;MS Gothic"/>
        </w:rPr>
        <w:t>]</w:t>
      </w:r>
    </w:p>
    <w:p>
      <w:pPr>
        <w:pStyle w:val="Normal"/>
        <w:ind w:left="1416" w:firstLine="240"/>
        <w:rPr>
          <w:rFonts w:cs="ＭＳ ゴシック;MS Gothic"/>
        </w:rPr>
      </w:pPr>
      <w:r>
        <w:rPr>
          <w:rFonts w:cs="ＭＳ ゴシック;MS Gothic"/>
        </w:rPr>
      </w:r>
    </w:p>
    <w:p>
      <w:pPr>
        <w:pStyle w:val="Normal"/>
        <w:spacing w:lineRule="exact" w:line="300"/>
        <w:ind w:firstLine="849"/>
        <w:rPr>
          <w:rFonts w:cs="ＭＳ ゴシック;MS Gothic"/>
          <w:b/>
          <w:b/>
          <w:sz w:val="28"/>
          <w:szCs w:val="28"/>
        </w:rPr>
      </w:pPr>
      <w:r>
        <w:rPr>
          <w:rFonts w:cs="ＭＳ ゴシック;MS Gothic"/>
          <w:b/>
          <w:sz w:val="28"/>
          <w:szCs w:val="28"/>
        </w:rPr>
        <w:t>６．都市再生機構施行</w:t>
      </w:r>
    </w:p>
    <w:p>
      <w:pPr>
        <w:pStyle w:val="Normal"/>
        <w:ind w:left="1133" w:firstLine="281"/>
        <w:rPr>
          <w:rFonts w:cs="ＭＳ ゴシック;MS Gothic"/>
        </w:rPr>
      </w:pPr>
      <w:r>
        <w:rPr>
          <w:rFonts w:cs="ＭＳ ゴシック;MS Gothic"/>
        </w:rPr>
        <w:t>国土交通大臣が、「一体的かつ総合的な市街地等の整備改善を促進すべき相当規模の地区の計画的な土地区画整理事業を施行する必要がある」と認める場合などに施行します。</w:t>
      </w:r>
    </w:p>
    <w:p>
      <w:pPr>
        <w:pStyle w:val="Normal"/>
        <w:ind w:firstLine="1560"/>
        <w:rPr>
          <w:rFonts w:cs="ＭＳ ゴシック;MS Gothic"/>
        </w:rPr>
      </w:pPr>
      <w:r>
        <w:rPr>
          <w:rFonts w:cs="ＭＳ ゴシック;MS Gothic"/>
        </w:rPr>
        <w:t>[</w:t>
      </w:r>
      <w:r>
        <w:rPr>
          <w:rFonts w:cs="ＭＳ ゴシック;MS Gothic"/>
        </w:rPr>
        <w:t>地区例：吹田操車場跡地地区（吹田市・摂津市）、田原地区（四條畷市）</w:t>
      </w:r>
      <w:r>
        <w:rPr>
          <w:rFonts w:cs="ＭＳ ゴシック;MS Gothic"/>
        </w:rPr>
        <w:t>]</w:t>
      </w:r>
    </w:p>
    <w:p>
      <w:pPr>
        <w:pStyle w:val="Normal"/>
        <w:ind w:left="1416" w:firstLine="240"/>
        <w:rPr>
          <w:rFonts w:cs="ＭＳ ゴシック;MS Gothic"/>
        </w:rPr>
      </w:pPr>
      <w:r>
        <w:rPr>
          <w:rFonts w:cs="ＭＳ ゴシック;MS Gothic"/>
        </w:rPr>
      </w:r>
    </w:p>
    <w:p>
      <w:pPr>
        <w:pStyle w:val="Normal"/>
        <w:spacing w:lineRule="exact" w:line="300"/>
        <w:ind w:firstLine="849"/>
        <w:rPr>
          <w:rFonts w:cs="ＭＳ ゴシック;MS Gothic"/>
          <w:b/>
          <w:b/>
          <w:sz w:val="28"/>
          <w:szCs w:val="28"/>
        </w:rPr>
      </w:pPr>
      <w:r>
        <w:rPr>
          <w:rFonts w:cs="ＭＳ ゴシック;MS Gothic"/>
          <w:b/>
          <w:sz w:val="28"/>
          <w:szCs w:val="28"/>
        </w:rPr>
        <w:t>７．地方住宅供給公社施行</w:t>
      </w:r>
    </w:p>
    <w:p>
      <w:pPr>
        <w:pStyle w:val="Normal"/>
        <w:ind w:left="1133" w:firstLine="281"/>
        <w:rPr>
          <w:rFonts w:cs="ＭＳ ゴシック;MS Gothic"/>
        </w:rPr>
      </w:pPr>
      <w:r>
        <w:rPr>
          <w:rFonts w:cs="ＭＳ ゴシック;MS Gothic"/>
        </w:rPr>
        <w:t>国土交通大臣もしくは都道府県知事が、「地方住宅供給公社の行なう住宅の用に供する宅地の造成と一体的に土地区画整理事業を施行する必要がある」と認める場合に都市計画事業として施行します。</w:t>
      </w:r>
    </w:p>
    <w:p>
      <w:pPr>
        <w:pStyle w:val="Normal"/>
        <w:ind w:firstLine="1560"/>
        <w:rPr>
          <w:rFonts w:cs="ＭＳ ゴシック;MS Gothic"/>
        </w:rPr>
      </w:pPr>
      <w:r>
        <w:rPr>
          <w:rFonts w:cs="ＭＳ ゴシック;MS Gothic"/>
        </w:rPr>
        <w:t>[</w:t>
      </w:r>
      <w:r>
        <w:rPr>
          <w:rFonts w:cs="ＭＳ ゴシック;MS Gothic"/>
        </w:rPr>
        <w:t>地区例：津田地区（枚方市）</w:t>
      </w:r>
      <w:r>
        <w:rPr>
          <w:rFonts w:cs="ＭＳ ゴシック;MS Gothic"/>
        </w:rPr>
        <w:t>]</w:t>
      </w:r>
    </w:p>
    <w:p>
      <w:pPr>
        <w:pStyle w:val="Normal"/>
        <w:ind w:firstLine="960"/>
        <w:rPr>
          <w:rFonts w:cs="ＭＳ ゴシック;MS Gothic"/>
        </w:rPr>
      </w:pPr>
      <w:r>
        <w:rPr>
          <w:rFonts w:cs="ＭＳ ゴシック;MS Gothic"/>
        </w:rPr>
      </w:r>
    </w:p>
    <w:p>
      <w:pPr>
        <w:pStyle w:val="Normal"/>
        <w:widowControl/>
        <w:jc w:val="left"/>
        <w:rPr>
          <w:rFonts w:cs="ＭＳ ゴシック;MS Gothic"/>
          <w:b/>
          <w:b/>
        </w:rPr>
      </w:pPr>
      <w:r>
        <w:rPr>
          <w:rFonts w:cs="ＭＳ ゴシック;MS Gothic"/>
          <w:b/>
        </w:rPr>
      </w:r>
    </w:p>
    <w:p>
      <w:pPr>
        <w:pStyle w:val="Normal"/>
        <w:spacing w:lineRule="exact" w:line="280"/>
        <w:ind w:firstLine="562"/>
        <w:rPr>
          <w:rFonts w:cs="ＭＳ ゴシック;MS Gothic"/>
          <w:b/>
          <w:b/>
          <w:sz w:val="28"/>
          <w:szCs w:val="28"/>
        </w:rPr>
      </w:pPr>
      <w:r>
        <w:rPr>
          <w:rFonts w:cs="ＭＳ ゴシック;MS Gothic"/>
          <w:b/>
          <w:sz w:val="28"/>
          <w:szCs w:val="28"/>
        </w:rPr>
        <w:t>７）土地区画整理事業の資金</w:t>
      </w:r>
    </w:p>
    <w:p>
      <w:pPr>
        <w:pStyle w:val="Normal"/>
        <w:ind w:left="960" w:firstLine="240"/>
        <w:rPr>
          <w:rFonts w:cs="ＭＳ ゴシック;MS Gothic"/>
        </w:rPr>
      </w:pPr>
      <w:r>
        <w:rPr>
          <w:rFonts w:cs="ＭＳ ゴシック;MS Gothic"/>
        </w:rPr>
        <w:t>土地区画整理事業の資金計画は、個別公共事業と比較すると総合的面整備であるため、その事業範囲が広く、収入、支出とも多岐にわたり、また、事業の目的や内容によってその収支内容が異なってきます。</w:t>
      </w:r>
    </w:p>
    <w:p>
      <w:pPr>
        <w:pStyle w:val="Normal"/>
        <w:ind w:left="960" w:firstLine="240"/>
        <w:rPr>
          <w:rFonts w:cs="ＭＳ ゴシック;MS Gothic"/>
        </w:rPr>
      </w:pPr>
      <w:r>
        <w:rPr>
          <w:rFonts w:cs="ＭＳ ゴシック;MS Gothic"/>
        </w:rPr>
        <w:t>一般的な支出予算、収入予算、年度別収支計画は下記の内容となっています。</w:t>
      </w:r>
    </w:p>
    <w:p>
      <w:pPr>
        <w:pStyle w:val="Normal"/>
        <w:ind w:firstLine="1320"/>
        <w:rPr>
          <w:rFonts w:cs="ＭＳ ゴシック;MS Gothic"/>
        </w:rPr>
      </w:pPr>
      <w:r>
        <w:rPr>
          <w:rFonts w:cs="ＭＳ ゴシック;MS Gothic"/>
        </w:rPr>
      </w:r>
    </w:p>
    <w:p>
      <w:pPr>
        <w:pStyle w:val="Normal"/>
        <w:spacing w:lineRule="exact" w:line="280"/>
        <w:ind w:firstLine="849"/>
        <w:rPr>
          <w:rFonts w:cs="ＭＳ ゴシック;MS Gothic"/>
          <w:b/>
          <w:b/>
          <w:sz w:val="28"/>
          <w:szCs w:val="28"/>
        </w:rPr>
      </w:pPr>
      <w:r>
        <w:rPr>
          <w:rFonts w:cs="ＭＳ ゴシック;MS Gothic"/>
          <w:b/>
          <w:sz w:val="28"/>
          <w:szCs w:val="28"/>
        </w:rPr>
        <w:t>１．支出予算</w:t>
      </w:r>
    </w:p>
    <w:p>
      <w:pPr>
        <w:pStyle w:val="Normal"/>
        <w:ind w:firstLine="1416"/>
        <w:rPr>
          <w:rFonts w:cs="ＭＳ ゴシック;MS Gothic"/>
        </w:rPr>
      </w:pPr>
      <w:r>
        <w:rPr>
          <w:rFonts w:cs="ＭＳ ゴシック;MS Gothic"/>
        </w:rPr>
        <w:t>支出予算は大別しますと、次の四つに区分されます。</w:t>
      </w:r>
    </w:p>
    <w:p>
      <w:pPr>
        <w:pStyle w:val="Normal"/>
        <w:ind w:firstLine="1275"/>
        <w:rPr>
          <w:rFonts w:cs="ＭＳ ゴシック;MS Gothic"/>
          <w:b/>
          <w:b/>
        </w:rPr>
      </w:pPr>
      <w:r>
        <w:rPr>
          <w:rFonts w:cs="ＭＳ ゴシック;MS Gothic"/>
          <w:b/>
        </w:rPr>
        <w:t xml:space="preserve">① </w:t>
      </w:r>
      <w:r>
        <w:rPr>
          <w:rFonts w:cs="ＭＳ ゴシック;MS Gothic"/>
          <w:b/>
        </w:rPr>
        <w:t>工事費</w:t>
      </w:r>
    </w:p>
    <w:p>
      <w:pPr>
        <w:pStyle w:val="Normal"/>
        <w:ind w:left="1560" w:hanging="0"/>
        <w:rPr>
          <w:rFonts w:cs="ＭＳ ゴシック;MS Gothic"/>
        </w:rPr>
      </w:pPr>
      <w:r>
        <w:rPr>
          <w:rFonts w:cs="ＭＳ ゴシック;MS Gothic"/>
        </w:rPr>
        <w:t>・ 調査設計費（測量、設計、換地諸費等）</w:t>
      </w:r>
    </w:p>
    <w:p>
      <w:pPr>
        <w:pStyle w:val="Normal"/>
        <w:tabs>
          <w:tab w:val="clear" w:pos="840"/>
          <w:tab w:val="left" w:pos="1418" w:leader="none"/>
        </w:tabs>
        <w:ind w:left="1560" w:hanging="0"/>
        <w:rPr>
          <w:rFonts w:cs="ＭＳ ゴシック;MS Gothic"/>
        </w:rPr>
      </w:pPr>
      <w:r>
        <w:rPr>
          <w:rFonts w:cs="ＭＳ ゴシック;MS Gothic"/>
        </w:rPr>
        <w:t>・ 公共施設の整備改善費用（道路、河川、公園等の整備改善に要する費用）</w:t>
      </w:r>
    </w:p>
    <w:p>
      <w:pPr>
        <w:pStyle w:val="Normal"/>
        <w:ind w:left="1776" w:hanging="216"/>
        <w:rPr>
          <w:rFonts w:cs="ＭＳ ゴシック;MS Gothic"/>
        </w:rPr>
      </w:pPr>
      <w:r>
        <w:rPr>
          <w:rFonts w:cs="ＭＳ ゴシック;MS Gothic"/>
        </w:rPr>
        <w:t>・ 建物等の移転、移設費（建物、工作物、墓地等の移転、電柱等の移設に要する費用）</w:t>
      </w:r>
    </w:p>
    <w:p>
      <w:pPr>
        <w:pStyle w:val="Normal"/>
        <w:ind w:left="1560" w:firstLine="2"/>
        <w:rPr>
          <w:rFonts w:cs="ＭＳ ゴシック;MS Gothic"/>
        </w:rPr>
      </w:pPr>
      <w:r>
        <w:rPr>
          <w:rFonts w:cs="ＭＳ ゴシック;MS Gothic"/>
        </w:rPr>
        <w:t>・ 法第</w:t>
      </w:r>
      <w:r>
        <w:rPr>
          <w:rFonts w:cs="ＭＳ ゴシック;MS Gothic"/>
        </w:rPr>
        <w:t>2</w:t>
      </w:r>
      <w:r>
        <w:rPr>
          <w:rFonts w:cs="ＭＳ ゴシック;MS Gothic"/>
        </w:rPr>
        <w:t>条第</w:t>
      </w:r>
      <w:r>
        <w:rPr>
          <w:rFonts w:cs="ＭＳ ゴシック;MS Gothic"/>
        </w:rPr>
        <w:t>2</w:t>
      </w:r>
      <w:r>
        <w:rPr>
          <w:rFonts w:cs="ＭＳ ゴシック;MS Gothic"/>
        </w:rPr>
        <w:t>項該当事業費（上下水道、ガス等整備に要する費用）</w:t>
      </w:r>
    </w:p>
    <w:p>
      <w:pPr>
        <w:pStyle w:val="Normal"/>
        <w:ind w:left="1560" w:firstLine="2"/>
        <w:rPr>
          <w:rFonts w:cs="ＭＳ ゴシック;MS Gothic"/>
        </w:rPr>
      </w:pPr>
      <w:r>
        <w:rPr>
          <w:rFonts w:cs="ＭＳ ゴシック;MS Gothic"/>
        </w:rPr>
        <w:t>・ 整地費（宅地の整地に要する費用）</w:t>
      </w:r>
    </w:p>
    <w:p>
      <w:pPr>
        <w:pStyle w:val="Normal"/>
        <w:ind w:left="1560" w:firstLine="2"/>
        <w:rPr>
          <w:rFonts w:cs="ＭＳ ゴシック;MS Gothic"/>
        </w:rPr>
      </w:pPr>
      <w:r>
        <w:rPr>
          <w:rFonts w:cs="ＭＳ ゴシック;MS Gothic"/>
        </w:rPr>
        <w:t>・ その他工事費（付帯工事【法</w:t>
      </w:r>
      <w:r>
        <w:rPr>
          <w:rFonts w:cs="ＭＳ ゴシック;MS Gothic"/>
        </w:rPr>
        <w:t>135</w:t>
      </w:r>
      <w:r>
        <w:rPr>
          <w:rFonts w:cs="ＭＳ ゴシック;MS Gothic"/>
        </w:rPr>
        <w:t>条】、機械器具及び工事雑費等）</w:t>
      </w:r>
    </w:p>
    <w:p>
      <w:pPr>
        <w:pStyle w:val="Normal"/>
        <w:ind w:firstLine="1275"/>
        <w:rPr>
          <w:rFonts w:cs="ＭＳ ゴシック;MS Gothic"/>
          <w:b/>
          <w:b/>
        </w:rPr>
      </w:pPr>
      <w:r>
        <w:rPr>
          <w:rFonts w:cs="ＭＳ ゴシック;MS Gothic"/>
          <w:b/>
        </w:rPr>
        <w:t xml:space="preserve">② </w:t>
      </w:r>
      <w:r>
        <w:rPr>
          <w:rFonts w:cs="ＭＳ ゴシック;MS Gothic"/>
          <w:b/>
        </w:rPr>
        <w:t>損失補償費</w:t>
      </w:r>
    </w:p>
    <w:p>
      <w:pPr>
        <w:pStyle w:val="Normal"/>
        <w:ind w:left="1699" w:hanging="139"/>
        <w:rPr>
          <w:rFonts w:cs="ＭＳ ゴシック;MS Gothic"/>
        </w:rPr>
      </w:pPr>
      <w:r>
        <w:rPr>
          <w:rFonts w:cs="ＭＳ ゴシック;MS Gothic"/>
        </w:rPr>
        <w:t>・ 土地の立入り、移転、土地の使用及び仮換地指定に伴い生じる損失に対する補償（庭木、果樹等の農作物など）</w:t>
      </w:r>
    </w:p>
    <w:p>
      <w:pPr>
        <w:pStyle w:val="Normal"/>
        <w:ind w:left="1699" w:hanging="139"/>
        <w:rPr>
          <w:rFonts w:cs="ＭＳ ゴシック;MS Gothic"/>
        </w:rPr>
      </w:pPr>
      <w:r>
        <w:rPr>
          <w:rFonts w:cs="ＭＳ ゴシック;MS Gothic"/>
        </w:rPr>
        <w:t>・ 権利放棄、移転建物等の賃借権を有する者が契約を解除した場合の補償</w:t>
      </w:r>
    </w:p>
    <w:p>
      <w:pPr>
        <w:pStyle w:val="Normal"/>
        <w:ind w:firstLine="1275"/>
        <w:rPr>
          <w:rFonts w:cs="ＭＳ ゴシック;MS Gothic"/>
          <w:b/>
          <w:b/>
        </w:rPr>
      </w:pPr>
      <w:r>
        <w:rPr>
          <w:rFonts w:cs="ＭＳ ゴシック;MS Gothic"/>
          <w:b/>
        </w:rPr>
        <w:t xml:space="preserve">③ </w:t>
      </w:r>
      <w:r>
        <w:rPr>
          <w:rFonts w:cs="ＭＳ ゴシック;MS Gothic"/>
          <w:b/>
        </w:rPr>
        <w:t>借入金利子</w:t>
      </w:r>
    </w:p>
    <w:p>
      <w:pPr>
        <w:pStyle w:val="Normal"/>
        <w:ind w:firstLine="1560"/>
        <w:rPr>
          <w:rFonts w:cs="ＭＳ ゴシック;MS Gothic"/>
        </w:rPr>
      </w:pPr>
      <w:r>
        <w:rPr>
          <w:rFonts w:cs="ＭＳ ゴシック;MS Gothic"/>
        </w:rPr>
        <w:t>・ 事業費の借入利息</w:t>
      </w:r>
    </w:p>
    <w:p>
      <w:pPr>
        <w:pStyle w:val="Normal"/>
        <w:ind w:firstLine="1275"/>
        <w:rPr>
          <w:rFonts w:cs="ＭＳ ゴシック;MS Gothic"/>
          <w:b/>
          <w:b/>
        </w:rPr>
      </w:pPr>
      <w:r>
        <w:rPr>
          <w:rFonts w:cs="ＭＳ ゴシック;MS Gothic"/>
          <w:b/>
        </w:rPr>
        <w:t xml:space="preserve">④ </w:t>
      </w:r>
      <w:r>
        <w:rPr>
          <w:rFonts w:cs="ＭＳ ゴシック;MS Gothic"/>
          <w:b/>
        </w:rPr>
        <w:t>事務費</w:t>
      </w:r>
    </w:p>
    <w:p>
      <w:pPr>
        <w:pStyle w:val="Normal"/>
        <w:ind w:firstLine="1560"/>
        <w:rPr>
          <w:rFonts w:cs="ＭＳ ゴシック;MS Gothic"/>
        </w:rPr>
      </w:pPr>
      <w:r>
        <w:rPr>
          <w:rFonts w:cs="ＭＳ ゴシック;MS Gothic"/>
        </w:rPr>
        <w:t>・ 職員の給料、諸手当、備品・消耗品購入等の一般事務費</w:t>
      </w:r>
    </w:p>
    <w:p>
      <w:pPr>
        <w:pStyle w:val="Normal"/>
        <w:rPr>
          <w:rFonts w:cs="ＭＳ ゴシック;MS Gothic"/>
        </w:rPr>
      </w:pPr>
      <w:r>
        <w:rPr>
          <w:rFonts w:cs="ＭＳ ゴシック;MS Gothic"/>
        </w:rPr>
      </w:r>
    </w:p>
    <w:p>
      <w:pPr>
        <w:pStyle w:val="Normal"/>
        <w:ind w:left="1200" w:firstLine="241"/>
        <w:rPr>
          <w:rFonts w:cs="ＭＳ ゴシック;MS Gothic"/>
          <w:b/>
          <w:b/>
        </w:rPr>
      </w:pPr>
      <w:r>
        <w:rPr>
          <w:rFonts w:cs="ＭＳ ゴシック;MS Gothic"/>
          <w:b/>
        </w:rPr>
        <w:t>支出費種別</w:t>
      </w:r>
    </w:p>
    <w:tbl>
      <w:tblPr>
        <w:tblW w:w="9356" w:type="dxa"/>
        <w:jc w:val="left"/>
        <w:tblInd w:w="15" w:type="dxa"/>
        <w:tblLayout w:type="fixed"/>
        <w:tblCellMar>
          <w:top w:w="0" w:type="dxa"/>
          <w:left w:w="15" w:type="dxa"/>
          <w:bottom w:w="0" w:type="dxa"/>
          <w:right w:w="15" w:type="dxa"/>
        </w:tblCellMar>
      </w:tblPr>
      <w:tblGrid>
        <w:gridCol w:w="1134"/>
        <w:gridCol w:w="2977"/>
        <w:gridCol w:w="2268"/>
        <w:gridCol w:w="1559"/>
        <w:gridCol w:w="1418"/>
      </w:tblGrid>
      <w:tr>
        <w:trPr>
          <w:trHeight w:val="1674" w:hRule="exact"/>
        </w:trPr>
        <w:tc>
          <w:tcPr>
            <w:tcW w:w="1134" w:type="dxa"/>
            <w:tcBorders/>
          </w:tcPr>
          <w:p>
            <w:pPr>
              <w:pStyle w:val="Normal"/>
              <w:snapToGrid w:val="false"/>
              <w:ind w:left="1200" w:firstLine="240"/>
              <w:rPr>
                <w:rFonts w:cs="ＭＳ ゴシック;MS Gothic"/>
              </w:rPr>
            </w:pPr>
            <w:r>
              <w:rPr>
                <w:rFonts w:cs="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工　事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spacing w:val="30"/>
                <w:kern w:val="0"/>
              </w:rPr>
              <w:t>損失補償</w:t>
            </w:r>
            <w:r>
              <w:rPr>
                <w:rFonts w:cs="ＭＳ ゴシック;MS Gothic"/>
                <w:kern w:val="0"/>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借 入 金</w:t>
            </w:r>
          </w:p>
          <w:p>
            <w:pPr>
              <w:pStyle w:val="Normal"/>
              <w:jc w:val="center"/>
              <w:rPr>
                <w:rFonts w:cs="ＭＳ ゴシック;MS Gothic"/>
              </w:rPr>
            </w:pPr>
            <w:r>
              <w:rPr>
                <w:rFonts w:cs="ＭＳ ゴシック;MS Gothic"/>
              </w:rPr>
              <w:t>利　　息</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 務 費</w:t>
            </w:r>
          </w:p>
        </w:tc>
      </w:tr>
    </w:tbl>
    <w:p>
      <w:pPr>
        <w:pStyle w:val="Normal"/>
        <w:ind w:left="1200" w:firstLine="240"/>
        <w:rPr>
          <w:rFonts w:cs="ＭＳ ゴシック;MS Gothic"/>
        </w:rPr>
      </w:pPr>
      <w:r>
        <w:rPr>
          <w:rFonts w:cs="ＭＳ ゴシック;MS Gothic"/>
        </w:rPr>
      </w:r>
    </w:p>
    <w:p>
      <w:pPr>
        <w:pStyle w:val="Normal"/>
        <w:ind w:left="1200" w:firstLine="240"/>
        <w:rPr>
          <w:rFonts w:cs="ＭＳ ゴシック;MS Gothic"/>
        </w:rPr>
      </w:pPr>
      <w:r>
        <w:rPr>
          <w:rFonts w:cs="ＭＳ ゴシック;MS Gothic"/>
        </w:rPr>
        <w:t>支出予算は、これらの費用をそれぞれの積算基準、補償基準等に基づいて算定計上しますが、事業の確実な執行を期するためには、できるかぎり調査設計等を先行させて、より正確な支出費を算出することが重要となります。</w:t>
      </w:r>
    </w:p>
    <w:p>
      <w:pPr>
        <w:pStyle w:val="Normal"/>
        <w:ind w:left="1200" w:firstLine="240"/>
        <w:rPr>
          <w:rFonts w:cs="ＭＳ ゴシック;MS Gothic"/>
        </w:rPr>
      </w:pPr>
      <w:r>
        <w:rPr>
          <w:rFonts w:cs="ＭＳ ゴシック;MS Gothic"/>
        </w:rPr>
        <w:t>また、収入予算の関係上、確実な資金手当が図られるとともに、融資等による利息が考えられる場合は、事業量の執行年度割りを考え、利息発生の低減を図ることも必要とな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widowControl/>
        <w:jc w:val="left"/>
        <w:rPr>
          <w:rFonts w:cs="ＭＳ ゴシック;MS Gothic"/>
          <w:b/>
          <w:b/>
          <w:sz w:val="28"/>
          <w:szCs w:val="28"/>
        </w:rPr>
      </w:pPr>
      <w:r>
        <w:rPr>
          <w:rFonts w:cs="ＭＳ ゴシック;MS Gothic"/>
          <w:b/>
          <w:sz w:val="28"/>
          <w:szCs w:val="28"/>
        </w:rPr>
      </w:r>
    </w:p>
    <w:p>
      <w:pPr>
        <w:pStyle w:val="Normal"/>
        <w:spacing w:lineRule="exact" w:line="280"/>
        <w:ind w:firstLine="992"/>
        <w:rPr>
          <w:rFonts w:cs="ＭＳ ゴシック;MS Gothic"/>
          <w:b/>
          <w:b/>
          <w:sz w:val="28"/>
          <w:szCs w:val="28"/>
        </w:rPr>
      </w:pPr>
      <w:r>
        <w:rPr>
          <w:rFonts w:cs="ＭＳ ゴシック;MS Gothic"/>
          <w:b/>
          <w:sz w:val="28"/>
          <w:szCs w:val="28"/>
        </w:rPr>
        <w:t>２．収入予算</w:t>
      </w:r>
    </w:p>
    <w:p>
      <w:pPr>
        <w:pStyle w:val="Normal"/>
        <w:ind w:firstLine="1416"/>
        <w:rPr>
          <w:rFonts w:cs="ＭＳ ゴシック;MS Gothic"/>
        </w:rPr>
      </w:pPr>
      <w:r>
        <w:rPr>
          <w:rFonts w:cs="ＭＳ ゴシック;MS Gothic"/>
        </w:rPr>
        <w:t>収入予算を大別しますと、以下の様な種別があります。</w:t>
      </w:r>
    </w:p>
    <w:p>
      <w:pPr>
        <w:pStyle w:val="Style10"/>
        <w:ind w:left="1276" w:hanging="0"/>
        <w:rPr>
          <w:rFonts w:cs="ＭＳ ゴシック;MS Gothic"/>
          <w:b/>
          <w:b/>
          <w:color w:val="000000"/>
        </w:rPr>
      </w:pPr>
      <w:r>
        <w:rPr>
          <w:rFonts w:cs="ＭＳ ゴシック;MS Gothic"/>
          <w:b/>
          <w:color w:val="000000"/>
        </w:rPr>
        <w:t xml:space="preserve">① </w:t>
      </w:r>
      <w:r>
        <w:rPr>
          <w:rFonts w:cs="ＭＳ ゴシック;MS Gothic"/>
          <w:b/>
          <w:color w:val="000000"/>
        </w:rPr>
        <w:t>補助金（国費、地方費、市単独補助金　等</w:t>
      </w:r>
      <w:r>
        <w:rPr>
          <w:rFonts w:cs="ＭＳ ゴシック;MS Gothic"/>
          <w:b/>
          <w:color w:val="000000"/>
        </w:rPr>
        <w:t>）</w:t>
      </w:r>
    </w:p>
    <w:p>
      <w:pPr>
        <w:pStyle w:val="Normal"/>
        <w:tabs>
          <w:tab w:val="clear" w:pos="840"/>
          <w:tab w:val="left" w:pos="709" w:leader="none"/>
        </w:tabs>
        <w:ind w:left="1" w:firstLine="1275"/>
        <w:rPr>
          <w:rFonts w:cs="ＭＳ ゴシック;MS Gothic"/>
          <w:b/>
          <w:b/>
        </w:rPr>
      </w:pPr>
      <w:r>
        <w:rPr>
          <w:rFonts w:cs="ＭＳ ゴシック;MS Gothic"/>
          <w:b/>
        </w:rPr>
        <w:t xml:space="preserve">② </w:t>
      </w:r>
      <w:r>
        <w:rPr>
          <w:rFonts w:cs="ＭＳ ゴシック;MS Gothic"/>
          <w:b/>
        </w:rPr>
        <w:t>保留地処分金</w:t>
      </w:r>
    </w:p>
    <w:p>
      <w:pPr>
        <w:pStyle w:val="Normal"/>
        <w:ind w:left="993" w:firstLine="566"/>
        <w:rPr>
          <w:rFonts w:cs="ＭＳ ゴシック;MS Gothic"/>
        </w:rPr>
      </w:pPr>
      <w:r>
        <w:rPr>
          <w:rFonts w:cs="ＭＳ ゴシック;MS Gothic"/>
        </w:rPr>
        <w:t>・ 保留地を売却した収益</w:t>
      </w:r>
    </w:p>
    <w:p>
      <w:pPr>
        <w:pStyle w:val="Normal"/>
        <w:tabs>
          <w:tab w:val="clear" w:pos="840"/>
          <w:tab w:val="left" w:pos="142" w:leader="none"/>
        </w:tabs>
        <w:ind w:left="1" w:firstLine="1275"/>
        <w:rPr>
          <w:rFonts w:cs="ＭＳ ゴシック;MS Gothic"/>
          <w:b/>
          <w:b/>
        </w:rPr>
      </w:pPr>
      <w:r>
        <w:rPr>
          <w:rFonts w:cs="ＭＳ ゴシック;MS Gothic"/>
          <w:b/>
        </w:rPr>
        <w:t xml:space="preserve">③ </w:t>
      </w:r>
      <w:r>
        <w:rPr>
          <w:rFonts w:cs="ＭＳ ゴシック;MS Gothic"/>
          <w:b/>
        </w:rPr>
        <w:t>公共施設管理者負担金</w:t>
      </w:r>
    </w:p>
    <w:p>
      <w:pPr>
        <w:pStyle w:val="Normal"/>
        <w:ind w:left="1699" w:hanging="141"/>
        <w:rPr>
          <w:rFonts w:cs="ＭＳ ゴシック;MS Gothic"/>
        </w:rPr>
      </w:pPr>
      <w:r>
        <w:rPr>
          <w:rFonts w:cs="ＭＳ ゴシック;MS Gothic"/>
        </w:rPr>
        <w:t>・ 法第</w:t>
      </w:r>
      <w:r>
        <w:rPr>
          <w:rFonts w:cs="ＭＳ ゴシック;MS Gothic"/>
        </w:rPr>
        <w:t>120</w:t>
      </w:r>
      <w:r>
        <w:rPr>
          <w:rFonts w:cs="ＭＳ ゴシック;MS Gothic"/>
        </w:rPr>
        <w:t>条に基づき道路、河川、公園等の用地の取得に要する費用内で、施行者の求めによる公共施設管理者の負担金</w:t>
      </w:r>
    </w:p>
    <w:p>
      <w:pPr>
        <w:pStyle w:val="Style10"/>
        <w:ind w:left="1276" w:right="401" w:hanging="0"/>
        <w:rPr>
          <w:rFonts w:cs="ＭＳ ゴシック;MS Gothic"/>
          <w:b/>
          <w:b/>
        </w:rPr>
      </w:pPr>
      <w:r>
        <w:rPr>
          <w:rFonts w:cs="ＭＳ ゴシック;MS Gothic"/>
          <w:b/>
        </w:rPr>
        <w:t xml:space="preserve">④ </w:t>
      </w:r>
      <w:r>
        <w:rPr>
          <w:rFonts w:cs="ＭＳ ゴシック;MS Gothic"/>
          <w:b/>
        </w:rPr>
        <w:t>その他</w:t>
      </w:r>
    </w:p>
    <w:p>
      <w:pPr>
        <w:pStyle w:val="Normal"/>
        <w:ind w:right="401" w:firstLine="1560"/>
        <w:rPr>
          <w:rFonts w:cs="ＭＳ ゴシック;MS Gothic"/>
        </w:rPr>
      </w:pPr>
      <w:r>
        <w:rPr>
          <w:rFonts w:cs="ＭＳ ゴシック;MS Gothic"/>
        </w:rPr>
        <w:t>・ 組合員による賦課金</w:t>
      </w:r>
    </w:p>
    <w:p>
      <w:pPr>
        <w:pStyle w:val="Normal"/>
        <w:ind w:right="401" w:firstLine="1560"/>
        <w:rPr>
          <w:rFonts w:cs="ＭＳ ゴシック;MS Gothic"/>
        </w:rPr>
      </w:pPr>
      <w:r>
        <w:rPr>
          <w:rFonts w:cs="ＭＳ ゴシック;MS Gothic"/>
        </w:rPr>
        <w:t>・ 参加組合員による負担金、分担金</w:t>
      </w:r>
    </w:p>
    <w:p>
      <w:pPr>
        <w:pStyle w:val="Normal"/>
        <w:ind w:right="401" w:firstLine="1560"/>
        <w:rPr>
          <w:rFonts w:cs="ＭＳ ゴシック;MS Gothic"/>
        </w:rPr>
      </w:pPr>
      <w:r>
        <w:rPr>
          <w:rFonts w:cs="ＭＳ ゴシック;MS Gothic"/>
        </w:rPr>
        <w:t>・ 鉄道負担金（駅前広場の整備に係る負担金、連立事業仮線敷用地等）</w:t>
      </w:r>
    </w:p>
    <w:p>
      <w:pPr>
        <w:pStyle w:val="Normal"/>
        <w:ind w:right="401" w:firstLine="1560"/>
        <w:rPr>
          <w:rFonts w:cs="ＭＳ ゴシック;MS Gothic"/>
        </w:rPr>
      </w:pPr>
      <w:r>
        <w:rPr>
          <w:rFonts w:cs="ＭＳ ゴシック;MS Gothic"/>
        </w:rPr>
        <w:t>・ その他（寄付金等）</w:t>
      </w:r>
    </w:p>
    <w:p>
      <w:pPr>
        <w:pStyle w:val="Normal"/>
        <w:ind w:left="1200" w:right="401" w:firstLine="240"/>
        <w:rPr>
          <w:rFonts w:cs="ＭＳ ゴシック;MS Gothic"/>
        </w:rPr>
      </w:pPr>
      <w:r>
        <w:rPr>
          <w:rFonts w:cs="ＭＳ ゴシック;MS Gothic"/>
        </w:rPr>
        <w:t>　収入費種別</w:t>
      </w:r>
    </w:p>
    <w:tbl>
      <w:tblPr>
        <w:tblW w:w="9072" w:type="dxa"/>
        <w:jc w:val="left"/>
        <w:tblInd w:w="582" w:type="dxa"/>
        <w:tblLayout w:type="fixed"/>
        <w:tblCellMar>
          <w:top w:w="0" w:type="dxa"/>
          <w:left w:w="15" w:type="dxa"/>
          <w:bottom w:w="0" w:type="dxa"/>
          <w:right w:w="15" w:type="dxa"/>
        </w:tblCellMar>
      </w:tblPr>
      <w:tblGrid>
        <w:gridCol w:w="53"/>
        <w:gridCol w:w="1365"/>
        <w:gridCol w:w="1276"/>
        <w:gridCol w:w="1015"/>
        <w:gridCol w:w="2954"/>
        <w:gridCol w:w="1417"/>
        <w:gridCol w:w="992"/>
      </w:tblGrid>
      <w:tr>
        <w:trPr>
          <w:trHeight w:val="400" w:hRule="exact"/>
        </w:trPr>
        <w:tc>
          <w:tcPr>
            <w:tcW w:w="53" w:type="dxa"/>
            <w:vMerge w:val="restart"/>
            <w:tcBorders/>
          </w:tcPr>
          <w:p>
            <w:pPr>
              <w:pStyle w:val="Normal"/>
              <w:snapToGrid w:val="false"/>
              <w:ind w:left="1200" w:right="401" w:firstLine="240"/>
              <w:jc w:val="center"/>
              <w:rPr>
                <w:rFonts w:cs="ＭＳ ゴシック;MS Gothic"/>
              </w:rPr>
            </w:pPr>
            <w:r>
              <w:rPr>
                <w:rFonts w:cs="ＭＳ ゴシック;MS Gothic"/>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ind w:right="401" w:hanging="0"/>
              <w:jc w:val="center"/>
              <w:rPr>
                <w:rFonts w:cs="ＭＳ ゴシック;MS Gothic"/>
              </w:rPr>
            </w:pPr>
            <w:r>
              <w:rPr>
                <w:rFonts w:cs="ＭＳ ゴシック;MS Gothic"/>
                <w:spacing w:val="60"/>
                <w:kern w:val="0"/>
              </w:rPr>
              <w:t>補助</w:t>
            </w:r>
            <w:r>
              <w:rPr>
                <w:rFonts w:cs="ＭＳ ゴシック;MS Gothic"/>
                <w:kern w:val="0"/>
              </w:rPr>
              <w:t>金</w:t>
            </w:r>
          </w:p>
          <w:p>
            <w:pPr>
              <w:pStyle w:val="Normal"/>
              <w:ind w:right="401" w:hanging="0"/>
              <w:jc w:val="center"/>
              <w:rPr>
                <w:rFonts w:cs="ＭＳ ゴシック;MS Gothic"/>
              </w:rPr>
            </w:pPr>
            <w:r>
              <w:rPr>
                <w:rFonts w:cs="ＭＳ ゴシック;MS Gothic"/>
              </w:rPr>
            </w:r>
          </w:p>
          <w:p>
            <w:pPr>
              <w:pStyle w:val="Normal"/>
              <w:ind w:left="1200" w:right="401" w:firstLine="240"/>
              <w:jc w:val="center"/>
              <w:rPr>
                <w:rFonts w:cs="ＭＳ ゴシック;MS Gothic"/>
              </w:rPr>
            </w:pPr>
            <w:r>
              <w:rPr>
                <w:rFonts w:cs="ＭＳ ゴシック;MS Gothic"/>
              </w:rPr>
              <w:t>国費</w:t>
            </w:r>
          </w:p>
        </w:tc>
        <w:tc>
          <w:tcPr>
            <w:tcW w:w="2954" w:type="dxa"/>
            <w:vMerge w:val="restart"/>
            <w:tcBorders>
              <w:top w:val="single" w:sz="4" w:space="0" w:color="000000"/>
              <w:right w:val="single" w:sz="4" w:space="0" w:color="000000"/>
            </w:tcBorders>
            <w:vAlign w:val="center"/>
          </w:tcPr>
          <w:p>
            <w:pPr>
              <w:pStyle w:val="Normal"/>
              <w:ind w:right="401" w:firstLine="480"/>
              <w:jc w:val="center"/>
              <w:rPr>
                <w:rFonts w:cs="ＭＳ ゴシック;MS Gothic"/>
              </w:rPr>
            </w:pPr>
            <w:r>
              <w:rPr>
                <w:rFonts w:cs="ＭＳ ゴシック;MS Gothic"/>
              </w:rPr>
              <w:t>保 留 地 処 分 金</w:t>
            </w:r>
          </w:p>
        </w:tc>
        <w:tc>
          <w:tcPr>
            <w:tcW w:w="1417" w:type="dxa"/>
            <w:vMerge w:val="restart"/>
            <w:tcBorders>
              <w:top w:val="single" w:sz="4" w:space="0" w:color="000000"/>
              <w:right w:val="single" w:sz="4" w:space="0" w:color="000000"/>
            </w:tcBorders>
            <w:vAlign w:val="center"/>
          </w:tcPr>
          <w:p>
            <w:pPr>
              <w:pStyle w:val="Normal"/>
              <w:ind w:left="187" w:right="194" w:hanging="0"/>
              <w:jc w:val="center"/>
              <w:rPr>
                <w:rFonts w:cs="ＭＳ ゴシック;MS Gothic"/>
              </w:rPr>
            </w:pPr>
            <w:r>
              <w:rPr>
                <w:rFonts w:cs="ＭＳ ゴシック;MS Gothic"/>
              </w:rPr>
              <w:t>公共施設管理者</w:t>
            </w:r>
            <w:r>
              <mc:AlternateContent>
                <mc:Choice Requires="wps">
                  <w:drawing>
                    <wp:anchor behindDoc="0" distT="0" distB="0" distL="114935" distR="114935" simplePos="0" locked="0" layoutInCell="1" allowOverlap="1" relativeHeight="44">
                      <wp:simplePos x="0" y="0"/>
                      <wp:positionH relativeFrom="column">
                        <wp:posOffset>832485</wp:posOffset>
                      </wp:positionH>
                      <wp:positionV relativeFrom="paragraph">
                        <wp:posOffset>76835</wp:posOffset>
                      </wp:positionV>
                      <wp:extent cx="704850" cy="619125"/>
                      <wp:effectExtent l="0" t="0" r="0" b="0"/>
                      <wp:wrapNone/>
                      <wp:docPr id="48" name="Frame21"/>
                      <a:graphic xmlns:a="http://schemas.openxmlformats.org/drawingml/2006/main">
                        <a:graphicData uri="http://schemas.microsoft.com/office/word/2010/wordprocessingShape">
                          <wps:wsp>
                            <wps:cNvSpPr txBox="1"/>
                            <wps:spPr>
                              <a:xfrm>
                                <a:off x="0" y="0"/>
                                <a:ext cx="704850" cy="619125"/>
                              </a:xfrm>
                              <a:prstGeom prst="rect"/>
                              <a:solidFill>
                                <a:srgbClr val="FFFFFF">
                                  <a:alpha val="0"/>
                                </a:srgbClr>
                              </a:solidFill>
                            </wps:spPr>
                            <wps:txbx>
                              <w:txbxContent>
                                <w:p>
                                  <w:pPr>
                                    <w:pStyle w:val="Normal"/>
                                    <w:jc w:val="center"/>
                                    <w:rPr/>
                                  </w:pPr>
                                  <w:r>
                                    <w:rPr/>
                                    <w:t>その他</w:t>
                                  </w:r>
                                </w:p>
                              </w:txbxContent>
                            </wps:txbx>
                            <wps:bodyPr anchor="t" lIns="92075" tIns="46355" rIns="92075" bIns="46355">
                              <a:noAutofit/>
                            </wps:bodyPr>
                          </wps:wsp>
                        </a:graphicData>
                      </a:graphic>
                    </wp:anchor>
                  </w:drawing>
                </mc:Choice>
                <mc:Fallback>
                  <w:pict>
                    <v:rect fillcolor="#FFFFFF" style="position:absolute;rotation:-0;width:55.5pt;height:48.75pt;mso-wrap-distance-left:9.05pt;mso-wrap-distance-right:9.05pt;mso-wrap-distance-top:0pt;mso-wrap-distance-bottom:0pt;margin-top:6.05pt;mso-position-vertical-relative:text;margin-left:65.55pt;mso-position-horizontal-relative:text">
                      <v:fill opacity="0f"/>
                      <v:textbox inset="0.100694444444444in,0.0506944444444444in,0.100694444444444in,0.0506944444444444in">
                        <w:txbxContent>
                          <w:p>
                            <w:pPr>
                              <w:pStyle w:val="Normal"/>
                              <w:jc w:val="center"/>
                              <w:rPr/>
                            </w:pPr>
                            <w:r>
                              <w:rPr/>
                              <w:t>その他</w:t>
                            </w:r>
                          </w:p>
                        </w:txbxContent>
                      </v:textbox>
                      <w10:wrap type="none"/>
                    </v:rect>
                  </w:pict>
                </mc:Fallback>
              </mc:AlternateContent>
            </w:r>
          </w:p>
          <w:p>
            <w:pPr>
              <w:pStyle w:val="Normal"/>
              <w:ind w:left="187" w:right="194" w:hanging="0"/>
              <w:jc w:val="center"/>
              <w:rPr>
                <w:rFonts w:cs="ＭＳ ゴシック;MS Gothic"/>
              </w:rPr>
            </w:pPr>
            <w:r>
              <w:rPr>
                <w:rFonts w:cs="ＭＳ ゴシック;MS Gothic"/>
              </w:rPr>
              <w:t>負担金</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401" w:hanging="0"/>
              <w:jc w:val="right"/>
              <w:rPr>
                <w:rFonts w:cs="ＭＳ ゴシック;MS Gothic"/>
              </w:rPr>
            </w:pPr>
            <w:r>
              <w:rPr>
                <w:rFonts w:cs="ＭＳ ゴシック;MS Gothic"/>
              </w:rPr>
            </w:r>
          </w:p>
        </w:tc>
      </w:tr>
      <w:tr>
        <w:trPr>
          <w:trHeight w:val="1249" w:hRule="exact"/>
          <w:cantSplit w:val="true"/>
        </w:trPr>
        <w:tc>
          <w:tcPr>
            <w:tcW w:w="53" w:type="dxa"/>
            <w:vMerge w:val="continue"/>
            <w:tcBorders/>
          </w:tcPr>
          <w:p>
            <w:pPr>
              <w:pStyle w:val="Normal"/>
              <w:snapToGrid w:val="false"/>
              <w:ind w:left="1200" w:right="401" w:firstLine="240"/>
              <w:jc w:val="center"/>
              <w:rPr>
                <w:rFonts w:cs="ＭＳ ゴシック;MS Gothic"/>
              </w:rPr>
            </w:pPr>
            <w:r>
              <w:rPr>
                <w:rFonts w:cs="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right"/>
              <w:rPr>
                <w:rFonts w:cs="ＭＳ ゴシック;MS Gothic"/>
              </w:rPr>
            </w:pPr>
            <w:r>
              <w:rPr>
                <w:rFonts w:cs="ＭＳ ゴシック;MS Gothic"/>
              </w:rPr>
            </w:r>
          </w:p>
          <w:p>
            <w:pPr>
              <w:pStyle w:val="Normal"/>
              <w:ind w:right="401" w:hanging="0"/>
              <w:jc w:val="right"/>
              <w:rPr>
                <w:rFonts w:cs="ＭＳ ゴシック;MS Gothic"/>
              </w:rPr>
            </w:pPr>
            <w:r>
              <w:rPr>
                <w:rFonts w:cs="ＭＳ ゴシック;MS Gothic"/>
              </w:rPr>
              <w:t>国費</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rFonts w:cs="ＭＳ ゴシック;MS Gothic"/>
              </w:rPr>
            </w:pPr>
            <w:r>
              <w:rPr>
                <w:rFonts w:cs="ＭＳ ゴシック;MS Gothic"/>
              </w:rPr>
              <w:t>地方費</w:t>
            </w:r>
            <w:r>
              <mc:AlternateContent>
                <mc:Choice Requires="wps">
                  <w:drawing>
                    <wp:anchor behindDoc="0" distT="0" distB="0" distL="114935" distR="114935" simplePos="0" locked="0" layoutInCell="1" allowOverlap="1" relativeHeight="43">
                      <wp:simplePos x="0" y="0"/>
                      <wp:positionH relativeFrom="column">
                        <wp:posOffset>689610</wp:posOffset>
                      </wp:positionH>
                      <wp:positionV relativeFrom="paragraph">
                        <wp:posOffset>-93980</wp:posOffset>
                      </wp:positionV>
                      <wp:extent cx="838200" cy="619125"/>
                      <wp:effectExtent l="0" t="0" r="0" b="0"/>
                      <wp:wrapNone/>
                      <wp:docPr id="49" name="Frame22"/>
                      <a:graphic xmlns:a="http://schemas.openxmlformats.org/drawingml/2006/main">
                        <a:graphicData uri="http://schemas.microsoft.com/office/word/2010/wordprocessingShape">
                          <wps:wsp>
                            <wps:cNvSpPr txBox="1"/>
                            <wps:spPr>
                              <a:xfrm>
                                <a:off x="0" y="0"/>
                                <a:ext cx="838200" cy="619125"/>
                              </a:xfrm>
                              <a:prstGeom prst="rect"/>
                              <a:solidFill>
                                <a:srgbClr val="FFFFFF">
                                  <a:alpha val="0"/>
                                </a:srgbClr>
                              </a:solidFill>
                            </wps:spPr>
                            <wps:txbx>
                              <w:txbxContent>
                                <w:p>
                                  <w:pPr>
                                    <w:pStyle w:val="Normal"/>
                                    <w:jc w:val="center"/>
                                    <w:rPr/>
                                  </w:pPr>
                                  <w:r>
                                    <w:rPr/>
                                    <w:t>その他</w:t>
                                  </w:r>
                                </w:p>
                                <w:p>
                                  <w:pPr>
                                    <w:pStyle w:val="Normal"/>
                                    <w:jc w:val="center"/>
                                    <w:rPr/>
                                  </w:pPr>
                                  <w:r>
                                    <w:rPr/>
                                    <w:t>補助金</w:t>
                                  </w:r>
                                </w:p>
                              </w:txbxContent>
                            </wps:txbx>
                            <wps:bodyPr anchor="t" lIns="92075" tIns="46355" rIns="92075" bIns="46355">
                              <a:noAutofit/>
                            </wps:bodyPr>
                          </wps:wsp>
                        </a:graphicData>
                      </a:graphic>
                    </wp:anchor>
                  </w:drawing>
                </mc:Choice>
                <mc:Fallback>
                  <w:pict>
                    <v:rect fillcolor="#FFFFFF" style="position:absolute;rotation:-0;width:66pt;height:48.75pt;mso-wrap-distance-left:9.05pt;mso-wrap-distance-right:9.05pt;mso-wrap-distance-top:0pt;mso-wrap-distance-bottom:0pt;margin-top:-7.4pt;mso-position-vertical-relative:text;margin-left:54.3pt;mso-position-horizontal-relative:text">
                      <v:fill opacity="0f"/>
                      <v:textbox inset="0.100694444444444in,0.0506944444444444in,0.100694444444444in,0.0506944444444444in">
                        <w:txbxContent>
                          <w:p>
                            <w:pPr>
                              <w:pStyle w:val="Normal"/>
                              <w:jc w:val="center"/>
                              <w:rPr/>
                            </w:pPr>
                            <w:r>
                              <w:rPr/>
                              <w:t>その他</w:t>
                            </w:r>
                          </w:p>
                          <w:p>
                            <w:pPr>
                              <w:pStyle w:val="Normal"/>
                              <w:jc w:val="center"/>
                              <w:rPr/>
                            </w:pPr>
                            <w:r>
                              <w:rPr/>
                              <w:t>補助金</w:t>
                            </w:r>
                          </w:p>
                        </w:txbxContent>
                      </v:textbox>
                      <w10:wrap type="none"/>
                    </v:rect>
                  </w:pict>
                </mc:Fallback>
              </mc:AlternateContent>
            </w:r>
          </w:p>
          <w:p>
            <w:pPr>
              <w:pStyle w:val="Normal"/>
              <w:ind w:right="108" w:hanging="0"/>
              <w:jc w:val="center"/>
              <w:rPr>
                <w:rFonts w:cs="ＭＳ ゴシック;MS Gothic"/>
              </w:rPr>
            </w:pPr>
            <w:r>
              <w:rPr>
                <w:rFonts w:cs="ＭＳ ゴシック;MS Gothic"/>
              </w:rPr>
              <w:t>負担金</w:t>
            </w:r>
          </w:p>
        </w:tc>
        <w:tc>
          <w:tcPr>
            <w:tcW w:w="1015" w:type="dxa"/>
            <w:tcBorders>
              <w:top w:val="single" w:sz="4" w:space="0" w:color="000000"/>
              <w:bottom w:val="single" w:sz="4" w:space="0" w:color="000000"/>
              <w:right w:val="single" w:sz="4" w:space="0" w:color="000000"/>
            </w:tcBorders>
          </w:tcPr>
          <w:p>
            <w:pPr>
              <w:pStyle w:val="Normal"/>
              <w:snapToGrid w:val="false"/>
              <w:ind w:left="1440" w:right="401" w:hanging="0"/>
              <w:jc w:val="center"/>
              <w:rPr>
                <w:rFonts w:cs="ＭＳ ゴシック;MS Gothic"/>
              </w:rPr>
            </w:pPr>
            <w:r>
              <w:rPr>
                <w:rFonts w:cs="ＭＳ ゴシック;MS Gothic"/>
              </w:rPr>
            </w:r>
          </w:p>
          <w:p>
            <w:pPr>
              <w:pStyle w:val="Normal"/>
              <w:ind w:left="1200" w:right="401" w:firstLine="240"/>
              <w:jc w:val="center"/>
              <w:rPr>
                <w:rFonts w:cs="ＭＳ ゴシック;MS Gothic"/>
              </w:rPr>
            </w:pPr>
            <w:r>
              <w:rPr>
                <w:rFonts w:cs="ＭＳ ゴシック;MS Gothic"/>
              </w:rPr>
              <w:t>ｓその</w:t>
            </w:r>
          </w:p>
        </w:tc>
        <w:tc>
          <w:tcPr>
            <w:tcW w:w="2954" w:type="dxa"/>
            <w:vMerge w:val="continue"/>
            <w:tcBorders>
              <w:top w:val="single" w:sz="4" w:space="0" w:color="000000"/>
              <w:right w:val="single" w:sz="4" w:space="0" w:color="000000"/>
            </w:tcBorders>
            <w:vAlign w:val="center"/>
          </w:tcPr>
          <w:p>
            <w:pPr>
              <w:pStyle w:val="Normal"/>
              <w:snapToGrid w:val="false"/>
              <w:ind w:left="1200" w:right="401" w:firstLine="240"/>
              <w:jc w:val="center"/>
              <w:rPr>
                <w:rFonts w:cs="ＭＳ ゴシック;MS Gothic"/>
              </w:rPr>
            </w:pPr>
            <w:r>
              <w:rPr>
                <w:rFonts w:cs="ＭＳ ゴシック;MS Gothic"/>
              </w:rPr>
            </w:r>
          </w:p>
        </w:tc>
        <w:tc>
          <w:tcPr>
            <w:tcW w:w="1417" w:type="dxa"/>
            <w:vMerge w:val="continue"/>
            <w:tcBorders>
              <w:top w:val="single" w:sz="4" w:space="0" w:color="000000"/>
              <w:right w:val="single" w:sz="4" w:space="0" w:color="000000"/>
            </w:tcBorders>
            <w:vAlign w:val="center"/>
          </w:tcPr>
          <w:p>
            <w:pPr>
              <w:pStyle w:val="Normal"/>
              <w:snapToGrid w:val="false"/>
              <w:ind w:right="401" w:hanging="0"/>
              <w:jc w:val="center"/>
              <w:rPr>
                <w:rFonts w:cs="ＭＳ ゴシック;MS Gothic"/>
              </w:rPr>
            </w:pPr>
            <w:r>
              <w:rPr>
                <w:rFonts w:cs="ＭＳ ゴシック;MS Gothic"/>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401" w:hanging="0"/>
              <w:jc w:val="center"/>
              <w:rPr>
                <w:rFonts w:cs="ＭＳ ゴシック;MS Gothic"/>
              </w:rPr>
            </w:pPr>
            <w:r>
              <w:rPr>
                <w:rFonts w:cs="ＭＳ ゴシック;MS Gothic"/>
              </w:rPr>
            </w:r>
          </w:p>
        </w:tc>
      </w:tr>
    </w:tbl>
    <w:p>
      <w:pPr>
        <w:pStyle w:val="Normal"/>
        <w:ind w:right="401" w:hanging="0"/>
        <w:jc w:val="center"/>
        <w:rPr>
          <w:rFonts w:cs="ＭＳ ゴシック;MS Gothic"/>
        </w:rPr>
      </w:pPr>
      <w:r>
        <w:rPr>
          <w:rFonts w:cs="ＭＳ ゴシック;MS Gothic"/>
        </w:rPr>
      </w:r>
    </w:p>
    <w:p>
      <w:pPr>
        <w:pStyle w:val="Normal"/>
        <w:ind w:left="1133" w:firstLine="283"/>
        <w:rPr>
          <w:rFonts w:cs="ＭＳ ゴシック;MS Gothic"/>
          <w:color w:val="000000"/>
        </w:rPr>
      </w:pPr>
      <w:r>
        <w:rPr>
          <w:rFonts w:cs="ＭＳ ゴシック;MS Gothic"/>
        </w:rPr>
        <w:t>これらを組み合わせて、支出計画に見合った財源を確保する必要があります。</w:t>
      </w:r>
      <w:r>
        <w:rPr>
          <w:rFonts w:cs="ＭＳ ゴシック;MS Gothic"/>
          <w:color w:val="000000"/>
        </w:rPr>
        <w:t>また、補助金を導入する場合、要綱や補助事業実施要領及び実施細目において、補助対象の範囲が定められています。</w:t>
      </w:r>
    </w:p>
    <w:p>
      <w:pPr>
        <w:pStyle w:val="Normal"/>
        <w:ind w:right="401" w:firstLine="723"/>
        <w:rPr>
          <w:rFonts w:cs="ＭＳ ゴシック;MS Gothic"/>
          <w:b/>
          <w:b/>
          <w:color w:val="000000"/>
        </w:rPr>
      </w:pPr>
      <w:r>
        <w:rPr>
          <w:rFonts w:cs="ＭＳ ゴシック;MS Gothic"/>
          <w:b/>
          <w:color w:val="000000"/>
        </w:rPr>
      </w:r>
    </w:p>
    <w:p>
      <w:pPr>
        <w:pStyle w:val="Normal"/>
        <w:spacing w:lineRule="exact" w:line="280"/>
        <w:ind w:right="401" w:firstLine="849"/>
        <w:rPr>
          <w:rFonts w:cs="ＭＳ ゴシック;MS Gothic"/>
          <w:b/>
          <w:b/>
          <w:sz w:val="28"/>
          <w:szCs w:val="28"/>
        </w:rPr>
      </w:pPr>
      <w:r>
        <w:rPr>
          <w:rFonts w:cs="ＭＳ ゴシック;MS Gothic"/>
          <w:b/>
          <w:sz w:val="28"/>
          <w:szCs w:val="28"/>
        </w:rPr>
        <w:t>３．年度別収支計画</w:t>
      </w:r>
    </w:p>
    <w:p>
      <w:pPr>
        <w:pStyle w:val="Normal"/>
        <w:ind w:left="991" w:right="-1" w:firstLine="425"/>
        <w:rPr>
          <w:rFonts w:cs="ＭＳ ゴシック;MS Gothic"/>
        </w:rPr>
      </w:pPr>
      <w:r>
        <w:rPr>
          <w:rFonts w:cs="ＭＳ ゴシック;MS Gothic"/>
        </w:rPr>
        <w:t>年度別収支計画を定めるにあたって留意すべき点は概ね次の３点があります。</w:t>
      </w:r>
    </w:p>
    <w:p>
      <w:pPr>
        <w:pStyle w:val="Normal"/>
        <w:ind w:right="401" w:firstLine="1275"/>
        <w:rPr>
          <w:rFonts w:cs="ＭＳ ゴシック;MS Gothic"/>
          <w:b/>
          <w:b/>
        </w:rPr>
      </w:pPr>
      <w:r>
        <w:rPr>
          <w:rFonts w:cs="ＭＳ ゴシック;MS Gothic"/>
          <w:b/>
        </w:rPr>
        <w:t xml:space="preserve">① </w:t>
      </w:r>
      <w:r>
        <w:rPr>
          <w:rFonts w:cs="ＭＳ ゴシック;MS Gothic"/>
          <w:b/>
        </w:rPr>
        <w:t>事業量と工程</w:t>
      </w:r>
    </w:p>
    <w:p>
      <w:pPr>
        <w:pStyle w:val="Normal"/>
        <w:ind w:right="401" w:firstLine="1560"/>
        <w:rPr>
          <w:rFonts w:cs="ＭＳ ゴシック;MS Gothic"/>
        </w:rPr>
      </w:pPr>
      <w:r>
        <w:rPr>
          <w:rFonts w:cs="ＭＳ ゴシック;MS Gothic"/>
        </w:rPr>
        <w:t>・ 当該事業の事業量の把握とその工程の検討</w:t>
      </w:r>
    </w:p>
    <w:p>
      <w:pPr>
        <w:pStyle w:val="Normal"/>
        <w:ind w:right="401" w:firstLine="1560"/>
        <w:rPr>
          <w:rFonts w:cs="ＭＳ ゴシック;MS Gothic"/>
        </w:rPr>
      </w:pPr>
      <w:r>
        <w:rPr>
          <w:rFonts w:cs="ＭＳ ゴシック;MS Gothic"/>
        </w:rPr>
        <w:t>・ 事業スケジュールの検討</w:t>
      </w:r>
    </w:p>
    <w:p>
      <w:pPr>
        <w:pStyle w:val="Normal"/>
        <w:ind w:right="401" w:firstLine="1560"/>
        <w:rPr>
          <w:rFonts w:cs="ＭＳ ゴシック;MS Gothic"/>
          <w:b/>
          <w:b/>
        </w:rPr>
      </w:pPr>
      <w:r>
        <w:rPr>
          <w:rFonts w:cs="ＭＳ ゴシック;MS Gothic"/>
        </w:rPr>
        <w:t>・ 事業量の配分と工程管理の検討</w:t>
      </w:r>
    </w:p>
    <w:p>
      <w:pPr>
        <w:pStyle w:val="Normal"/>
        <w:ind w:right="401" w:firstLine="1275"/>
        <w:rPr>
          <w:rFonts w:cs="ＭＳ ゴシック;MS Gothic"/>
          <w:b/>
          <w:b/>
        </w:rPr>
      </w:pPr>
      <w:r>
        <w:rPr>
          <w:rFonts w:cs="ＭＳ ゴシック;MS Gothic"/>
          <w:b/>
        </w:rPr>
        <w:t xml:space="preserve">② </w:t>
      </w:r>
      <w:r>
        <w:rPr>
          <w:rFonts w:cs="ＭＳ ゴシック;MS Gothic"/>
          <w:b/>
        </w:rPr>
        <w:t>収入・支出予算</w:t>
      </w:r>
    </w:p>
    <w:p>
      <w:pPr>
        <w:pStyle w:val="Normal"/>
        <w:tabs>
          <w:tab w:val="clear" w:pos="840"/>
          <w:tab w:val="left" w:pos="10348" w:leader="none"/>
        </w:tabs>
        <w:ind w:left="1699" w:hanging="144"/>
        <w:rPr>
          <w:rFonts w:cs="ＭＳ ゴシック;MS Gothic"/>
        </w:rPr>
      </w:pPr>
      <w:r>
        <w:rPr>
          <w:rFonts w:cs="ＭＳ ゴシック;MS Gothic"/>
        </w:rPr>
        <w:t>・ 公的機関からの助成金等、年度別収入配分を検討（他地区の年度別収入状況を参考）</w:t>
      </w:r>
    </w:p>
    <w:p>
      <w:pPr>
        <w:pStyle w:val="Normal"/>
        <w:ind w:left="1836" w:right="401" w:hanging="281"/>
        <w:rPr>
          <w:rFonts w:cs="ＭＳ ゴシック;MS Gothic"/>
        </w:rPr>
      </w:pPr>
      <w:r>
        <w:rPr>
          <w:rFonts w:cs="ＭＳ ゴシック;MS Gothic"/>
        </w:rPr>
        <w:t>・ 保留地処分時期の検討</w:t>
      </w:r>
    </w:p>
    <w:p>
      <w:pPr>
        <w:pStyle w:val="Normal"/>
        <w:ind w:left="1836" w:right="401" w:hanging="281"/>
        <w:rPr>
          <w:rFonts w:cs="ＭＳ ゴシック;MS Gothic"/>
        </w:rPr>
      </w:pPr>
      <w:r>
        <w:rPr>
          <w:rFonts w:cs="ＭＳ ゴシック;MS Gothic"/>
        </w:rPr>
        <w:t>・ 借り入れ資金導入の検討</w:t>
      </w:r>
    </w:p>
    <w:p>
      <w:pPr>
        <w:pStyle w:val="Normal"/>
        <w:ind w:left="1836" w:right="401" w:hanging="281"/>
        <w:rPr>
          <w:rFonts w:cs="ＭＳ ゴシック;MS Gothic"/>
          <w:b/>
          <w:b/>
        </w:rPr>
      </w:pPr>
      <w:r>
        <w:rPr>
          <w:rFonts w:cs="ＭＳ ゴシック;MS Gothic"/>
        </w:rPr>
        <w:t>・ 収支種別とバランスの検討</w:t>
      </w:r>
    </w:p>
    <w:p>
      <w:pPr>
        <w:pStyle w:val="Normal"/>
        <w:ind w:right="401" w:firstLine="1275"/>
        <w:rPr>
          <w:rFonts w:cs="ＭＳ ゴシック;MS Gothic"/>
          <w:b/>
          <w:b/>
        </w:rPr>
      </w:pPr>
      <w:r>
        <w:rPr>
          <w:rFonts w:cs="ＭＳ ゴシック;MS Gothic"/>
          <w:b/>
        </w:rPr>
        <w:t xml:space="preserve">③ </w:t>
      </w:r>
      <w:r>
        <w:rPr>
          <w:rFonts w:cs="ＭＳ ゴシック;MS Gothic"/>
          <w:b/>
        </w:rPr>
        <w:t>執行体制</w:t>
      </w:r>
    </w:p>
    <w:p>
      <w:pPr>
        <w:pStyle w:val="Normal"/>
        <w:ind w:right="401" w:firstLine="1560"/>
        <w:rPr>
          <w:rFonts w:cs="ＭＳ ゴシック;MS Gothic"/>
        </w:rPr>
      </w:pPr>
      <w:r>
        <w:rPr>
          <w:rFonts w:cs="ＭＳ ゴシック;MS Gothic"/>
        </w:rPr>
        <w:t>・ 執行体制（組織）の検討</w:t>
      </w:r>
    </w:p>
    <w:p>
      <w:pPr>
        <w:pStyle w:val="Normal"/>
        <w:ind w:right="401" w:firstLine="1560"/>
        <w:rPr>
          <w:rFonts w:cs="ＭＳ ゴシック;MS Gothic"/>
        </w:rPr>
      </w:pPr>
      <w:r>
        <w:rPr>
          <w:rFonts w:cs="ＭＳ ゴシック;MS Gothic"/>
        </w:rPr>
        <w:t>・ 不十分の場合、人員の拡充（技術的援助要請）及び業務委託の検討</w:t>
      </w:r>
    </w:p>
    <w:p>
      <w:pPr>
        <w:pStyle w:val="Normal"/>
        <w:tabs>
          <w:tab w:val="clear" w:pos="840"/>
          <w:tab w:val="left" w:pos="1134" w:leader="none"/>
        </w:tabs>
        <w:ind w:left="1133" w:firstLine="281"/>
        <w:rPr/>
      </w:pPr>
      <w:r>
        <w:rPr>
          <w:rFonts w:cs="ＭＳ ゴシック;MS Gothic"/>
        </w:rPr>
        <w:t>これらを検討して、年度別収支計画を作りますが、具体的には収入種別をふまえ、支出項目を出来るだけ細分化し年度別に配分しますと、資金計画は集計だけで済みます。</w:t>
      </w:r>
    </w:p>
    <w:sectPr>
      <w:footerReference w:type="default" r:id="rId6"/>
      <w:footerReference w:type="first" r:id="rId7"/>
      <w:type w:val="nextPage"/>
      <w:pgSz w:w="11906" w:h="16838"/>
      <w:pgMar w:left="1134" w:right="1134" w:gutter="0" w:header="0" w:top="1134" w:footer="397" w:bottom="1134"/>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702"/>
        </w:tabs>
        <w:ind w:left="1702" w:hanging="851"/>
      </w:pPr>
      <w:rPr/>
    </w:lvl>
    <w:lvl w:ilvl="1">
      <w:start w:val="1"/>
      <w:numFmt w:val="bullet"/>
      <w:lvlText w:val="○"/>
      <w:lvlJc w:val="left"/>
      <w:pPr>
        <w:tabs>
          <w:tab w:val="num" w:pos="1844"/>
        </w:tabs>
        <w:ind w:left="1844" w:hanging="567"/>
      </w:pPr>
      <w:rPr>
        <w:rFonts w:ascii="ＭＳ 明朝" w:hAnsi="ＭＳ 明朝" w:cs="ＭＳ 明朝" w:hint="default"/>
      </w:rPr>
    </w:lvl>
    <w:lvl w:ilvl="2">
      <w:start w:val="1"/>
      <w:numFmt w:val="decimalFullWidth"/>
      <w:lvlText w:val="%3)"/>
      <w:lvlJc w:val="left"/>
      <w:pPr>
        <w:tabs>
          <w:tab w:val="num" w:pos="2127"/>
        </w:tabs>
        <w:ind w:left="2127" w:hanging="425"/>
      </w:pPr>
      <w:rPr/>
    </w:lvl>
    <w:lvl w:ilvl="3">
      <w:start w:val="1"/>
      <w:numFmt w:val="decimalEnclosedCircle"/>
      <w:lvlText w:val="%4"/>
      <w:lvlJc w:val="left"/>
      <w:pPr>
        <w:tabs>
          <w:tab w:val="num" w:pos="1560"/>
        </w:tabs>
        <w:ind w:left="1560" w:hanging="425"/>
      </w:pPr>
      <w:rPr/>
    </w:lvl>
    <w:lvl w:ilvl="4">
      <w:start w:val="1"/>
      <w:pStyle w:val="Heading5"/>
      <w:numFmt w:val="none"/>
      <w:suff w:val="nothing"/>
      <w:lvlText w:val=""/>
      <w:lvlJc w:val="left"/>
      <w:pPr>
        <w:tabs>
          <w:tab w:val="num" w:pos="0"/>
        </w:tabs>
        <w:ind w:left="2977" w:hanging="425"/>
      </w:pPr>
      <w:rPr/>
    </w:lvl>
    <w:lvl w:ilvl="5">
      <w:start w:val="1"/>
      <w:pStyle w:val="Heading6"/>
      <w:numFmt w:val="none"/>
      <w:suff w:val="nothing"/>
      <w:lvlText w:val=""/>
      <w:lvlJc w:val="left"/>
      <w:pPr>
        <w:tabs>
          <w:tab w:val="num" w:pos="0"/>
        </w:tabs>
        <w:ind w:left="3402" w:hanging="425"/>
      </w:pPr>
      <w:rPr/>
    </w:lvl>
    <w:lvl w:ilvl="6">
      <w:start w:val="1"/>
      <w:pStyle w:val="Heading7"/>
      <w:numFmt w:val="none"/>
      <w:suff w:val="nothing"/>
      <w:lvlText w:val=""/>
      <w:lvlJc w:val="left"/>
      <w:pPr>
        <w:tabs>
          <w:tab w:val="num" w:pos="0"/>
        </w:tabs>
        <w:ind w:left="3827" w:hanging="425"/>
      </w:pPr>
      <w:rPr/>
    </w:lvl>
    <w:lvl w:ilvl="7">
      <w:start w:val="1"/>
      <w:pStyle w:val="Heading8"/>
      <w:numFmt w:val="none"/>
      <w:suff w:val="nothing"/>
      <w:lvlText w:val=""/>
      <w:lvlJc w:val="left"/>
      <w:pPr>
        <w:tabs>
          <w:tab w:val="num" w:pos="0"/>
        </w:tabs>
        <w:ind w:left="4253" w:hanging="426"/>
      </w:pPr>
      <w:rPr/>
    </w:lvl>
    <w:lvl w:ilvl="8">
      <w:start w:val="1"/>
      <w:pStyle w:val="Heading9"/>
      <w:numFmt w:val="none"/>
      <w:suff w:val="nothing"/>
      <w:lvlText w:val=""/>
      <w:lvlJc w:val="right"/>
      <w:pPr>
        <w:tabs>
          <w:tab w:val="num" w:pos="0"/>
        </w:tabs>
        <w:ind w:left="4678"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ＭＳ Ｐ明朝" w:hAnsi="ＭＳ Ｐ明朝" w:eastAsia="ＭＳ Ｐ明朝"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4z0">
    <w:name w:val="WW8NumSt4z0"/>
    <w:qFormat/>
    <w:rPr/>
  </w:style>
  <w:style w:type="character" w:styleId="WW8NumSt8z0">
    <w:name w:val="WW8NumSt8z0"/>
    <w:qFormat/>
    <w:rPr/>
  </w:style>
  <w:style w:type="character" w:styleId="WW8NumSt10z0">
    <w:name w:val="WW8NumSt10z0"/>
    <w:qFormat/>
    <w:rPr/>
  </w:style>
  <w:style w:type="character" w:styleId="Style5">
    <w:name w:val="段落フォント"/>
    <w:qFormat/>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ゴシック;MS Gothic" w:hAnsi="ＭＳ ゴシック;MS Gothic" w:eastAsia="ＭＳ ゴシック;MS Gothic" w:cs="Times New Roman"/>
      <w:b/>
      <w:bCs/>
      <w:sz w:val="24"/>
      <w:szCs w:val="24"/>
    </w:rPr>
  </w:style>
  <w:style w:type="character" w:styleId="7">
    <w:name w:val="見出し 7 (文字)"/>
    <w:qFormat/>
    <w:rPr>
      <w:rFonts w:ascii="ＭＳ ゴシック;MS Gothic" w:hAnsi="ＭＳ ゴシック;MS Gothic" w:eastAsia="ＭＳ ゴシック;MS Gothic" w:cs="Times New Roman"/>
      <w:sz w:val="24"/>
      <w:szCs w:val="24"/>
    </w:rPr>
  </w:style>
  <w:style w:type="character" w:styleId="8">
    <w:name w:val="見出し 8 (文字)"/>
    <w:qFormat/>
    <w:rPr>
      <w:rFonts w:ascii="ＭＳ ゴシック;MS Gothic" w:hAnsi="ＭＳ ゴシック;MS Gothic" w:eastAsia="ＭＳ ゴシック;MS Gothic" w:cs="Times New Roman"/>
      <w:sz w:val="24"/>
      <w:szCs w:val="24"/>
    </w:rPr>
  </w:style>
  <w:style w:type="character" w:styleId="9">
    <w:name w:val="見出し 9 (文字)"/>
    <w:qFormat/>
    <w:rPr>
      <w:rFonts w:ascii="ＭＳ ゴシック;MS Gothic" w:hAnsi="ＭＳ ゴシック;MS Gothic" w:eastAsia="ＭＳ ゴシック;MS Gothic" w:cs="Times New Roman"/>
      <w:sz w:val="24"/>
      <w:szCs w:val="24"/>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Times New Roman"/>
      <w:b/>
      <w:bCs/>
      <w:sz w:val="24"/>
      <w:szCs w:val="24"/>
    </w:rPr>
  </w:style>
  <w:style w:type="character" w:styleId="Style6">
    <w:name w:val="ヘッダー (文字)"/>
    <w:qFormat/>
    <w:rPr>
      <w:rFonts w:ascii="ＭＳ ゴシック;MS Gothic" w:hAnsi="ＭＳ ゴシック;MS Gothic" w:eastAsia="ＭＳ ゴシック;MS Gothic" w:cs="Times New Roman"/>
      <w:sz w:val="24"/>
      <w:szCs w:val="24"/>
    </w:rPr>
  </w:style>
  <w:style w:type="character" w:styleId="Style7">
    <w:name w:val="フッター (文字)"/>
    <w:qFormat/>
    <w:rPr>
      <w:rFonts w:ascii="ＭＳ ゴシック;MS Gothic" w:hAnsi="ＭＳ ゴシック;MS Gothic" w:eastAsia="ＭＳ ゴシック;MS Gothic" w:cs="Times New Roman"/>
      <w:sz w:val="24"/>
      <w:szCs w:val="24"/>
    </w:rPr>
  </w:style>
  <w:style w:type="character" w:styleId="Style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オアシス"/>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リスト段落"/>
    <w:basedOn w:val="Normal"/>
    <w:qFormat/>
    <w:pPr>
      <w:ind w:left="840" w:hanging="0"/>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9:00Z</dcterms:created>
  <dc:creator>pu</dc:creator>
  <dc:description/>
  <cp:keywords/>
  <dc:language>en-US</dc:language>
  <cp:lastModifiedBy>大阪府庁</cp:lastModifiedBy>
  <cp:lastPrinted>2013-09-12T14:52:00Z</cp:lastPrinted>
  <dcterms:modified xsi:type="dcterms:W3CDTF">2013-09-12T06:55:00Z</dcterms:modified>
  <cp:revision>3</cp:revision>
  <dc:subject/>
  <dc:title/>
</cp:coreProperties>
</file>