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【 様式例 】　※日本工業規格Ａ列４番の大きさの用紙で提出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大　阪　府　知　事　　様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〒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-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主たる事務所の所在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特定非営利活動法人の名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ふ   り   が   な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  代　表　者　の　氏　名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           　　主たる事務所の電話番号　　　　　（　   ）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合併の登記に係る書類の提出について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大阪府特定非営利活動促進法施行条例第１１条第１項第７号及び大阪府特定非営利活動促進法施行細則第１７条第１項第７号の規定に基づき、下記の書類を、提出します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記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１　登記事項証明書の写し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　  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備  考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代表者の氏名については､ふりがなを付してください｡</w:t>
            </w:r>
          </w:p>
          <w:p>
            <w:pPr>
              <w:pStyle w:val="Normal"/>
              <w:spacing w:lineRule="atLeast" w:line="360"/>
              <w:ind w:left="373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既に大阪府に提出されている書類については、提出の必要はありません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4:00Z</dcterms:created>
  <dc:creator>玉作　智</dc:creator>
  <dc:description/>
  <cp:keywords/>
  <dc:language>en-US</dc:language>
  <cp:lastModifiedBy>松本　摩耶</cp:lastModifiedBy>
  <dcterms:modified xsi:type="dcterms:W3CDTF">2022-07-01T05:46:00Z</dcterms:modified>
  <cp:revision>4</cp:revision>
  <dc:subject/>
  <dc:title/>
</cp:coreProperties>
</file>