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大阪府知事　殿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3</Words>
  <Characters>894</Characters>
  <CharactersWithSpaces>76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20-03-04T16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崎　洋亮</vt:lpwstr>
  </property>
</Properties>
</file>