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大阪府知事　様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7110" w:right="0" w:hanging="2014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17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014"/>
        <w:rPr/>
      </w:pPr>
      <w:r>
        <w:rPr/>
        <w:t>住　　所　〒</w:t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特定動物飼養・保管廃止届出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6"/>
        <w:gridCol w:w="5569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許可内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廃止の理由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３　備　　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4" w:right="0" w:hanging="474"/>
        <w:rPr/>
      </w:pPr>
      <w:r>
        <w:rPr/>
        <w:t>　２　この届出に係る事務担当者が届出者と異なる場合は、「３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工業規格Ａ４とすること。</w:t>
      </w:r>
    </w:p>
    <w:sectPr>
      <w:type w:val="nextPage"/>
      <w:pgSz w:w="11906" w:h="16838"/>
      <w:pgMar w:left="534" w:right="6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9</Words>
  <Characters>733</Characters>
  <CharactersWithSpaces>62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08-10-23T15:57:00Z</cp:lastPrinted>
  <dcterms:modified xsi:type="dcterms:W3CDTF">2013-09-03T17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岸　寛明</vt:lpwstr>
  </property>
</Properties>
</file>