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８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eastAsia="Times New Roman" w:cs="Times New Roman"/>
        </w:rPr>
        <w:t>15</w:t>
      </w:r>
      <w:r>
        <w:rPr>
          <w:rFonts w:ascii="ＭＳ 明朝;MS Mincho" w:hAnsi="ＭＳ 明朝;MS Mincho" w:cs="ＭＳ 明朝;MS Mincho"/>
        </w:rPr>
        <w:t>条第９項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大阪府知事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</w:t>
      </w:r>
    </w:p>
    <w:p>
      <w:pPr>
        <w:pStyle w:val="Style15"/>
        <w:ind w:left="5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firstLine="5670"/>
        <w:rPr/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　　　　</w:t>
      </w:r>
    </w:p>
    <w:p>
      <w:pPr>
        <w:pStyle w:val="Style15"/>
        <w:ind w:left="1485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99695</wp:posOffset>
                </wp:positionV>
                <wp:extent cx="49530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pt;margin-top:7.85pt;width:389.95pt;height:7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    許可を取り消された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許可を受けた者が死亡・合併・分割・解散した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ので、</w:t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許可証の再交付を受けた後において、亡失した許可証を発見し、又は回復した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の愛護及び管理に関する法律施行規則第２条第９項の規定に基づき、登録証を返納します。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6-05-10T09:30:00Z</dcterms:modified>
  <cp:revision>5</cp:revision>
  <dc:subject/>
  <dc:title>参考様式第３（施行規則第２条第９項関係）</dc:title>
</cp:coreProperties>
</file>