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４</w:t>
      </w:r>
      <w:r>
        <w:rPr/>
        <w:t>（特定動物飼養保管細目告示第２条第１項ハ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特定動物の飼養又は保管の許可を受けたことを示す標識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107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2:00Z</dcterms:created>
  <dc:creator>動物管理センター</dc:creator>
  <dc:description/>
  <dc:language>en-US</dc:language>
  <cp:lastModifiedBy>衛藤　夕夏</cp:lastModifiedBy>
  <cp:lastPrinted>2008-12-24T09:42:00Z</cp:lastPrinted>
  <dcterms:modified xsi:type="dcterms:W3CDTF">2015-12-09T01:52:00Z</dcterms:modified>
  <cp:revision>2</cp:revision>
  <dc:subject/>
  <dc:title>参考様式第１４（特定動物飼養保管細目告示第２条第１項ハ関係）</dc:title>
</cp:coreProperties>
</file>