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00900" cy="1028573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0285560"/>
                          <a:chOff x="0" y="0"/>
                          <a:chExt cx="7201080" cy="102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1080" cy="102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00480" y="4717440"/>
                            <a:ext cx="2266920" cy="101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67320" y="231120"/>
                            <a:ext cx="1428840" cy="61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0120" y="231120"/>
                            <a:ext cx="4734000" cy="57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んなで冬の節電アクション！（家庭編）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040040"/>
                            <a:ext cx="626760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関西広域連合では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明朝;MS Mincho"/>
                                  <w:color w:val="000000"/>
                                  <w:lang w:val="en-US" w:eastAsia="ja-JP" w:bidi="ar-SA"/>
                                </w:rPr>
                                <w:t>国や関西電力株式会社と連携・協力し、省エネ型ライフスタイルへの転換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明朝;MS Mincho"/>
                                  <w:color w:val="000000"/>
                                  <w:lang w:val="en-US" w:eastAsia="ja-JP" w:bidi="ar-SA"/>
                                </w:rPr>
                                <w:t>向けた中長期的な視点からも、昨年同様の着実な節電の実施を呼びかけてい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明朝;MS Mincho"/>
                                  <w:color w:val="000000"/>
                                  <w:lang w:val="en-US" w:eastAsia="ja-JP" w:bidi="ar-SA"/>
                                </w:rPr>
                                <w:t>府県民の皆さまには、引き続き、節電にご協力いただきますようお願いいたし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1700640"/>
                            <a:ext cx="6334200" cy="2793960"/>
                          </a:xfrm>
                          <a:prstGeom prst="roundRect">
                            <a:avLst>
                              <a:gd name="adj" fmla="val 5968"/>
                            </a:avLst>
                          </a:prstGeom>
                          <a:solidFill>
                            <a:srgbClr val="fde9d9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ＭＳ 明朝;MS Mincho"/>
                                  <w:color w:val="000000"/>
                                  <w:lang w:val="en-US" w:eastAsia="ja-JP" w:bidi="ar-SA"/>
                                </w:rPr>
                                <w:t>関西電力管内における今冬の節電のお願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HG丸ｺﾞｼｯｸM-PRO" w:hAnsi="HG丸ｺﾞｼｯｸM-PRO" w:eastAsia="HG丸ｺﾞｼｯｸM-PRO" w:cs="ＭＳ 明朝;MS Mincho"/>
                                  <w:color w:val="000000"/>
                                  <w:lang w:val="en-US" w:eastAsia="ja-JP" w:bidi="ar-SA"/>
                                </w:rPr>
                                <w:t>●期　　間：平成２５年１２月２日（月）～平成２６年３月３１日（月）の平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3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ＭＳ 明朝;MS Mincho"/>
                                  <w:color w:val="000000"/>
                                  <w:lang w:val="en-US" w:eastAsia="ja-JP" w:bidi="ar-SA"/>
                                </w:rPr>
                                <w:t>（１２月３０日～１月３日を除く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HG丸ｺﾞｼｯｸM-PRO" w:hAnsi="HG丸ｺﾞｼｯｸM-PRO" w:eastAsia="HG丸ｺﾞｼｯｸM-PRO" w:cs="ＭＳ 明朝;MS Mincho"/>
                                  <w:color w:val="000000"/>
                                  <w:lang w:val="en-US" w:eastAsia="ja-JP" w:bidi="ar-SA"/>
                                </w:rPr>
                                <w:t>●時　　間：９：００～２１：０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HG丸ｺﾞｼｯｸM-PRO" w:hAnsi="HG丸ｺﾞｼｯｸM-PRO" w:eastAsia="HG丸ｺﾞｼｯｸM-PRO" w:cs="ＭＳ 明朝;MS Mincho"/>
                                  <w:color w:val="000000"/>
                                  <w:lang w:val="en-US" w:eastAsia="ja-JP" w:bidi="ar-SA"/>
                                </w:rPr>
                                <w:t>●内　　容：昨年同様の着実な節電の実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3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ＭＳ 明朝;MS Mincho"/>
                                  <w:color w:val="000000"/>
                                  <w:lang w:val="en-US" w:eastAsia="ja-JP" w:bidi="ar-SA"/>
                                </w:rPr>
                                <w:t>《昨年と同様に平成２２年度冬と比べ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54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ＭＳ 明朝;MS Mincho"/>
                                  <w:color w:val="000000"/>
                                  <w:lang w:val="en-US" w:eastAsia="ja-JP" w:bidi="ar-SA"/>
                                </w:rPr>
                                <w:t>６％削減を目安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325" w:hanging="1325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●留意事項：高齢者や乳幼児、体調が悪い方のおら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3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るご家庭には、健康上支障のない範囲で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3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節電をお願い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2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4623480"/>
                            <a:ext cx="6334200" cy="5200560"/>
                          </a:xfrm>
                          <a:prstGeom prst="roundRect">
                            <a:avLst>
                              <a:gd name="adj" fmla="val 3523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ＭＳ 明朝;MS Mincho"/>
                                  <w:color w:val="000000"/>
                                  <w:lang w:val="en-US" w:eastAsia="ja-JP" w:bidi="ar-SA"/>
                                </w:rPr>
                                <w:t>具体的にお願いしたいこ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2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①　</w:t>
                              </w: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HG丸ｺﾞｼｯｸM-PRO" w:hAnsi="HG丸ｺﾞｼｯｸM-PRO" w:eastAsia="HG丸ｺﾞｼｯｸM-PRO" w:cs="ＭＳ 明朝;MS Mincho"/>
                                  <w:color w:val="000000"/>
                                  <w:lang w:val="en-US" w:eastAsia="ja-JP" w:bidi="ar-SA"/>
                                </w:rPr>
                                <w:t>着実な節電の実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2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②　</w:t>
                              </w: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HG丸ｺﾞｼｯｸM-PRO" w:hAnsi="HG丸ｺﾞｼｯｸM-PRO" w:eastAsia="HG丸ｺﾞｼｯｸM-PRO" w:cs="ＭＳ 明朝;MS Mincho"/>
                                  <w:color w:val="000000"/>
                                  <w:lang w:val="en-US" w:eastAsia="ja-JP" w:bidi="ar-SA"/>
                                </w:rPr>
                                <w:t>中長期的な視点での省エネルギーの取組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5893560"/>
                            <a:ext cx="5267160" cy="231192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〔空　調〕　○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重ね着などで暖房は必要最小限に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3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○みんなが１部屋に集まりこたつなどで団らんを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3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○エアコンを使用する場合、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暖房の室温は２０℃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〔照　明〕　○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日中は太陽光を取り入れてできるだけ消灯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3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人のいない部屋や廊下などではこまめに消灯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〔</w:t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テレビ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〕　○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テレビを見ない時にはこまめに電源ＯＦ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3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○テレビを省エネモードに設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〔</w:t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冷蔵庫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〕　○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冷蔵庫の温度設定を「中」から「弱」に切り替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〔その他〕　○消費電力の高い電気製品はできるだけ使用を控え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　　　○使わない機器はプラグを抜く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8667000"/>
                            <a:ext cx="5267160" cy="104076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〔家　電〕　○省エネ性能の高い家電製品、ＬＥＤ照明への買い替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〔住　宅〕　○自然光を取り入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3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○二重窓にするなど住宅の断熱性能を向上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3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○太陽光発電システムや家庭用燃料電池の導入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67040" y="9939600"/>
                            <a:ext cx="143748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383360" y="2486160"/>
                            <a:ext cx="2148120" cy="19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24520" y="18360"/>
                            <a:ext cx="11239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資料１－２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7pt;height:809.9pt" coordorigin="0,0" coordsize="11340,16198">
                <v:rect id="shape_0" stroked="f" o:allowincell="f" style="position:absolute;left:0;top:0;width:11339;height:1619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15;top:7429;width:3569;height:1603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610;top:364;width:2249;height:973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6600" stroked="t" o:allowincell="f" style="position:absolute;left:945;top:364;width:7454;height:909;mso-wrap-style:none;v-text-anchor:middle" type="_x0000_t136">
                  <v:path textpathok="t"/>
                  <v:textpath on="t" fitshape="t" string="みんなで冬の節電アクション！（家庭編）" style="font-family:&quot;HG丸ｺﾞｼｯｸM-PRO&quot;;font-size:28pt"/>
                  <v:fill o:detectmouseclick="t" type="solid" color2="#0099ff"/>
                  <v:stroke color="black" weight="12600" joinstyle="miter" endcap="flat"/>
                  <v:shadow on="t" obscured="f" color="#b2b2b2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0;top:1638;width:9869;height:1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関西広域連合では、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明朝;MS Mincho"/>
                            <w:color w:val="000000"/>
                            <w:lang w:val="en-US" w:eastAsia="ja-JP" w:bidi="ar-SA"/>
                          </w:rPr>
                          <w:t>国や関西電力株式会社と連携・協力し、省エネ型ライフスタイルへの転換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明朝;MS Mincho"/>
                            <w:color w:val="000000"/>
                            <w:lang w:val="en-US" w:eastAsia="ja-JP" w:bidi="ar-SA"/>
                          </w:rPr>
                          <w:t>向けた中長期的な視点からも、昨年同様の着実な節電の実施を呼びかけてい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明朝;MS Mincho"/>
                            <w:color w:val="000000"/>
                            <w:lang w:val="en-US" w:eastAsia="ja-JP" w:bidi="ar-SA"/>
                          </w:rPr>
                          <w:t>府県民の皆さまには、引き続き、節電にご協力いただきますようお願いいたし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oundrect id="shape_0" fillcolor="#fde9d9" stroked="t" o:allowincell="f" style="position:absolute;left:630;top:2678;width:9974;height:43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ＭＳ 明朝;MS Mincho"/>
                            <w:color w:val="000000"/>
                            <w:lang w:val="en-US" w:eastAsia="ja-JP" w:bidi="ar-SA"/>
                          </w:rPr>
                          <w:t>関西電力管内における今冬の節電のお願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HG丸ｺﾞｼｯｸM-PRO" w:hAnsi="HG丸ｺﾞｼｯｸM-PRO" w:eastAsia="HG丸ｺﾞｼｯｸM-PRO" w:cs="ＭＳ 明朝;MS Mincho"/>
                            <w:color w:val="000000"/>
                            <w:lang w:val="en-US" w:eastAsia="ja-JP" w:bidi="ar-SA"/>
                          </w:rPr>
                          <w:t>●期　　間：平成２５年１２月２日（月）～平成２６年３月３１日（月）の平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325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ＭＳ 明朝;MS Mincho"/>
                            <w:color w:val="000000"/>
                            <w:lang w:val="en-US" w:eastAsia="ja-JP" w:bidi="ar-SA"/>
                          </w:rPr>
                          <w:t>（１２月３０日～１月３日を除く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HG丸ｺﾞｼｯｸM-PRO" w:hAnsi="HG丸ｺﾞｼｯｸM-PRO" w:eastAsia="HG丸ｺﾞｼｯｸM-PRO" w:cs="ＭＳ 明朝;MS Mincho"/>
                            <w:color w:val="000000"/>
                            <w:lang w:val="en-US" w:eastAsia="ja-JP" w:bidi="ar-SA"/>
                          </w:rPr>
                          <w:t>●時　　間：９：００～２１：０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HG丸ｺﾞｼｯｸM-PRO" w:hAnsi="HG丸ｺﾞｼｯｸM-PRO" w:eastAsia="HG丸ｺﾞｼｯｸM-PRO" w:cs="ＭＳ 明朝;MS Mincho"/>
                            <w:color w:val="000000"/>
                            <w:lang w:val="en-US" w:eastAsia="ja-JP" w:bidi="ar-SA"/>
                          </w:rPr>
                          <w:t>●内　　容：昨年同様の着実な節電の実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325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ＭＳ 明朝;MS Mincho"/>
                            <w:color w:val="000000"/>
                            <w:lang w:val="en-US" w:eastAsia="ja-JP" w:bidi="ar-SA"/>
                          </w:rPr>
                          <w:t>《昨年と同様に平成２２年度冬と比べ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54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ＭＳ 明朝;MS Mincho"/>
                            <w:color w:val="000000"/>
                            <w:lang w:val="en-US" w:eastAsia="ja-JP" w:bidi="ar-SA"/>
                          </w:rPr>
                          <w:t>６％削減を目安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325" w:hanging="1325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●留意事項：高齢者や乳幼児、体調が悪い方のおら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325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るご家庭には、健康上支障のない範囲で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325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節電をお願いし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26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21626"/>
                  <v:stroke color="black" weight="25560" joinstyle="miter" endcap="flat"/>
                  <w10:wrap type="topAndBottom"/>
                </v:roundrect>
                <v:roundrect id="shape_0" stroked="t" o:allowincell="f" style="position:absolute;left:645;top:7281;width:9974;height:81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ＭＳ 明朝;MS Mincho"/>
                            <w:color w:val="000000"/>
                            <w:lang w:val="en-US" w:eastAsia="ja-JP" w:bidi="ar-SA"/>
                          </w:rPr>
                          <w:t>具体的にお願いしたいこ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2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①　</w:t>
                        </w: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HG丸ｺﾞｼｯｸM-PRO" w:hAnsi="HG丸ｺﾞｼｯｸM-PRO" w:eastAsia="HG丸ｺﾞｼｯｸM-PRO" w:cs="ＭＳ 明朝;MS Mincho"/>
                            <w:color w:val="000000"/>
                            <w:lang w:val="en-US" w:eastAsia="ja-JP" w:bidi="ar-SA"/>
                          </w:rPr>
                          <w:t>着実な節電の実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2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②　</w:t>
                        </w: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HG丸ｺﾞｼｯｸM-PRO" w:hAnsi="HG丸ｺﾞｼｯｸM-PRO" w:eastAsia="HG丸ｺﾞｼｯｸM-PRO" w:cs="ＭＳ 明朝;MS Mincho"/>
                            <w:color w:val="000000"/>
                            <w:lang w:val="en-US" w:eastAsia="ja-JP" w:bidi="ar-SA"/>
                          </w:rPr>
                          <w:t>中長期的な視点での省エネルギーの取組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topAndBottom"/>
                </v:roundrect>
                <v:shape id="shape_0" fillcolor="#fde9d9" stroked="t" o:allowincell="f" style="position:absolute;left:1574;top:9281;width:8294;height:3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〔空　調〕　○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重ね着などで暖房は必要最小限に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3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○みんなが１部屋に集まりこたつなどで団らんを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3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○エアコンを使用する場合、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暖房の室温は２０℃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〔照　明〕　○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日中は太陽光を取り入れてできるだけ消灯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3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人のいない部屋や廊下などではこまめに消灯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〔</w:t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テレビ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〕　○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テレビを見ない時にはこまめに電源ＯＦ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3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○テレビを省エネモードに設定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〔</w:t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冷蔵庫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〕　○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冷蔵庫の温度設定を「中」から「弱」に切り替え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〔その他〕　○消費電力の高い電気製品はできるだけ使用を控え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　　　　　○使わない機器はプラグを抜く。</w:t>
                        </w:r>
                      </w:p>
                    </w:txbxContent>
                  </v:textbox>
                  <v:fill o:detectmouseclick="t" type="solid" color2="#021626"/>
                  <v:stroke color="black" weight="9360" joinstyle="miter" endcap="flat"/>
                  <w10:wrap type="topAndBottom"/>
                </v:shape>
                <v:shape id="shape_0" fillcolor="#fde9d9" stroked="t" o:allowincell="f" style="position:absolute;left:1574;top:13649;width:8294;height:1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〔家　電〕　○省エネ性能の高い家電製品、ＬＥＤ照明への買い替え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〔住　宅〕　○自然光を取り入れ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3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○二重窓にするなど住宅の断熱性能を向上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3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○太陽光発電システムや家庭用燃料電池の導入。</w:t>
                        </w:r>
                      </w:p>
                    </w:txbxContent>
                  </v:textbox>
                  <v:fill o:detectmouseclick="t" type="solid" color2="#021626"/>
                  <v:stroke color="black" weight="9360" joinstyle="miter" endcap="flat"/>
                  <w10:wrap type="topAndBottom"/>
                </v:shape>
                <v:shape id="shape_0" stroked="f" o:allowincell="f" style="position:absolute;left:4515;top:15653;width:2263;height:534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903;top:3915;width:3382;height:3026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9330;top:29;width:1769;height:4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資料１－２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7200900" cy="10064115"/>
                <wp:effectExtent l="0" t="635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0064160"/>
                          <a:chOff x="0" y="0"/>
                          <a:chExt cx="7201080" cy="10064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7201080" cy="100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3480" y="0"/>
                            <a:ext cx="5015160" cy="57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んなで冬の節電アクション！（産業・業務編）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726520" y="0"/>
                            <a:ext cx="1428840" cy="61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4040" y="817920"/>
                            <a:ext cx="6400800" cy="5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関西広域連合では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明朝;MS Mincho"/>
                                  <w:color w:val="000000"/>
                                  <w:lang w:val="en-US" w:eastAsia="ja-JP" w:bidi="ar-SA"/>
                                </w:rPr>
                                <w:t>国や関西電力株式会社と連携・協力し、省エネ型ライフスタイルへの転換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明朝;MS Mincho"/>
                                  <w:color w:val="000000"/>
                                  <w:lang w:val="en-US" w:eastAsia="ja-JP" w:bidi="ar-SA"/>
                                </w:rPr>
                                <w:t>向けた中長期的な視点からも、昨年同様の着実な節電の実施を呼びかけてい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明朝;MS Mincho"/>
                                  <w:color w:val="000000"/>
                                  <w:lang w:val="en-US" w:eastAsia="ja-JP" w:bidi="ar-SA"/>
                                </w:rPr>
                                <w:t>事業者の皆さまには、引き続き、節電にご協力いただきますようお願いいたし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040" y="1445400"/>
                            <a:ext cx="6400800" cy="2714760"/>
                          </a:xfrm>
                          <a:prstGeom prst="roundRect">
                            <a:avLst>
                              <a:gd name="adj" fmla="val 6472"/>
                            </a:avLst>
                          </a:prstGeom>
                          <a:solidFill>
                            <a:srgbClr val="fde9d9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ＭＳ 明朝;MS Mincho"/>
                                  <w:color w:val="000000"/>
                                  <w:lang w:val="en-US" w:eastAsia="ja-JP" w:bidi="ar-SA"/>
                                </w:rPr>
                                <w:t>関西電力管内における今冬の節電のお願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HG丸ｺﾞｼｯｸM-PRO" w:hAnsi="HG丸ｺﾞｼｯｸM-PRO" w:eastAsia="HG丸ｺﾞｼｯｸM-PRO" w:cs="ＭＳ 明朝;MS Mincho"/>
                                  <w:color w:val="000000"/>
                                  <w:lang w:val="en-US" w:eastAsia="ja-JP" w:bidi="ar-SA"/>
                                </w:rPr>
                                <w:t>●期　　間：平成２５年１２月２日（月）～平成２６年３月３１日（月）の平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3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ＭＳ 明朝;MS Mincho"/>
                                  <w:color w:val="000000"/>
                                  <w:lang w:val="en-US" w:eastAsia="ja-JP" w:bidi="ar-SA"/>
                                </w:rPr>
                                <w:t>（１２月３０日～１月３日を除く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HG丸ｺﾞｼｯｸM-PRO" w:hAnsi="HG丸ｺﾞｼｯｸM-PRO" w:eastAsia="HG丸ｺﾞｼｯｸM-PRO" w:cs="ＭＳ 明朝;MS Mincho"/>
                                  <w:color w:val="000000"/>
                                  <w:lang w:val="en-US" w:eastAsia="ja-JP" w:bidi="ar-SA"/>
                                </w:rPr>
                                <w:t>●時　　間：９：００～２１：０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HG丸ｺﾞｼｯｸM-PRO" w:hAnsi="HG丸ｺﾞｼｯｸM-PRO" w:eastAsia="HG丸ｺﾞｼｯｸM-PRO" w:cs="ＭＳ 明朝;MS Mincho"/>
                                  <w:color w:val="000000"/>
                                  <w:lang w:val="en-US" w:eastAsia="ja-JP" w:bidi="ar-SA"/>
                                </w:rPr>
                                <w:t>●内　　容：昨年同様の着実な節電の実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3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ＭＳ 明朝;MS Mincho"/>
                                  <w:color w:val="000000"/>
                                  <w:lang w:val="en-US" w:eastAsia="ja-JP" w:bidi="ar-SA"/>
                                </w:rPr>
                                <w:t>《昨年と同様に平成２２年度冬と比べ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54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ＭＳ 明朝;MS Mincho"/>
                                  <w:color w:val="000000"/>
                                  <w:lang w:val="en-US" w:eastAsia="ja-JP" w:bidi="ar-SA"/>
                                </w:rPr>
                                <w:t>６％削減を目安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325" w:hanging="1325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●留意事項：産業活動や病院、鉄道などのライフライ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3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機能、都市機能等の維持に支障を生じな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3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範囲での協力をお願いしま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000" y="4285440"/>
                            <a:ext cx="6405840" cy="5316840"/>
                          </a:xfrm>
                          <a:prstGeom prst="roundRect">
                            <a:avLst>
                              <a:gd name="adj" fmla="val 3523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ＭＳ 明朝;MS Mincho"/>
                                  <w:color w:val="000000"/>
                                  <w:lang w:val="en-US" w:eastAsia="ja-JP" w:bidi="ar-SA"/>
                                </w:rPr>
                                <w:t>具体的にお願いしたいこ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HG丸ｺﾞｼｯｸM-PRO" w:hAnsi="HG丸ｺﾞｼｯｸM-PRO" w:eastAsia="HG丸ｺﾞｼｯｸM-PRO" w:cs="ＭＳ 明朝;MS Mincho"/>
                                  <w:color w:val="000000"/>
                                  <w:lang w:val="en-US" w:eastAsia="ja-JP" w:bidi="ar-SA"/>
                                </w:rPr>
                                <w:t>①　着実な節電の実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2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②　</w:t>
                              </w: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HG丸ｺﾞｼｯｸM-PRO" w:hAnsi="HG丸ｺﾞｼｯｸM-PRO" w:eastAsia="HG丸ｺﾞｼｯｸM-PRO" w:cs="ＭＳ 明朝;MS Mincho"/>
                                  <w:color w:val="000000"/>
                                  <w:lang w:val="en-US" w:eastAsia="ja-JP" w:bidi="ar-SA"/>
                                </w:rPr>
                                <w:t>中長期的な視点での省エネルギーの取組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5616720"/>
                            <a:ext cx="5267160" cy="19652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〔空　調〕　○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重ね着などで暖房は必要最小限に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3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○エアコンを使用する場合、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暖房の室温は１９℃に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3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○使用していないエリアは暖房停止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〔照　明〕　○天候や業務に応じて窓際消灯や照明を間引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3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○使用していないエリアは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こまめに消灯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〔</w:t>
                              </w:r>
                              <w:r>
                                <w:rPr>
                                  <w:sz w:val="22"/>
                                  <w:szCs w:val="22"/>
                                  <w:w w:val="75"/>
                                  <w:kern w:val="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０Ａ機器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〕　○パソコン、コピー、プリンタは必要数を絞り、省エネモードに設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　　　○使わない機器はプラグを抜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〔全　般〕　○残業はできるだけ少なく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8160480"/>
                            <a:ext cx="5267160" cy="104256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〔</w:t>
                              </w:r>
                              <w:r>
                                <w:rPr>
                                  <w:sz w:val="22"/>
                                  <w:szCs w:val="22"/>
                                  <w:w w:val="75"/>
                                  <w:kern w:val="0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電気機器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〕　○省エネ性能の高い機器への買い替え・リース替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〔照　明〕　○自然光の取り入れ、照明のＬＥＤ化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〔全　般〕　○太陽光発電システムやコージェネレーションシステムの導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3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○ＢＥＭＳで見える化・エネルギー管理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931200" y="4401360"/>
                            <a:ext cx="2733840" cy="115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867040" y="9718200"/>
                            <a:ext cx="143748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380840" y="2207160"/>
                            <a:ext cx="2190600" cy="18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567pt;height:792.45pt" coordorigin="0,60" coordsize="11340,15849">
                <v:rect id="shape_0" stroked="f" o:allowincell="f" style="position:absolute;left:0;top:60;width:11339;height:15848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fillcolor="#ff6600" stroked="t" o:allowincell="f" style="position:absolute;left:903;top:60;width:7897;height:909;mso-wrap-style:none;v-text-anchor:middle" type="_x0000_t136">
                  <v:path textpathok="t"/>
                  <v:textpath on="t" fitshape="t" string="みんなで冬の節電アクション！（産業・業務編）" style="font-family:&quot;HG丸ｺﾞｼｯｸM-PRO&quot;;font-size:28pt"/>
                  <v:fill o:detectmouseclick="t" type="solid" color2="#0099ff"/>
                  <v:stroke color="black" weight="12600" joinstyle="miter" endcap="flat"/>
                  <v:shadow on="t" obscured="f" color="#b2b2b2"/>
                  <w10:wrap type="topAndBottom"/>
                </v:shape>
                <v:shape id="shape_0" stroked="f" o:allowincell="f" style="position:absolute;left:9018;top:60;width:2249;height:973;mso-wrap-style:none;v-text-anchor:middl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31;top:1348;width:10079;height:9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関西広域連合では、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明朝;MS Mincho"/>
                            <w:color w:val="000000"/>
                            <w:lang w:val="en-US" w:eastAsia="ja-JP" w:bidi="ar-SA"/>
                          </w:rPr>
                          <w:t>国や関西電力株式会社と連携・協力し、省エネ型ライフスタイルへの転換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明朝;MS Mincho"/>
                            <w:color w:val="000000"/>
                            <w:lang w:val="en-US" w:eastAsia="ja-JP" w:bidi="ar-SA"/>
                          </w:rPr>
                          <w:t>向けた中長期的な視点からも、昨年同様の着実な節電の実施を呼びかけてい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明朝;MS Mincho"/>
                            <w:color w:val="000000"/>
                            <w:lang w:val="en-US" w:eastAsia="ja-JP" w:bidi="ar-SA"/>
                          </w:rPr>
                          <w:t>事業者の皆さまには、引き続き、節電にご協力いただきますようお願いいたし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oundrect id="shape_0" fillcolor="#fde9d9" stroked="t" o:allowincell="f" style="position:absolute;left:731;top:2336;width:10079;height:42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ＭＳ 明朝;MS Mincho"/>
                            <w:color w:val="000000"/>
                            <w:lang w:val="en-US" w:eastAsia="ja-JP" w:bidi="ar-SA"/>
                          </w:rPr>
                          <w:t>関西電力管内における今冬の節電のお願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HG丸ｺﾞｼｯｸM-PRO" w:hAnsi="HG丸ｺﾞｼｯｸM-PRO" w:eastAsia="HG丸ｺﾞｼｯｸM-PRO" w:cs="ＭＳ 明朝;MS Mincho"/>
                            <w:color w:val="000000"/>
                            <w:lang w:val="en-US" w:eastAsia="ja-JP" w:bidi="ar-SA"/>
                          </w:rPr>
                          <w:t>●期　　間：平成２５年１２月２日（月）～平成２６年３月３１日（月）の平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325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ＭＳ 明朝;MS Mincho"/>
                            <w:color w:val="000000"/>
                            <w:lang w:val="en-US" w:eastAsia="ja-JP" w:bidi="ar-SA"/>
                          </w:rPr>
                          <w:t>（１２月３０日～１月３日を除く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HG丸ｺﾞｼｯｸM-PRO" w:hAnsi="HG丸ｺﾞｼｯｸM-PRO" w:eastAsia="HG丸ｺﾞｼｯｸM-PRO" w:cs="ＭＳ 明朝;MS Mincho"/>
                            <w:color w:val="000000"/>
                            <w:lang w:val="en-US" w:eastAsia="ja-JP" w:bidi="ar-SA"/>
                          </w:rPr>
                          <w:t>●時　　間：９：００～２１：０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HG丸ｺﾞｼｯｸM-PRO" w:hAnsi="HG丸ｺﾞｼｯｸM-PRO" w:eastAsia="HG丸ｺﾞｼｯｸM-PRO" w:cs="ＭＳ 明朝;MS Mincho"/>
                            <w:color w:val="000000"/>
                            <w:lang w:val="en-US" w:eastAsia="ja-JP" w:bidi="ar-SA"/>
                          </w:rPr>
                          <w:t>●内　　容：昨年同様の着実な節電の実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325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ＭＳ 明朝;MS Mincho"/>
                            <w:color w:val="000000"/>
                            <w:lang w:val="en-US" w:eastAsia="ja-JP" w:bidi="ar-SA"/>
                          </w:rPr>
                          <w:t>《昨年と同様に平成２２年度冬と比べ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54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ＭＳ 明朝;MS Mincho"/>
                            <w:color w:val="000000"/>
                            <w:lang w:val="en-US" w:eastAsia="ja-JP" w:bidi="ar-SA"/>
                          </w:rPr>
                          <w:t>６％削減を目安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325" w:hanging="1325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●留意事項：産業活動や病院、鉄道などのライフライ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325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機能、都市機能等の維持に支障を生じな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325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範囲での協力をお願いします。</w:t>
                        </w:r>
                      </w:p>
                    </w:txbxContent>
                  </v:textbox>
                  <v:fill o:detectmouseclick="t" type="solid" color2="#021626"/>
                  <v:stroke color="black" weight="25560" joinstyle="miter" endcap="flat"/>
                  <w10:wrap type="topAndBottom"/>
                </v:roundrect>
                <v:roundrect id="shape_0" stroked="t" o:allowincell="f" style="position:absolute;left:723;top:6809;width:10087;height:83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ＭＳ 明朝;MS Mincho"/>
                            <w:color w:val="000000"/>
                            <w:lang w:val="en-US" w:eastAsia="ja-JP" w:bidi="ar-SA"/>
                          </w:rPr>
                          <w:t>具体的にお願いしたいこ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HG丸ｺﾞｼｯｸM-PRO" w:hAnsi="HG丸ｺﾞｼｯｸM-PRO" w:eastAsia="HG丸ｺﾞｼｯｸM-PRO" w:cs="ＭＳ 明朝;MS Mincho"/>
                            <w:color w:val="000000"/>
                            <w:lang w:val="en-US" w:eastAsia="ja-JP" w:bidi="ar-SA"/>
                          </w:rPr>
                          <w:t>①　着実な節電の実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2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②　</w:t>
                        </w: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HG丸ｺﾞｼｯｸM-PRO" w:hAnsi="HG丸ｺﾞｼｯｸM-PRO" w:eastAsia="HG丸ｺﾞｼｯｸM-PRO" w:cs="ＭＳ 明朝;MS Mincho"/>
                            <w:color w:val="000000"/>
                            <w:lang w:val="en-US" w:eastAsia="ja-JP" w:bidi="ar-SA"/>
                          </w:rPr>
                          <w:t>中長期的な視点での省エネルギーの取組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topAndBottom"/>
                </v:roundrect>
                <v:shape id="shape_0" fillcolor="#fde9d9" stroked="t" o:allowincell="f" style="position:absolute;left:1570;top:8905;width:8294;height:3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〔空　調〕　○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重ね着などで暖房は必要最小限に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3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○エアコンを使用する場合、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暖房の室温は１９℃に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3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○使用していないエリアは暖房停止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〔照　明〕　○天候や業務に応じて窓際消灯や照明を間引き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3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○使用していないエリアは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こまめに消灯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〔</w:t>
                        </w:r>
                        <w:r>
                          <w:rPr>
                            <w:sz w:val="22"/>
                            <w:szCs w:val="22"/>
                            <w:w w:val="75"/>
                            <w:kern w:val="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０Ａ機器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〕　○パソコン、コピー、プリンタは必要数を絞り、省エネモードに設定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　　　　　○使わない機器はプラグを抜く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〔全　般〕　○残業はできるだけ少なく。</w:t>
                        </w:r>
                      </w:p>
                    </w:txbxContent>
                  </v:textbox>
                  <v:fill o:detectmouseclick="t" type="solid" color2="#021626"/>
                  <v:stroke color="black" weight="9360" joinstyle="miter" endcap="flat"/>
                  <w10:wrap type="topAndBottom"/>
                </v:shape>
                <v:shape id="shape_0" fillcolor="#fde9d9" stroked="t" o:allowincell="f" style="position:absolute;left:1570;top:12911;width:8294;height:1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〔</w:t>
                        </w:r>
                        <w:r>
                          <w:rPr>
                            <w:sz w:val="22"/>
                            <w:szCs w:val="22"/>
                            <w:w w:val="75"/>
                            <w:kern w:val="0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電気機器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〕　○省エネ性能の高い機器への買い替え・リース替え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〔照　明〕　○自然光の取り入れ、照明のＬＥＤ化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〔全　般〕　○太陽光発電システムやコージェネレーションシステムの導入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3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○ＢＥＭＳで見える化・エネルギー管理。</w:t>
                        </w:r>
                      </w:p>
                    </w:txbxContent>
                  </v:textbox>
                  <v:fill o:detectmouseclick="t" type="solid" color2="#021626"/>
                  <v:stroke color="black" weight="9360" joinstyle="miter" endcap="flat"/>
                  <w10:wrap type="topAndBottom"/>
                </v:shape>
                <v:shape id="shape_0" stroked="f" o:allowincell="f" style="position:absolute;left:6191;top:6991;width:4304;height:1824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515;top:15364;width:2263;height:534;mso-wrap-style:none;v-text-anchor:middl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899;top:3536;width:3449;height:2924;mso-wrap-style:none;v-text-anchor:middle" type="_x0000_t75">
                  <v:imagedata r:id="rId1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footerReference w:type="default" r:id="rId18"/>
      <w:type w:val="nextPage"/>
      <w:pgSz w:w="11906" w:h="16838"/>
      <w:pgMar w:left="289" w:right="289" w:gutter="0" w:header="0" w:top="289" w:footer="992" w:bottom="1048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  <w:p>
    <w:pPr>
      <w:pStyle w:val="Foo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6.wmf"/><Relationship Id="rId14" Type="http://schemas.openxmlformats.org/officeDocument/2006/relationships/image" Target="media/image2.png"/><Relationship Id="rId15" Type="http://schemas.openxmlformats.org/officeDocument/2006/relationships/image" Target="media/image5.png"/><Relationship Id="rId16" Type="http://schemas.openxmlformats.org/officeDocument/2006/relationships/image" Target="media/image3.png"/><Relationship Id="rId17" Type="http://schemas.openxmlformats.org/officeDocument/2006/relationships/image" Target="media/image6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26:00Z</dcterms:created>
  <dc:creator>USER</dc:creator>
  <dc:description/>
  <dc:language>en-US</dc:language>
  <cp:lastModifiedBy>西海　暢展</cp:lastModifiedBy>
  <cp:lastPrinted>2013-11-08T11:56:00Z</cp:lastPrinted>
  <dcterms:modified xsi:type="dcterms:W3CDTF">2014-07-10T04:26:00Z</dcterms:modified>
  <cp:revision>2</cp:revision>
  <dc:subject/>
  <dc:title>政府における今冬の電力需給対策の検討についての意見表明</dc:title>
</cp:coreProperties>
</file>