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４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30810</wp:posOffset>
                </wp:positionV>
                <wp:extent cx="615823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01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16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 xml:space="preserve">ＦＡＸ送付先：大阪府建築振興課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宅建業指導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　ＦＡＸ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2"/>
                              </w:rPr>
                              <w:t>０６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2"/>
                              </w:rPr>
                              <w:t>６２１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2"/>
                              </w:rPr>
                              <w:t>９７３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84.9pt;height:31.65pt;mso-wrap-distance-left:9.05pt;mso-wrap-distance-right:9.05pt;mso-wrap-distance-top:0pt;mso-wrap-distance-bottom:0pt;margin-top:10.3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316"/>
                        <w:rPr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 xml:space="preserve">ＦＡＸ送付先：大阪府建築振興課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宅建業指導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2"/>
                        </w:rPr>
                        <w:t>　ＦＡＸ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2"/>
                        </w:rPr>
                        <w:t>０６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2"/>
                        </w:rPr>
                        <w:t>６２１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2"/>
                        </w:rPr>
                        <w:t>９７３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宅地建物取引業人権推進員　登録事項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大　阪　府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現在の事務所所在地）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（ＴＥＬ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</w:t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現在の宅建業者名）　</w:t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氏　名）</w:t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ind w:firstLine="3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認定証の日付：　　　　　年　　　月　　　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登録事項に変更がありました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111"/>
        <w:gridCol w:w="4111"/>
      </w:tblGrid>
      <w:tr>
        <w:trPr>
          <w:trHeight w:val="5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後</w:t>
            </w:r>
          </w:p>
        </w:tc>
      </w:tr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宅建業者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宅建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免許証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知　事</w:t>
            </w:r>
          </w:p>
          <w:p>
            <w:pPr>
              <w:pStyle w:val="Normal"/>
              <w:spacing w:lineRule="exact" w:line="240"/>
              <w:ind w:firstLine="14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　　　　　号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大　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知　事</w:t>
            </w:r>
          </w:p>
          <w:p>
            <w:pPr>
              <w:pStyle w:val="Normal"/>
              <w:spacing w:lineRule="exact" w:line="240"/>
              <w:ind w:firstLine="14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　　　　　号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大　臣</w:t>
            </w:r>
          </w:p>
        </w:tc>
      </w:tr>
      <w:tr>
        <w:trPr>
          <w:trHeight w:val="8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8575</wp:posOffset>
                      </wp:positionV>
                      <wp:extent cx="647700" cy="1028700"/>
                      <wp:effectExtent l="5080" t="5080" r="1069340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028880"/>
                              </a:xfrm>
                              <a:prstGeom prst="bracketPair">
                                <a:avLst>
                                  <a:gd name="adj" fmla="val 675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該当する団体の□欄にﾁｪｯｸ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45pt;margin-top:2.25pt;width:50.95pt;height:80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該当する団体の□欄にﾁｪｯｸ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宅建業者の所属している業界団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一社）大阪府宅地建物取引業協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公社）全日本不動産協会大阪府本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一社）関西住宅産業協会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一社）近畿住宅産業協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一社）大阪土地協会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一社）不動産協会関西支部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一社）大阪賃貸住宅経営協会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該当団体無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一社）大阪府宅地建物取引業協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公社）全日本不動産協会大阪府本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一社）関西住宅産業協会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一社）近畿住宅産業協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一社）大阪土地協会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一社）不動産協会関西支部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一社）大阪賃貸住宅経営協会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該当団体無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12:00Z</dcterms:created>
  <dc:creator>大阪府職員端末機１７年度１２月調達</dc:creator>
  <dc:description/>
  <cp:keywords/>
  <dc:language>en-US</dc:language>
  <cp:lastModifiedBy>鈴木　章子</cp:lastModifiedBy>
  <cp:lastPrinted>2014-02-20T12:49:00Z</cp:lastPrinted>
  <dcterms:modified xsi:type="dcterms:W3CDTF">2022-07-15T05:13:00Z</dcterms:modified>
  <cp:revision>3</cp:revision>
  <dc:subject/>
  <dc:title>宅地建物取引業人権推進指導員</dc:title>
</cp:coreProperties>
</file>