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-177800</wp:posOffset>
            </wp:positionV>
            <wp:extent cx="6076950" cy="889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022985</wp:posOffset>
                </wp:positionV>
                <wp:extent cx="4319905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図－２　石油コンビナート等特別防災区域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48.75pt;mso-wrap-distance-left:9.05pt;mso-wrap-distance-right:9.05pt;mso-wrap-distance-top:0pt;mso-wrap-distance-bottom:0pt;margin-top:80.55pt;mso-position-vertical-relative:text;margin-left:0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図－２　石油コンビナート等特別防災区域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start="2" w:fmt="decimal"/>
      <w:formProt w:val="false"/>
      <w:textDirection w:val="tbRl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6:19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08-02-15T11:05:00Z</dcterms:modified>
  <cp:revision>5</cp:revision>
  <dc:subject/>
  <dc:title> </dc:title>
</cp:coreProperties>
</file>